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</w:rPr>
        <w:t xml:space="preserve">Каталог </w:t>
      </w:r>
      <w:r>
        <w:rPr/>
        <w:t>обновлён в декабре 2011 г.</w:t>
      </w:r>
    </w:p>
    <w:p>
      <w:pPr>
        <w:pStyle w:val="Heading1"/>
        <w:rPr/>
      </w:pPr>
      <w:r>
        <w:rPr/>
      </w:r>
    </w:p>
    <w:p>
      <w:pPr>
        <w:pStyle w:val="Style9"/>
        <w:rPr/>
      </w:pPr>
      <w:r>
        <w:rPr/>
        <w:t>001 Антонюк, Гантов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02 АнтоновИЯ-Смысл страданий Ч.1-2</w:t>
        <w:tab/>
        <w:tab/>
        <w:tab/>
        <w:t>59:4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нтонюкНВ-Возвращение в мир (Харран)</w:t>
        <w:tab/>
        <w:tab/>
        <w:tab/>
        <w:t>40: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АнтонюкНВ-Грех по неведению</w:t>
        <w:tab/>
        <w:tab/>
        <w:tab/>
        <w:tab/>
        <w:t>01:5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АнтонюкНВ-Дистанция по отношению к миру</w:t>
        <w:tab/>
        <w:tab/>
        <w:tab/>
        <w:t>28: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АнтонюкНВ-Обличить брата</w:t>
        <w:tab/>
        <w:tab/>
        <w:tab/>
        <w:tab/>
        <w:tab/>
        <w:t>08:5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АнтонюкНВ-Совесть (проповедь перед очищением)</w:t>
        <w:tab/>
        <w:tab/>
        <w:t>39:2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-09 Батурин-1, 2</w:t>
        <w:tab/>
        <w:tab/>
        <w:tab/>
        <w:tab/>
        <w:tab/>
        <w:tab/>
        <w:t>88:4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-11 Бойко-Личное свидетельство Ч 1, 2</w:t>
        <w:tab/>
        <w:tab/>
        <w:tab/>
        <w:t>89:1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-13 ГантовникАМ-Благодать Ч 1, 2</w:t>
        <w:tab/>
        <w:tab/>
        <w:tab/>
        <w:tab/>
        <w:t>91:0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-15 ГантовникАМ-Будем внимательны друг ко другу Ч 1, 2</w:t>
        <w:tab/>
        <w:t>53:5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ГантовникАМ-Будь верен до смерти (начало)</w:t>
        <w:tab/>
        <w:tab/>
        <w:t>38:1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ГантовникАМ-Вера и верность</w:t>
        <w:tab/>
        <w:tab/>
        <w:tab/>
        <w:tab/>
        <w:t>44:3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ГантовникАМ-Видя Невидимого, был твёрд</w:t>
        <w:tab/>
        <w:tab/>
        <w:tab/>
        <w:t>23:3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ГантовникАМ-Воскрешать детей</w:t>
        <w:tab/>
        <w:tab/>
        <w:tab/>
        <w:tab/>
        <w:t>43:3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ГантовникАМ-Всё содействует ко благу</w:t>
        <w:tab/>
        <w:tab/>
        <w:tab/>
        <w:t>40:3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ГантовникАМ-Господь придёт за ожидающими</w:t>
        <w:tab/>
        <w:tab/>
        <w:t>36: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ГантовникАМ-Господь управляет нами</w:t>
        <w:tab/>
        <w:tab/>
        <w:tab/>
        <w:t>27:5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ГантовникАМ-Грех уст</w:t>
        <w:tab/>
        <w:tab/>
        <w:tab/>
        <w:tab/>
        <w:tab/>
        <w:t>46:3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-25 ГантовникАМ-За все благодарите Ч 1, 2</w:t>
        <w:tab/>
        <w:tab/>
        <w:tab/>
        <w:t>47:2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ГантовникАМ-Не заслонять жениха</w:t>
        <w:tab/>
        <w:tab/>
        <w:tab/>
        <w:tab/>
        <w:t>44:5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Маркевич-Слово перед очищением</w:t>
        <w:tab/>
        <w:tab/>
        <w:tab/>
        <w:tab/>
        <w:t>08:5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ШмидтБЯ-Великое приобретение</w:t>
        <w:tab/>
        <w:tab/>
        <w:tab/>
        <w:tab/>
        <w:t>44:52</w:t>
      </w:r>
    </w:p>
    <w:p>
      <w:pPr>
        <w:pStyle w:val="Style9"/>
        <w:rPr/>
      </w:pPr>
      <w:r>
        <w:rPr/>
        <w:t>002 Гантов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ГантовникАМ-Быть в центре,как Христос</w:t>
        <w:tab/>
        <w:tab/>
        <w:tab/>
        <w:tab/>
        <w:t>17:3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ГантовникАМ-Классическая музыка</w:t>
        <w:tab/>
        <w:tab/>
        <w:tab/>
        <w:tab/>
        <w:tab/>
        <w:t>49:1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ГантовникАМ-О прощении</w:t>
        <w:tab/>
        <w:tab/>
        <w:tab/>
        <w:tab/>
        <w:tab/>
        <w:tab/>
        <w:t>55:3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ГантовникАМ-О чаше (Принимать страдания, как от Бога)</w:t>
        <w:tab/>
        <w:tab/>
        <w:t>47: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-06 ГантовникАМ-Опираться на Господа Ч 1, 2</w:t>
        <w:tab/>
        <w:tab/>
        <w:tab/>
        <w:t>82:4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ГантовникАМ-Познаете истину и истина освободит вас</w:t>
        <w:tab/>
        <w:tab/>
        <w:t>45:2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ГантовникАМ-Послушание до смерти Ч1</w:t>
        <w:tab/>
        <w:tab/>
        <w:tab/>
        <w:tab/>
        <w:t>42:5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ГантовникАМ-Послушание до смерти Ч2 &amp; Кротость Ч1</w:t>
        <w:tab/>
        <w:tab/>
        <w:t>42:5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ГантовникАМ-Поступать достойно звания-v1</w:t>
        <w:tab/>
        <w:tab/>
        <w:tab/>
        <w:tab/>
        <w:t>33:5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-12 ГантовникАМ-Приблизьтесь к Богу и приблизится к вам Ч 1, 2</w:t>
        <w:tab/>
        <w:t>59:1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ГантовникАМ-Принимать страдания, как от Бога</w:t>
        <w:tab/>
        <w:tab/>
        <w:tab/>
        <w:t>47: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-15 ГантовникАМ-Со страхом совершайте свое спасение Ч 1, 2</w:t>
        <w:tab/>
        <w:t>62:2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ГантовникАМ-Спокойствие (часть проповеди)</w:t>
        <w:tab/>
        <w:tab/>
        <w:tab/>
        <w:t>28:2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-22 ГантовникАМ-Узкий путь в музыке Ч 1-6</w:t>
        <w:tab/>
        <w:tab/>
        <w:tab/>
        <w:tab/>
        <w:t>3:55:5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-24 ГантовникАМ-Христово благоухание &amp; Милость и истина Ч 1, 2</w:t>
        <w:tab/>
        <w:t>60:4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ГантовникАМ-Человек-прах Ч1</w:t>
        <w:tab/>
        <w:tab/>
        <w:tab/>
        <w:tab/>
        <w:tab/>
        <w:t>43: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ГантовникАМ-Человек-прах Ч2 &amp; Укрепление силы</w:t>
        <w:tab/>
        <w:tab/>
        <w:tab/>
        <w:t>32:2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ГатричЯ-Сыны Божии и сыны человеческие</w:t>
        <w:tab/>
        <w:tab/>
        <w:tab/>
        <w:tab/>
        <w:t>32:06</w:t>
      </w:r>
    </w:p>
    <w:p>
      <w:pPr>
        <w:pStyle w:val="Style9"/>
        <w:rPr/>
      </w:pPr>
      <w:r>
        <w:rPr/>
        <w:t>003 Израиль, Дубов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Германюк-Наша Родина-Небо</w:t>
        <w:tab/>
        <w:tab/>
        <w:tab/>
        <w:t>52:5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-03 Дубовой-I Ч1-2</w:t>
        <w:tab/>
        <w:tab/>
        <w:tab/>
        <w:tab/>
        <w:tab/>
        <w:t>1:31:1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-05 Дубовой-II Ч1-2</w:t>
        <w:tab/>
        <w:tab/>
        <w:tab/>
        <w:tab/>
        <w:tab/>
        <w:t>1:33: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Дубовой-III</w:t>
        <w:tab/>
        <w:tab/>
        <w:tab/>
        <w:tab/>
        <w:tab/>
        <w:tab/>
        <w:t>46: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Дубовой-IV</w:t>
        <w:tab/>
        <w:tab/>
        <w:tab/>
        <w:tab/>
        <w:tab/>
        <w:tab/>
        <w:t>46:1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-09 Израиль-знамение времени Ч I, II</w:t>
        <w:tab/>
        <w:tab/>
        <w:tab/>
        <w:t>2:49:4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О помыслах</w:t>
        <w:tab/>
        <w:tab/>
        <w:tab/>
        <w:tab/>
        <w:tab/>
        <w:t>36:4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-12 ОвчинниковИМ-Ч 1, 2   Как я был 50-ком</w:t>
        <w:tab/>
        <w:tab/>
        <w:t>1:32:3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-14 Отчёт по работе с молодёжью Ч 1, 2</w:t>
        <w:tab/>
        <w:tab/>
        <w:t>1:31: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-16 Признаки последнего времени Ч 1, 2</w:t>
        <w:tab/>
        <w:tab/>
        <w:t>1:32: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-18 СысоевК-Горы Нового Завета Ч 1, 2</w:t>
        <w:tab/>
        <w:tab/>
        <w:t>1:13: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ШмидтБЯ-Не стыдитесь исповедывать Иисуса</w:t>
        <w:tab/>
        <w:t>19:07</w:t>
      </w:r>
    </w:p>
    <w:p>
      <w:pPr>
        <w:pStyle w:val="Style9"/>
        <w:rPr/>
      </w:pPr>
      <w:r>
        <w:rPr/>
        <w:t>004 Семерук, Хоре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ПушковЕН-(на Западе)</w:t>
        <w:tab/>
        <w:tab/>
        <w:tab/>
        <w:tab/>
        <w:tab/>
        <w:t>45:2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ПушковЕН-Облако свидетелей</w:t>
        <w:tab/>
        <w:tab/>
        <w:tab/>
        <w:tab/>
        <w:t>32:2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ПушковЕН-От избытка сердца</w:t>
        <w:tab/>
        <w:tab/>
        <w:tab/>
        <w:tab/>
        <w:t>30: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-05 Семерук-О дарах Духа Святого Ч 1, 2</w:t>
        <w:tab/>
        <w:tab/>
        <w:tab/>
        <w:t>59:4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-07 Семерук-О скором пришествии Ч 1, 2</w:t>
        <w:tab/>
        <w:tab/>
        <w:tab/>
        <w:t>1:31:1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СкорняковЯГ-Любовь</w:t>
        <w:tab/>
        <w:tab/>
        <w:tab/>
        <w:tab/>
        <w:tab/>
        <w:t>48:48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-10 СкорняковЯГ-О Церкви-Невесте Иисуса Христа Ч 1, 2</w:t>
        <w:tab/>
        <w:t>1:29:5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-12 СкорняковЯГ-Свидетельство Духа Святого Ч 1, 2</w:t>
        <w:tab/>
        <w:tab/>
        <w:t>1:31:1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Слово о любви к Богу и к рожденным от Него</w:t>
        <w:tab/>
        <w:tab/>
        <w:t>04:2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СысоевК-Обида и огорчение</w:t>
        <w:tab/>
        <w:tab/>
        <w:tab/>
        <w:tab/>
        <w:t>34: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-16 СысоевК-Служение Ангелов Ч 1, 2</w:t>
        <w:tab/>
        <w:tab/>
        <w:tab/>
        <w:t>1:25:2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Фот-Преступно молчать</w:t>
        <w:tab/>
        <w:tab/>
        <w:tab/>
        <w:tab/>
        <w:tab/>
        <w:t>30:2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18-20 ХоревМИ-(а) Столпы Ч 1-3 </w:t>
        <w:tab/>
        <w:tab/>
        <w:tab/>
        <w:tab/>
        <w:t>2:16:2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ХоревМИ-(г) Столпы Ч4 &amp; Встать на сторону Господа Ч1</w:t>
        <w:tab/>
        <w:t>45:3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ХоревМИ-(д) Встать на сторону Господа Ч2 &amp; Борьба Ч1</w:t>
        <w:tab/>
        <w:t>45:4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ХоревМИ-(е) Борьба Ч2</w:t>
        <w:tab/>
        <w:tab/>
        <w:tab/>
        <w:tab/>
        <w:tab/>
        <w:t>45:08</w:t>
      </w:r>
    </w:p>
    <w:p>
      <w:pPr>
        <w:pStyle w:val="Style9"/>
        <w:rPr/>
      </w:pPr>
      <w:r>
        <w:rPr/>
        <w:t>005 Крючков, Хоре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02 КрючковГК-Проповедь на 40-летнем юбилее братства Ч 1, 2</w:t>
        <w:tab/>
        <w:t>1:40:1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ПетерсПД-Молитва вначале общения</w:t>
        <w:tab/>
        <w:tab/>
        <w:tab/>
        <w:tab/>
        <w:t>2:4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ПетерсПД-Молитва во время покаяния</w:t>
        <w:tab/>
        <w:tab/>
        <w:t>1:1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ПетерсПД-Молитва перед началом служения</w:t>
        <w:tab/>
        <w:t>2: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ПетерсПД-Молитва по окончании служения</w:t>
        <w:tab/>
        <w:tab/>
        <w:t>2: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-08 ПетерсПД-Об отделении Ч 1, 2</w:t>
        <w:tab/>
        <w:tab/>
        <w:tab/>
        <w:t>43:1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ПетерсПД-Призыв к искреннему покаянию</w:t>
        <w:tab/>
        <w:tab/>
        <w:t>3:1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ПетерсПД-Священники и судьи</w:t>
        <w:tab/>
        <w:tab/>
        <w:tab/>
        <w:t>8: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ПетерсПД-Стойте в одном духе</w:t>
        <w:tab/>
        <w:tab/>
        <w:tab/>
        <w:t>8: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ОвчинниковВМ-Пути молодости</w:t>
        <w:tab/>
        <w:tab/>
        <w:tab/>
        <w:tab/>
        <w:t>47:1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Учение Христа Нагорная проповедь</w:t>
        <w:tab/>
        <w:tab/>
        <w:tab/>
        <w:tab/>
        <w:t>44: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-15 ХоревМИ-90 псалом Ч 1, 2</w:t>
        <w:tab/>
        <w:tab/>
        <w:tab/>
        <w:tab/>
        <w:t>91:1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-17 ХоревМИ-Встань, спящий, и воскресни из мертвых Ч 1, 2</w:t>
        <w:tab/>
        <w:t>71:3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ХоревМИ-Выбор между земным и небесным</w:t>
        <w:tab/>
        <w:tab/>
        <w:tab/>
        <w:t>38:46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ХоревМИ-Молитва Отче наш</w:t>
        <w:tab/>
        <w:tab/>
        <w:tab/>
        <w:tab/>
        <w:t>62:1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ХоревМИ-Молотильные колеса</w:t>
        <w:tab/>
        <w:tab/>
        <w:tab/>
        <w:tab/>
        <w:t>81: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ХоревМИ-Об одежде и украшениях &amp; О худых мыслях</w:t>
        <w:tab/>
        <w:t>50:4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ХоревМИ-Признаки близкого пришествия Господа</w:t>
        <w:tab/>
        <w:tab/>
        <w:t>43:4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ХоревМИ-Рождение свыше</w:t>
        <w:tab/>
        <w:tab/>
        <w:tab/>
        <w:tab/>
        <w:tab/>
        <w:t>87:4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ЧерновВ-Намерения Божии-во благо</w:t>
        <w:tab/>
        <w:tab/>
        <w:tab/>
        <w:t>15:0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ЧухонцевВН-Держаться Господа искренним сердцем</w:t>
        <w:tab/>
        <w:tab/>
        <w:t>21:2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, 27 ЧухонцевВН-Детский ефод Ч 1, 2</w:t>
        <w:tab/>
        <w:tab/>
        <w:tab/>
        <w:t>64:48</w:t>
      </w:r>
    </w:p>
    <w:p>
      <w:pPr>
        <w:pStyle w:val="Style9"/>
        <w:rPr/>
      </w:pPr>
      <w:r>
        <w:rPr/>
        <w:t>006 Куркин, Никит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ВоронинА-О благовестии (Тамбов 2002)</w:t>
        <w:tab/>
        <w:tab/>
        <w:tab/>
        <w:t>33:4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КуркинАЯ-Близок конец-(Тамбов 2002)</w:t>
        <w:tab/>
        <w:tab/>
        <w:tab/>
        <w:t>02:3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КуркинАЯ-Идите и вы в виноградник Мой</w:t>
        <w:tab/>
        <w:tab/>
        <w:tab/>
        <w:t>28:5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КуркинАЯ-Ожидание Господа-(Воронеж 2001)</w:t>
        <w:tab/>
        <w:tab/>
        <w:t>30:4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КуркинАЯ-Побеждающий &amp; Свет и тьма</w:t>
        <w:tab/>
        <w:tab/>
        <w:tab/>
        <w:t>46:3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КуркинАЯ-Погибшие верующие (Тамбов 2002)</w:t>
        <w:tab/>
        <w:tab/>
        <w:t>27:1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КуркинАЯ-Призыв к посвящению (Тамбов 2002)</w:t>
        <w:tab/>
        <w:tab/>
        <w:t>34: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КуркинАЯ-Чего мы хотим от Христа</w:t>
        <w:tab/>
        <w:tab/>
        <w:tab/>
        <w:tab/>
        <w:t>19:0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ЛюбичО-Непорочность &amp; Cевер (Воронеж 2002)</w:t>
        <w:tab/>
        <w:tab/>
        <w:t>129:5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НикитковАВ-Конец и итог жизни (Тамбов 2002)</w:t>
        <w:tab/>
        <w:tab/>
        <w:t>21:2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-12 НикитковАВ-Побеждающий-Ч 1, 2</w:t>
        <w:tab/>
        <w:tab/>
        <w:tab/>
        <w:t>50: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НикитковАВ-Пост</w:t>
        <w:tab/>
        <w:tab/>
        <w:tab/>
        <w:tab/>
        <w:tab/>
        <w:tab/>
        <w:t>59:5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ПетерсПД-Быть похожими на Господа (Воронеж 2001)</w:t>
        <w:tab/>
        <w:t>15: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ПетерсПД-Взирать на Иисуса (Воронеж 2001)</w:t>
        <w:tab/>
        <w:tab/>
        <w:t>25: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ПетерсПД-Победившие (Любучаны 1999)</w:t>
        <w:tab/>
        <w:tab/>
        <w:tab/>
        <w:t>31: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-18 РеймерА-Какой в нас дух &amp; Дух сокрушённый-Ч 1, 2</w:t>
        <w:tab/>
        <w:t>79:0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Связи греховные и святые</w:t>
        <w:tab/>
        <w:tab/>
        <w:tab/>
        <w:tab/>
        <w:tab/>
        <w:t>73: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ЧухонцевВН-Недостатки</w:t>
        <w:tab/>
        <w:tab/>
        <w:tab/>
        <w:tab/>
        <w:tab/>
        <w:t>37:15</w:t>
      </w:r>
    </w:p>
    <w:p>
      <w:pPr>
        <w:pStyle w:val="Style9"/>
        <w:rPr/>
      </w:pPr>
      <w:r>
        <w:rPr/>
        <w:t>007 Овчинников, Сысое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Костюченко-Ласточки и воробьи</w:t>
        <w:tab/>
        <w:tab/>
        <w:tab/>
        <w:tab/>
        <w:t>12: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Костюченко-Христос в нас</w:t>
        <w:tab/>
        <w:tab/>
        <w:tab/>
        <w:tab/>
        <w:tab/>
        <w:t>51: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Костюченко-Эмиграция в Америку, Служение духа</w:t>
        <w:tab/>
        <w:tab/>
        <w:t>85:0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-05 О добрачных взаимоотношениях Ч 1, 2</w:t>
        <w:tab/>
        <w:tab/>
        <w:tab/>
        <w:t>59:3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ОвчинниковВМ-Служение пением (Врн Хор курсы 2002)</w:t>
        <w:tab/>
        <w:t>58:4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-08 ОвчинниковВМ-Старшие и младшие (Врн 2002) Ч 1, 2</w:t>
        <w:tab/>
        <w:t>38:2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ОвчинниковВМ-Фараон, который не знал историю</w:t>
        <w:tab/>
        <w:tab/>
        <w:t>35:5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ПушковЕН-Приговор к смерти (Тамбов 2002)</w:t>
        <w:tab/>
        <w:tab/>
        <w:tab/>
        <w:t>12:5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ПушковЕН-Призыв к покаянию (Тамбов 2002)</w:t>
        <w:tab/>
        <w:tab/>
        <w:t>31:5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СкорняковЯГ-Обольщение</w:t>
        <w:tab/>
        <w:tab/>
        <w:tab/>
        <w:tab/>
        <w:tab/>
        <w:t>85: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-18 СысоевК-Пустыня и Земля обетованная-Ч 1-6</w:t>
        <w:tab/>
        <w:tab/>
        <w:t>4:45:22</w:t>
      </w:r>
    </w:p>
    <w:p>
      <w:pPr>
        <w:pStyle w:val="Style9"/>
        <w:rPr/>
      </w:pPr>
      <w:r>
        <w:rPr/>
        <w:t>008 Апшеронск-20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24 старца-образ Церк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АнтонюкНС-Ответы (о последнем времен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нтонюкНС-Ответы (семь времё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АнтонюкНС-Ответы (отрекаться от грехов родителей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АнтонюкНС-Ответы (влияние родителей-оккультисто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АнтонюкНС-Ответы (имя Саваоф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АнтонюкНС-Ответы (о боязливых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АнтонюкНС-Ответы (вспоминаются грех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АнтонюкНС-Ответы (грех целомудри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АнтонюкНС-Ответы (сестре к вопросу брак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АнтонюкНС-Ответы (польза темы о добродетел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АнтонюкНС-Ответы (что такое покаяни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АнтонюкНС-Ответы (волосы как покрывало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АнтонюкНС-Ответы (молящаяся жен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АнтонюкНС-Ответы (прививк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АнтонюкНС-Ответы (по чину Мелхиседек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АнтонюкНС-Ответы (предать сатан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АнтонюкНС-Ответы (по человеку и сил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АнтонюкНС-Ответы (не хочу в Америку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АнтонюкНС-Ответы (если нашел телефо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АнтонюкНС-Ответы (вести дневник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АнтонюкНС-Ответы (имею ли Духа Святого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АнтонюкНС-Ответы (дети повторять грех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АнтонюкНС-Ответы (исповедание не в подробностях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АнтонюкНС-Ответы (грех назван одним словом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АнтонюкНС-Добрая старо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АнтонюкНС-Желание побежд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-30 АнтонюкНС-О браке-Ч 1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АнтонюкНС-О пожертвова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-33 АнтонюкНС-Освящение и чудеса-Ч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АнтонюкНС-Пос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АнтонюкНС-Призыв к покаяни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-37 АнтонюкНС-Тело Христово-Ч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8 Бог привлекает наше вним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Веру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0 Внимательны к слышанном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1 Выше в неб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Добрая старо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3-44 Добрая старость-Ч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5 Духовно бодрствовать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6 Духовный рос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7 Живое восприятие истин Божи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8 Костюченко-Как не греши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9 Костюченко-Призыв к покаяни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0 Лагерная газе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1 Насаждённые в доме Господн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2 Не оглядывайтесь назад в ми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3 Обет назорейства &amp; Сказки детя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4 Ответы на вопросы (Захария про НЛО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5 Ответы на вопросы (на суд не приходит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6-57 Покой Господу в нашей душе-Ч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8 Пос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9 Препятствия в духовной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0 Призванным побежд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1 Пшеничное зерн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2 Со страхом и с радость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3 Спешите обрести спас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4 Юность светлая,весна рання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5 Я здесь чужой</w:t>
      </w:r>
    </w:p>
    <w:p>
      <w:pPr>
        <w:pStyle w:val="Style9"/>
        <w:rPr/>
      </w:pPr>
      <w:r>
        <w:rPr/>
        <w:t>009 40лет, Любуча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03 40 лет - 200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Любучаны-20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-05 (Любуч-2002) АнтоновИЯ-Действия Духа Святого-Ч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-07 (Любуч-2002) Атаков Шагельды-Личное свид-Ч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(Любуч-2002) Благовестие на Чукотк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(Любуч-2002) ВоронинА-Отчёт о благовест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(Любуч-2002) ЕфремовГ-Отчет о благовест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(Любуч-2002) Любич Олег-Отчёт о благовест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-13 (Любуч-2002) Мазурин-Ч 1, 2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(Любуч-2002) Миня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(Любуч-2002) ПетерсПД-Молитва в кц 1-го д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(Любуч-2002) Признаки благовестия Божье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(Любуч-2002) Рыжук-Присутствие Духа (Приветс слово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(Любуч-2002) Смотри на действование Бож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(Любуч-2002) ХоревМИ-Избрать страдани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О музык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New Live-Пример христианского ро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-22 Беседа о рок-музыке Ч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ОвчинниковВМ-О музыкальном служени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Пророчес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Семерук-Оный день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Соломон-Печать</w:t>
      </w:r>
    </w:p>
    <w:p>
      <w:pPr>
        <w:pStyle w:val="Style9"/>
        <w:rPr/>
      </w:pPr>
      <w:r>
        <w:rPr/>
        <w:t>010 Чухонцев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Молодёж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02 Божий виноградник Ч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ЧухонцевВН-Насаждённые в доме Божи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КуркинАЯ-Виден ли через нас Иисус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О заблуждения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ПушковЕН-Берегис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Семерук-Иное благовествов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-08 ЧухонцевВН-Берегись обольщения Ч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ЧухонцевВН-Вера и повреждения вер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ЧухонцевВН-Церковь и лжецерков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ШмидтБЯ-Уверенность в спас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-14 Палс-Потеря спасения 1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Разны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ЧухонцевВН-Благовестники НЗ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-19 ЧухонцевВН-Опасность в служении 1-4</w:t>
      </w:r>
    </w:p>
    <w:p>
      <w:pPr>
        <w:pStyle w:val="Style9"/>
        <w:rPr/>
      </w:pPr>
      <w:r>
        <w:rPr/>
        <w:t>011 Антонюк, Свид-в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Назидание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нтонюкНС-Аведа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АнтонюкНС-Блага дома Господ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нтонюкНС-Вы дайте е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АнтонюкНС-Мир ва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-06 АнтонюкНС-Мы неизвестны нас узнают Ч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АнтонюкНС-Наша значимо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АнтонюкНС-По Писани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АнтонюкНС-Стремиться к лучшем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АнтонюкНС-Хлеб священны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АнтонюкНС-Человек Божий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Свидетельс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12 ВинсГП-Только Я знаю намер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Говорун Лидия-Свидел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ГолубьВА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ГоршенинВ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Григорий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Жиркова(Скворцова)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Крекер-Ч рождается на страд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Миняков-Прославить Бо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Откидычев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ПушковЕН-О Мельнико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СигаревМЛ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СпиридоновАС-Свидетельство</w:t>
      </w:r>
    </w:p>
    <w:p>
      <w:pPr>
        <w:pStyle w:val="Style9"/>
        <w:rPr/>
      </w:pPr>
      <w:r>
        <w:rPr/>
        <w:t>012 Гантов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ГантовникАМ-Адам где т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-03 ГантовникАМ-Бог свидетель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-05 ГантовникАМ-Божье посланничество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ГантовникАМ-Вопрос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-08 ГантовникАМ-Крайность-норма жизни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ГантовникАМ-Назор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-11 ГантовникАМ-О молитве 1, 2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ГантовникАМ-Отдали себя Господ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ГантовникАМ-Поступайте достойно зв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ГантовникАМ-Служение священни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ГантовникАМ-Умывайте ног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ГантовникАМ-Хождение вер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ГантовникАМ-Человек-прах2</w:t>
      </w:r>
    </w:p>
    <w:p>
      <w:pPr>
        <w:pStyle w:val="Style9"/>
        <w:rPr/>
      </w:pPr>
      <w:r>
        <w:rPr/>
        <w:t>013 Азаров, Гантов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02 АзаровМИ-Господу служите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нтоновИЯ-Источник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Браун-Не следуй за большинств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БубликА-Проклятия, благослов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Вайс-Бог спасае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ВаллП-Жа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Вейс-Страдания Хр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ГантовникАМ-Будем прощ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ГантовникАМ-Чистые сосу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ГантовникАМ-Что посееш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ГантовникАМ-Я расплавил теб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ГерманюкСГ-Рождественское благовест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ГорянинМ-Божье избр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ГорянинМ-Избр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Дерксен-Блаженны нищие дух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Дерксен-Подвиг веры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ДубовойСГ-Благословен Бо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-20 ЕфремовГ-Препоясание смирением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Зякун-От Меня это был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Зякун-Храните себя от идол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Куренбин-Опустошённое и наполненное сердце</w:t>
      </w:r>
    </w:p>
    <w:p>
      <w:pPr>
        <w:pStyle w:val="Style9"/>
        <w:rPr/>
      </w:pPr>
      <w:r>
        <w:rPr/>
        <w:t>014 Куркин, Пивнё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02 Колбанцев-Вавилон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КуркинАЯ-Внутренняя жиз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КуркинАЯ-Вот я пошли ме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КуркинАЯ-Представьте те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-07 Мазурин-Отвес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Маркевич-Пасх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МиняковД-Не заботьтес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ОвчинниковВМ-Радость служ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-12 Палс-О молитве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Панкратц-Принадлежать Господ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ПетерсПД-Се я с вам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ПетерсПД-Соблюдите заповед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ПивнёвА-Валтаса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-18 ПивнёвА-Обретение Давида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ПивнёвА-Подготовка Невесты Хр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ПивнёвА-Хлеб жизни</w:t>
      </w:r>
    </w:p>
    <w:p>
      <w:pPr>
        <w:pStyle w:val="Style9"/>
        <w:rPr/>
      </w:pPr>
      <w:r>
        <w:rPr/>
        <w:t>015 Сысое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Полянцев-Жизнь для спасения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-03 СкорняковЯГ-Молодёжное общение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СкорняковЯГ-О пришеств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СкорняковЯГ-Я верова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-07 СысоевК-Авторитет Бога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-09 СысоевК-Авторитет Неба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-11 СысоевК-Доказательства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-13 СысоевК-Не кради 1, 2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-15 СысоевК-Одежда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СысоевК-Работа в виноградник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-18 СысоевК-Сила и власть слов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-20 СысоевК-Совесть 1, 2</w:t>
      </w:r>
    </w:p>
    <w:p>
      <w:pPr>
        <w:pStyle w:val="Style9"/>
        <w:rPr/>
      </w:pPr>
      <w:r>
        <w:rPr/>
        <w:t>016 Фот, Хоре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ПлеттИП-О благогов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ПлеттИП-Стесняющие вопрос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-04 Фот-Избавление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Фот-Нагорная проповед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ФотВ-О деньг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ХоревИ-Народ Бож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ХоревИ-Покинутый Господ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-10 ХоревМИ-Даже до смерти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-12 ХоревМИ-Моисей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-14 ХоревМИ-О Небесной славе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ХоревМИ-Освятитес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-19 ХоревМИ-Что посеешь 1-4</w:t>
      </w:r>
    </w:p>
    <w:p>
      <w:pPr>
        <w:pStyle w:val="Style9"/>
        <w:rPr/>
      </w:pPr>
      <w:r>
        <w:rPr/>
        <w:t>017 Чухонцев, Шмидт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зид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ЧерновВ-Милоть Ил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ЧерновВ-Не для себ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ЧухонцевВН-Блаженны чистые сердц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ЧухонцевВН-Восточный вете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ЧухонцевВН-Драгоценность и мусо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ЧухонцевВН-Мы приняли Дух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ЧухонцевВН-Почерк Бож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ЧухонцевВН-Христос возвеличивае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Шаповал-Жертва Христа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Шаповал-Христос мир наш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ШмидтБЯ-К кому нам ид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ШмидтБЯ-Радуйтесь и благодари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ШмидтБЯ-Сокруш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ШмидтБЯ-Сокрушённый ду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ШмидтБЯ-Указательные зна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ШмидтБЯ-Что ты здесь Ил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Якулов-Живые и мёртвые в Боге</w:t>
      </w:r>
    </w:p>
    <w:p>
      <w:pPr>
        <w:pStyle w:val="Style9"/>
        <w:rPr/>
      </w:pPr>
      <w:r>
        <w:rPr/>
        <w:t>018 Гамм, Пушков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олодёж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нтонюкНС-Образцовое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БубликА-А я и не зна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-04 БубликА-Насаждённые в доме Божием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Валл-Подвиг вер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ГаммВ-Влечение и увлеч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-08 ГаммВ-Враги молодёжи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-10 ГаммВ-Храни себя чистым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ГаммВ-Юность посвящ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-13 ГорянинМ-Великое приобретение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Исаак-Влечение сердц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НикитковА-К молодёж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ПушковЕН-Дети мои, не будьте небреж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ПушковЕН-Достигнутые цел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ПушковЕН-Как много бла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ПушковЕН-О Духе Свят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ПушковЕН-Я ищу братьев мо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ЧерновВ-Дружба с сыном Иессеевым</w:t>
      </w:r>
    </w:p>
    <w:p>
      <w:pPr>
        <w:pStyle w:val="Style9"/>
        <w:rPr/>
      </w:pPr>
      <w:r>
        <w:rPr/>
        <w:t>019 (слайды) По пути возрождения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По пути возрождения-1.</w:t>
      </w:r>
      <w:r>
        <w:rPr>
          <w:rFonts w:cs="Arial" w:ascii="Arial" w:hAnsi="Arial"/>
          <w:sz w:val="18"/>
          <w:lang w:val="en-US"/>
        </w:rPr>
        <w:t>avi</w:t>
      </w:r>
    </w:p>
    <w:p>
      <w:pPr>
        <w:pStyle w:val="Style9"/>
        <w:rPr/>
      </w:pPr>
      <w:r>
        <w:rPr/>
        <w:t>020 (слайды) По пути возрождения-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По пути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По пути возрождения-2.</w:t>
      </w:r>
      <w:r>
        <w:rPr>
          <w:rFonts w:cs="Arial" w:ascii="Arial" w:hAnsi="Arial"/>
          <w:sz w:val="18"/>
          <w:lang w:val="en-US"/>
        </w:rPr>
        <w:t>avi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 Фото и </w:t>
      </w:r>
      <w:r>
        <w:rPr>
          <w:rFonts w:cs="Arial" w:ascii="Arial" w:hAnsi="Arial"/>
          <w:b/>
          <w:sz w:val="18"/>
          <w:lang w:val="en-US"/>
        </w:rPr>
        <w:t>MP</w:t>
      </w:r>
      <w:r>
        <w:rPr>
          <w:rFonts w:cs="Arial" w:ascii="Arial" w:hAnsi="Arial"/>
          <w:b/>
          <w:sz w:val="18"/>
        </w:rPr>
        <w:t>3</w:t>
      </w:r>
    </w:p>
    <w:p>
      <w:pPr>
        <w:pStyle w:val="Style9"/>
        <w:rPr/>
      </w:pPr>
      <w:r>
        <w:rPr/>
        <w:t xml:space="preserve">021 (сем) Сысоев  </w:t>
      </w:r>
      <w:r>
        <w:rPr>
          <w:rFonts w:cs="Arial"/>
          <w:b w:val="false"/>
          <w:color w:val="808080"/>
          <w:sz w:val="18"/>
          <w:highlight w:val="darkGray"/>
        </w:rPr>
        <w:t>_</w:t>
      </w:r>
      <w:r>
        <w:rPr>
          <w:rFonts w:cs="Arial"/>
          <w:b w:val="false"/>
          <w:color w:val="FFFFFF"/>
          <w:sz w:val="18"/>
          <w:highlight w:val="darkGray"/>
        </w:rPr>
        <w:t>только для семейных</w:t>
      </w:r>
      <w:r>
        <w:rPr>
          <w:rFonts w:cs="Arial"/>
          <w:b w:val="false"/>
          <w:color w:val="808080"/>
          <w:sz w:val="18"/>
          <w:highlight w:val="darkGray"/>
        </w:rPr>
        <w:t>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КрыгинП-Слёзы за де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ОвчинниковВМ-Угождение Бог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-05 СкорняковЯГ-О семейных конфликтах 1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-07 СысоевК-Родительский дом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-15 СысоевК-Тайна сия велика 1-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Маркевич-Грехи плотского характе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Маркевич-О целомудр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Маркевич-Об очищ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-22 НикитковА-О целомудрии 1-4</w:t>
      </w:r>
    </w:p>
    <w:p>
      <w:pPr>
        <w:pStyle w:val="Style9"/>
        <w:rPr/>
      </w:pPr>
      <w:r>
        <w:rPr/>
        <w:t>022 Рукоположени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Назид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нтонюкНС-Наблюдайте священство ваш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АнтонюкНС-О плодоносной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нтонюкНС-Почтение родител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АнтонюкНС-Об оккультизм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АнтонюкНС-Ответы на вопросы (о красот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АнтонюкНС-Служитель Божий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Плетт-Давид - Адо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АнтоновИЯ-Движимы Духом Святы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-10 ГантовникАМ-Уединение-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КостюченкоГВ-Великая разниц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КостюченкоГВ-Побеждающем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ХоревМИ-Обетования Бож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Благоволение Божь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УрсулИВ-О гонения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КоломийцевАИ-Быть подобными образу Сы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ЯнцЯ-Берегись лицемери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О рукополож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АнтонюкНС-Избрание диакон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ПетерсПД-Избрание диакон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СетковскийП-Епископ трез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ЧухонцевВН-Церковь Божь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Собр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ГолубьВА-Есть смысл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ГолубьВА-Молитва над детьм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ГолубьВА-На Вознес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ГолубьВА-На Пасху 20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Меннониты-Вопрос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-29 Меннониты 1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Миняков-Что повелишь мне дел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ПушковЕН-Общение2</w:t>
      </w:r>
    </w:p>
    <w:p>
      <w:pPr>
        <w:pStyle w:val="Style9"/>
        <w:rPr/>
      </w:pPr>
      <w:r>
        <w:rPr/>
        <w:t>023 КБ Дедовск-200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03.10-11.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1 Курк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2 Вал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3 Курк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4 Антоню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5 Помазню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6 Помазнюк 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7 Кислю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8 Курк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9 бр. Никола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0 Буршт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1 Карловск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2 бр. Никола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3 Курк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4 Чеба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5 Перец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6 Цума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</w:t>
      </w:r>
    </w:p>
    <w:p>
      <w:pPr>
        <w:pStyle w:val="Style9"/>
        <w:rPr/>
      </w:pPr>
      <w:r>
        <w:rPr/>
        <w:t>024 Откуда, Антонюк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Откуда всё это появилос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Откуда всё это появилос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Небесное и земн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Пред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Поклонение моща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Молитва угодникам и Деве Мар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Иконопочит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Молитва за умерш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Индульгенц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Канонизац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Елеосвящ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Исповед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Миропомаз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Непорочное рождение Девы Мар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Непогрешимость пап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Непогрешимость православной церк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Священ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Рукотворные храм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От авто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Стих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Проповед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АнтонюкНС-Брань против дух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-22 АнтонюкНС-Роль Духа Святого в жизни-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Бойко-Будьте свят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Костюченко-О победоносной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ОвчинниковВМ-Пути молодо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-27 ХоревМИ-Молотильные колёса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ХоревМИ-Врата ада не одолеют её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ХоревМИ-Скверна дух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Зави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Подозрительно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О Духе Святом</w:t>
      </w:r>
    </w:p>
    <w:p>
      <w:pPr>
        <w:pStyle w:val="Style9"/>
        <w:rPr/>
      </w:pPr>
      <w:r>
        <w:rPr/>
        <w:t>025 Очищение 2001-</w:t>
      </w:r>
      <w:r>
        <w:rPr>
          <w:lang w:val="en-US"/>
        </w:rPr>
        <w:t>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нтонюкНС-Будут постить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АнтонюкНС-Во благо мне была сильная горе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нтонюкНС-Имейте добрую сове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АнтонюкНС-О видеотехник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АнтонюкНС-Облечься в нового челове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АнтонюкНС-Хлеб священны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ЧухонцевВН-Блаженны чистые сердц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ЧухонцевВН-Вздрогнуло сердце Дави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АнтонюкНС-Приготовьте путь Господ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ЧухонцевВН-Недостат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ЧухонцевВН-Возвеличил Галилею языческу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ЧухонцевВН-Движение вперё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ЧухонцевВН-Пребывать в благода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АнтонюкНС-Ин-21 глава (Пищ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ЧухонцевВН-О покрывал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ЧухонцевВН-Золотые чаши</w:t>
      </w:r>
    </w:p>
    <w:p>
      <w:pPr>
        <w:pStyle w:val="Style9"/>
        <w:rPr/>
      </w:pPr>
      <w:r>
        <w:rPr/>
        <w:t>026 Очищение 2001-</w:t>
      </w:r>
      <w:r>
        <w:rPr>
          <w:lang w:val="en-US"/>
        </w:rPr>
        <w:t>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нтонюкНС-Берегите дух ваш(о целомудрии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АнтонюкНС-Благо мне, что я пострада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нтонюкНС-Бросьте богов чужих (Вефиль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АнтонюкНС-Вера или знам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АнтонюкНС-Не суди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АнтонюкНС-Почему люди падаю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-08 АнтонюкНС-Почему упал Евтих (a, b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ЧухонцевВН-Детский ефо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ЧухонцевВН-Думайте о себе скромн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ЧухонцевВН-И беззаконник цветё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ЧухонцевВН-Отвергать худое, избирать доброе</w:t>
      </w:r>
    </w:p>
    <w:p>
      <w:pPr>
        <w:pStyle w:val="Style9"/>
        <w:rPr/>
      </w:pPr>
      <w:r>
        <w:rPr/>
        <w:t>027 Очищение 2001-</w:t>
      </w:r>
      <w:r>
        <w:rPr>
          <w:lang w:val="en-US"/>
        </w:rPr>
        <w:t>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нтонюк-Петерс-Крючков - Ответы на вопрос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АнтонюкНС-Бодрствуй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нтонюкНС-Братский союз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АнтонюкНС-Будь милостив к себ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АнтонюкНС-День очищ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АнтонюкНС-Духовный рос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АнтонюкНС-О красо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-09 АнтонюкНС-О повреждении (a, b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АнтонюкНС-Постарайся прийти (Последняя просьб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ЧухонцевВН-Церковь-сад Господень</w:t>
      </w:r>
    </w:p>
    <w:p>
      <w:pPr>
        <w:pStyle w:val="Style9"/>
        <w:rPr/>
      </w:pPr>
      <w:r>
        <w:rPr/>
        <w:t xml:space="preserve">028 (служ) Братское в США  </w:t>
      </w:r>
      <w:r>
        <w:rPr>
          <w:rFonts w:cs="Arial"/>
          <w:b w:val="false"/>
          <w:color w:val="808080"/>
          <w:sz w:val="18"/>
          <w:highlight w:val="darkGray"/>
        </w:rPr>
        <w:t>_</w:t>
      </w:r>
      <w:r>
        <w:rPr>
          <w:rFonts w:cs="Arial"/>
          <w:b w:val="false"/>
          <w:color w:val="FFFFFF"/>
          <w:sz w:val="18"/>
          <w:highlight w:val="darkGray"/>
        </w:rPr>
        <w:t>только для служителей</w:t>
      </w:r>
      <w:r>
        <w:rPr>
          <w:rFonts w:cs="Arial"/>
          <w:b w:val="false"/>
          <w:color w:val="808080"/>
          <w:sz w:val="18"/>
          <w:highlight w:val="darkGray"/>
        </w:rPr>
        <w:t>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Крюч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Крючков, Антоню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нтонюк, брать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Братья, Крюч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Крючков, Петер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Антоню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Крюч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Крючков, Петер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-10 КрючковГК-Если кто (ч1, 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КрючковГК-Заповедь Божья (Отче наш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КрючковГК-Мы прилетел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КрючковГК-Научи меня исполнять волю Тво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КрючковГК-Ответы на вопрос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-16 Межштатное-2003 (a, b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Пение-Горько плака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ПетерсПД-Живите достойн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ПетерсПД-Слово Твоё-светильник (#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Крючков-Мы приступили</w:t>
      </w:r>
    </w:p>
    <w:p>
      <w:pPr>
        <w:pStyle w:val="Style9"/>
        <w:rPr/>
      </w:pPr>
      <w:r>
        <w:rPr/>
        <w:t>029 Рассказы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1 Беседа верующего, Под стук колёс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2 Давид Рабинович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3 День рождени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4 Музыкант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 Павел Смолёный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6 Помни, Иисус любит теб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7 Семь дней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8 Сильнее смерт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9 Спасённые брать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 Христианка (Енифер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Друг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9 Альберт Айзнер (рассказ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0 Ваня-сиро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1 Глоток свежей воды</w:t>
      </w:r>
    </w:p>
    <w:p>
      <w:pPr>
        <w:pStyle w:val="Style9"/>
        <w:rPr/>
      </w:pPr>
      <w:r>
        <w:rPr/>
        <w:t>030 Рассказы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От Матвея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01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у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Из люб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Кто бога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Любимый ст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Рога-символ гордо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Умей прощать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Хочу быть Твои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Пение-Тихо шепчут берёз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-10 Хочу быть Твоим-1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Будем как ангел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Пение-Тает время быстр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Посвящённы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Сделала, что мог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Сиротка Ве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Пение-Неужели для ме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Ангельская одежд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Как Джон приобрёл Библию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Пове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Пение-Сле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-20 Божий путь-самый лучший-ч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Пение-Так да светит свет ваш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Титаник</w:t>
      </w:r>
    </w:p>
    <w:p>
      <w:pPr>
        <w:pStyle w:val="Style9"/>
        <w:rPr/>
      </w:pPr>
      <w:r>
        <w:rPr/>
        <w:t>031 Свидетельств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Вехи на пути (свидетельств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Вступ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Иван Шнайде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лександр Риб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Алла Султанбеко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Валентина Литвино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Валера Лукьянов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Воззови ко Мне (свидетельств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Вадим Антон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Пётр Брау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Юрий Борис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Виктор Щют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В.Храм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Бронислав Цейковский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От глубин падения (свидетельств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Аркадий Кирск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Владимир Ручкин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Вестники истины (биографи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Джон Бунья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Георг Мюлле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Чарльз Спердже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Музы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Мартин Люте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Джон Уэсл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Фанни Кросб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 Князь мира сего (о заблуждениях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Пение-Как много на све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Уильям Бренхем-лжемесс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Адвентист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Пение-Когда-то в све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Раймонд Муди (жизнь после жизн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Медитация и акупункту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Психические расстройс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Пение-Часто жизнь бросает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 Назид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Враги креста Христова-А-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Если любите Меня-А-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Истинное покаяние-А-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 Отвергнутый друг-А-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8 Подруга дорогая-А-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0 Самое главное-А-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Style9"/>
        <w:rPr/>
      </w:pPr>
      <w:r>
        <w:rPr/>
        <w:t>032 Рассказы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Беседы Ивана Пахар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БИП-01 Предисловие авто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БИП-02 Лентяя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БИП-03 О религиозных болтун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БИП-04 О внешности проповедн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БИП-05 Терп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БИП-06 Долг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БИП-07 Умение тратить деньг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БИП-08 Недостат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БИП-09 Вещи, которых не стоит пробов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БИП-10 О невежд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БИП-11 Двуличные люд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БИП-12 Доброе слово женщина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БИП-13 Нежелательные вещ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БИП-14 Как преодолевать препятстви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Источники (рассказы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Пение-Пришёл в мир Спаси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Потерянная радость (кросс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Источники (телевизор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Пение-Далеко за горизонт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Похо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Тур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Пение-Тихая ноч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Хозяин ивового дво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Без принужд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Пение-Иисус воскре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Только и всего (часы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Негр-неволь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Пение-Прославьте имя Госп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Поделённое Евангел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Фаланг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Третья заповед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Пение-Спит Вифлеем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От Господа спасение (рассказы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От Господа спас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-34 Вера маленького мальчика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Пение-Ночная мг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 А что после смер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7 Одноногий мальчик Т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8 Пение-Тихим воскресным днём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Поклоняемся только Богу (рассказы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Карманные деньг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0 Отлични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1 С чего начинаются подвиг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Шут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3 Поклоняемся только Бог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4 Пение-Благослови, душа мо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5 Не сомневай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6 Вера и дела-два вес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7 На небо к Иисус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8 Кто спасёт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9 Пение-Глянь, друже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0 Больничный телевизо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1 Пятн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2 Праздник осе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3 Шёлковые нит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4 Лк_4_5-8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 Чудеса сегодня (рассказы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5 Три выстре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6 В неравной схватке я буду жи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7 Возвращение блудного сы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8 Стих-Сколько в мире чуде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9 Пение-Как на вершине озарённ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0 Детская молитв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 Чудесное избавление (рассказы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1 Пение-Ты мне близо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2 Чудесное избав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3 Дедушка Макси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4 Наказ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5 Искалеченный проповед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6 Великое приобрет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7 Проповедь каштан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 Достигшие цел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8 Рождественский подаро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9 Алекс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0 Пение-Господь м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1 Как головня из ог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2 Новый бра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3 Принадлежать к царству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 Разные рассказ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4 Комната проро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5 Мессия уже прише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6-77 Евангелие для цыганского барона-А, Б</w:t>
      </w:r>
    </w:p>
    <w:p>
      <w:pPr>
        <w:pStyle w:val="Style9"/>
        <w:rPr/>
      </w:pPr>
      <w:r>
        <w:rPr/>
        <w:t>033 Антонюк Хоре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нтонюкНС-Вера, действующая любовь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АнтонюкНС-Илия, что ты здес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нтонюкНС-Как ты мыслиш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АнтонюкНС-Не уклоняйся ни напра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АнтонюкНС-Послание к Сардийской церк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АнтонюкНС-Раздача талант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Гетьман-Сомнения и ве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ДетСеминар-1 (Дети и церковь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ДетСеминар-2 (Воспитание для Бог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Домашняя церков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Думай о будущ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Мицкевич-Ты взвешен и найде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Науменко Юрий-Свидетели воскрес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Письмо Христо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ПушковЕН-Призыв-вкусите Хр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ПушковЕН-Условия благовест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СысоевК-Псалом 12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ХоревМИ-Искал Я у них челове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ХоревМИ-Разде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ХоревМИ-Четверо рабоч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ХоревМИ-Что посеет челове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ЧухонцевВН-Дух мира и Дух от Бога</w:t>
      </w:r>
    </w:p>
    <w:p>
      <w:pPr>
        <w:pStyle w:val="Style9"/>
        <w:rPr/>
      </w:pPr>
      <w:r>
        <w:rPr/>
        <w:t>034 Гантовник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ГантовникА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ГантовникАМ-Бог поряд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ГантовникАМ-Будь верен до смерти-V2(52'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ГантовникАМ-Вы призваны в общение Сы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ГантовникАМ-Господь придет за ожидающими-Ver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ГантовникАМ-Дерево, посаженное у потоков во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ГантовникАМ-Желаю исполнить волю Тво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ГантовникАМ-За все благодарите-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-09 ГантовникАМ-Знаем ли мы Господа-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ГантовникАМ-Иаков, раб Иисуса Хр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ГантовникАМ-Не суди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ГантовникАМ-О благоуха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-14 ГантовникАМ-О Духе Святом-Духе истины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ГантовникАМ-О поклон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ГантовникАМ-О скромно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ГантовникАМ-Ответы на вопрос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ГантовникАМ-Очи мои к Господ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ГантовникАМ-Прощайте друг дру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ГантовникАМ-Сблизься с Ним и будешь спокое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ГантовникАМ-Сила в немощ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ГантовникАМ-Смирил себя до смерти-V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ГантовникАМ-Смирил себя до смерти-V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Проповеди-3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Kh-04-Люди, взятые в уде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Kh-08-Грех пренебреж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Петренко-01-Они искали отечес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Петренко-03-Доколе не изобразится Христо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Краткое слово перед вечер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Яремчук И-О лжеучения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Яремчук И-Последнее врем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Яремчук И-Чем мы хвалимся</w:t>
      </w:r>
    </w:p>
    <w:p>
      <w:pPr>
        <w:pStyle w:val="Style9"/>
        <w:rPr/>
      </w:pPr>
      <w:r>
        <w:rPr/>
        <w:t>035 Из Германи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Ситковский в Герма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СитковскийП-Ступени в небо-1 (13_05_05 Бишофсверд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СитковскийП-Ступени в небо-2 (13_05_05 Бишофсверд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СитковскийП-Всё почитаю тщетою (08_05_05 Meinerzhagen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Скорняков в Герма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КаляшинА-О плод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КрекерК-Вся ты прекрасна (о Церкви-22_10_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НС-Какая тра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СкорняковЯГ-Радуйтесь о Господе(Meinerzhagen)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СкорняковЯГ-Радуйтесь о Господе(Meinerzhagen)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СкорняковЯГ-Дела, исходящие от верно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СкорняковЯГ-Всему своё врем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СкорняковЯГ-Исцели меня и буду-1 (Ki 28_11_0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СкорняковЯГ-Исцели меня и буду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СкорняковЯГ-Овцы Мои слушают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СкорняковЯГ-Молитва Даниила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СкорняковЯГ-Молитва Даниила-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Дополн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Дубовой-День тот был пятниц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Дубовой-Волк Господе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МазуринНС-Отвес</w:t>
      </w:r>
    </w:p>
    <w:p>
      <w:pPr>
        <w:pStyle w:val="Style9"/>
        <w:rPr/>
      </w:pPr>
      <w:r>
        <w:rPr/>
        <w:t>036 Колесников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Библия о музыке (ОвчинниковВМ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ОвчинниковВМ-Муз01 История музы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ОвчинниковВМ-Муз02 Жертва от земл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ОвчинниковВМ-Муз03 Египетское образов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ОвчинниковВМ-Муз04 Жертва по усердию и обет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ОвчинниковВМ-Муз05 Линии священников и нар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ОвчинниковВМ-Муз06 С ликами-с пляскам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ОвчинниковВМ-Муз07 Музыкальная культура братс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ОвчинниковВМ-Муз08 Служение без вер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ОвчинниковВМ-Муз09 Песня Христа стала жизнь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ОвчинниковВМ-Муз10 Духовенство и мирян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ОвчинниковВМ-Муз11 Учение Фомы Аквина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ОвчинниковВМ-Муз12 Языческая и светская музыка в церк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ОвчинниковВМ-Муз13 Народное христиан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ОвчинниковВМ-Муз14 Импровизация в транс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История церкви (ОвчинниковВМ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ОвчинниковВМ-Ист01 Проханов и ХД-парт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ОвчинниковВМ-Ист02 Идеи демократизации церк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ОвчинниковВМ-Ист03 Лжеучения-санитары церк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ОвчинниковВМ-Ист04 Причины развала союз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ОвчинниковВМ-Ист05 Видим ли мы несвобод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ОвчинниковВМ-Ист06 Амнистия отлученны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ОвчинниковВМ-Ист07 Отделение церкви от государс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ОвчинниковВМ-Ист08 Влияние распада ССС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ОвчинниковВМ-Ист09 Заигрывание с церковь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ОвчинниковВМ-Ист10 Город солнца в Сибир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ОвчинниковВМ-Ист11 Социальная среда формируется нам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ОвчинниковВМ-Ист12 Миссия, ставшая предприяти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ОвчинниковВМ-Ист13 Практика баптистов и евангельск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ОвчинниковВМ-Ист14 Обсуждение вопросов на съезд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ОвчинниковВМ-Ист15 О военном вопрос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ОвчинниковВМ-Ист16 О военном вопросе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ОвчинниковВМ-Ист17 Как и с рабовладени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ОвчинниковВМ-Ист18 Регионы решают все вопрос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 ОвчинниковВМ-Ист19 Раскол по военному вопрос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ОвчинниковВМ-Ист20 Христос силен восставить их, н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ОвчинниковВМ-Ист21 Ходатайство перед власть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 ОвчинниковВМ-Ист22 1928-начало репрессий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7 ОвчинниковВМ-Ист23 Церковь продолжает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8 ОвчинниковВМ-Ист24 Воззвание ВСЕХБ в В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ОвчинниковВМ-Ист25 Объединение союзов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Колесников - 112 кби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0 Колесников-Божье обещание Авраам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1 Колесников-Великая красота искусств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Колесников-Вернёмся к Библ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3 Колесников-Вечное наказание и награ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4 Колесников-Возвращение Израил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5 Колесников-Воскресение Хр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6 Колесников-Второе пришествие Хр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7 Колесников-Гре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8 Колесников-Два догово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9 Колесников-Если бы вам пришлось умереть сегод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0 Колесников-Жертва за гре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1 Колесников-Идите, научите все наро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2 Колесников-ИХ-Божье исцеление от грех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3 Колесников-ИХ-Его уч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4 Колесников-Камни возопиют-Панчу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5 Колесников-КРЕАЦ-Атеистическая ве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6 Колесников-КРЕАЦ-Геологич таблица времё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7 Колесников-КРЕАЦ-План жизни-органический дизай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8 Колесников-КРЕАЦ-Происхождение космос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9 Колесников-КРЕАЦ-Чем была эволюция-окаменело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0 Колесников-Миссионерские путешествия Пав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1 Колесников-Один путь к Бог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2 Колесников-Организация Церк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3 Колесников-Основание Церк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4 Колесников-Первосвящен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5 Колесников-Поклон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6 Колесников-Посл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7 Колесников-Пророчество Захарии об Отрасл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8 Колесников-Распятие Хр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9 Колесников-Религиозный авторите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0 Колесников-Сло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1 Колесников-Спасают ли добрые де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2 Колесников-Спасительная ве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3 Колесников-Царственное священ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4 Колесников-Царство, предсказанное Даниил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5 Колесников-Церковь-имя и цель</w:t>
      </w:r>
    </w:p>
    <w:p>
      <w:pPr>
        <w:pStyle w:val="Style9"/>
        <w:rPr/>
      </w:pPr>
      <w:r>
        <w:rPr/>
        <w:t>037 МК Прокопьевск-20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МК-2000-Прокопьевск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4 ВаллА-Вот, Я отворил перед тоб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9 (ФотВ) Предисловие к отчёта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0 ПивнёвА-Чудные дела Божь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2 ВаркентинА-Благовествование Христо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5 ЛаккеВ-Скелет Голиаф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7 ГецЯ-Слёзы и радости благовест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0 КушнирчукВ-Домостроительство Церк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2 ГерманюкС-Великое преимуще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4 ПушковЕН-Жизнь с избытк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5 КуренбинА-Благовестие с великим подвигом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МК-2000-Прокопьевск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7 ФотВ-Предисловие к свидетельства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8 ЕвертН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1 ЕлисееваИ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3 ЯшуковскийН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5 ЭннсД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7 Ади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9 МамонтоваВ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1 ГерманюкВ-Предисловие к декламац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2 (Декламация) Об Иване Моисее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4 ВаллП-Соучастники Евангели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МК-2000-Прокопьевск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6 ВейсА-Совершай дело благовестн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9 ПолянцевВ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4 ТогильцевС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7 Рейнальди Маркус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0 ПивнёвДА-Практическое благовест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6 ШорецН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9 КрекерКК-О работе среди заключённы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0 ЛесковВ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1 ПушковЕН-Возвысь с силой голос твой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МК-2001-Славгород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2 ФотВ-Вступительное сло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4 ИсаакПП-Смысл и условия плодотворного служ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6 ДерксенА-Несите воду навстречу жаждущи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8 ВаркентинГ-Спеши сказать и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9 Гедихт-Если горе людское повстречаешь в пу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1 ШевельП-Посев и ожид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4 БадракП-О событиях в Бело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5 ФотВ,СергеевА-Бог судит противников Евангел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7 ВаллА-Укрепите сердца ваш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9 СергеевА-Как покорять вере наро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4 КуркинАЯ-Идите и вы в виноградник мой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 МК-2001-Славгород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6 ФотВ-Вступительное сло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8 МиловановА-О служении среди глухонемы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0 Можайцев-Свидетельство о пересел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2 МожайцевГ-Свидетельство о пересел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4 Фот-Знакомство с миссионерам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7 Сестра Валерии-О работе среди якутского нар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9 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1 ГецЯ-Как помочь миссионера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3 ВейсА-Возгревайте дар вспомож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5 СукажчД-Се, Я с вами во все дн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 МК-2001-Славгород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7 ФотВ-Вступительное сло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9 КуренбинАВ-По милости Его мы не исчезл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2 ГаммП-Что мы несём в ми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6 КуркинАЯ-Проповедь среди язычни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 СергеевА-Не жди, пока Бог замолчи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4 КрекерК-Что до меня, я готов благовествов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8 ФотВ-Идите и вы в виноградник М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9 Призыв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 2001-Молодёжный вече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 В_Р_ Лот из верующей семь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2 Молодежь Библ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 Молодежь 20-го ве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4 ФотЯЯ-Благословил Господь Аведа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5 Задачи молодеж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6 Родителям молодеж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7 ФотВЯ-Слово</w:t>
      </w:r>
    </w:p>
    <w:p>
      <w:pPr>
        <w:pStyle w:val="Style9"/>
        <w:rPr/>
      </w:pPr>
      <w:r>
        <w:rPr/>
        <w:t>038 Молодёжные вечер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1 2002-Молодёжный вече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1 Слово1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2 Самарянин1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5 Стих Паве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6 Таланты1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9 Слово 2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0 Программа Вера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2 Счастливое рабство1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5 Программа Сокровище1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8 Слово заключительно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1 2003-Молодёжный вече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9 ДаммАндрей-Слово 1-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0 Господь Храни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1 Господь Цар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2 Господь Утеши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3 Господь Примиритель</w:t>
      </w:r>
    </w:p>
    <w:p>
      <w:pPr>
        <w:pStyle w:val="Style9"/>
        <w:rPr/>
      </w:pPr>
      <w:r>
        <w:rPr/>
        <w:t>039 (</w:t>
      </w:r>
      <w:r>
        <w:rPr>
          <w:lang w:val="en-US"/>
        </w:rPr>
        <w:t>c</w:t>
      </w:r>
      <w:r>
        <w:rPr/>
        <w:t>лайды) Я создам Церков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Slaidfilm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avi</w:t>
      </w:r>
    </w:p>
    <w:p>
      <w:pPr>
        <w:pStyle w:val="Style9"/>
        <w:rPr/>
      </w:pPr>
      <w:r>
        <w:rPr/>
        <w:t>040 Кент Ховинд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ворение (К. Ховинд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 xml:space="preserve"> Возраст земли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 xml:space="preserve"> Возраст земли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</w:rPr>
        <w:t xml:space="preserve"> Эдемский сад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 xml:space="preserve"> Динозавры и Библия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 xml:space="preserve"> Динозавры и Библия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</w:rPr>
        <w:t xml:space="preserve"> Обман в учебниках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 xml:space="preserve"> Обман в учебниках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 xml:space="preserve"> Обман в учебниках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</w:rPr>
        <w:t xml:space="preserve"> Теория Ховинд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 xml:space="preserve"> Теория Ховинд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</w:t>
      </w:r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</w:rPr>
        <w:t xml:space="preserve"> Вопросы и ответы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 xml:space="preserve"> Вопросы и ответы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</w:rPr>
        <w:t xml:space="preserve"> Вопросы и ответы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 xml:space="preserve"> Вопросы и ответы</w:t>
      </w:r>
    </w:p>
    <w:p>
      <w:pPr>
        <w:pStyle w:val="Style9"/>
        <w:rPr/>
      </w:pPr>
      <w:r>
        <w:rPr/>
        <w:t>041 Сысоев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02 СысоевК-Беседа с сёстрами-К1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-04 СысоевК-Беседа с сёстрами-К2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-06 СысоевК-Беседа с учителями воскр школ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-08 СысоевК-Бог не бессилен для вас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-10 СысоевК-Что хочет Господь нам сказать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-12 СысоевК-Голиаф и Давид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-14 СысоевК-Иди и ты поступай так же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-16 СысоевК-Идти по следам Господа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-18 СысоевК-Иисус вовеки Тот же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-20 СысоевК-Лучшая пора-труд и болезнь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-22 СысоевК-Материнство-1-2</w:t>
      </w:r>
    </w:p>
    <w:p>
      <w:pPr>
        <w:pStyle w:val="Style9"/>
        <w:rPr/>
      </w:pPr>
      <w:r>
        <w:rPr/>
        <w:t>042 Сысоев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02 СысоевК-Молитва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-04 СысоевК-Наши уста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-06 СысоевК-Небо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-08 СысоевК-Одежда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-10 СысоевК-1 поприще хорошо, 2-е лучше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-12 СысоевК-Ожидание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-14 СысоевК-Помощь Господня в Его учении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-16 СысоевК-Постоянство лица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-18 СысоевК-Путь сеяния и жатвы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-20 СысоевК-Распри-1-2</w:t>
      </w:r>
    </w:p>
    <w:p>
      <w:pPr>
        <w:pStyle w:val="Style9"/>
        <w:rPr/>
      </w:pPr>
      <w:r>
        <w:rPr/>
        <w:t>043 Сысоев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02 СысоевК-Радость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-04 СысоевК-Расстояние меж поколениями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-06 СысоевК-Семья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-08 СысоевК-Служение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-10 СысоевК-Суд, милость и вера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-12 СысоевК-Связи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-14 СысоевК-Тайна семьи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-16 СысоевК-Труд в винограднике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СысоевК-Юность-это пу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-19 СысоевК-Верность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-21 СысоевК-Вопросы и ответы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-23 СысоевК-Вспоминайте жену Лотову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-25 СысоевК-Взгляни на Христа-1-2</w:t>
      </w:r>
    </w:p>
    <w:p>
      <w:pPr>
        <w:pStyle w:val="Style9"/>
        <w:rPr/>
      </w:pPr>
      <w:r>
        <w:rPr/>
        <w:t>044 Книг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1 Книг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Человек, изменивший ми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-03 Бог и Христос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-05 В поисках тверди-1-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2 Рассказ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МихонцеваГ-О послушании(детям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Награжденное трудолюб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Письмо к Боженьке (рассказ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Раб Господа (рассказ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Росток веры (рассказ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3 След кро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-17 КаррольДМ-След крови-01-0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4 Путешествие Пилигрима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18-3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 Стих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7 Стих-Гне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8 Стих-Нельзя бояться черного тру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Стих-О вер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0 Стих-Она в автомобильной катастроф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1 Стих-Притча о богач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Стих-Человеческое сердц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3 Стих-Я человек в порочной плоти</w:t>
      </w:r>
    </w:p>
    <w:p>
      <w:pPr>
        <w:pStyle w:val="Heading1"/>
        <w:rPr/>
      </w:pPr>
      <w:r>
        <w:rPr/>
        <w:t>6 Ми славимо Iсуса (сборник пения и рассказов на укр.яз.)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4 Ми славимо Iсуса (укр.)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5 Гляньте, пташка, що лiтає (вiрш) (укр.)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6 Iсусе, Ти за мене нiс Свiй хрест (укр.)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7 Бруднi руки (розповiдь) (укр.)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8 Милiсть до грiшних Господь проявив (укр.)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9 Наталя - мiсiонерка (розповiдь) (укр.)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 Ясна долина (укр.)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 Вранцi, тiльки засвiтило  сонечко (вiрш) (укр.)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2 Ви свiтло для свiту (розповiдь) (укр.)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3 Шукайте Господа Христа (укр.)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4 Я тiльки подивився (розповiдь) (укр.)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5 Бог керує всiм навколо (укр.)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6 За моїм вiконцем  (вiрш) (укр.)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7 Осiнь золотава (укр.)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8 Сонце вийшло в небо синi (вiрш) (укр.)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9 Тут на землi минає все (укр.)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 Мендельсон i орган (розповiдь) (укр.)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1 Ось Iсус зове дiток (укр.)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2 Небезпечна iграшка (розповiдь) (укр.)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3 Я зустрiнуся з Iсусом (укр.)</w:t>
      </w:r>
    </w:p>
    <w:p>
      <w:pPr>
        <w:pStyle w:val="Style9"/>
        <w:rPr/>
      </w:pPr>
      <w:r>
        <w:rPr/>
        <w:t>045 Общени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Братское-Воронеж 2003-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ЧерновВ-Напряжённость, созданная Бог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НикитковАВ-Бездетный Захар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Золотухин-Свидетель Христа в своей семь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Золотухин-Назидание для церкв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КуркинАЯ-Прославляйте Бо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БушП-Жертва на 3-й де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Пресв Брянска-За что постигло на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Сверять со Слов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Брёхов-Ответы на вопрос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Брёхов-Горький корень (перед обедом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ХоревМИ-Притча о старшем сын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ХоревМИ-Оставил первую любовь тво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ХоревМИ-Мокрый Пёт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ЛомакинАМ-О своих переживания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Батурин-Не хотите ли вы отой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ЛунёвН-Посетите больных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Любучаны 2004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25-3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 Пушков В Воронеже 2004-10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36-38</w:t>
      </w:r>
    </w:p>
    <w:p>
      <w:pPr>
        <w:pStyle w:val="Style9"/>
        <w:rPr/>
      </w:pPr>
      <w:r>
        <w:rPr/>
        <w:t>046 Обзоры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Панорама Библ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02 ЯнценПФ-Панорама-1-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Периоды Церк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ПушковЕН-Ефес(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ПушковЕН-Смирна(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ПушковЕН-Пергам(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ПушковЕН-Фиатир(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ПушковЕН-Сардис(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ПушковЕН-Филадельфия(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ПушковЕН-Лаодикия(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ПушковЕН-Помыслите о Претерпевшем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Назидательные бесе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ХоревМИ-Я и весь дом мой буд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ПивневДА-Любовь Бо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ЯнценПФ-Какую веру ожидает Господ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ПивнёвДА-О ропо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СенченкоН-Об экум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ЯнценПФ-Притча о мин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ПивневДА-Водимые Духом Божии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ХоревМИ-История гонен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ЯнценПФ-Общение с родителям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АнтонюкНС-Христианский дом</w:t>
      </w:r>
    </w:p>
    <w:p>
      <w:pPr>
        <w:pStyle w:val="Style9"/>
        <w:rPr/>
      </w:pPr>
      <w:r>
        <w:rPr/>
        <w:t xml:space="preserve">047 </w:t>
      </w:r>
      <w:r>
        <w:rPr>
          <w:lang w:val="en-US"/>
        </w:rPr>
        <w:t>MP</w:t>
      </w:r>
      <w:r>
        <w:rPr/>
        <w:t>308 Конф.Тул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ула 14-15.01.20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Вступление А.Я.Курки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Рыжук В.Ф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Г.К.Крюч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пение Страшнно бущуе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Отчет по братств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Харьков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Донец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Киев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Люст Васил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Западн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Благовестие ансамбля Е.Н.Пушко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Цыгане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К Карсте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Молдав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Одесс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В Гам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Общее пение Лучшие д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Белорус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Охот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Ура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И.Я. Антон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М.И.Хоре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Слово назидания Г.К.Крюч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Сибир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Аз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Фриденсштимме Голанд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Кавказ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от миссии Гисле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Северозападное объедин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Голос мира Иосиф Тазиев Амер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Московско-Приволж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Курско-Рязанс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 Заключение</w:t>
      </w:r>
    </w:p>
    <w:p>
      <w:pPr>
        <w:pStyle w:val="Style9"/>
        <w:rPr/>
      </w:pPr>
      <w:r>
        <w:rPr/>
        <w:t>048 Рассказы Эспалкам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ассказы-Луч надеж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Проба сил (Миссионеры во льдах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Переправа (Грег или поезд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таман и его сест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Окрестр (Сам Спаситель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Декламация-Давид и Сау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Декламация-Даниил во р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Клара (Ясная Полян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Олень в лес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Собственная цеп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Иов (постановк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Первые материнские слёзы (постановк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Мой брат (Фриц и Франц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Братья Пьер и Кар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От синагоги ко крест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Он умер за ме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Встреча (Мефодий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Ловуш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Настя (Огненная печь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Сотворил и искупил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Первая побе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Наташа (Путёвка в жизнь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Работ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Счастливое Рожде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Совсем как мам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Божье сит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Иона (постановк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Примирение (Владимир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Орланд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Жестокий началь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Три встреч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Конокрад</w:t>
      </w:r>
    </w:p>
    <w:p>
      <w:pPr>
        <w:pStyle w:val="Style9"/>
        <w:rPr/>
      </w:pPr>
      <w:r>
        <w:rPr/>
        <w:t>049 Рассказы МХО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Я тоже хочу на небо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Детей любил Спаситель (пени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Не кради (рассказ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Потерянная радость (рассказ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Самуил был посвящён (пени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Злой Валерик (рассказ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Шутка (рассказ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Сделай меня добрым (пени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Карманные деньги (рассказ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Так просто и понятно (пени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Я тоже хочу на небо (рассказ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Слышен зов небесный (пение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Я тоже хочу на небо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Маленький заместитель (рассказ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Больничный телевизор (рассказ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Турник (рассказ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Мухомор (пени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Цыганский мальчик (рассказ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На небо к Иисусу (рассказ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Иисусу посвящаю (пение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Овцы среди волков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 По следам отц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 Прости меня, мам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 Сила ласковых сл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Сила ласковых слов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3 Поспешные сло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4 Пусть лучше умре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5 Хитрые ловуш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6 Или Библия или телевизо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 Отцовство Бо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7 Отцовство Бога-1-2</w:t>
      </w:r>
    </w:p>
    <w:p>
      <w:pPr>
        <w:pStyle w:val="Style9"/>
        <w:rPr/>
      </w:pPr>
      <w:r>
        <w:rPr/>
        <w:t>050 КБ Тула-200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Конференция по благовестию Тула-2004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01-1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Юбилей хора 28.03.2004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15-18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С полей благовест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Андриенко Юрий-Благовестие в Амурской об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Благовестие в Курской об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Боев Виктор-Благовестие в Эвенк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Валл Петр-Благовестие в Якут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Гетс Яков-Благовестие на реке Лен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Дуленков Сергей-Благовестие в Железногорск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Карпович Николай-О благовестии в Белорусс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Костюченко Петр-Благовестие на Кавказ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Костюченко Петр-Благовестие на Кавказе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КрекерК-Благовестие среди З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Любич Олег-Благовестие на Таймыре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Любич Олег-Благовестие на Таймыр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Малышев Константин-Благовестие в Иркутской обла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Синющенко Павел-Благовестие на Колым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 Фот Валентин-О благовестии на север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Хорев Иван-Благовестие в Молдо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Хохлов Вячеслав-Благовестие в Курской обл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 Шишов Сергей-Благовестие в Карши (Узбекиста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7 Янцен Дмитрий-Благовестие в Тимиртау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 Назидание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38 </w:t>
      </w:r>
      <w:r>
        <w:rPr>
          <w:rFonts w:cs="Arial" w:ascii="Arial" w:hAnsi="Arial"/>
          <w:sz w:val="18"/>
          <w:lang w:val="en-US"/>
        </w:rPr>
        <w:t>Sryr</w:t>
      </w:r>
      <w:r>
        <w:rPr>
          <w:rFonts w:cs="Arial" w:ascii="Arial" w:hAnsi="Arial"/>
          <w:sz w:val="18"/>
        </w:rPr>
        <w:t>3-В какое время мы живём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39 </w:t>
      </w:r>
      <w:r>
        <w:rPr>
          <w:rFonts w:cs="Arial" w:ascii="Arial" w:hAnsi="Arial"/>
          <w:sz w:val="18"/>
          <w:lang w:val="en-US"/>
        </w:rPr>
        <w:t>Sryr</w:t>
      </w:r>
      <w:r>
        <w:rPr>
          <w:rFonts w:cs="Arial" w:ascii="Arial" w:hAnsi="Arial"/>
          <w:sz w:val="18"/>
        </w:rPr>
        <w:t>4-Да любите друг друга, как Я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40 </w:t>
      </w:r>
      <w:r>
        <w:rPr>
          <w:rFonts w:cs="Arial" w:ascii="Arial" w:hAnsi="Arial"/>
          <w:sz w:val="18"/>
          <w:lang w:val="en-US"/>
        </w:rPr>
        <w:t>Sryr</w:t>
      </w:r>
      <w:r>
        <w:rPr>
          <w:rFonts w:cs="Arial" w:ascii="Arial" w:hAnsi="Arial"/>
          <w:sz w:val="18"/>
        </w:rPr>
        <w:t>5-Блаженны умирающие в Господ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1 КрючковГК-Слово на регентских курсах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Хорев Вениамин-О закваск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3 ХоревВМ-А я и мой дом будем служить Господу</w:t>
      </w:r>
    </w:p>
    <w:p>
      <w:pPr>
        <w:pStyle w:val="Style9"/>
        <w:rPr/>
      </w:pPr>
      <w:r>
        <w:rPr/>
        <w:t>051 Рук.Молод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Руководителям молодёж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Пивнёв-Правильное духовное пит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Пивнёв-Влияние семьи на молодёж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Валл-Авторитет руководителя (образец в слов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АнтонюкНС-О молодёжной групп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АнтонюкНС-Руководитель молодёжи и служи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Ответы на вопрос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АнтонюкНС-Христианские школ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АнтонюкНС-Связь поколен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Приглашение в виноградник Бож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Горянин-О кущах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Горянин-О наставл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Антонюк-Наблюдайте священство ваш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Горянин-Добрый служи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Бог сохранит послушных Ем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БоевВ-Он теперь молит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Пивнёв-Псалом 11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Горянин-Служители Божь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Горянин-Послужить изволению Божьем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АнтонюкНС-Отношение к родителя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АнтонюкНС-Отношения братьев и сестё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АнтонюкНС-Ответы на вопрос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Горянин-Для чего нас Бог избра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Антонюк НС-Как служить Бог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ЧухонцевВН-Пребывать в благодати (кц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Молодёж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Железногорск-За что умер Сем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КоломийцевАИ-Беседа с молодёжью о целомудр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ПушковЕН-Помни Создателя в юности</w:t>
      </w:r>
    </w:p>
    <w:p>
      <w:pPr>
        <w:pStyle w:val="Style9"/>
        <w:rPr/>
      </w:pPr>
      <w:r>
        <w:rPr/>
        <w:t>052 (</w:t>
      </w:r>
      <w:r>
        <w:rPr>
          <w:lang w:val="en-US"/>
        </w:rPr>
        <w:t>c</w:t>
      </w:r>
      <w:r>
        <w:rPr/>
        <w:t xml:space="preserve">ем) Антонюк   </w:t>
      </w:r>
      <w:r>
        <w:rPr>
          <w:rFonts w:cs="Arial"/>
          <w:b w:val="false"/>
          <w:color w:val="808080"/>
          <w:sz w:val="18"/>
          <w:highlight w:val="darkGray"/>
        </w:rPr>
        <w:t>_</w:t>
      </w:r>
      <w:r>
        <w:rPr>
          <w:rFonts w:cs="Arial"/>
          <w:b w:val="false"/>
          <w:color w:val="FFFFFF"/>
          <w:sz w:val="18"/>
          <w:highlight w:val="darkGray"/>
        </w:rPr>
        <w:t>только семейным</w:t>
      </w:r>
      <w:r>
        <w:rPr>
          <w:rFonts w:cs="Arial"/>
          <w:b w:val="false"/>
          <w:color w:val="808080"/>
          <w:sz w:val="18"/>
          <w:highlight w:val="darkGray"/>
        </w:rPr>
        <w:t>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нтонюкНС-Беседа с семейными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АнтонюкНС-Беседа с семейными2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нтонюкНС-Беседа с семейными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БубликА-Посвящение де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ГорянинМ-Мы и родители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ГорянинМ-Слово пожилы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АнтонюкНС-Принципы взаимоотношений в семь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АнтонюкНС-Все, что Он создал, весьма хорош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АнтонюкНС-Семья, обычаи мира, планиров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АнтонюкНС-Не живите по обычаям этого ми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АнтонюкНС-По обычаю мира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АнтонюкНС-По обычаю мира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АнтонюкНС-Оккультизм в семейной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ГантовникАМ-Девочка Неема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ГорянинМА-Должное блогорасполо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Костюченко-Живите достойно благовествов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Антонюк,Костюченко-Ответы на семейную тему</w:t>
      </w:r>
    </w:p>
    <w:p>
      <w:pPr>
        <w:pStyle w:val="Style9"/>
        <w:rPr/>
      </w:pPr>
      <w:r>
        <w:rPr/>
        <w:t>053 Биографи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Биографии-Братья СЦ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Цуркан С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Батурин Н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Ст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Об Александре Б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Будь верен до конца-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Будь верен до конца-Б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Николай Друн-Личное свидетельство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Биограф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Павлов В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Фарадей 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Менно Симонс-моё покая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Стих А Савченк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Фридрих Вилке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Х Тейлор-благодетель Кита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Свидетельства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Альга Урал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Владимир Якубови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История горня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Ст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Рассказ старого генера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Спасени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 Свидетельства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Свидетельство 1-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 Свидетельства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Феоктист Дунаенко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Феоктист Дунаенко-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 Равви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Предислов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Раввин М 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Раввин Р 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Раввин Ф Ф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Раввин А 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Раввин Б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 Раввин Л К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 Разбор Иакова (Янцен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34-41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Style9"/>
        <w:rPr/>
      </w:pPr>
      <w:r>
        <w:rPr/>
        <w:t>054 Призывное служени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1 Призывное-Самое главн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Пение (Сколько раз Ты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Стих (Остановись, не проходи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Самое главное (предислови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Существует ли Бо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Может ли Бог говори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Каков Бо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А кто же 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В чём причина промах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Насколько опасен гре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Ну а как же тепер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Помогает ли религ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Есть ли ответ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Для чего крес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Как мне спастис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А что дальш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2 Призывное-Ищущим спас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-18 Библия-книга Божья 1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Искание Госп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Возрожд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-22 Покаяние и прощение-1, 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3 Призывное-Существует ли Бо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Существует ли Бо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Пение (Куда мне идт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Вопрос величайшей важно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Ранами Его мы исцелилис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Пение (Ты не уйдёшь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Христос нашёл ме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Пение (Земная планета вращается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4 Призывное-Пуш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-37 ПушковЕН-Призыв 1-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8-39 ПушковЕН-Беседа о призвании-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0 Призыв на общ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1 ПушковЕН-Свидетели воскрес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ПушковЕН-Стойте в свобод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 И тебя любит Бо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3, 44 ФотВ-И тебя любит Бог-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5 Если не будете как дети</w:t>
      </w:r>
    </w:p>
    <w:p>
      <w:pPr>
        <w:pStyle w:val="Style9"/>
        <w:rPr/>
      </w:pPr>
      <w:r>
        <w:rPr/>
        <w:t>055 КБ Благовещенск-200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-e служение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01 ФотВЯ-Вступление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04 ПивнёвДА-Любишь ли ты Меня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06 АндреенкоЮЯ-История Дальнего Восток до 60-х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07 МарушенкоСИ-История Дальнего Востока до 60-х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08 ГерманюкСГ-История Дальнего Востока до 60-х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12 АндреенкоЮА-История нашего братства 60-90 гг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13 АндреенкоАА-История нашего братства 60-90 гг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14 АндреенкоЮА-История нашего братства 60-90 гг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15 ШмидтВЯ-История нашего братства 60-90 гг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16 АндреенкоЮА-История нашего братства 60-90 гг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17 МарушенкоСИ-История нашего братства 60-90 гг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18 ГерманюкСГ-История нашего братства 60-90 гг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20 КуркинАЯ-Благовестие со страданием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23 АндреенкоЮА-История евангелизации с 90-х гг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24 УдовиковВ-История евангелизации с 90-х гг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26 ГерманюкСГ-История евангелизации с 90-х гг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30 ПолянцевИ-Братолюби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-e служение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34 АндреенкоАА-Благословите Господа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36 ГалевичЕ-Приморье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37 КуренбинАА-О поездках оркестра РНИ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38 ВаллАГ-О поездках оркестра РНИ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39 ФотВЯ-О поездках оркестра РНИ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40 КуренбинАА-О поездках оркестра РНИ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42 КуренбинАА-О поездках оркестра РНИ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44 ПолянцевИ-Хабаровский край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45 ГецЯЯ-Хабаровский край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48 ГирькоВ-Амурская область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52 СолодковИ-Камчатка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53 НейфельдтЯ-Камчатка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58 АрнаутИП-Сахалин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59 ЭргардтПЕ-Сахалин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62 КуренбинАА-Сила моя в Бог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-e служение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63 Вступление и молитва (3-е служение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66 ВаллАИ-Исполнить волю Божью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70 АксининА-Курилы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71 ДерксенА-Курилы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75 ЯнценПФ-БАМ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76 ФроловИ-Тикси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78 ШмидтВЯ-О благовестии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81 КуркинАЯ-О благовестии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83 ЯнценПФ-Благословенная догадливость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86 ЕлисеевСН-Свидетельство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88 ЕлисеевАН-Что ещё надлежало бы сделать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91 АндреенкоАЮ-Верный раб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93 ФотВЯ-Лукавый и ленивый раб</w:t>
      </w:r>
    </w:p>
    <w:p>
      <w:pPr>
        <w:pStyle w:val="Style9"/>
        <w:rPr/>
      </w:pPr>
      <w:r>
        <w:rPr/>
        <w:t xml:space="preserve">056 (служ) Конф.Сиб-2001  </w:t>
      </w:r>
      <w:r>
        <w:rPr>
          <w:rFonts w:cs="Arial"/>
          <w:b w:val="false"/>
          <w:color w:val="808080"/>
          <w:sz w:val="18"/>
          <w:highlight w:val="darkGray"/>
        </w:rPr>
        <w:t>_</w:t>
      </w:r>
      <w:r>
        <w:rPr>
          <w:rFonts w:cs="Arial"/>
          <w:b w:val="false"/>
          <w:color w:val="FFFFFF"/>
          <w:sz w:val="18"/>
          <w:highlight w:val="darkGray"/>
        </w:rPr>
        <w:t>только для служителей</w:t>
      </w:r>
      <w:r>
        <w:rPr>
          <w:rFonts w:cs="Arial"/>
          <w:b w:val="false"/>
          <w:color w:val="808080"/>
          <w:sz w:val="18"/>
          <w:highlight w:val="darkGray"/>
        </w:rPr>
        <w:t>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есв конф Сибирь 12-16.02.20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КуренбинА-Разбор посл к Евреям-1-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ШмидтБЯ-Разбор кн Бытие-1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ПивневДА-Пастырское служение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ПивневДА-О работе с отлученным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ПивневДА-Пастырское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ФотВ-Евангелизационное собр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ЯнцЯ-Проповедуй слово с назидани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НейманИА-Сыновья станут ли мужами вер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ЯщуковскийВ-Отношение к детям, посвящаемым Господ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ЭнбрехтД-Образ Самуи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ГаммП-Те же чувствования, как и во Хрис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ВаллА-Скрытые причины заблужд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ЯнценПФ-Скрытые причины заблужд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СукачД-Святым и верным во Хрис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РеймерА-В усердии не ослабевай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ЯнцЯ-Библия о торговле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ФотВЯ-Миссионерство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ГаммВ-О работе с молодежь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ВаллП-Как найти молодежи место в церкви</w:t>
      </w:r>
    </w:p>
    <w:p>
      <w:pPr>
        <w:pStyle w:val="Style9"/>
        <w:rPr/>
      </w:pPr>
      <w:r>
        <w:rPr/>
        <w:t>057 Назидани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Евангелие и жиз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Внешний вид христианина во свете Сло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Евангелие и жизнь христианин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Если любите Ме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Дух Святой в нашем служ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Бесплодная смоковниц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Оставление первой люб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1Иоана 3_1-8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Проповедь Сло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О рыбаках не ловящих рыб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О служении Слов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Доктрины Библ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Не удаляйся от меня, Господ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О толковании  Писани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Вольдемар Шанбахе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-13 Познание крещения-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Говорящая картин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 Другие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КоломийцевАИ-История баптизм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ПетренкоЛА-Благословение де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ПетренкоЛА-Вера же е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ПетренкоЛА-Верность Иисус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ПетренкоЛА-Вот вышел Сея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ПетренкоЛА-Испытание и покая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ПетренкоЛА-О Духе Святом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ПетренкоЛА-О приветств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ПетренкоЛА-Присутствие Христа в семь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ПетренкоЛА-Страдая не угрожа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ПетренкоЛА-Стук в двер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ПетренкоЛА-Христос-Источ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ПетренкоЛА-Христос-Посредник</w:t>
      </w:r>
    </w:p>
    <w:p>
      <w:pPr>
        <w:pStyle w:val="Style9"/>
        <w:rPr/>
      </w:pPr>
      <w:r>
        <w:rPr/>
        <w:t>058 Хор.курсы Воронеж-20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02 ГантовникАМ-Ближе к Иисусу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-04 ГантовникАМ-Беседа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-07 ГантовникАМ-И познаете истину-1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-09 ГантовникАМ-Печки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-11 ГантовникАМ-Он не сделал греха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-13 ГантовникАМ-Весь мир во зле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ГантовникАМ-Кого Я любл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ГантовникАМ-О скромно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-17 ГантовникАМ-Я прах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ГантовникАМ-Они отдали себ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ГантовникАМ-О благогов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ГантовникАМ-Хранить себ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ГантовникАМ-Беседа о музык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ГантовникАМ-О ритмах в музык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БатуринНГ, ЩирскийВ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ТолстопятовАИ-Чуждый ого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Золотухин, ЛомакинАМ</w:t>
      </w:r>
    </w:p>
    <w:p>
      <w:pPr>
        <w:pStyle w:val="Style9"/>
        <w:rPr/>
      </w:pPr>
      <w:r>
        <w:rPr/>
        <w:t>Проп-059 Библия-1 (Быт-Псалм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Чтение Семейное радио (кроме псалмо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Псалмы читает Ярл Пейсти</w:t>
      </w:r>
    </w:p>
    <w:p>
      <w:pPr>
        <w:pStyle w:val="Style9"/>
        <w:rPr/>
      </w:pPr>
      <w:r>
        <w:rPr/>
        <w:t>Проп-060 Библия-2 (Прит-Лук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Книги Ветхого Завета - чтение Семейное ради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Книги Нового Завета читает Игорь Козлов</w:t>
      </w:r>
    </w:p>
    <w:p>
      <w:pPr>
        <w:pStyle w:val="Style9"/>
        <w:rPr/>
      </w:pPr>
      <w:r>
        <w:rPr/>
        <w:t>Проп-061 Библия-3 (Иоан-Отк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Читает Игорь Козлов</w:t>
      </w:r>
    </w:p>
    <w:p>
      <w:pPr>
        <w:pStyle w:val="Style9"/>
        <w:rPr/>
      </w:pPr>
      <w:r>
        <w:rPr/>
        <w:t>062 Пейсти-0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ейсти 1401-141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2 Марта Пейсти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1-1 ЯрлП-Ирод (Марк 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1-2 ЯрлП-Безумно поступил я (1Цар 2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1-3 ЯрлП-Единство верующих (Флп 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2-1 ЯрлП-Искушение-1-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3-1 ЯрлП-Мудрость в час испытания (Иак 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3-2 ЯрлП-Ровоам (3Цар 1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3-3 ЯрлП-Совершилось (Иоан 19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4-1 ЯрлП-Нееман-прокаженный (4Цар 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4-2 ЯрлП-Что вы думаете о Христе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5-1 ЯрлП-Дети (Мар 1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5-2 ЯрлП-Вера родителей Моисея (Евр 1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5-3 ЯрлП-Авессалом, сын мой (2Цар 1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6-1 ЯрлП-Даниил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6-2 ЯрлП-Даниил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6-3 ЯрлП-Давид (1Цар 3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7-1 ЯрлП-Женщина-хананеянка (Мф 1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7-2 ЯрлП-Молитва нищего (Пс 3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7-3 ЯрлП-Медный змей (4Цар 1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8-1 ЯрлП-Грех Гада и Рувима (Чис 3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8-2 ЯрлП-Короткая постель и узкое одеяло (Ис 2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8-3 ЯрлП-Самсон, оставленный Бог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9-1 ЯрлП-Возрожд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9-2 ЯрлП-Блудные сыновья (Лук 1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09-3 ЯрлП-Текел (Дан 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10-1 ЯрлП-Иосафат (2Пар 2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10-2 ЯрлП-Предатели (Иуд 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10-3 ЯрлП-Раб Онисим (Филим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11-1 ЯрлП-Члены совета Господня (Иер 2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11-2 ЯрлП-Отверстые двер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11-3 ЯрлП-Верность Христу (МФ 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12-1 ЯрлП-Молитва-человек-Дух Свят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12-2 ЯрлП-Масляный светильник (Зах 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12-3 ЯрлП-Неемия-кого Бог мог употреби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16-1 ЯрлП-Ио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16-2 ЯрлП-Покая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17-1 ЯрлП-4 прокаженных (4Цар 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17-2 ЯрлП-Манассия (2Пар 3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17-3 ЯрлП-Кров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18-1 ЯрлП-Андрей-человек с одним талант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en-US"/>
        </w:rPr>
        <w:t>poysti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catalog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pdf</w:t>
      </w:r>
    </w:p>
    <w:p>
      <w:pPr>
        <w:pStyle w:val="Style9"/>
        <w:rPr/>
      </w:pPr>
      <w:r>
        <w:rPr/>
        <w:t>063 Пейсти-0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ейсти 1418-144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18-2 ЯрлП-Анна-женщина, скорбящая дух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18-3 ЯрлП-Моли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19-1 ЯрлП-Иуда-преда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19-2 ЯрлП-Христос или Варав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19-3 ЯрлП-Закрой двер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0-1 ЯрлП-Божьи вопрос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0-2 ЯрлП-Христос-основа Церк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0-3 ЯрлП-Должн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1-1 ЯрлП-Падение Пет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1-2 ЯрлП-Восстановление Пет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1-3 ЯрлП-Любишь ли ты Ме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2-1 ЯрлП-Иосиф, причина его успех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2-2 ЯрлП-Обратись, стой, ид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2-3 ЯрлП-Чудный улов рыб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3-1 ЯрлП-Нерадение о толиком спас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3-2 ЯрлП-Вечность-стоимость душ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3-3 ЯрлП-Единый путь спас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4-1 ЯрлП-Вера Неема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4-2 ЯрлП-Взор веры-Авраа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4-3 ЯрлП-Духовны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5-1 ЯрлП-72-ой Пс-Бог всегда бла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5-2 ЯрлП-72-ой Пс-Как думает Бо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5-3 ЯрлП-72-ой Пс-Здорово ли твое сердц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5-4 ЯрлП-72-ой Пс-Почему Бог допускает страд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6-1 ЯрлП-72-ой Пс-Предотвращающая милость Бож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6-2 ЯрлП-72-ой Пс-Вечное спас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6-3 ЯрлП-72-ой Пс-Благо приближения к Бог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6-4 ЯрлП-72-ой Пс-Как приблизиться к Бог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7-1 ЯрлП-Колеблющие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7-2 ЯрлП-Что за упование (4Цар 1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27-3 ЯрлП-Забо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45-1 ЯрлП-Две силы (Деян 1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45-2 ЯрлП-Дом узников греха (Деян 1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45-3 ЯрлП-Марк (Деян 1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46-1 ЯрлП-Начало 2-ой части книги Деяний (1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46-2 ЯрлП-Дух Святой в книге Деяний (1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46-3 ЯрлП-Как принять Божье благослов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47-1 ЯрлП-Савл-Павел (Деян 1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47-2 ЯрлП-Уроки 14-ой главы Деян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47-3 ЯрлП-Вера хромого (Деян 1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48-1 ЯрлП-Скорбь-Божий дар (Деян 1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48-2 ЯрлП-Мы веруем! (Деян 1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48-3 ЯрлП-Македонский зов (Деян 16)</w:t>
      </w:r>
    </w:p>
    <w:p>
      <w:pPr>
        <w:pStyle w:val="Style9"/>
        <w:rPr/>
      </w:pPr>
      <w:r>
        <w:rPr/>
        <w:t>064 Пейсти-0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ейсти 1449-147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49-1 ЯрлП-Два обращения (Деян 1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49-2 ЯрлП-Песнь в ночи (Деян 1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49-3 ЯрлП-Камень преткновения (Деян 1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0-1 ЯрлП-Содействие вра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0-2 ЯрлП-Апостол Павел в Афинах (Деян 1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0-3 ЯрлП-Проповедь Павла в Афинах (Деян 1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1-1 ЯрлП-Коринф (Деян 1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1-2 ЯрлП-Аполлос, Акила и Приска (Деян 1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1-3 ЯрлП-Приняли ли вы Духа, уверовавши (Деян 19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2-1 ЯрлП-Благословение и его условия (Деян 19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2-2 ЯрлП-Цель жизни (пример Павла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2-3 ЯрлП-Филипп (Деян 2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3-1 ЯрлП-Обращение Павла-2 (Деян 2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3-2 ЯрлП-Когда темница превращается во дворец (Деян 2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3-3 ЯрлП-Опасность откладывания спасения (Деян 2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4-1 ЯрлП-На волнах житейского моря (Деян 27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4-2 ЯрлП-Укус змеи (Деян 2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4-3 ЯрлП-Для Слова Божия нет уз (Деян 2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5-1 ЯрлП-Исав-невозрожденный челове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5-2 ЯрлП-Праведность пред Богом (Иако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5-3 ЯрлП-Человек вер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6-1 ЯрлП-Беглец (Иако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6-2 ЯрлП-Божье обетование (Иако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6-3 ЯрлП-Роковая ночь (Иако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7-1 ЯрлП-Две молитвы Иако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7-2 ЯрлП-Решающий момент (Иако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7-3 ЯрлП-О Божественном замедл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8-1 ЯрлП-Восхищение Церк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8-2 ЯрлП-Всегда с Господом буд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58-3 ЯрлП-Пророчество о 2-ом Пришеств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60-1 ЯрлП-Признак - отступ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60-2 ЯрлП-Последнее излия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60-3 ЯрлП-Признак - гон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64-1 ЯрлП-Ефесская церков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64-2 ЯрлП-Смирнская церков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64-3 ЯрлП-Пергамская церков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64-4 ЯрлП-Фиатирская церков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65-1 ЯрлП-Сардисская церков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65-2 ЯрлП-Филадельфийская церков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65-3 ЯрлП-Лаодикийская церков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72-1 ЯрлП-Павел1-уз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72-2 ЯрлП-Тимоф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72-3 ЯрлП-Домашняя церков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73-1 ЯрлП-Благодать и мир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73-2 ЯрлП-Филимон (4-7)</w:t>
      </w:r>
    </w:p>
    <w:p>
      <w:pPr>
        <w:pStyle w:val="Style9"/>
        <w:rPr/>
      </w:pPr>
      <w:r>
        <w:rPr/>
        <w:t>065 Пейсти-0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ейсти 1473-15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73-3 ЯрлП-Филимон (8-1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74-1 ЯрлП-Иллюстрация спасения (посл к Филимону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74-2 ЯрлП-Марк и Дима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74-3 ЯрлП-Что это в руке у тебя (Исх 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75-1 ЯрлП-Давид-избранный Божий (1Цар 1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75-2 ЯрлП-Давид-помазанник Божий (1Цар 1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75-3 ЯрлП-Прошлые победы (1Цар 1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76-1 ЯрлП-Контраст и сходство между Саулом и Давид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76-2 ЯрлП-Сражение с Голиафом (1Цар 1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76-3 ЯрлП-Начало преследования Давида (1Цар 18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77-1 ЯрлП-Стрелы судьбы (1Цар 2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77-2 ЯрлП-Сила сказанного слова (1Цар 2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77-3 ЯрлП-Предотвращающая благодать (1Цар 2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78-1 ЯрлП-Дави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78-2 ЯрлП-Сила в прощ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78-3 ЯрлП-Авраам и Сар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99-1 ЯрлП-Ожесточение против света (Рим 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99-2 ЯрлП-Пренебрежение Божьим призывом (Рим 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99-3 ЯрлП-Оправдание Божье (Рим 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0-1 ЯрлП-Евангелие Иоанна (Вступление-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0-2 ЯрлП-Евангелие Иоанна (Вступление-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0-3 ЯрлП-Логос (Ин 1 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0-4 ЯрлП-Логос (Ин 1 1-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0-5 ЯрлП-Жизнь (Ин 1 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1-1 ЯрлП-Жизнь - свет человеков (Ин 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1-2 ЯрлП-Тьма не объяла свет (Ин 1 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1-3 ЯрлП-Иоанн Креститель (Ин 1 6-9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1-4 ЯрлП-Свет воссиял во тьме (Ин 1 10-1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1-5 ЯрлП-Иоан 1 12-1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2-1 ЯрлП-Бого-человек (Ин 1 1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2-2 ЯрлП-Слово обитало с нами (Ин 1 1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2-3 ЯрлП-Полное благодати и истины (Ин 1 1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2-4 ЯрлП-Свидетель и его свидетельство (Ин 1 15-1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2-5 ЯрлП-Свидетельство Иоанна (Ин 1 19-28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2-6 ЯрлП-Как свидетельствовать (Ин 1 29-3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3-1 ЯрлП-Иоанн и Андрей (Ин 1 40-4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3-2 ЯрлП-Андрей-1 (Ин 1 40-4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3-3 ЯрлП-Андрей-2 (Ин 1 41-4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3-4 ЯрлП-Петр-1 (Ин 1 40-4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3-5 ЯрлП-Филипп (Ин 1 4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4-1 ЯрлП-Нафанаил (Ин 1 45-5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4-2 ЯрлП-Имена Христа в Иоанна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4-3 ЯрлП-Первое чудо-1 (Ин 2 1-1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4-4 ЯрлП-Первое чудо-2 (Ин 2 6-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4-5 ЯрлП-Очищение храма (Ин 2 12-2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5-1 ЯрлП-Сектант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5-2 ЯрлП-Что есть человек (Ин 1 24-2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5-3 ЯрлП-Никодим (Ин 3 1)</w:t>
      </w:r>
    </w:p>
    <w:p>
      <w:pPr>
        <w:pStyle w:val="Style9"/>
        <w:rPr/>
      </w:pPr>
      <w:r>
        <w:rPr/>
        <w:t>066 Пейсти-0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ейсти 1505-151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5-4 ЯрлП-Возрожд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5-5 ЯрлП-Должно вам родиться свыше (Ин 3 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6-1 ЯрлП-Самая большая нужда человека (Ин 3 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6-2 ЯрлП-Дух дышит (Ин 3 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6-3 ЯрлП-Вознесение змея (Ин 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6-4 ЯрлП-Четыре измерения Божией любви (Ин 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6-5 ЯрлП-Евангелие от Иоанна 3-16 (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7-1 ЯрлП-Евангелие от Иоанна 3-16 (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7-2 ЯрлП-Рождественская (Ин 3 1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7-3 ЯрлП-Два разряда людей (Ин 3 18-21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7-4 ЯрлП-Иоанн Креститель, его смирение (Ин 3 27-3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7-5 ЯрлП-Быть на месте воли Божьей (Ин 3 2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8-1 ЯрлП-Ревность, зависть, смирение (3 23-3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8-2 ЯрлП-Евангелие от Иоанна 3 31-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8-3 ЯрлП-Гнев Божий (Ин 3 3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8-4 ЯрлП-Вступление к 4-ой главе Иоан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8-5 ЯрлП-Путь через Самарию (Ин 4 3-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9-1 ЯрлП-Христос у колодца (Ин 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9-2 ЯрлП-Дай мне пить (Ин 4 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9-3 ЯрлП-Если ты бы знала (Ин 4 1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9-4 ЯрлП-Жизнь наша-Христос (Ин 4 13-14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09-5 ЯрлП-Источник не закопать (Ин 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0-1 ЯрлП-Пойди, позови мужа твоего (Ин 4 1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0-2 ЯрлП-Два аспекта обращ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0-3 ЯрлП-Истинное поклонение (Ин 4 19-2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0-4 ЯрлП-Поклонение Богу в духе и истин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0-5 ЯрлП-Я есмь. Это Я. (Ин 4 2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1-1 ЯрлП-Признаки возрождения самарянки (Ин 4 27-3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1-2 ЯрлП-Стоимость души (Ин 4 27-3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1-3 ЯрлП-Пища Христова (Ин 4 31-3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1-4 ЯрлП-Жатва (Ин 4 3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1-5 ЯрлП-Делатели на жатву (Ин 4 35-4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2-1 ЯрлП-Исцеление сына царедворца (Ин 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2-2 ЯрлП-Развитие веры (Ин 4 46-5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2-3 ЯрлП-Исцеление больного при купальне (Ин 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2-4 ЯрлП-Ожидание (Ин 5 1-9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2-5 ЯрлП-Беспомощность человека (Ин 5 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3-1 ЯрлП-Готовое спасение (Ин 5 8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3-2 ЯрлП-Нести свой крест (Ин 5 8-1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3-3 ЯрлП-Испытание исцеленного (Ин 5 8-1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3-4 ЯрлП-Под законом Христа (Ин 5 1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3-5 ЯрлП-Христос - жизнь наша (Ин 5 17-19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4-1 ЯрлП-Живая вера (Ин 5 1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4-2 ЯрлП-Божественность Христа-1 (Ин 5 1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4-3 ЯрлП-Божественность Христа-2 (Ин 5 1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4-4 ЯрлП-Два воскресения (Ин 5 24-29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4-5 ЯрлП-Свидетельство Святого Писания (Ин 5 39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5-1 ЯрлП-Священные Писания (Ин 5 39-40)</w:t>
      </w:r>
    </w:p>
    <w:p>
      <w:pPr>
        <w:pStyle w:val="Style9"/>
        <w:rPr/>
      </w:pPr>
      <w:r>
        <w:rPr/>
        <w:t>067 Пейсти-0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ейсти 1515-15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5-2 ЯрлП-Живой Христос (Ин 5 39-4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5-3 ЯрлП-Вступление к 6-ой главе Иоан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5-4 ЯрлП-Человеческая нищета и обилие Божие (Ин 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5-5 ЯрлП-Он знал, что хотел сделать (Ин 6 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6-1 ЯрлП-Филипп, Андрей и мальчик (Ин 6 5-1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6-2 ЯрлП-Ломимый хлеб (Ин 6 11-1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6-3 ЯрлП-Жизненные бури (Ин 6 16-2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6-4 ЯрлП-Полнота Духа Святого (Ин 6 16-2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6-5 ЯрлП-Искание Христа (Ин 6 22-2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7-1 ЯрлП-Вопрос о спасении (Ин 6 28-29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7-2 ЯрлП-Покажи-поверим (Ин 6 30-3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7-3 ЯрлП-Знамения (Ин 6 30-3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8-1 ЯрлП-Хлеб жизни (Ин 6 35-3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8-2 ЯрлП-Кого Отец привлечет (Ин 6 36-3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8-3 ЯрлП-Приходящего не изгоню вон (Ин 6 3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9-1 ЯрлП-Уверенность (Ин 6 37-4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9-2 ЯрлП-Ропот на Христа (Ин 6 41-4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19-3 ЯрлП-Есть и пить плоть Иисуса (Ин 6 48-5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20-1 ЯрлП-Трудные слова (Ин 6 53-6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20-2 ЯрлП-Дух животворит (Ин 6 60-6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20-3 ЯрлП-Сначала верить, потом знать (Ин 6 66-7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21-1 ЯрлП-Следуй за Мной (Ин 6 67-71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21-2 ЯрлП-Иуда (Ин 6 70-7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21-3 ЯрлП-Время мыслить духовно (Ин 71-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21-4 ЯрлП-Человеческое и Божье (Ин 7 2-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21-5 ЯрлП-Счастливая супружеская жизнь (Ин 2 1-1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1-1 ЯрлП-Первое слово на кресте (Лук 23 3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1-2 ЯрлП-Второе слово на кресте (Лук 23 4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1-3 ЯрлП-Третье слово на кресте (Ин 19 2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1-4 ЯрлП-Четвёртое слово на кресте (Мф 27 4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2-1 ЯрлП-Пятое слово на кресте (Ин 19 2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2-2 ЯрлП-Шестое слово на кресте (Ин 19 3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2-3 ЯрлП-Седьмое слово на кресте (Лук 23 4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4-1 ЯрлП-Ад-1 (Мф 25 4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4-2 ЯрлП-Ад-2 (Лук 16 19-3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4-3 ЯрлП-Укрощение бури (Марк 4 3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5-1 ЯрлП-Большая буря, большая тишина (Марк 4 37-39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5-2 ЯрлП-Верить во время бури (Марк 4 35-41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5-3 ЯрлП-Оправдание (Рим 4 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6-1 ЯрлП-Почти убежден (Деян 26 2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6-2 ЯрлП-Три стадии веры (Евр 11 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6-3 ЯрлП-Первый Псалом</w:t>
      </w:r>
    </w:p>
    <w:p>
      <w:pPr>
        <w:pStyle w:val="Style9"/>
        <w:rPr/>
      </w:pPr>
      <w:r>
        <w:rPr/>
        <w:t>068 Пейсти-0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ейсти 1537-158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7-1 ЯрлП-Приготовься к сретению Бога твоего! (Ам 4 1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7-2 ЯрлП-Авраам и его обращение (Ис 51 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7-3 ЯрлП-Молитва-постоянство-воля Божия (Рим 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8-1 ЯрлП-Видеть Бога (Прит 3 5-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8-2 ЯрлП-За все благодарите (Пс 49 2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8-3 ЯрлП-Исполнение Духом Святым (Еф 5 1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9-1 ЯрлП-Жертва хвалы (Евр 13 1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9-2 ЯрлП-Радость (Неем 8 1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39-3 ЯрлП-Одиннадцатая заповедь (Иоан 13 3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40-1 ЯрлП-Славить и благодарить (Рим 1 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40-2 ЯрлП-Молитва-вера (Рим 1 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40-3 ЯрлП-Молитва за других (Рим 1 8-1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78-1 ЯрлП-Почему Деяния стих за стих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78-2 ЯрлП-Две силы на страницах Деян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79-1 ЯрлП-Деяния-достоверный исторический докумен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79-2 ЯрлП-Исполнение пророчества Иисуса (Деян 1 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80-1 ЯрлП-Дух Святой в земной жизни Иисуса (Деян 1 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80-2 ЯрлП-Тема-продолжение дела и учения Иисуса (Деян 1 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81-1 ЯрлП-Что между воскр и восх (Деян 1 2-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81-2 ЯрлП-Служение Иисуса в 40 дней (Деян 1 2-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82-1 ЯрлП-Обетование Отца (Деян 1 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82-2 ЯрлП-Ожидание обещанного (Деян 1 4-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83-1 ЯрлП-Вознесение Иисуса (Деян 1 9-1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83-2 ЯрлП-Начальник и Спаситель (Деян 1 9-1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84-1 ЯрлП-Избрание апостола (Деян 1 23-2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84-2 ЯрлП-День Пятидесятницы (Деян 2 1-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85-1 ЯрлП-Феноменальные явления в 50-цу (Деян 2 1-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85-2 ЯрлП-Огонь-символ Духа Святого (Деян 2 1-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86-1 ЯрлП-Исполнение Духа Святого (Деян 2 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86-2 ЯрлП-Церковь, вызывающая удивление (Деян 2 5-1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87-1 ЯрлП-Первое призывное собрание (Деян 2 5-1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87-2 ЯрлП-1-я Евангельская проповедь (Деян 2 14-3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88-1 ЯрлП-Центр благой вести-Иисус (Деян 2 22-2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88-2 ЯрлП-7 осн Евангельских истин (Деян 2 22-3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89-1 ЯрлП-Зачем воскресение (Деян 2 24,32)</w:t>
      </w:r>
    </w:p>
    <w:p>
      <w:pPr>
        <w:pStyle w:val="Style9"/>
        <w:rPr/>
      </w:pPr>
      <w:r>
        <w:rPr/>
        <w:t>069 Пейсти-08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ейсти 1589-16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89-2 ЯрлП-Результат первой проповеди (Деян 2 37-4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90-1 ЯрлП-Признаки подлинного обращения (Деян 2 41-4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90-2 ЯрлП-Значение стола Господня (Деян 2 42-4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91-1 ЯрлП-Исцеление хромого (Деян 3 1-1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91-2 ЯрлП-Чудо, взволновавшее Иерусалим (Деян 3 8-2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92-1 ЯрлП-Для Слова Божия нет уз! (Деян 4 1-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92-2 ЯрлП-Под обстрелом врага (Деян 4 5-1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93-1 ЯрлП-Материализм и христианство (Деян 4 15-2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93-2 ЯрлП-Как мы пользуемся свободой (Деян 4 23-2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94-1 ЯрлП-Что делать, когда преследую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94-2 ЯрлП-Когда Бог слышит молитв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95-1 ЯрлП-Божий суд над лицемери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95-2 ЯрлП-Какую церковь Бог благословляе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96-1 ЯрлП-Когда враг больше всего озлобле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96-2 ЯрлП-Тюремное приключ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97-1 ЯрлП-Загадочная лично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97-2 ЯрлП-Можно ли всегда радовать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98-1 ЯрлП-Как вести деловое собр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98-2 ЯрлП-Человек исполненны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99-1 ЯрлП-Свидетельство мучен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99-2 ЯрлП-Как умирает свидетель Христ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00-1 ЯрлП-Как появились миссионер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00-2 ЯрлП-Дух дышит, где хочет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01-1 ЯрлП-Хотел торговаться с Бог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01-2 ЯрлП-Реальность Божьего водительс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02-1 ЯрлП-Встреча негра с евре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02-2 ЯрлП-Уроки из опыта благовестн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03-1 ЯрлП-Самое великое чуд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03-2 ЯрлП-Два самых важных вопрос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04-1 ЯрлП-Верный признак возрожд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04-2 ЯрлП-Не способность, а готовность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05-1 ЯрлП-Необходимость уединения</w:t>
      </w:r>
    </w:p>
    <w:p>
      <w:pPr>
        <w:pStyle w:val="Style9"/>
        <w:rPr/>
      </w:pPr>
      <w:r>
        <w:rPr/>
        <w:t>070 Пейсти-09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ейсти 1605-172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05-2 ЯрлП-Когда Бог дает нам передышк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06-1 ЯрлП-Бог с человеком не советуется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06-2 ЯрлП-Каждый на своем мес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07-1 ЯрлП-Сила действенной вер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07-2 ЯрлП-Ангелу не велено проповедов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08-1 ЯрлП-Что тормозит ход дела Божь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08-2 ЯрлП-Нелицеприятие Бо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09-1 ЯрлП-Как входить в открытые двер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09-2 ЯрлП-Секрет успеха в деле Божь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16-1 ЯрлП-Душевное, а не духовн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16-2 ЯрлП-Посланные Духом Святы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17-1 ЯрлП-Благодать Божья в жизни Мар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17-2 ЯрлП-Выдерж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18-1 ЯрлП-Маршрут первого путешествия Пав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00-2 ЯрлП-О Духе Святом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11-1 ЯрлП-Брачная одежда (Мф 2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11-2 ЯрлП-Два должника (Лук 1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15-1 ЯрлП-Пробуждение-1 (Отк 2-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15-2 ЯрлП-Пробуждение-2 (Отк 2-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15-3 ЯрлП-Пробуждение-3 (Отк 2-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15-4 ЯрлП-Пробуждение-4 (Отк 2-3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2-1 ЯрлП-Основа церкви в Фесс (Деян 1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2-2 ЯрлП-Слово-Дух Святой-враг (Деян 1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2-3 ЯрлП-Два адреса (1Фес 1-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3-1 ЯрлП-Благодарность Богу за святых (1Фес 1 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3-2 ЯрлП-Дело веры, труд любви (1Фес 1 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3-3 ЯрлП-Знать (1Фес 1 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4-1 ЯрлП-В Слове, в силе и во Святом Духе (1Фес 1 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4-2 ЯрлП-Избрание (1Фес 1 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4-3 ЯрлП-Образцом для других (1Фес 1 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5-1 ЯрлП-Они приняли и дали (1Фес 1 6 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5-2 ЯрлП-Обратиться, служить и ожидать (1Фес 1 9 1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5-3 ЯрлП-История чада Божьего (1Фес 1 9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5-4 ЯрлП-Ожидание пришествия Христа (1Фес 1 1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6-1 ЯрлП-Центральное учение Библии (1Фес 1 1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6-2 ЯрлП-Иисус-Избавитель (1Фес 1 1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6-3 ЯрлП-Гнев Божий (1Фес 1 1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7-1 ЯрлП-Служитель Божий-воля Божья (1Фес 2 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7-2 ЯрлП-Служитель-преслед и страдание (1Фес 2 2)</w:t>
      </w:r>
    </w:p>
    <w:p>
      <w:pPr>
        <w:pStyle w:val="Style9"/>
        <w:rPr/>
      </w:pPr>
      <w:r>
        <w:rPr/>
        <w:t>071 Пейсти-1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ейсти 1727-174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7-3 ЯрлП-Служитель Божий-дерзновение (1Фес 2 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8-1 ЯрлП-Служитель Божий-борьба (1Фес 2 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8-2 ЯрлП-Благовестие Божье (1Фес 2 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8-3 ЯрлП-Как следует проповедовать (1Фес 2-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9-1 ЯрлП-Частицы -не и -ни (1Фес 2 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9-2 ЯрлП-Слава Божья или человеческая (1Фес 2 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9-3 ЯрлП-Сердце Пастыря (1Фес 2 7 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9-4 ЯрлП-Верный пастырь любит овец (1Фес 2 7 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0-1 ЯрлП-Как стать большим и первым (1Фес 2 9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0-2 ЯрлП-Примерная жизнь служителя Божьего (1Фес 2 1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0-3 ЯрлП-Служитель Божий-мать и отец (1Фес 2 9 1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0-4 ЯрлП-Слово Божье (1Фес 2 1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1-1 ЯрлП-Три признака чада Божьего (1Фес 2 13-1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1-2 ЯрлП-Кто убил Иисуса Христа (1Фес 2 15-1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1-3 ЯрлП-Свидетельство чада Божьего (1Фес 2 13-1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1-4 ЯрлП-Противодействие врага (1Фес 2 17-1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2-1 ЯрлП-Венец служителя Божьего (1Фес 2 19-20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2-2 ЯрлП-Утверждение в вере (1Фес 3 1-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2-3 ЯрлП-Страдание суждено (1Фес 3 2-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2-4 ЯрлП-Самое драгоценное-вера (1Фес 3 5-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3-1 ЯрлП-Стоять в Господе (1Фес 3 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3-2 ЯрлП-Молитва, благодарение, ходатайство (1Фес 3 9-13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3-3 ЯрлП-Водительство в молитве (1Фес 3 9-1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4-1 ЯрлП-Молитва о воле Божьей (1Фес 3 1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4-2 ЯрлП-Молитва об исполнении любовью (1Фес 3 12-1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4-3 ЯрлП-Как ходить и угождать Богу (1Фес 4 1-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5-1 ЯрлП-Освящение-1 (1Фес 4 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5-2 ЯрлП-Освящение-2 (1Фес 4 3-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5-3 ЯрлП-Мы призваны к освящению-3 (1Фес 4 3-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5-4 ЯрлП-Плюс и минус-4 (1Фес 4 3-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6-1 ЯрлП-Освящение-5 (1Фес 4 9-1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6-2 ЯрлП-Освящение-6 (1Фес 4 3-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6-3 ЯрлП-Об усопших (1Фес 4 13-1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6-4 ЯрлП-Надежда-скорбь (1Фес 4 13-1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7-1 ЯрлП-Смерть (1Фес 4 13-1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7-2 ЯрлП-Дети света и дети тьмы (1Фес 5 4-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7-3 ЯрлП-Сон (1Фес 5 6-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8-1 ЯрлП-Духовная война (1Фес 5 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8-2 ЯрлП-Ангел-губитель (1Фес 5 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8-3 ЯрлП-Шлем надежды спасения (1Фес 5 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9-1 ЯрлП-Бог определил не на гнев (1Фес 5 9-1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9-2 ЯрлП-Утешать и назидать (1Фес 5 1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9-3 ЯрлП-О служении в церкви (1Фес 5 12-1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0-1 ЯрлП-Наши отношения (1Фес 5 12-15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0-2 ЯрлП-Всегда радуйтесь! (1Фес 5 1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0-3 ЯрлП-Непрестанно молитесь! (1Фес 5 1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1-1 ЯрлП-За все благодарите (1Фес 5 1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1-2 ЯрлП-Духа не угашайте (1Фес 5 19-2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1-3 ЯрлП-Дар пророчества (1Фес 5 19-21)</w:t>
      </w:r>
    </w:p>
    <w:p>
      <w:pPr>
        <w:pStyle w:val="Style9"/>
        <w:rPr/>
      </w:pPr>
      <w:r>
        <w:rPr/>
        <w:t>072 Пейсти-1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ейсти 1742-175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2-1 ЯрлП-Удерживайтесь от зла (1Фес 5 2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2-2 ЯрлП-Освящение духа, души и тела (1Фес 5 23-2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2-3 ЯрлП-Внутренний враг (1Фес 5 2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2-4 ЯрлП-Молитесь о нас (1Фес 5 2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3-1 ЯрлП-Вступление (2Тим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3-2 ЯрлП-Воля Божья (2Тим 1 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3-3 ЯрлП-Обетование жизни (2Тим 1 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3-4 ЯрлП-Тимофей (2Тим 1 2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4-1 ЯрлП-Благодать, милость, мир (2Тим 1 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4-2 ЯрлП-Милость (2Тим 1 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4-3 ЯрлП-Мир (2Тим 1 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4-4 ЯрлП-Молитва-благодарение (2Тим 1 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5-1 ЯрлП-Ходатайственная молитва (2Тим 1 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5-2 ЯрлП-О памяти (2Тим 1 3-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5-3 ЯрлП-Нелицемерная вера (2Тим 1 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5-4 ЯрлП-Дар Божий (2Тим 1 6-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6-1 ЯрлП-Дух (2Тим 1 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6-2 ЯрлП-Дух силы (2Тим 1 7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6-3 ЯрлП-Дух любви (2Тим 1 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6-4 ЯрлП-Дух целомудрия (2Тим 1 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7-1 ЯрлП-Не стыдись! (2Тим 1 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7-2 ЯрлП-Свидетельство Иисуса Христа (2Тим 1 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7-3 ЯрлП-Страдать с благовести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7-4 ЯрлП-Спасение от Бо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8-1 ЯрлП-Чем мы можем гордить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8-2 ЯрлП-Во Христе Иисус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8-3 ЯрлП-Победа над последним враг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8-4 ЯрлП-Мой залог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9-1 ЯрлП-Залог-Благая Весть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9-2 ЯрлП-Образец и здравое уч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9-3 ЯрлП-Укрепляйся в Господ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9-4 ЯрлП-Наша немощь и Его си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50-1 ЯрлП-Передать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50-2 ЯрлП-Воин Иисуса Хр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50-3 ЯрлП-Атлет Хр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50-4 ЯрлП-Христианин как земледелец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51-1 ЯрлП-Помни Иисуса Хр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51-2 ЯрлП-Для Слова Божия нет уз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51-3 ЯрлП-Избранны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51-4 ЯрлП-Благовестие благодати Божь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52-1 ЯрлП-Прославление Бога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52-2 ЯрлП-Прославление Бога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52-3 ЯрлП-Прославление Бога-3</w:t>
      </w:r>
    </w:p>
    <w:p>
      <w:pPr>
        <w:pStyle w:val="Style9"/>
        <w:rPr/>
      </w:pPr>
      <w:r>
        <w:rPr/>
        <w:t>073 Пейсти-12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Пейсти 1752-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1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52-4 ЯрлП-Прославление Бога-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53-1 ЯрлП-Песнь в ночи (2Тим 2 11-1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53-2 ЯрлП-Достойный служитель-1 (2Тим 2 14-1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53-3 ЯрлП-Достойный служитель-2 (2Тим 2 1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53-4 ЯрлП-Испытание служителя (2Тим 2 1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54-1 ЯрлП-Печать Божья (2Тим 2 19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54-2 ЯрлП-Видимая и невидимая Церковь (2Тим 2 19-2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54-3 ЯрлП-Сосуды в низком употреблении (2Тим 2 2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54-4 ЯрлП-Сосуд в чести (2Тим 2 2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01-1 ДжонП-Сражение за семью-1-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04-2 ДжонП-Чтение Библии, молитва и поклонение в семь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06-1 ДжонП-Строительство семьи-1-2 (Быт 2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07-1 ДжонП-Строительство семьи-3 (Прит 2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07-2 ДжонП-Строительство семьи-4 (1Пет 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08-1 ДжонП-Строительство семьи-5 (Песн 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08-2 ДжонП-Строительство семьи-6 (Песн 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10-1 ДжонП-Люби или погибни, глазной контак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10-2 ДжонП-Сосредоточенное внимание (Мр 1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16-1 ДжонП-Взаимосвязь семьи и церкви (2Кор 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16-2 ДжонП-Есть ли хоть какая-то надежда (Пс 7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18-1 ДжонП-Воля Божья-1 (2Пет 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18-2 ДжонП-Воля Божья-2 (Еф 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19-1 ДжонП-Безбрачие-1 (Иак 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19-2 ДжонП-Безбрачие-2 (М 19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20-1 ДжонП-Освободите детей (Прит 2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20-2 ДжонП-Тести и тещи (Еф 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21-1 ДжонП-Учиться! (Кол 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21-2 ДжонП-Холост не по желанию, а по избранию (2Кор 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26-1 ДжонП-Преклонный возраст-1 (Быт 2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26-2 ДжонП-Преклонный возраст-2 (Еккл 1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27-1 ДжонП-Если я пойду долиной-1 (Пс 2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27-2 ДжонП-Если я пойду долиной-2 (Пс 22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01-01 ДжонП-Ученичество-01-05</w:t>
      </w:r>
    </w:p>
    <w:p>
      <w:pPr>
        <w:pStyle w:val="Style9"/>
        <w:rPr/>
      </w:pPr>
      <w:r>
        <w:rPr/>
        <w:t>074 Пейсти-13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Пейсти 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101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01-06 ДжонП-Ученичество-06-37</w:t>
      </w:r>
    </w:p>
    <w:p>
      <w:pPr>
        <w:pStyle w:val="Style9"/>
        <w:rPr/>
      </w:pPr>
      <w:r>
        <w:rPr/>
        <w:t>075 Пейсти-14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Пейсти </w:t>
      </w:r>
      <w:r>
        <w:rPr>
          <w:rFonts w:cs="Arial" w:ascii="Arial" w:hAnsi="Arial"/>
          <w:b/>
          <w:sz w:val="18"/>
          <w:lang w:val="en-US"/>
        </w:rPr>
        <w:t>A</w:t>
      </w:r>
      <w:r>
        <w:rPr>
          <w:rFonts w:cs="Arial" w:ascii="Arial" w:hAnsi="Arial"/>
          <w:b/>
          <w:sz w:val="18"/>
        </w:rPr>
        <w:t>102-</w:t>
      </w:r>
      <w:r>
        <w:rPr>
          <w:rFonts w:cs="Arial" w:ascii="Arial" w:hAnsi="Arial"/>
          <w:b/>
          <w:sz w:val="18"/>
          <w:lang w:val="en-US"/>
        </w:rPr>
        <w:t>C</w:t>
      </w:r>
      <w:r>
        <w:rPr>
          <w:rFonts w:cs="Arial" w:ascii="Arial" w:hAnsi="Arial"/>
          <w:b/>
          <w:sz w:val="18"/>
        </w:rPr>
        <w:t>1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02-01 ДжонП-Блаженны вы-01-12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03-01 ДжонП-Научи нас молиться-1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03-02 ДжонП-Молясь не говорите лишнего-2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03-03 ДжонП-Молитва-центр учения-3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03-04 ДжонП-Цель молитвы-прославить Бога-4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03-05 ДжонП-Да приидет Царствие Твое-5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03-06 ДжонП-Да будет воля Твоя-6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03-07 ДжонП-Хлеб насущный дай нам-7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03-08 ДжонП-И прости нам грехи наши-8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03-09 ДжонП-И избавь от лукавого-9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04-01 ДжонП-Притчи Иисуса-01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04-02 ДжонП-Притча о сеятеле-02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04-03 ДжонП-Притча о плевелах-03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04-04 ДжонП-Притча о горчичном зерне-04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04-05 ДжонП-Притча о блудном сыне-05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04-06 ДжонП-Притча о закваске-06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04-07 ДжонП-Притча о жемчужине-07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04-08 ДжонП-Притча о покаянии-08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04-09 ДжонП-Притчи о драхме и овце-09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04-10 ДжонП-Притча о блудном сыне-10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04-11 ДжонП-Притчи о радости-11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04-12 ДжонП-Притча о характерах-12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1-1 ДжонП-Божий образец для брак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1-2 ДжонП-Одна плоть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1-3 ДжонП-4 стадии семейной жизни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1-4 ДжонП-Христианская семья-из грешников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1-5 ДжонП-Отражение Божьего характера в семье</w:t>
      </w:r>
    </w:p>
    <w:p>
      <w:pPr>
        <w:pStyle w:val="Style9"/>
        <w:rPr/>
      </w:pPr>
      <w:r>
        <w:rPr/>
        <w:t>076 Пейсти-15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Пейсти </w:t>
      </w:r>
      <w:r>
        <w:rPr>
          <w:rFonts w:cs="Arial" w:ascii="Arial" w:hAnsi="Arial"/>
          <w:b/>
          <w:sz w:val="18"/>
          <w:lang w:val="en-US"/>
        </w:rPr>
        <w:t>C</w:t>
      </w:r>
      <w:r>
        <w:rPr>
          <w:rFonts w:cs="Arial" w:ascii="Arial" w:hAnsi="Arial"/>
          <w:b/>
          <w:sz w:val="18"/>
        </w:rPr>
        <w:t>2-</w:t>
      </w:r>
      <w:r>
        <w:rPr>
          <w:rFonts w:cs="Arial" w:ascii="Arial" w:hAnsi="Arial"/>
          <w:b/>
          <w:sz w:val="18"/>
          <w:lang w:val="en-US"/>
        </w:rPr>
        <w:t>C</w:t>
      </w:r>
      <w:r>
        <w:rPr>
          <w:rFonts w:cs="Arial" w:ascii="Arial" w:hAnsi="Arial"/>
          <w:b/>
          <w:sz w:val="18"/>
        </w:rPr>
        <w:t>8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2-1 ДжонП-Дисциплинирование детей-1-2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2-3 ДжонП-Наставь юношу при начале пути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2-4 ДжонП-Подобно отцу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3-1 ДжонП-Родители и подростки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3-2 ДжонП-Беседа с родителями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3-3 ДжонП-Сомневающиеся подростки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3-4 ДжонП-Блудный сын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3-5 ДжонП-Блудные сыновья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4-1 ДжонП-Поиски супруга(и)-1-4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5-1 ДжонП-Наша речь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5-2 ДжонП-Правду-всегда!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5-3 ДжонП-Песок в туфлях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5-4 ДжонП-Ободрение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6-1 ДжонП-Профессия муж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6-2 ДжонП-Муж-любящий руководитель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6-3 ДжонП-Любите своих жен!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6-4 ДжонП-Любить свою жену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7-1 ДжонП-Жизнь с неверующим мужем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7-2 ДжонП-Свидетельство неверующему мужу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7-3 ДжонП-Родители одиночки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7-4 ДжонП-Повиновение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7-5 ДжонП-Предназначение и особая роль женщины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8-1 ДжонП-Отделение от мир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8-2 ДжонП-Отец Авраам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8-3 ДжонП-Ошибка неповиновения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8-4 ДжонП-Смех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8-5 ДжонП-Бездетность</w:t>
      </w:r>
    </w:p>
    <w:p>
      <w:pPr>
        <w:pStyle w:val="Style9"/>
        <w:rPr/>
      </w:pPr>
      <w:r>
        <w:rPr/>
        <w:t>077 Курсы-20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03 ДунчикА-Исповедовать Господа-1-3 (по Иосифу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ЕфремовГ-Благословение и проклят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-11 ХоревВ-История братства-1-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ХоревВ-Зави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Маркевич-Расположил сердце свое (Езд 7-9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Маркевич-О целомудр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Стих и п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МоисеенкоАВ-Нелюбящий не соблюдае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ПарафейникМ-Дело Его-слава и красо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РудаковП-Обновлять внутреннего челове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УнижонныйАИ-Цель спасения-отобразить Хр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УнижонныйАИ-Наступление спас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УнижонныйАИ-День спас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ХоревМИ-Воззови ко Мн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ХоревМИ-Каким местом Писания живешь</w:t>
      </w:r>
    </w:p>
    <w:p>
      <w:pPr>
        <w:pStyle w:val="Style9"/>
        <w:rPr/>
      </w:pPr>
      <w:r>
        <w:rPr/>
        <w:t xml:space="preserve">078 </w:t>
      </w:r>
      <w:r>
        <w:rPr>
          <w:lang w:val="en-US"/>
        </w:rPr>
        <w:t>MP</w:t>
      </w:r>
      <w:r>
        <w:rPr/>
        <w:t>314 Похороны В.Фота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 Фот (</w:t>
      </w:r>
      <w:r>
        <w:rPr>
          <w:rFonts w:cs="Arial" w:ascii="Arial" w:hAnsi="Arial"/>
          <w:b/>
          <w:sz w:val="18"/>
          <w:lang w:val="en-US"/>
        </w:rPr>
        <w:t>Apr</w:t>
      </w:r>
      <w:r>
        <w:rPr>
          <w:rFonts w:cs="Arial" w:ascii="Arial" w:hAnsi="Arial"/>
          <w:b/>
          <w:sz w:val="18"/>
        </w:rPr>
        <w:t xml:space="preserve"> 200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Моли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Хор (День в закат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РогальскийПА-Слово Бога пребудет вечн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Оркестр (День в закат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ВаллАИ-Человек рожден на страд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Пение (Жить для Иисус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Стих (Мне кажетс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КлассерРД-Он приобрел друзей для неб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Уходит в неб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МаркевичВА-Праведники сияю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Брат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Хор (Прекрасны на горах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ОрловВИ-Он расточал себя для Госп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Оркестр (Пустыней греховной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ЯнценПФ-Он был светиль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Уносит в вечно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ФотВ(запись)-Утешение в Бог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Хор (В небесах дом родной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ЕфремовГС-Скорблю о тебе, брат м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Пение (Вас, верные служител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ПивнёвДА-Праведник восхищается  от з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(стих ПушковаЕН)-Милый бра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ДридгерЕ-Он ходил перед Бог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В жизни есть и трудные минут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ФотЯ-Папа был ожидающим нового неб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АндреенкоАА-Он был дитем Божьи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Пение (Там далеко, за облакам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МещеринП-Сам Всевышний укрепил е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КрекерЯК-Отец позвал его дом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Пение (Там в небесном краю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КуркинАЯ-Он был верен до смер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ЭдгардтПЕ-Окончание собр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 ВаллАГ-Так нам сужден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На кладбищ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КуренбинАА-Взойди сю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 Слайдфильм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Со съездов МСЦ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7 ХоревМИ-Свидетельство о КрючковеГ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8 ХоревМИ-Отношение к Т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ХоревМИ-О склонившем голов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0 ХоревМИ-Про Савел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1 ХоревМИ-Бабушки под колесам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ХоревМИ-Исх-3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3 ХоревМИ-Положение в объединения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4 Виноградник Навуфея (3Цар 2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5 Законопослушность церкви (Езд 4-2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6 Чтобы каждый оказался верным (1Кор 4 1-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7 Не скроем от детей (Пс 77-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8 ХоревВМ-Об истории нашего братства</w:t>
      </w:r>
    </w:p>
    <w:p>
      <w:pPr>
        <w:pStyle w:val="Style9"/>
        <w:rPr/>
      </w:pPr>
      <w:r>
        <w:rPr/>
        <w:t>079 С.Головин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ГоловинС-Наука и Библ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Вера и зн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Происхождение Вселенн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Происхождение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Происхождение вид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Происхождение челове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Знание и откровени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ГоловинС-Всемирный потоп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Совместимость научных и религиозных представлен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Покой или катастроф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Допотопная земл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Механизм потоп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Ковче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Куда делась в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Потоп и рельеф земл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Земля после потоп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Геология, палеонтология и эволюц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Потоп и геологическая колон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Динозавры-современники люд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Динозавры и Библ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А вымерли ли динозавр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Потоп и население земл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Катастрофы после потоп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Ледниковый перио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Пещерные люд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Возможен ли новый потоп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Нужно ли это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ГоловинС-Эволюция миф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Вера и суевер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Научный тотемиз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Выживание наиболее приспособленно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Происхождение вид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Явление питекантропа потомкам-Часть 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Самый старый англичан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 Его американский дядюш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Восток-дело тонк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Ископаемые обезья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 Ископаемые люд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7 Первая жертва расизм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8 Время собирать камн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Кен Х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Кех Хем-Сотворение и христианская вера</w:t>
      </w:r>
    </w:p>
    <w:p>
      <w:pPr>
        <w:pStyle w:val="Style9"/>
        <w:rPr/>
      </w:pPr>
      <w:r>
        <w:rPr/>
        <w:t>080 Ванкуве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10 Кальвинизм (Чумакин Андрей, Грубий Петр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СавинМА-Смоковница в виноградник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СавинМА-Рождество-начало НЗ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СавинМА-Грешница в доме фарисе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Питченко Григорий-Свидетельство-1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ШиваБВ-День матер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ШиваБВ-Новый мировой порядо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ШиваБВ-Завтрашний день отступн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ШиваБВ-Дух Хале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ШиваБВ-Не прославили Его как Бо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КрекерЯК-Бесноватая доч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КрекерЯК-Прощ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КрекерЯК-Слово Бога не останется бессильны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КрекерЯК-О благовест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КрекерЯК-Мертвый и живой Христо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КрекерЯК-Духа не угашай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КрекерЯК-О благовестии в Сибир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ЛёвенЯ-Свидетельство-1-2</w:t>
      </w:r>
    </w:p>
    <w:p>
      <w:pPr>
        <w:pStyle w:val="Style9"/>
        <w:rPr/>
      </w:pPr>
      <w:r>
        <w:rPr/>
        <w:t xml:space="preserve">081 </w:t>
      </w:r>
      <w:r>
        <w:rPr>
          <w:lang w:val="en-US"/>
        </w:rPr>
        <w:t>MP</w:t>
      </w:r>
      <w:r>
        <w:rPr/>
        <w:t>309 МО Славгород-2004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 Молод общ Славгород 9.05.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ДерксенАП-Копать и углублять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ГаммВВ-Мы Его наро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СукачД-Поступайте достойно зв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ФотВЯ-Чистая жизнь перед Бог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ДикИ-О соблазн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ЯнцЯЯ-О взаимоотношения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ИзаакПП-Во всех путях познавай Е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КушнирчукВ-О кощунст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ИзаакИП-Мир-и наше отношение к нем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ГинтерА-О труде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БадракП-Да святится имя Твоё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ЯнценПФ-Верность до конца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 Молод общ Славго20.11.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ЯнцЯЯ-Дни Сына Человеческо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ИзаакПП-Смысл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ФотВЯ-Встреча с Бог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КрекерМ-Выбо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ПахомкинА-Для че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СукачДП-Он избрал нас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 ВС-богослужение Славгород 11.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КуренбинАА-Обрадую их в Моем доме молитв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ФотВЯ-Вы друзья Мо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СукачБП-О христианской радости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 Общесибирское братское 08.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ФотВЯ-Вход через скорб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ЯнцЯЯ-Что трудно человеку Божию</w:t>
      </w:r>
    </w:p>
    <w:p>
      <w:pPr>
        <w:pStyle w:val="Style9"/>
        <w:rPr/>
      </w:pPr>
      <w:r>
        <w:rPr/>
        <w:t>082 МО Челябинск-2004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 Молод общ г Челябинск 5-6.11.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И-Глубина Божьей люб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ВихоревД-Глубина грех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ГригорьевА-Глубина покая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КарандашевА-Глубина молитвенной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КонкинД-Глубина смир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ГотманЛ-Глубина жертвенной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ТатаренкоП-Подражай Христ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СухоруковА-Глубина подвизания против грех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ТатаренкоП-Да, Господи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ЯковлевП-Глубины сатанинск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КрекерНА-Стремление познать Госп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ЧухонцевВН-Особая глуби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ДридгерЭИ-Глубина слова Божьего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Разн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НекрасовАВ-Блаженны живущие в доме Господн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АндреенкоЮА-О имени Иисуса Хр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ФотВЯ-Истинная виноградная лоз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ФотВЯ-Будьте свят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ПустоваловДЮ-Уныние</w:t>
      </w:r>
    </w:p>
    <w:p>
      <w:pPr>
        <w:pStyle w:val="Style9"/>
        <w:rPr/>
      </w:pPr>
      <w:r>
        <w:rPr/>
        <w:t xml:space="preserve">083 </w:t>
      </w:r>
      <w:r>
        <w:rPr>
          <w:lang w:val="en-US"/>
        </w:rPr>
        <w:t>MP</w:t>
      </w:r>
      <w:r>
        <w:rPr/>
        <w:t>311 БО Абакан-2005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 Братское общ г Абакан 9.03.20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ЕлисеевАН-Будучи сынами дня, да трезвим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НекрасовАВ-Качества учен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ХоревМИ-Не мечтайте о себ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ГорбуновА-Для меня жизнь Христо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ТкаченкоПИ-Послушание и повинов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БабушкинПГ-Трезвитесь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ШмидтЯБ-Благогов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КушнирчукВД-Бодрствуйте и трезвитес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ТкаченкоПИ-Служение в благода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ХоревМИ-Награда на небес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ЕлисеевСН-Свет и тьм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ГорбуновА-Благоразум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ОсауленкоР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ГулякинВ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ВаллАГ-Будучи сынами дня, да трезвим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ХоревМИ-Встали твердою ного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ВаллАИ-Единство дух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ВС-богослужение г Абакан 6.03.20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ГорбуновА-Держаться слов Господн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ТкаченкоПИ-Ему должно расти, а мне умаляться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ВаллАИ-Пришел взыскать и спасти погибшее</w:t>
      </w:r>
    </w:p>
    <w:p>
      <w:pPr>
        <w:pStyle w:val="Style9"/>
        <w:rPr/>
      </w:pPr>
      <w:r>
        <w:rPr/>
        <w:t xml:space="preserve">084 </w:t>
      </w:r>
      <w:r>
        <w:rPr>
          <w:lang w:val="en-US"/>
        </w:rPr>
        <w:t>MP</w:t>
      </w:r>
      <w:r>
        <w:rPr/>
        <w:t>312 Бесе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ЧухонцевВН-Не уклоняйся ни направо ни нале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ЭргардтПЕ-Тайны сердц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ГерасименкоС-Не удалите Свято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ШмидтЯБ-Церковь-столп и утверждение исти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КушнирчукВД-Страх Бож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ВейсАИ-Прости им, Отч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ЕлисеевСН-Иисус Навин-муж Бож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СукачДП-Елис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ДерксенАП-Пойте Господу песнь нову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СергеевА-Бог говори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ВейсАИ-Доброта Бож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ХоревВМ-Ветвь, приносящая пло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ШмидтБЯ-Войдёт Царь Слав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ХоревМИ-Кто хочет принести жертв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ЯнценПФ-Кто имеет, тому дано буде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ЭргардтПЕ-Повеления Бож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ФотВЯ-Поздние жел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ХоревВМ-Путь непорочно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ХраповНП-Должно вам родиться свыш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ВейсАИ-Укореняться в Господ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ФотВЯ-Что вы думаете о Христе</w:t>
      </w:r>
    </w:p>
    <w:p>
      <w:pPr>
        <w:pStyle w:val="Style9"/>
        <w:rPr/>
      </w:pPr>
      <w:r>
        <w:rPr/>
        <w:t xml:space="preserve">085 </w:t>
      </w:r>
      <w:r>
        <w:rPr>
          <w:lang w:val="en-US"/>
        </w:rPr>
        <w:t>MP</w:t>
      </w:r>
      <w:r>
        <w:rPr/>
        <w:t>313 Открытие ДМ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Открытие дома молитвы в г.Прокопьевск, 17.04.20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ЭргардтАЕ-Вступ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КушнирчукВД-Блага дома Господ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ВейсАИ-Да будет вам много хлеб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Молитва посвящения дом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ИзаакПП-Истинная жертва, истинная сла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ВаллАГ-Ковчег еще строит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Программа (Вифани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ШмидтЭВ-Поклонимся перед лицом Бо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 ЯнценПФ-До сего места помог нам Господ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7 РедлихВЭ-Свидетельство о строительст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КуренбинАА-Удовлетворение нужды челове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4 КостюченкоГВ-Знание и позн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6 ЭргардтПЕ-Заключени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Открытие-фото</w:t>
      </w:r>
    </w:p>
    <w:p>
      <w:pPr>
        <w:pStyle w:val="Style9"/>
        <w:rPr/>
      </w:pPr>
      <w:r>
        <w:rPr/>
        <w:t xml:space="preserve">086 (служ) Общ сестёр   </w:t>
      </w:r>
      <w:r>
        <w:rPr>
          <w:rFonts w:cs="Arial"/>
          <w:b w:val="false"/>
          <w:color w:val="808080"/>
          <w:sz w:val="18"/>
          <w:highlight w:val="darkGray"/>
        </w:rPr>
        <w:t>_</w:t>
      </w:r>
      <w:r>
        <w:rPr>
          <w:rFonts w:cs="Arial"/>
          <w:b w:val="false"/>
          <w:color w:val="FFFFFF"/>
          <w:sz w:val="18"/>
          <w:highlight w:val="darkGray"/>
        </w:rPr>
        <w:t>только для служителей</w:t>
      </w:r>
      <w:r>
        <w:rPr>
          <w:rFonts w:cs="Arial"/>
          <w:b w:val="false"/>
          <w:color w:val="808080"/>
          <w:sz w:val="18"/>
          <w:highlight w:val="darkGray"/>
        </w:rPr>
        <w:t>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1 Общ жён служ (Нск 21-22.06.200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Тема и моли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КлассенРД-Добрые жел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НейманИА-Верность перед внешним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ЯнцЯЯ-Верные у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КуренбинАА-Размышления над псалмами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КуренбинАП-Верность в страдания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КуренбинАА-Размышления над псалмами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КлассенРД-Наблюдайте за духом ваши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ДерксенИГ-Верность в воспитании де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ЯнценПФ-Хорошо управляйте дом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ВаллАГ-Награда верны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ВаллАИ-Верность в призвани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2 Общ сестёр (Благовещенка 9.02.20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НейманИА-Что посеет челове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ЯнцЯЯ-Что есть челове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ФотВЯ-Служение Марфы и Мари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3 Общ сестёр (Благовещенка 14.02.200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ГаммВВ-Служение сестё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ПивнёвДА-Своё мест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СукачДП-Жизнь Сонамитянк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4 Абакан (6.03.200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ТкаченкоПИ-Служение Господ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ВаллАИ-Помощниц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ВаллАГ-Красота сестё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ХоревМИ-Награда мамы</w:t>
      </w:r>
    </w:p>
    <w:p>
      <w:pPr>
        <w:pStyle w:val="Style9"/>
        <w:rPr/>
      </w:pPr>
      <w:r>
        <w:rPr/>
        <w:t>087 Молодёжное Прокопьевск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1 Первый день 8.05.20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ЕлисеевАН-Следуй только за Христ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БадракПН-Иисус-пример следов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Хор (Люди ищут пут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АнтоненкоБП-Верою ли ты оставил Египе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ГерасименкоС-Не бойся, ид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ВаллАИ-Внутренний мир в этом мир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2 Второй день 9.05.20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ЯнцЯЯ-Условия следования за Христ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Программа (Вы будете Мне свидетелям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ГерасименкоС-Ненужные печал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0 Программа-(Что тебе до того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ГецЯЯ-(Поручения Господин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5-47 Автобиография Н И Мельнико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8 ИзаакПП-Жизненные примеры следов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0 СукачДП-Препятствия в следова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2 Программа (Иго Христ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3 Молитва за уходящих в арми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7 АнтоненкоБП-Тайны сердц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1 ГаммВВ-Вы куплены дорогою ценою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3 Воскресное служение 8.05.20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6 СукачДП-Наполненное сердц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3 НейманИА-Смиритесь под крепкую рук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5 ГерасименкоС-Колодец глубокий</w:t>
      </w:r>
    </w:p>
    <w:p>
      <w:pPr>
        <w:pStyle w:val="Style9"/>
        <w:rPr/>
      </w:pPr>
      <w:r>
        <w:rPr/>
        <w:t>088 МО Апшеронск-05, 1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пш-1 день Исполняйтесь Дух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нтонюкНС-Исполняйтесь Дух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БочколаС-Исполнение Духом Святы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КостюченкоГВ-Крепко укрепится Дух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АнтонюкНС-Быть велики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АнтонюкНС-Ответы (благовести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АнтонюкНС-Ответы (подарк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АнтонюкНС-Ответы (молитв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КостюченкоГВ-Свидетелс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АнтонюкНС-Ответы (взятки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пш-2 день Молитесь Дух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Франс-Молитесь Дух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ИвановН-О молит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КостюченкоГВ-Молитва в Дух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АнтонюкА-Близость Бо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АнтонюкА-Ответы (вопрос Крестител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АнтонюкНС-Ответы (молиться духом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КостюченкоГВ-Ответы (сознательная молитв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ШиробоковВ-Я устал миловать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пш-3 день Духа не угашай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 ГорянинАМ-Духа не угашай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7 ГорянинМА-Духа не угашай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АнтонюкНС-Ответы (в бар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4 АнтонюкНС-Духа не угашайте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7 ГорянинМА-Ответы (ботаты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8 КостюченкоГВ-Ответы (исповедани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4 АнтонюкНС-Ответы (лагерь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5 ШиробоковВ-Ответы (пряник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6 АнтонюкНС-Ответы (покаяни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7 ГорянинМ-Ответы (поварам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3 Диакон (НижНовг)-Светильник по образцу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7 Коля (Карачаевск)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8 Василий (Ставрополь)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9 КондратьевС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0 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1 Свидетельство о Духе (сестра)</w:t>
      </w:r>
    </w:p>
    <w:p>
      <w:pPr>
        <w:pStyle w:val="Style9"/>
        <w:rPr/>
      </w:pPr>
      <w:r>
        <w:rPr/>
        <w:t>Проп-089 МО Апшеронск-05, 4-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пш-4 день Духа не угашай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ЧмыхА-Не оскорбляйте Дух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КривошеенкоВ-Не оскорбляйте Дух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КостюченкоГВ-Не оскорбляйте Дух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АнтонюкНС-Ответы (сыны Божьи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пш-5 день Поступайте по Дух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АнтонюкА-Жизнь по Дух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АнтонюкНС-Ответы (превыспренных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БардигА-Поступать по Духу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Свидетельство (Фейерверк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Антонюк-Беседа о браке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АнтонюкНС-Беседа о браке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АнтонюкНС-Беседа о браке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 КостюченкоР-Жизнь по Дух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Жить по Дух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 КостюченкоГ-Свидетельство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пш-6 день Духом пламеней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8 КостюченкоР-Божьи пу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0 ЧепилкоА-Духом пламеней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АнтонюкНС-Ответы (душевный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4 КостюченкоГВ-Жизнь по слову Божьем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7 АнтонюкНС-Ответы (запись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1 ШиробоковВ-Ответы (музык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3 АнтонюкНС-Духом пламеней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8 ШиробоковВ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1 АнтонюкНС-Ответы (слёзы детей)</w:t>
      </w:r>
    </w:p>
    <w:p>
      <w:pPr>
        <w:pStyle w:val="Style9"/>
        <w:rPr/>
      </w:pPr>
      <w:r>
        <w:rPr/>
        <w:t xml:space="preserve">090 (сем) Красн край сем-05  </w:t>
      </w:r>
      <w:r>
        <w:rPr>
          <w:rFonts w:cs="Arial"/>
          <w:b w:val="false"/>
          <w:color w:val="808080"/>
          <w:sz w:val="18"/>
          <w:highlight w:val="darkGray"/>
        </w:rPr>
        <w:t>_</w:t>
      </w:r>
      <w:r>
        <w:rPr>
          <w:rFonts w:cs="Arial"/>
          <w:b w:val="false"/>
          <w:color w:val="FFFFFF"/>
          <w:sz w:val="18"/>
          <w:highlight w:val="darkGray"/>
        </w:rPr>
        <w:t>только для семейных</w:t>
      </w:r>
      <w:r>
        <w:rPr>
          <w:rFonts w:cs="Arial"/>
          <w:b w:val="false"/>
          <w:color w:val="808080"/>
          <w:sz w:val="18"/>
          <w:highlight w:val="darkGray"/>
        </w:rPr>
        <w:t>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емейный лагерь-20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КондратьевС-Оставить ради Госп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КостюченкоГВ-Но они стремились к лучшем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БочкалаА-Сын ничего не делает от себя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АнтонюкНС-Друг друга (о крепкой семь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МоскалецВ-Благословения-для верны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КостенкоА-Верой получил откров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ГорянинМ-О сла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КостюченкоП-Трудный путь любящих Бо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ЧмыхА-Мудрая же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Костюченко ГВ-Отложить ветхого челове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Владимир (Майкоп)-Послуш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КостюченкоГВ-Входите тесными вратам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БочкалаС-Время разрушать и строи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АнтонюкНС-Обрезание де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Андрей(Новороссийск)-Блаженны кротк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ГорянинМ-Отцы, воспитывайте детей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АнтонюкНС-Гармония в сексуальной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МаркевичВА-Верой в будуще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КостюченкоГВ-Не соединяться с мир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СизовскийВ-Молитва над детьм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АнтонюкА-Научи так счислять д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ЧмыхА-Заключ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АнтонюкНС-Ответы (прощение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АнтонюкНС-Ответы (к судь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СизовскийВ-Ответы (непослушани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АнтонюкНС-Ответы (о разводе)</w:t>
      </w:r>
    </w:p>
    <w:p>
      <w:pPr>
        <w:pStyle w:val="Style9"/>
        <w:rPr/>
      </w:pPr>
      <w:r>
        <w:rPr/>
        <w:t>091 Рассказы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Рассказы Пло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Грязные ру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Родился в сара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таман и его сест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Всевидящ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Три встреч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Огненная печ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Иисус может все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Обольщени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Рассказы-МХО 20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Нелюбима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Посмотри на себ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Лучше поздно, чем никог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Пожа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Рассказы-Тропин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Подарок дедуш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День рожд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Ябло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Котёнок Васька и его хозяев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К</w:t>
      </w:r>
      <w:r>
        <w:rPr>
          <w:rFonts w:cs="Arial" w:ascii="Arial" w:hAnsi="Arial"/>
          <w:sz w:val="18"/>
          <w:lang w:val="en-US"/>
        </w:rPr>
        <w:t>o</w:t>
      </w:r>
      <w:r>
        <w:rPr>
          <w:rFonts w:cs="Arial" w:ascii="Arial" w:hAnsi="Arial"/>
          <w:sz w:val="18"/>
        </w:rPr>
        <w:t>злёно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В лечебниц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Оля и Над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Не услышанная моли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Новая бабуш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Плохие сло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Подруж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Попуга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Друзь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Рогат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Двой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Не хочу быть верующ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Творческий конкур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Вад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Встреча с Иисус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Лю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 Птицево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Сове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Щено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 Суе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7 Антошкина болез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8 Рассказ дяди Кол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Сестрён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0 Баба Даш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1 Цыганёнок Ва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Маленькая миссионерк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Свидетельства и рассказ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3 Пустая корзин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4 Белые птиц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5 Вася Шумилин (цирюльник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6 Водитель из Харько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7 Воро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8 Красная калит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9 Маленький горнист Вилл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0 Новый брат (Йоган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1 Покой даёт только Иисус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2 Про горняка (Вильгельм Буш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3 Путь Господу через Афганистан</w:t>
      </w:r>
    </w:p>
    <w:p>
      <w:pPr>
        <w:pStyle w:val="Style9"/>
        <w:rPr/>
      </w:pPr>
      <w:r>
        <w:rPr/>
        <w:t>092 Братство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Проповед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(С Кишинёва)-Возлюбленны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Фот-Не стыдись Госп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ГантовникАМ-Дети духовно мертв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Храпов-О Духе Святом внутр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Чумакин Андрей-О Святом Дух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Сенченко-История братства СЦ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СенченкоН-История-1-1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Архив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Хайло Владимир Павлович-Свидетельство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Свид-во на 35-летнем юбилее СЦ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Крючков-Новороссийской церкви МСЦ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Крючков-отношение СЦ к регистрации</w:t>
      </w:r>
    </w:p>
    <w:p>
      <w:pPr>
        <w:pStyle w:val="Style9"/>
        <w:rPr/>
      </w:pPr>
      <w:r>
        <w:rPr/>
        <w:t xml:space="preserve">093 (служ) Общ.жён   </w:t>
      </w:r>
      <w:r>
        <w:rPr>
          <w:rFonts w:cs="Arial"/>
          <w:b w:val="false"/>
          <w:color w:val="808080"/>
          <w:sz w:val="18"/>
          <w:highlight w:val="darkGray"/>
        </w:rPr>
        <w:t>_</w:t>
      </w:r>
      <w:r>
        <w:rPr>
          <w:rFonts w:cs="Arial"/>
          <w:b w:val="false"/>
          <w:color w:val="FFFFFF"/>
          <w:sz w:val="18"/>
          <w:highlight w:val="darkGray"/>
        </w:rPr>
        <w:t>только для служителей</w:t>
      </w:r>
      <w:r>
        <w:rPr>
          <w:rFonts w:cs="Arial"/>
          <w:b w:val="false"/>
          <w:color w:val="808080"/>
          <w:sz w:val="18"/>
          <w:highlight w:val="darkGray"/>
        </w:rPr>
        <w:t>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Общ жен-199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КуренбинА-Разбор кн Есфирь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ГаммВ-Воспитание детей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ЯщуковскийВ-Святая любов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ЯнцЯ-Небесные сокровищ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ВаллА-Дополн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ПивнёвДА-Нехорошо быть одному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ВаллАИ-Информац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ПивнёвДА-Воспитание люд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ЯнценПФ-Воспитание люд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ШмидтБЯ-Источники утеш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ПивнёвДА-Утешайтесь надеждою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Общ жен-20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ПивнёвДА-Жертва хвал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ДерксенИГ-Воспитать, чтобы отд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ИзаакПП-Образ Ан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ЯнценПФ-О воспитании де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МодновАИ-Мудрая жена устрояет д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ШмидтБЯ-Евреи и история ми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ПивнёвДА-Миловидность обманчи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ВаллА-Трудности и благослов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ШмидтБЯ-Евреи и история ми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ЯнценПФ-О воспитании молодёж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ПивнёвДА-Жена, боящаяся Господ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Съезд служителей-199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-50</w:t>
      </w:r>
    </w:p>
    <w:p>
      <w:pPr>
        <w:pStyle w:val="Style9"/>
        <w:rPr/>
      </w:pPr>
      <w:r>
        <w:rPr/>
        <w:t>094 Библейские истори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Библейские истор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0 ВЗ О Библ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1 ВЗ Сотворение первых люд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2 ВЗ Потоп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3 ВЗ Радуга и завет Бога с человек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4 ВЗ Авраа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5 ВЗ Ревек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6 ВЗ Встреча Иакова с Рахиль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7 ВЗ Иосиф - любимый сын Иако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8 ВЗ Иосиф и правитель всего Егип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9 ВЗ Иосиф открывается братья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0 ВЗ Рабство в Егип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1 ВЗ Исход из Египта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2 ВЗ Исход из Египта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3 ВЗ Десять заповед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4 ВЗ Разведчики в Ханаан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5 ВЗ Иисус Навин-заместитель Моисе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6 ВЗ Смерть Моисе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7 ВЗ Раав спасает разведчи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8 ВЗ Израильские судь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9 ВЗ Молитва Ан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0 ВЗ Саул - царь Израил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1 ВЗ Давид воцаряется над всем Израил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2 ВЗ Псалмы Дави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3 ВЗ Мудрый царь Соломо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4 ВЗ Разделение царс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5 ВЗ Пророк Ил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6 ВЗ Чудо с водой и чудо с масл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7 ВЗ Коронование Иоас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8 ВЗ Ассирия завоевывает Израи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9 ВЗ Молитва царя Езек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0 ВЗ Даниил и трое его друз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1 ВЗ Золотой истукан и три смелых муж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2 ВЗ Возвращение иудеев из пле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3 ВЗ Неемия строит стены Иерусалим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4 ВЗ Страдание Ио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5 ВЗ Псалтирь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6 ВЗ Проро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7 ВЗ Перекуют мечи свои на ора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8 ВЗ Пророк Мих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9 ВЗ Пророчество о первом пришествии Месс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0 НЗ Новый Заве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1 НЗ Благовещение о рождении Иисус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2 НЗ Поклонение мудрец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3 НЗ Мальчик Иисус в Назаре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4 НЗ Иоанн проповедует и крести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5 НЗ Двенадцать учеников Иисуса Хр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6 НЗ Нагорная проповедь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7 НЗ Нагорная проповедь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8 НЗ Воскрешение сына вдов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9 НЗ Иисус укрощает бурю на озер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0 НЗ Иисус насыщает 5000 челове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1 НЗ Преображение Иисус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2 НЗ Сестры Марфа и Мар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3 НЗ Притча о блудном сын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4 НЗ Иисус воскрешает Лазар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5 НЗ Иисус благословляет де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6 НЗ Много званных, но мало избранны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7 НЗ Первая и наибольшая заповед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8 НЗ Тайная вечер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9 НЗ Отречение Пет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0 НЗ Иисус перед Пилат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1 НЗ Христос воскре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2 НЗ Любишь ли ты Ме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3 НЗ Деяния апостол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4 НЗ Смерть Стефа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5 НЗ Гонитель христиан - Сав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6 НЗ Ученица Тавиф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7 НЗ Первое путешествие Пав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8 НЗ Третье путешествие Пав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9 НЗ Послания апостол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0 НЗ Два послания апостола Пет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1 НЗ Послания апостола Пав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2 НЗ Откровение Иоан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3 НЗ Новое небо и новая земл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4 НЗ Научите все народы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3 Дополн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5 Как Иисус шел по вод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6 Сирофиникиян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7 Исцеление 10 прокаженны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8 Исцеление слепорожденно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9 Милосердный Самарян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0 Исцеление в Вифезд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1 Сын вдовы из Наи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2 Исцеление слуги сотн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3 Дочь Иаи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4 Насыщение 5000</w:t>
      </w:r>
    </w:p>
    <w:p>
      <w:pPr>
        <w:pStyle w:val="Style9"/>
        <w:rPr/>
      </w:pPr>
      <w:r>
        <w:rPr/>
        <w:t>095 В Иродовой бездне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рачевЮС-В Иродовой бездне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>01-59</w:t>
      </w:r>
    </w:p>
    <w:p>
      <w:pPr>
        <w:pStyle w:val="Style9"/>
        <w:rPr/>
      </w:pPr>
      <w:r>
        <w:rPr/>
        <w:t>096 Рассказы МХО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Бог не молчит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Пропавший стрелоч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Кла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Первое 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Два кра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Так разговаривает Бо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Порванные газет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Ружь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Иисус может все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Похо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Бог любит ме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Слив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Иисус может вс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Сила молитв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Снегопад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Не обманывай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Вдова Елизаве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Без принужд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Да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Нит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Как Джон приобрел Библи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Источни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Не обманывай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Пятно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Приобретенные без сл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Приобретенные без сл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Маргарит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 Дополнить число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 Евангелист (Иван Онищенко)</w:t>
      </w:r>
    </w:p>
    <w:p>
      <w:pPr>
        <w:pStyle w:val="Style9"/>
        <w:rPr/>
      </w:pPr>
      <w:r>
        <w:rPr/>
        <w:t xml:space="preserve">097 (служ) Пресвитерское   </w:t>
      </w:r>
      <w:r>
        <w:rPr>
          <w:rFonts w:cs="Arial"/>
          <w:b w:val="false"/>
          <w:color w:val="808080"/>
          <w:sz w:val="18"/>
          <w:highlight w:val="darkGray"/>
        </w:rPr>
        <w:t>_</w:t>
      </w:r>
      <w:r>
        <w:rPr>
          <w:rFonts w:cs="Arial"/>
          <w:b w:val="false"/>
          <w:color w:val="FFFFFF"/>
          <w:sz w:val="18"/>
          <w:highlight w:val="darkGray"/>
        </w:rPr>
        <w:t>только для служителей</w:t>
      </w:r>
      <w:r>
        <w:rPr>
          <w:rFonts w:cs="Arial"/>
          <w:b w:val="false"/>
          <w:color w:val="808080"/>
          <w:sz w:val="18"/>
          <w:highlight w:val="darkGray"/>
        </w:rPr>
        <w:t>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Пресвитерское общение 15.10.2004, г. Шепетов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01 Маховицкий Степа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02 Валентин Власенко (г. Борхе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03 Алик Перебиковский (г. Кишинё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04 Иван Вивсык (г. Ровно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05 Александр Власенко (г. Новая Каховк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06 Василий Н. Фалоретов (г. Херсо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07 Яков Иващенко (г. Кие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08 Иван Фещенко Не только просител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09 Николай Цуман Спасение де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Вечернее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0 Василий Рото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1 Валентин Власенко (г. Борхе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2 Петро Дуля (г. Дубно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3 Н.С. Антонюк (г. Тимошевск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4 Г.К. Крючков (г. Тул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5 Богар Иосиф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6 Антонюк Н.С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7 Крючков Г.К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8 Антонюк Н.С.</w:t>
      </w:r>
    </w:p>
    <w:p>
      <w:pPr>
        <w:pStyle w:val="Style9"/>
        <w:rPr/>
      </w:pPr>
      <w:r>
        <w:rPr/>
        <w:t>098 Съезд Тула-200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 </w:t>
      </w:r>
      <w:r>
        <w:rPr>
          <w:rFonts w:cs="Arial" w:ascii="Arial" w:hAnsi="Arial"/>
          <w:b/>
          <w:sz w:val="18"/>
          <w:lang w:val="en-US"/>
        </w:rPr>
        <w:t>sluzhen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03 </w:t>
      </w:r>
      <w:r>
        <w:rPr>
          <w:rFonts w:cs="Arial" w:ascii="Arial" w:hAnsi="Arial"/>
          <w:sz w:val="18"/>
          <w:lang w:val="en-US"/>
        </w:rPr>
        <w:t>Poklonimsy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Bogu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naschemu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05 Doklad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06 Uderzhivay Boga v zhizni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08 Otchet o puti bratstva (Chast' 1-4)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14 Statistika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15 Privetstvennoe slovo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2 sluzheni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21 Ne boysya Bog s toboy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24 Otvety na voprosy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25 Privetstvie ot missii A. Gislera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3 sluzheni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26 Bog otkryl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28 Otchet revizionnoy komissii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31-33 Pribetstvennoe slovo REM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34 Otchet otdela blagovestiy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37 Otchet MHO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39 Otchet izdatel'stv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41 Missiya Fridensstimm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43 O sbornike Pesn' vozrozhdeniy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45 Otchet molodezhnogo otdel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47 Otchet detskogo otdel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48 Otchet otdela zastupnichestv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49 O probleme imigrazii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52 Ob ustav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54 Otvet na vopros 1-2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56 O polozhenii v Kazahstan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57 Privetstvie iz Ameriki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58 Moskovsko- privolzhskoe ob'edineni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59 Kavkaz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60 Zapadnaya Ukrain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66 Slovo pered vecherey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69 Naputstvie</w:t>
      </w:r>
    </w:p>
    <w:p>
      <w:pPr>
        <w:pStyle w:val="Style9"/>
        <w:rPr/>
      </w:pPr>
      <w:r>
        <w:rPr>
          <w:lang w:val="en-US"/>
        </w:rPr>
        <w:t xml:space="preserve">099 </w:t>
      </w:r>
      <w:r>
        <w:rPr/>
        <w:t>Рассказы</w:t>
      </w:r>
      <w:r>
        <w:rPr>
          <w:lang w:val="en-US"/>
        </w:rPr>
        <w:t xml:space="preserve"> (</w:t>
      </w:r>
      <w:r>
        <w:rPr/>
        <w:t>Свет</w:t>
      </w:r>
      <w:r>
        <w:rPr>
          <w:lang w:val="en-US"/>
        </w:rPr>
        <w:t xml:space="preserve"> </w:t>
      </w:r>
      <w:r>
        <w:rPr/>
        <w:t>жизни</w:t>
      </w:r>
      <w:r>
        <w:rPr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Сборник детских рассказ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Сдержал сло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Рождество у сапожн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вар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Надежда и поспешность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Старые рассказ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Стих-Коль Господу угодн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-07 На хуторе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Стих-Степанида и Пах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Судьб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Стих-Отдал,не потеря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Три дерева (аллегори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Стих-Сердц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Цыган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Стих-Слеп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Запретный плод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Овчинников ИМ для де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ОвчинниковИМ-Вол знае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ОвчинниковИМ-Господь-прибежище моё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ОвчинниковИМ-Дети, будьте послуш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ОвчинниковИМ-Кто постыдит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ОвчинниковИМ-Огненные стрел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ОвчинниковИМ-Что посеет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Свет Жизни (о мальчике Хамиде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 Следы на снегу (3 Рождества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 Друг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Саид Мариб-старый египтян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3 Сегодня Спаситель-завтра Судь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4 Проповедь синагог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5 Сове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6 Стих (Творенье Божь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7 Трой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8 Перпетуя и Фелицит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 Тайна Подлодки К-19</w:t>
      </w:r>
    </w:p>
    <w:p>
      <w:pPr>
        <w:pStyle w:val="Style9"/>
        <w:rPr/>
      </w:pPr>
      <w:r>
        <w:rPr/>
        <w:t>100 Книги и свид-в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1 Джон Буньян Христиана и ее де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Христиана(01) Христиана готовится в пу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Христиана(02) Тесные вра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Христиана(03) Дом Толковател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Христиана(04) Крес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Христиана(05) Черто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Христиана(06) Долина Униж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Христиана(07) Честный и Трусливы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Христиана(08) Га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Христиана(09) Дом Мнасо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Христиана(10) Отрадные Гор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Христиана(11) Доблестны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Христиана(12) Очарованная стра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Христиана(13) Отчизн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2 Маргарита и офицер КГБ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3 Рассказ миссионера Якова Теви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(02) Предислов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(04) Прибыт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(06) Миротворц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(08) Чудес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(10) Всё обще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(12) Прилагал спасаемых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4 Свид-во астронавта Чарлза Джу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(02) Григорий Абрамович-вступ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(03) Чарльз Джу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7 (05) На Лун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(07) Уверовани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 Слепая поэтесса Фанни Кросб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6 ХраповНП-За что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7 Биограф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0 Батурин Н (Воспоминани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1 Цуркан СХ (биография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8 Вера без дел мертва</w:t>
      </w:r>
    </w:p>
    <w:p>
      <w:pPr>
        <w:pStyle w:val="Style9"/>
        <w:rPr/>
      </w:pPr>
      <w:r>
        <w:rPr/>
        <w:t>101 КБ Тула-янв-05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1-e sluzheni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02 Vozvys' s siloyu golos tvoy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03 D. I. Yantsen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04 Yu. I. Rudenko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05 V. T. Shul'ts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07 V. Burshtyn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09 A. Zinchenko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10 P. Dudnikov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12 Predislovie k otchetu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13 A. Chaban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14 M. Bibin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17 Molitv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18 G. S. Efremov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19 Fridenstimme Niderlandy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21 I. Feschenko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23 Fridenstimme Germaniy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25 V. Pomaznyuk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27 Rudol'f Shtayn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29 S. F. Gerasimenko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30 P. Chubenko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32 Blagovestie slaboslyshaschim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33 Vernye lyudi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2-e sluzheni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36 Iisus Hristos zhiv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37 I. M. Horev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38 P. Gruzevich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40 Byl pylayushiy polden'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41 I. Pugachev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42 A. M. Kuznetsov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43 V. Perevozchikov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46 N. P. Zolotuhin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47 V. Lomakin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48 P. I. Tochilin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49 V. N. Zolotuhin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50 Uteshit'sya veroyu obscheyu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3-e sluzhenie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52 Ne obmanyvaytes'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53 O zhizni bratstv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54 Bozhe my s molitvoy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56 O poezdkah ansambly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57 Fridenstimme (Germaniya)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58 P. G. Kostyuchenko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59 Yu. A. Panchenko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62 Russk. Evang. Miss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64 V. F. Ryzhuk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65 V. I. Orlov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66 P. Uhabin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69 Golos mira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71 S. Zinchenko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72 I. Umanets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73 M. I. Solohin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74 Ilya (nenets)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76 N. P. Zolotuhin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78 K. Neyman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80 A. A. Kurenbin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81 R. Baydzhigitov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82 A. Nekrasov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83 A. G. Vall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85 O. Lyubich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87 Nashe delo</w:t>
      </w:r>
    </w:p>
    <w:p>
      <w:pPr>
        <w:pStyle w:val="Style9"/>
        <w:rPr/>
      </w:pPr>
      <w:r>
        <w:rPr/>
        <w:t>102 (слайды) Ломакин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з жизни Мисионера В.Ломакина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SHOW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EXE</w:t>
      </w:r>
    </w:p>
    <w:p>
      <w:pPr>
        <w:pStyle w:val="Style9"/>
        <w:rPr/>
      </w:pPr>
      <w:r>
        <w:rPr/>
        <w:t>103 (слайды) Ямал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9 Уральское объедин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en-US"/>
        </w:rPr>
        <w:t>Di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Jamal</w:t>
      </w:r>
      <w:r>
        <w:rPr>
          <w:rFonts w:cs="Arial" w:ascii="Arial" w:hAnsi="Arial"/>
          <w:sz w:val="18"/>
        </w:rPr>
        <w:t xml:space="preserve"> 2006.</w:t>
      </w:r>
      <w:r>
        <w:rPr>
          <w:rFonts w:cs="Arial" w:ascii="Arial" w:hAnsi="Arial"/>
          <w:sz w:val="18"/>
          <w:lang w:val="en-US"/>
        </w:rPr>
        <w:t>mp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Край земли.</w:t>
      </w:r>
      <w:r>
        <w:rPr>
          <w:rFonts w:cs="Arial" w:ascii="Arial" w:hAnsi="Arial"/>
          <w:sz w:val="18"/>
          <w:lang w:val="en-US"/>
        </w:rPr>
        <w:t>wmv</w:t>
      </w:r>
    </w:p>
    <w:p>
      <w:pPr>
        <w:pStyle w:val="Style9"/>
        <w:rPr/>
      </w:pPr>
      <w:r>
        <w:rPr/>
        <w:t>104 Дух. назид. темы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 </w:t>
      </w:r>
      <w:r>
        <w:rPr>
          <w:rFonts w:cs="Arial" w:ascii="Arial" w:hAnsi="Arial"/>
          <w:b/>
          <w:sz w:val="18"/>
          <w:lang w:val="en-US"/>
        </w:rPr>
        <w:t>Essling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ХоревИМ-О послушании (2003_07_0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ХоревИМ-Об испытании нашей веры (2003_07_0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Миссионерка с Голландии (2003_09_0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КлассенРД-Дорожите временем (2003_09_2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ФотВ-Виноградник Господень (2003_10_19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ЕлисеевА-Спасение бессмертной души (2003_10_2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ЕфремовГ-Отношение людей к Духу Святому (2003_10_2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ЕфремовГ-Информация о служении (2003_10_2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МаркевичВ-Блажен переносящий искушение (2003_11_0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АнтонюкНС-О Богоприсутствии (2003_11_0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АнтонюкНС-О служении (2003_11_0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МаркевичВ-Благословение чистого сердца (2003_11_09)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2 </w:t>
      </w:r>
      <w:r>
        <w:rPr>
          <w:rFonts w:cs="Arial" w:ascii="Arial" w:hAnsi="Arial"/>
          <w:b/>
          <w:sz w:val="18"/>
          <w:lang w:val="en-US"/>
        </w:rPr>
        <w:t>KUNZEL</w:t>
      </w:r>
      <w:r>
        <w:rPr>
          <w:rFonts w:cs="Arial" w:ascii="Arial" w:hAnsi="Arial"/>
          <w:b/>
          <w:sz w:val="18"/>
        </w:rPr>
        <w:t>~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ФотВ-Обзор Библии-1-5 (2003_10_17-1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ФотВ-Перед слайд-фильмом (2003_10_1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ФотВ-О талантах (2003_10_1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ЕфремовГ-Боящиеся Бо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ЕфремовГ-Отношение к Духу Святом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АнтонюкНС-О нашем мышл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АнтонюкНС-О братстве МСЦ ЕХБ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Пивнев-О блудных сыновья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КрекерК-О небесном Иерусалим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3 </w:t>
      </w:r>
      <w:r>
        <w:rPr>
          <w:rFonts w:cs="Arial" w:ascii="Arial" w:hAnsi="Arial"/>
          <w:b/>
          <w:sz w:val="18"/>
          <w:lang w:val="en-US"/>
        </w:rPr>
        <w:t>Pforzhei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МаркевичВ-Бог производит в вас (2003_11_09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АнтонюкНС-Божественные гарантии (2003_11_09)</w:t>
      </w:r>
    </w:p>
    <w:p>
      <w:pPr>
        <w:pStyle w:val="Style9"/>
        <w:rPr/>
      </w:pPr>
      <w:r>
        <w:rPr/>
        <w:t xml:space="preserve">105 (служ) Макеевка-05   </w:t>
      </w:r>
      <w:r>
        <w:rPr>
          <w:rFonts w:cs="Arial"/>
          <w:b w:val="false"/>
          <w:color w:val="808080"/>
          <w:sz w:val="18"/>
          <w:highlight w:val="darkGray"/>
        </w:rPr>
        <w:t>_</w:t>
      </w:r>
      <w:r>
        <w:rPr>
          <w:rFonts w:cs="Arial"/>
          <w:b w:val="false"/>
          <w:color w:val="FFFFFF"/>
          <w:sz w:val="18"/>
          <w:highlight w:val="darkGray"/>
        </w:rPr>
        <w:t>только для служителей</w:t>
      </w:r>
      <w:r>
        <w:rPr>
          <w:rFonts w:cs="Arial"/>
          <w:b w:val="false"/>
          <w:color w:val="808080"/>
          <w:sz w:val="18"/>
          <w:highlight w:val="darkGray"/>
        </w:rPr>
        <w:t>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Пресв.конф.21-23.11.20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1 БубликСИ-К чему наше вним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-1 АлександровИ-Хлеб насущный и духовны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-1 ДмитриевВМ-Дисциплина в церк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-1 ХоревИМ-О попечении в церк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-2 АстаховИ-Бог вразумляе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-2 ПолушинЛН-Брачный вопро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-2 АлексеевВИ-Внешний вид и попусти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-2 БубликАИ-Молитва с помазани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-2 ХоревИМ-Душепопеч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-3 ВасильевВ-Преображаться в образ Хр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-3 АлександровИ-Оценка Госп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-3 ВолошинАМ-Об исповедани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Съезд служителей МСЦ 199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ПушковЕН-Ищу братьев мо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КрючковГК-Отчетное слово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ПушковЕН-Отчет отдела благовест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Отчет издательского отде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КрючковГК-О законодательстве и регистрац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О домостроительст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АнтонюкНС-Отчет молодежного отде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Ответы на вопросы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КрючковГК-Слово назид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Ответы на вопросы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Крючков-Слово на общении благовестников-2</w:t>
      </w:r>
    </w:p>
    <w:p>
      <w:pPr>
        <w:pStyle w:val="Style9"/>
        <w:rPr/>
      </w:pPr>
      <w:r>
        <w:rPr/>
        <w:t xml:space="preserve">106 </w:t>
      </w:r>
      <w:r>
        <w:rPr>
          <w:lang w:val="en-US"/>
        </w:rPr>
        <w:t>MP</w:t>
      </w:r>
      <w:r>
        <w:rPr/>
        <w:t>306 МК Нижневартовск-200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Часть М-Конф Сиб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Вступление (И придут от север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Свет благовествования (2Кор_4_3-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Западносибирская низменно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Миссионеры в Сибири с 1915 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Пробуждение хант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Комментарии к слайда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Свидетельство быв алкогол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Да исчезнут грешники с земл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Первый крещенный чукч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Корякский АО (Камчатк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Другая сторона мор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Часть М-Конф Сиб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Не медлит Господ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Предисловие к свидетельства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Свид-во (Переводчиков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Свидетельство сестр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Слайды (Ханты и ненцы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Служение на Ямал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 Гинтер-С радостью совершать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 Фотографии ШмидтаБ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7 Рома Тюлюпа (Ямал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Чтобы благовестие было прочны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0 Пивнев Андрей (Нижневартовск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Часть М-Конф Сиб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Николай Клем (г Гам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4 Пивнев Александр (Кулунд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7 О поездке ОР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8 Свидетельство (Галина из Эвенки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9 О смерти благовестни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1 Переживания благовестн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3 ЧухонцевВН-Лицо церк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5 В Твоей руке дни мои (Пс_30_1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6 Молитва о всех переехавш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8 Колпашевская церковь (Зах_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9 Знамя Его-любов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1 Фот-Подвизайтесь вой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3 Итоги общения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5 ЧухонцевВН-Просите и дано будет вам</w:t>
      </w:r>
    </w:p>
    <w:p>
      <w:pPr>
        <w:pStyle w:val="Style9"/>
        <w:rPr/>
      </w:pPr>
      <w:r>
        <w:rPr/>
        <w:t>107 Прокопьевск-200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Чл молод день1 ч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1 1_01 Распорядок и моли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3 1_03 Тема (Мы-народ паствы Его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9 1_09 Бог, пасущий ме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6 1_16 Вникай в учение Христо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0 1_20 Красота единства народа Божье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4 1_24 Опасности для стад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Чл молод день1 ч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5 1_25 Сокровище в глиняных сосуд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9 1_29 Брачный вопро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5 1_35 Ответы (Капризные сестры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8 1_38 Ответ (О семейных темах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Чл молод день2 ч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0 2_01 Пастырская охрана верующ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3 2_04 Ответственность перед Пастыр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9 2_10 Отношение паствы к Пастыр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5 2_16 Служение более ценном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7 2_18 Чёрные будн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Чл молод день2 ч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4 2_25 Поручение Пастыр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8 2_29 Обители для паствы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0 2_31 Обобщени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 Молод общ 08_11_2003 ч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4 Божий челове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3 Слепорожденны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2 Да будет совершен Божий челове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7 Похоть очей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 Молод общ 08_11_2003 ч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3 Как теряют мир в сердц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3 Сколько лет жизни тво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5 Чаша сердц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7 Поспешим к совершенству</w:t>
      </w:r>
    </w:p>
    <w:p>
      <w:pPr>
        <w:pStyle w:val="Style9"/>
        <w:rPr/>
      </w:pPr>
      <w:r>
        <w:rPr/>
        <w:t>108 Для наркоманов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Бывшие наркоманы и З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лександр-Опиум и прозр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Стих-Стрелоч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Взгляните в глубину р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Стали рабами праведно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Блажен, чьи грехи покрыт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Родителям наркоманов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Терапия в Герма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КуркинАЯ-Призы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Есть пути, которы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Николай из Томс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Бог есть любов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Вдова из Наи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Слово матерям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2005-12 Общ нарк Воронеж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Жданов Олег (Воронеж)-сви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Шурупов Игорь (Лиски)-сви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Виталий (Новочеркасск)-сви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Призыв к покаяни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Гарик (Новочеркасск) - 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Максим (Ростов)-сви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Призыв к покаянию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2006-02 Общ нарк Воронеж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ТолстопятовАИ-Сила Божья ко спасени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Покая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Павел с Лисок-Грех вошел в ми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 Костя с Лисок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Павел с Лисок-О семье наркома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 Свидетельство юнош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Свидетельство (Злое, чего не хочу, делаю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4 Призыв к покаянию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2006-07 Общ нарк Тамб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5 Алексей Толстопятов (Тамбов)-Вступ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6 Павел Точилин (Лиски)-Порядок общ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7 Олег Жданов (Воронеж)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9 Павел Точилин-Вступ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0 Володя (Германия)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2 Павел Точилин-Бросить или получить свобод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4 Иван (Германия)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6 Павел Точилин-Болезнь или гре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7 Стих (Молитва матер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9 Абрам (Германия)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1 Павел Точилин-О Лискинской церк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3 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5 Черенков Павел-Призы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6 Призыв и покаяни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 Свид-ва наркоманов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7 О свобод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8 Свидетельство пловчих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9 Свидетельство неукротимо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0 Свидетельство карат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1 Свидетельство банди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2 Свидетельство Аврам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3 Свидетельство во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4 Свидетельство ЗК</w:t>
      </w:r>
    </w:p>
    <w:p>
      <w:pPr>
        <w:pStyle w:val="Style9"/>
        <w:rPr/>
      </w:pPr>
      <w:r>
        <w:rPr/>
        <w:t>109 История братств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История братс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заровМИ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ХоревВ-О смерти Хмар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КаляшинА-Молодежь во время гонен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АнтонюкНС-Сила молитвы, о братст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История возникновения братства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КрючковГК-Юбилейное служение 35-лет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Азаров-О пережит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БойкоН-О пережит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Карпович-О пережит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КарповичНИ-Свидетельство-ч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Бочарова Софья Петровна (биографи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Пидченко Виталий (биографи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ПоповИИ (биография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Назид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КрючковГК-Пасхальное сло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Ритиков-Сила в Боге, Подражание миру, Бра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ХоревВМ-Даниил положил в сердце сво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ХоревВМ-Виноградник Навуфея</w:t>
      </w:r>
    </w:p>
    <w:p>
      <w:pPr>
        <w:pStyle w:val="Style9"/>
        <w:rPr/>
      </w:pPr>
      <w:r>
        <w:rPr/>
        <w:t>110 Златоуст, Классен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Беседы Иоанна Златоу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Введ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Богат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Пришельствов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Пос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Цель пост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Отчет Господ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Смир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Милосерд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Любовь к врага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Увещ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Любовь к Богу и ближнем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Усерд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Доброде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Кля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Милосты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Тщеслав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Странноприим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 Презрение богатств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8 День пришеств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0 Борьба с дьявол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Польза от скорб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4 Вход на неб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6 Воздержание язы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8 Увещание к добродетел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0 Размышл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2 Узкий пу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4 О подвиг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6 Скорб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8 Благодар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0 Любостяжание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2 Время борьб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4 О пос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6 Покая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8 Самоиспыт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0 Отчая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2 Заключени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Классен Р.Д. Мои межи</w:t>
      </w:r>
    </w:p>
    <w:p>
      <w:pPr>
        <w:pStyle w:val="Style9"/>
        <w:rPr/>
      </w:pPr>
      <w:r>
        <w:rPr/>
        <w:t>111 Вильгельм Буш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исус-наша судьба (1)</w:t>
      </w:r>
    </w:p>
    <w:p>
      <w:pPr>
        <w:pStyle w:val="Style9"/>
        <w:rPr/>
      </w:pPr>
      <w:r>
        <w:rPr/>
        <w:t>112 Буш-2, Модерзон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Иисус-наша судьба (2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Иаков и Иосиф</w:t>
      </w:r>
    </w:p>
    <w:p>
      <w:pPr>
        <w:pStyle w:val="Style9"/>
        <w:rPr/>
      </w:pPr>
      <w:r>
        <w:rPr/>
        <w:t>113 Каргель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КаргельИВ-Грех-зло всех зол в этом мир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Грех(01)-величайшее зло в этом мир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Грех(02)-это возмущение против Бо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Грех(03)-смертельная духовная болез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Грех(04)-это моральное оскверн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Грех(05)-это приобретенная привыч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Грех(06)-это деспотичный властел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Грех(07)-живущий в человеке зако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Грех(08)-источник страшных последствий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КаргельИВ-Руфь-моавитян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Руфь-Вступ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Руфь-Глава 1-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Руфь-Заключени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КаргельИВ-Христос-освящение наш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ХОН-01 Нужно ли освящ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ХОН-02 Освящ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ХОН-03 Цель освящ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ХОН-04 Средства освящ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ХОН-05 Полная отдача Духу Святом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ХОН-06 Молитва</w:t>
      </w:r>
    </w:p>
    <w:p>
      <w:pPr>
        <w:pStyle w:val="Style9"/>
        <w:rPr/>
      </w:pPr>
      <w:r>
        <w:rPr/>
        <w:t>114 Разбор слов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ФризенА-Послание Иу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Послание Иуды-1-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ФотВЯ-Книга Руф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ФотВЯ-Книга Руфь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Герасименко-2-е Коринфяна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Герасименко Разбор 2 Коринфянам 01-3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Шаменков-Послание Иу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Шаменков-Послание Иуды (разбор)</w:t>
      </w:r>
    </w:p>
    <w:p>
      <w:pPr>
        <w:pStyle w:val="Style9"/>
        <w:rPr/>
      </w:pPr>
      <w:r>
        <w:rPr/>
        <w:t>115 Разбор Откровени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азбор книги Откров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МаркевичВА-Книга Откровение 1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4</w:t>
      </w:r>
      <w:r>
        <w:rPr>
          <w:rFonts w:cs="Arial" w:ascii="Arial" w:hAnsi="Arial"/>
          <w:sz w:val="18"/>
          <w:lang w:val="en-US"/>
        </w:rPr>
        <w:t>A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ФотВЯ-Послание семи церквам 1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2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ФиларетовВН-Беседа по Откровению Иоанна 1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4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Style9"/>
        <w:rPr/>
      </w:pPr>
      <w:r>
        <w:rPr/>
        <w:t>116 Фаст А.А.–Толк. на Откровение–1</w:t>
      </w:r>
    </w:p>
    <w:p>
      <w:pPr>
        <w:pStyle w:val="Style9"/>
        <w:rPr/>
      </w:pPr>
      <w:r>
        <w:rPr/>
        <w:t>117 Фаст А.А.–Толк. на Откровение–2</w:t>
      </w:r>
    </w:p>
    <w:p>
      <w:pPr>
        <w:pStyle w:val="Style9"/>
        <w:rPr/>
      </w:pPr>
      <w:r>
        <w:rPr/>
        <w:t>118 Эсхатологи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Семинар руководителей молодёж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Балжик Вениамин-Выйти из ми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Русаву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Бровер-Изучение Библ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Шоха-Пост и моли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Дополнение о молит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Отчёт руководител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Апосту Даниил-1 Псал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Русавук-Досуг молодёж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Русавук-Досуг молодёжи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Шоха-Дополн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Солохин Вениам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Вопросы и ответы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Вопросы и ответы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Вопросы и ответы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Борис Иванович-Заключ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О сборнике Песнь Возрождени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Курсы проповедников-июнь 20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1 Маркевич-Вступ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1 Нейман-Качества проповедник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1 Маркевич-Сокрушение характе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1 Маркевич-Догматика спас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1 Нейман-Гомилетика-типы проповед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1 Найден-Экзегетика-Введ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1 Маркевич-Догматика спас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2 БалжикВ-Вступ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 2 Нейман-Гомилетика-Маленькие темы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2 Маркевич-Позиция нашего сердц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2 Маркевич-Догматика спас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 2 Маркевич-Эсхатология-Откров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7 2 Маркевич-Эсхатология-Откров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8 2 Найден-Слово к молит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3 Слово к молит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0 3 Нейман-Гомилет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1 3 Маркевич-Пути роста и утраты благода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3 Маркевич-Эсхатология-Откров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3 3 Нейман-Гомилет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4 3 Маркевич-Эсхатология-Откров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5 3 Маркевич-Эсхатология-Откров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6 3 Маркевич-За брат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7 Не постарел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МаркевичАА-Эсхатолог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8-51 Маркевич А.А. Эсхатология 1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2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Style9"/>
        <w:rPr/>
      </w:pPr>
      <w:r>
        <w:rPr/>
        <w:t>119 Фаст А.А.-Божий план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Фаст-Божий план спасения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16</w:t>
      </w:r>
    </w:p>
    <w:p>
      <w:pPr>
        <w:pStyle w:val="Style9"/>
        <w:rPr/>
      </w:pPr>
      <w:r>
        <w:rPr/>
        <w:t>120 Фаст А.А.-Божий план-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Фаст-Божий план спасения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20</w:t>
      </w:r>
    </w:p>
    <w:p>
      <w:pPr>
        <w:pStyle w:val="Heading1"/>
        <w:rPr/>
      </w:pPr>
      <w:r>
        <w:rPr/>
        <w:t>2 Шаменков-Панорама Библ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-30</w:t>
      </w:r>
    </w:p>
    <w:p>
      <w:pPr>
        <w:pStyle w:val="Style9"/>
        <w:rPr/>
      </w:pPr>
      <w:r>
        <w:rPr/>
        <w:t>121 Панорама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Янцен-Панорама Библии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2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Семерук-Что будет с этим мир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-34</w:t>
      </w:r>
    </w:p>
    <w:p>
      <w:pPr>
        <w:pStyle w:val="Style9"/>
        <w:rPr/>
      </w:pPr>
      <w:r>
        <w:rPr/>
        <w:t xml:space="preserve">122 </w:t>
      </w:r>
      <w:r>
        <w:rPr>
          <w:lang w:val="en-US"/>
        </w:rPr>
        <w:t>MP</w:t>
      </w:r>
      <w:r>
        <w:rPr/>
        <w:t>307 Панорама-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Ситковский-Панорама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Панорама-01-0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Ситковский-Назид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СитковскийПН-Об испыта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Ситковский-Вы соль земли 1-2</w:t>
      </w:r>
    </w:p>
    <w:p>
      <w:pPr>
        <w:pStyle w:val="Style9"/>
        <w:rPr/>
      </w:pPr>
      <w:r>
        <w:rPr/>
        <w:t>123 MP307a Панорама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Ситковский-Панорама 2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Панорама-07-1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Ситковский-Назид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Ситковский-Благодать, вера, де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Ситковский-Из уст младенцев V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Ситковский-Хвала из уст младенцев V2</w:t>
      </w:r>
    </w:p>
    <w:p>
      <w:pPr>
        <w:pStyle w:val="Style9"/>
        <w:rPr/>
      </w:pPr>
      <w:r>
        <w:rPr/>
        <w:t>124 История церкви ЕХБ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вчинниковВМ-История церкви ЕХБ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18</w:t>
      </w:r>
    </w:p>
    <w:p>
      <w:pPr>
        <w:pStyle w:val="Style9"/>
        <w:rPr/>
      </w:pPr>
      <w:r>
        <w:rPr/>
        <w:t>125 История церкви ЕХБ-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Овчинников ВМ-История церкви ЕХБ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0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История МСЦ ЕХБ (Ковель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-1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Проповед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АнтонюкНС-Быть святы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БубликА-Цветущие в доме Божи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ГерасименкоС-Об обращ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Крыгин-Свято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Куренбин-О единст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Сенченко-Диавол как рыкающий ле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Фризен-Образ Христа посред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Шмидт-Дом Божий</w:t>
      </w:r>
    </w:p>
    <w:p>
      <w:pPr>
        <w:pStyle w:val="Style9"/>
        <w:rPr/>
      </w:pPr>
      <w:r>
        <w:rPr/>
        <w:t>126 ХоревВМ-История МСЦ ЕХБ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ХоревВМ-История братс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1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Назид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-15 Сенченко О регистрации 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БроверАЯ-Свидетельство пройденного пу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ХоревВМ-О непорочно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ХоревВМ-О сетях</w:t>
      </w:r>
    </w:p>
    <w:p>
      <w:pPr>
        <w:pStyle w:val="Style9"/>
        <w:rPr/>
      </w:pPr>
      <w:r>
        <w:rPr/>
        <w:t>127 Пушков ЕН-О православи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ушковЕН-О православ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21</w:t>
      </w:r>
    </w:p>
    <w:p>
      <w:pPr>
        <w:pStyle w:val="Style9"/>
        <w:rPr/>
      </w:pPr>
      <w:r>
        <w:rPr/>
        <w:t>128 Храпов (СПЖ)-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ХраповНП-Счастье потерянной жизни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12</w:t>
      </w:r>
    </w:p>
    <w:p>
      <w:pPr>
        <w:pStyle w:val="Style9"/>
        <w:rPr/>
      </w:pPr>
      <w:r>
        <w:rPr/>
        <w:t>129 ХраповНП (СПЖ)-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ХраповНП-Счастье потерянной жизни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12</w:t>
      </w:r>
    </w:p>
    <w:p>
      <w:pPr>
        <w:pStyle w:val="Style9"/>
        <w:rPr/>
      </w:pPr>
      <w:r>
        <w:rPr/>
        <w:t>130 ХраповНП (СПЖ)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ХраповНП-Счастье потерянной жизни 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12</w:t>
      </w:r>
    </w:p>
    <w:p>
      <w:pPr>
        <w:pStyle w:val="Style9"/>
        <w:rPr/>
      </w:pPr>
      <w:r>
        <w:rPr/>
        <w:t>131 ХраповНП (СПЖ)-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ХраповНП-Счастье потерянной жизни 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09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Подражайте вере 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Воспоминание Н. Батури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БурдаЮИ-Биограф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Свидетель верны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ПавловВ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МоисеевИ-Биография-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ПоповИИ-Биография</w:t>
      </w:r>
    </w:p>
    <w:p>
      <w:pPr>
        <w:pStyle w:val="Style9"/>
        <w:rPr/>
      </w:pPr>
      <w:r>
        <w:rPr/>
        <w:t>132 Духовная войн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Джон Буньян-Духовная вой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2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Елизавета Драйсбах–Сложный узе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-32</w:t>
      </w:r>
    </w:p>
    <w:p>
      <w:pPr>
        <w:pStyle w:val="Style9"/>
        <w:rPr/>
      </w:pPr>
      <w:r>
        <w:rPr/>
        <w:t>133 Детская Библи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етская Библ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24</w:t>
      </w:r>
    </w:p>
    <w:p>
      <w:pPr>
        <w:pStyle w:val="Style9"/>
        <w:rPr/>
      </w:pPr>
      <w:r>
        <w:rPr/>
        <w:t>134 (слайды) Лагерь-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Лето.</w:t>
      </w:r>
      <w:r>
        <w:rPr>
          <w:rFonts w:cs="Arial" w:ascii="Arial" w:hAnsi="Arial"/>
          <w:sz w:val="18"/>
          <w:lang w:val="en-US"/>
        </w:rPr>
        <w:t>avi</w:t>
      </w:r>
    </w:p>
    <w:p>
      <w:pPr>
        <w:pStyle w:val="Style9"/>
        <w:rPr/>
      </w:pPr>
      <w:r>
        <w:rPr/>
        <w:t>135 (слайды) Следуй за Мной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ШмидтБЯ (1920-200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Shmidt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av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Следуй за Мной (Молдова-200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Sledu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z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Mnoy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  <w:lang w:val="en-US"/>
        </w:rPr>
        <w:t>blagovestie</w:t>
      </w:r>
      <w:r>
        <w:rPr>
          <w:rFonts w:cs="Arial" w:ascii="Arial" w:hAnsi="Arial"/>
          <w:sz w:val="18"/>
        </w:rPr>
        <w:t>2004</w:t>
      </w:r>
      <w:r>
        <w:rPr>
          <w:rFonts w:cs="Arial" w:ascii="Arial" w:hAnsi="Arial"/>
          <w:sz w:val="18"/>
          <w:lang w:val="en-US"/>
        </w:rPr>
        <w:t>Moldova</w:t>
      </w:r>
      <w:r>
        <w:rPr>
          <w:rFonts w:cs="Arial" w:ascii="Arial" w:hAnsi="Arial"/>
          <w:sz w:val="18"/>
        </w:rPr>
        <w:t>).</w:t>
      </w:r>
      <w:r>
        <w:rPr>
          <w:rFonts w:cs="Arial" w:ascii="Arial" w:hAnsi="Arial"/>
          <w:sz w:val="18"/>
          <w:lang w:val="en-US"/>
        </w:rPr>
        <w:t>avi</w:t>
      </w:r>
    </w:p>
    <w:p>
      <w:pPr>
        <w:pStyle w:val="Style9"/>
        <w:rPr/>
      </w:pPr>
      <w:r>
        <w:rPr/>
        <w:t>136 (слайды) ФотВ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ФотВЯ (1954-200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V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Fot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avi</w:t>
      </w:r>
    </w:p>
    <w:p>
      <w:pPr>
        <w:pStyle w:val="Style9"/>
        <w:rPr/>
      </w:pPr>
      <w:r>
        <w:rPr/>
        <w:t>137 (слайды) Узбекистан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lnii wosto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Дальний Восток.av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Kra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semli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Holy Gospel Final last.exe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Ural film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Film.wmv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Usbekistan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Usbekistan Dias 2.wm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</w:rPr>
        <w:t>Эвенкия.</w:t>
      </w:r>
      <w:r>
        <w:rPr>
          <w:rFonts w:cs="Arial" w:ascii="Arial" w:hAnsi="Arial"/>
          <w:sz w:val="18"/>
          <w:lang w:val="en-US"/>
        </w:rPr>
        <w:t>avi</w:t>
      </w:r>
    </w:p>
    <w:p>
      <w:pPr>
        <w:pStyle w:val="Style9"/>
        <w:rPr/>
      </w:pPr>
      <w:r>
        <w:rPr/>
        <w:t>138 (слайды) Пишу вам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Хорев М.И. Пишу вам, дети 1.avi</w:t>
      </w:r>
    </w:p>
    <w:p>
      <w:pPr>
        <w:pStyle w:val="Style9"/>
        <w:rPr/>
      </w:pPr>
      <w:r>
        <w:rPr/>
        <w:t>139 (слайды) Пишу вам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Хорев М.И. Пишу вам, дети 2.avi</w:t>
      </w:r>
    </w:p>
    <w:p>
      <w:pPr>
        <w:pStyle w:val="Style9"/>
        <w:rPr/>
      </w:pPr>
      <w:r>
        <w:rPr/>
        <w:t xml:space="preserve">140 (сем) Антонюк, Горянин   </w:t>
      </w:r>
      <w:r>
        <w:rPr>
          <w:rFonts w:cs="Arial"/>
          <w:b w:val="false"/>
          <w:color w:val="808080"/>
          <w:sz w:val="18"/>
          <w:highlight w:val="darkGray"/>
        </w:rPr>
        <w:t>_</w:t>
      </w:r>
      <w:r>
        <w:rPr>
          <w:rFonts w:cs="Arial"/>
          <w:b w:val="false"/>
          <w:color w:val="FFFFFF"/>
          <w:sz w:val="18"/>
          <w:highlight w:val="darkGray"/>
        </w:rPr>
        <w:t>только для семейных</w:t>
      </w:r>
      <w:r>
        <w:rPr>
          <w:rFonts w:cs="Arial"/>
          <w:b w:val="false"/>
          <w:color w:val="808080"/>
          <w:sz w:val="18"/>
          <w:highlight w:val="darkGray"/>
        </w:rPr>
        <w:t>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нтонюкНС-Беседа о браке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АнтонюкНС-Беседа с семейными о молит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нтонюкНС-Гармония семейной жизни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АнтонюкНС-О брак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АнтонюкНС-О воспитании детей (Из царского род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АнтонюкНС-О школах, о браках, о жизни братс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АнтонюкНС КостюченкоГВ-Ответы (если жена не прощает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АнтонюкНС-Семейный гре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АнтонюкНС-Семья Авраама v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АнтонюкНС-Семья Авраама 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ГорянинМА-Гармония трех поколен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, 13 ГорянинМА-Добрая старость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ГорянинМА-О воспитании</w:t>
      </w:r>
    </w:p>
    <w:p>
      <w:pPr>
        <w:pStyle w:val="Style9"/>
        <w:rPr/>
      </w:pPr>
      <w:r>
        <w:rPr/>
        <w:t xml:space="preserve">141 (сем) Сысоев, Ситковский   </w:t>
      </w:r>
      <w:r>
        <w:rPr>
          <w:rFonts w:cs="Arial"/>
          <w:b w:val="false"/>
          <w:color w:val="808080"/>
          <w:sz w:val="18"/>
          <w:highlight w:val="darkGray"/>
        </w:rPr>
        <w:t>_</w:t>
      </w:r>
      <w:r>
        <w:rPr>
          <w:rFonts w:cs="Arial"/>
          <w:b w:val="false"/>
          <w:color w:val="FFFFFF"/>
          <w:sz w:val="18"/>
          <w:highlight w:val="darkGray"/>
        </w:rPr>
        <w:t>только для семейных</w:t>
      </w:r>
      <w:r>
        <w:rPr>
          <w:rFonts w:cs="Arial"/>
          <w:b w:val="false"/>
          <w:color w:val="808080"/>
          <w:sz w:val="18"/>
          <w:highlight w:val="darkGray"/>
        </w:rPr>
        <w:t>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Ситковский-Жить тих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Ситковский-О вер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Ситковский-Сокровенный сердца челове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Ситковский-Хвала из детских ус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Ситковский-Чей ты сы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СитковскийП-Сочет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СысоевК-Беседа с братьями о братолюб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СысоевК-Влияние женщи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СысоевК-Отношение между мужем и жен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СысоевК-Отношение родителей к детя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СысоевК-Отцов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, 13 СысоевК-Семья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-18 СысоевК-Тайны семьи v2, 1-5</w:t>
      </w:r>
    </w:p>
    <w:p>
      <w:pPr>
        <w:pStyle w:val="Style9"/>
        <w:rPr/>
      </w:pPr>
      <w:r>
        <w:rPr/>
        <w:t xml:space="preserve">142 (сем) Крекер,Чмых   </w:t>
      </w:r>
      <w:r>
        <w:rPr>
          <w:rFonts w:cs="Arial"/>
          <w:b w:val="false"/>
          <w:color w:val="808080"/>
          <w:sz w:val="18"/>
          <w:highlight w:val="darkGray"/>
        </w:rPr>
        <w:t>_</w:t>
      </w:r>
      <w:r>
        <w:rPr>
          <w:rFonts w:cs="Arial"/>
          <w:b w:val="false"/>
          <w:color w:val="FFFFFF"/>
          <w:sz w:val="18"/>
          <w:highlight w:val="darkGray"/>
        </w:rPr>
        <w:t>только для семейных</w:t>
      </w:r>
      <w:r>
        <w:rPr>
          <w:rFonts w:cs="Arial"/>
          <w:b w:val="false"/>
          <w:color w:val="808080"/>
          <w:sz w:val="18"/>
          <w:highlight w:val="darkGray"/>
        </w:rPr>
        <w:t>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ГоариловН-Фундамент семьи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ГоариловН-Фундамент семьи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-05 КрекерЯ-Все у вас да будет с любовью 1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МаркевичВА-Образ мыслей праведника в семь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МаркевичВА-Образ мыслей праведн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МаркевичВА-Спасешься ты и весь дом тв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ЧмыхА-Воспитание де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ЧмыхА-Муж есть образ и слава Бож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ЧмыхА-Не хорошо человеку быть одном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ЧмыхА-Отношение отцов к детя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ЧмыхА-Путь послушания Господ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ЧмыхА-Родители и дети</w:t>
      </w:r>
    </w:p>
    <w:p>
      <w:pPr>
        <w:pStyle w:val="Style9"/>
        <w:rPr/>
      </w:pPr>
      <w:r>
        <w:rPr/>
        <w:t xml:space="preserve">143 (сем) Мавринский, Фризен   </w:t>
      </w:r>
      <w:r>
        <w:rPr>
          <w:rFonts w:cs="Arial"/>
          <w:b w:val="false"/>
          <w:color w:val="808080"/>
          <w:sz w:val="18"/>
          <w:highlight w:val="darkGray"/>
        </w:rPr>
        <w:t>_</w:t>
      </w:r>
      <w:r>
        <w:rPr>
          <w:rFonts w:cs="Arial"/>
          <w:b w:val="false"/>
          <w:color w:val="FFFFFF"/>
          <w:sz w:val="18"/>
          <w:highlight w:val="darkGray"/>
        </w:rPr>
        <w:t>только для семейных</w:t>
      </w:r>
      <w:r>
        <w:rPr>
          <w:rFonts w:cs="Arial"/>
          <w:b w:val="false"/>
          <w:color w:val="808080"/>
          <w:sz w:val="18"/>
          <w:highlight w:val="darkGray"/>
        </w:rPr>
        <w:t>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Круговых-Внимание и внимательность (Адам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Круговых-Нить благословения (Асаф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МавринскийС-Будет тебе радо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МавринскийС-И не войдет в него ничто нечистое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МавринскийС-К святым и дивны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МавринскийС-Не хорошо человеку быть одном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МавринскийС-О воспитании де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Пивнев-Об утеш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Пивнев-Подготовка детей к брак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ФризенА-Братья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ФризенА-Имение для де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, 13 ФризенА-Обычаи в наших семьях-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, 15 ФризенА-Отцы ответственны за спасение дома-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ШаменковЮ-Назначение семьи-служить Господ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ШаменковЮ-Под кровом Всевышне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ШаменковЮ-Советы в супружеской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Яков-Не умолкай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Яков-Отцы и дети</w:t>
      </w:r>
    </w:p>
    <w:p>
      <w:pPr>
        <w:pStyle w:val="Style9"/>
        <w:rPr/>
      </w:pPr>
      <w:r>
        <w:rPr/>
        <w:t xml:space="preserve">144 (сем) Сем,Восп   </w:t>
      </w:r>
      <w:r>
        <w:rPr>
          <w:rFonts w:cs="Arial"/>
          <w:b w:val="false"/>
          <w:color w:val="808080"/>
          <w:sz w:val="18"/>
          <w:highlight w:val="darkGray"/>
        </w:rPr>
        <w:t>_</w:t>
      </w:r>
      <w:r>
        <w:rPr>
          <w:rFonts w:cs="Arial"/>
          <w:b w:val="false"/>
          <w:color w:val="FFFFFF"/>
          <w:sz w:val="18"/>
          <w:highlight w:val="darkGray"/>
        </w:rPr>
        <w:t>только для семейных</w:t>
      </w:r>
      <w:r>
        <w:rPr>
          <w:rFonts w:cs="Arial"/>
          <w:b w:val="false"/>
          <w:color w:val="808080"/>
          <w:sz w:val="18"/>
          <w:highlight w:val="darkGray"/>
        </w:rPr>
        <w:t>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Семейны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БочкалаС-Время разруш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БубликА-Посвящение де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ВаллА-Не хорошо человеку быть одном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Васильев-Жить достойно благовествов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Волошин-Беседа о браке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ГорянинМА-Что мы назначаем своим детя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Дмитриев-Христианская эт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Дудников-Переда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КолбанцевН-Блаженство в семейной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Костюченко-Не раздражайте де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Костюченко-О покрывал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Крыгин-И будет непоколебим дом тв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Пономаренко-О готовности ко встрече с Господ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Фролов-Ты прекраснее всех сынов человеческ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Чмых-Ответы (Перестают любить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Янц-Слепая любовь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Воспитателя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-18 МаркевичВА-Сотрудничество детских работников 1A, 1B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-24 Сенченко-Маслина 01-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СысоевК-Беседа с учителями ВШ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-27 ЧмыхА-Душепопечение 1, 2</w:t>
      </w:r>
    </w:p>
    <w:p>
      <w:pPr>
        <w:pStyle w:val="Style9"/>
        <w:rPr/>
      </w:pPr>
      <w:r>
        <w:rPr/>
        <w:t>145 Воспитателя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нтоненкоБ-О страхе Божь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АнтоненкоБ-Огра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-04 Гомон-Бесiда В Г Дитя улицы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Гомон-Вiдпов на п Шкiльнi вечор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Гомон-Влияние воспитател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Гомон-К Бульчу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Гомон-Старi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ДмитриевВМ-Отец мой, Ты был путеводител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КрыгинП-Правила благоразум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КрыгинП-Придите дети, страх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МавринскийС-Каждому свое благословение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ОмеличГВ-Заповедь с обетовани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ПередереевВ-О страхе Божь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Сенченко-Завет Господе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Сенченко-Помни, кем ты науче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, 18 ФризенА-Беседа с детьми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, 20 ФризенА-Беседа с молодёжью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ФризенА-Благодарно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ФризенА-Кому за 5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ФризенА-Молодёжн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ЧмыхА-Трудиться с нежность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Шаги ко грех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ШаменковЮ-Бог дает время для покая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ШаменковЮ-Знаки и узл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ШаменковЮ-Не обман ли в правой руке (беседа с подросткам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ШаменковЮ-О чистоте нашей жизни (беседа с подростками)</w:t>
      </w:r>
    </w:p>
    <w:p>
      <w:pPr>
        <w:pStyle w:val="Style9"/>
        <w:rPr/>
      </w:pPr>
      <w:r>
        <w:rPr/>
        <w:t>146 О последнем време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Иванов-Времена язычни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Изаак-О последнем време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КартавенкоВ-Тайна беззако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Маркевич-О втором пришеств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, 06 Миндальный жезл-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Ситковский-Приготовься к сретени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СкорняковЯГ-О пришеств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ХоревМИ-Когда прийду, найду ли веру на земл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-12 ХоревМИ-О бодрствовании 1, 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, 14 Взятие Церкви-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Печать на руку и чел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Число 66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СкорняковЯГ-Удерживайтесь от з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Не из тесаных камн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К Лаодикийской церк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Достоин Агнец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Овцы Мои слушают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, 23 События последнего времени-1, 2</w:t>
      </w:r>
    </w:p>
    <w:p>
      <w:pPr>
        <w:pStyle w:val="Style9"/>
        <w:rPr/>
      </w:pPr>
      <w:r>
        <w:rPr/>
        <w:t>147 Об оккультизм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Об оккультизм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нтонюкНС-Об оккультизм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Дмитриев-Современные пути к оккультному обременени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-06 КруговыхАВ-Оккультизм 1A-2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-08 МошаВК-О страхе часть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-10 МошаВК-Об оккультизме-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-12 Сенченко-Об оккультизме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-14 СтроевО-Медицина и оккультизм 1A, 1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Сенченко-О вайлеолог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О телевидени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О церк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КостюченкоП-В ожидании пришеств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-19 СкорняковЯГ-Достигайте любви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ЧухонцевВН-Прилепитесь к Бог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ШмидтБЯ-Готовность ко встрече с Господом</w:t>
      </w:r>
    </w:p>
    <w:p>
      <w:pPr>
        <w:pStyle w:val="Style9"/>
        <w:rPr/>
      </w:pPr>
      <w:r>
        <w:rPr/>
        <w:t>148 Рассказы-Шанбахе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Рассказ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Безопасное направ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Берегись неправ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Божья защи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Большая любов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Вориш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Восемьдесят два километ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Вы свет ми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Выбирай лучше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Выбо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Галина трево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Горький плод обма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Грех от времени не старее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Двоюродная сест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Доброе им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Доброе основ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Довер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Если об этом узнаю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Жатва грех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-20 Искушение 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История одной карти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Как Олю укусила ос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Колоко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Комната для Госп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Корзина ябло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Кроткий ответ отвращает гне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Лето новой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Лизочкина ме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Лож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Маленький светиль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Мишутка-миссионе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Наташа-миссионер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 Необыкновенный отве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Неправда это гре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Новое сердц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 Паcха без пап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7 Самое прекрасное дар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8 Самоотверженность (Рольф и Йоган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Солнечные зайчи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0 Тайна соломенной крыш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1 Телефон ко дну озер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Пове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Вань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3 Благая ве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4-45 В изгнании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6-49 Возвращение 1-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0 Мой венец в неб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Детский дру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1 Три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2 Большая любов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3 Невыгодно, но правильн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4 Искуш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5 Родился в сара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6 Кто богат</w:t>
      </w:r>
    </w:p>
    <w:p>
      <w:pPr>
        <w:pStyle w:val="Style9"/>
        <w:rPr/>
      </w:pPr>
      <w:r>
        <w:rPr/>
        <w:t>149 Рассказы-В стране солнц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Шанбахе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Нелегкая побед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Он знает пу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Опасная игруш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Опасный со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Орлиное гнезд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Подарок Иисус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Подметальщик улиц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Прощ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Путеводная кар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Путь к служени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Разбавленное молок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Разбитая ваз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Разбитая чаш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Слуга тоже миссионе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Христианин летучая мышь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Пове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Дороте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Иерусали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-21 Миссия Бетси 01-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Мэри Джонс V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В стране солнца (Кристина Рой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-28 В стране солнца  1-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Уро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-32 Родничок 1-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 На украинск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 Кошик яблук (укр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Не йди далеко (укр)</w:t>
      </w:r>
    </w:p>
    <w:p>
      <w:pPr>
        <w:pStyle w:val="Style9"/>
        <w:rPr/>
      </w:pPr>
      <w:r>
        <w:rPr/>
        <w:t>150 Рассказы и стих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Шанбахе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лёшино согреш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Баллас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Божий микроскоп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Дорога к свет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К себе будь стро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Мэри Джон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Не выгодно, но правильн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Не обычная прозб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Не ходи далек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Незаконченный уро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Пасха без пап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Первый пос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Пленник граф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Победа Викто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Пожертвов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Последствия лж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Старший бра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Толина фотокарточк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Том-маленький миссионер (письмо прохожему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Трудный путь к Бог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Трудный уро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Удивительно, но прав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Украденная кук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Урок (Фасоль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Услышанная молитва (лесник Фирма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Черные пят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Шкатул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Экзаме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Я только посмотрел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Пове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-31 Василь и его встреча с Иисусом 1A, 1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Я вижу свет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Христовы колокольчи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-34 Христовы колокольчики 1-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Стих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Декламация (Агарь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 Стих (Воскресень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7 Стих (Если дубом высоким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8 Стих (Ликует толп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Стих (Марф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0 Стих (Папа, иди же домой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1 Стих (Ты кесарь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Стих (Уходит врем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3 Стих (Учила мама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 Михаил Бурчак-стихи с кассе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4-45 Когда звучит свидетельство твоё-A,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6-47 Прекрасно истины познанье-A,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8-49 Декламации-A,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0-51 Декламации на брак-A, B</w:t>
      </w:r>
    </w:p>
    <w:p>
      <w:pPr>
        <w:pStyle w:val="Style9"/>
        <w:rPr/>
      </w:pPr>
      <w:r>
        <w:rPr/>
        <w:t>151 Ответы на вопрос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нтонюкНС-Ответы (Выезд с молодежью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АнтонюкНС-Ответы (блуд и элит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СысоевК-Ответы (Выщипывать бров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АнтонюкНС-Ответы (сколько человек в лагер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АнтонюкНС-Ответы (благодушествую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АнтонюкНС-Ответы (как познакомился с женой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АнтонюкНС-Ответы (благословение бездны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АнтонюкНС-Ответы (почему нельзя кольц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АнтонюкНС-Ответы (когда начнутся гонени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АнтонюкНС-Ответы (волейбол, футбол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АнтонюкНС-Ответы (урал-люди взятые в удел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Ответы (богаты имея общени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Ответы (молитва в грех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Ответы (25 лет-не поздний брак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АнтонюкНС-Ответы (ангел и мать Самуил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АнтонюкНС-Ответы (участие харизмато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АнтонюкНС-Ответы (о покрывале и одежд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Антонюк Крючков-Ответы (живу ли для себ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Антонюк Маркевич-Ответы (Можно ли в кино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Антонюк Маркевич-Ответы (можно ли в парк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БубликАИ-Ответы (тайна беззакони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БубликАИ КруговыхАВ-Ответы (прощение без исповед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БубликАИ ПушковЕН-Ответы (грехи не забываютс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Бублик Ситковский Пушков-Ответы (удерживающий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БубликС-Ответы (знает ли сатана мысл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ВолошинАМ-Ответы (если око твое чисто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АнтонюкНС-Ответы (послушание лучше жертвы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ГантовникАМ-Ответы (играть в теннис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ГантовникАМ-Ответы (регистрованная молодёжь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АнтонюкНС-Ответы (по теме и н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ГорянинМ-Ответы (не унижать сестер из мир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ГорянинМ-Ответы (кроссворды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 ГорянинМ-Ответы (душа и дух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ГорянинМ-Ответы (если не наказывал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КостюченкоП-Ответы (позорище для мир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 КостюченкоП-Ответы (брови и бороды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7 КостюченкоП-Ответы (давать взятк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8 КруговыхАВ-Ответы (не оставляющий без наказани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КруговыхАВ БубликАИ-Ответы (выщипывать бров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0 Крыгин-Ответы (не хранит детей от болезней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1 Любопытство и любознательно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Мавринский-Ответы (как наказывать детей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3 АнтонюкНС и др-Ответы (Сколько молодеж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4 Маркевич-Ответы (о смерти Одинцов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5 Маркевич и др-Ответы (делай сам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6 Молодежное Ростов 1999 (на высоких каблуках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7 АнтонюкНС-Ответы (рук молодежи и пресвитер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8 АнтонюкНС-Ответы (перевод подростков)</w:t>
      </w:r>
    </w:p>
    <w:p>
      <w:pPr>
        <w:pStyle w:val="Style9"/>
        <w:rPr/>
      </w:pPr>
      <w:r>
        <w:rPr/>
        <w:t>Проп-152 Молодежи А-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заровМИ-Был человек посланный от Бо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АзаровМИ-Вера есть осуществление ожидаемо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заровМИ-Старайтесь иметь ми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АзаровМИ-Чтобы противодействов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Андрей-О неб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Андрей-Связь поколений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Андрей-Чистое и нечист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АнтоновИЯ-Кто жаждет, иди ко Мне и п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АнтоновИЯ-Утешиться и успокоить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АнтонюкА-О семье Иосиф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АнтонюкНС-Вы свет мир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АнтонюкНС-Как Иосиф относился к братья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АнтонюкНС-О жизни молодеж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АнтонюкНС-О практическом целомудр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-16 АнтонюкНС-О семье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АнтонюкНС-Об исповеда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АнтонюкНС-Убега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АнтонюкНС-Я боюсь Бо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Балацкий-Чей ты и куда ты идеш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Бардиш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БочкалаС-Побеждающий наследует вс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БубликА-Наше медление и Божье терп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БубликА-О люб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БубликАИ-Счастлив ли т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БубликАИ-Сыны проро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БубликАИ-Уклоняй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БяковП-Переноси страдания, как добрый во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ВласенкоВ-Если исповедуем грехи наш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9"/>
        <w:rPr/>
      </w:pPr>
      <w:r>
        <w:rPr/>
        <w:t>Проп-153 Молодежи В-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ВласенкоВ-Христианская жиз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ГавриловВ-Обновляется юность тво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ГавриловВ-Страх Господе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ГавриловВ-Я поведение твое обращу на твою голов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ГаммВ-Бог дает общ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ГаммВ-Всему свое врем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ГаммВ-Общение со Христ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Герасименко-Живите достойно благовествов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Герасименко-О последнем време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ГорянинМ-О вступлении в брак и о семь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ГорянинМ-Юношеских похотей убега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ДмитриевВМ-О стара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Елисеев-Воля Бож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Елисеев-Насажденные в доме Господн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Жизнь в дух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Закон тундры (притча о невод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ЗинченкоА-Путь вверх-путь служения и страд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Золотухин-Дальние цел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ИвановМ-Достигайте люб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ИвановН-Страдая несправедли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Изаак-Влечение сердц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Ищите прежде всего Царства Бож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Колбанцев-Гордо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Костюченко-И помни весь пу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Костюченко-Крест и душ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Костюченко-О Духе Святом V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Костюченко-О Духе Святом V2</w:t>
      </w:r>
    </w:p>
    <w:p>
      <w:pPr>
        <w:pStyle w:val="Style9"/>
        <w:rPr/>
      </w:pPr>
      <w:r>
        <w:rPr/>
        <w:t>Проп-154 Молодежи К-П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КостюченкоП-Закх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КостюченкоП-О страхе Божь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КостюченкоП-Послан бы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КостюченкоП-Свидетельство о страдания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КостюченкоП-Свои Богу, а не проч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КрекерЯ-Се, стою у двер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Круговых-Рождение свыше и крещение Дух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КруговыхАВ-Авель - пример для подраж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Крыгин-Достигайте люб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Любишь ли ты Меня больш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Мавринский-О люб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Мавринский-Хранить себя неоскверненным от ми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Маркевич-Если Христос в ва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Маркевич-Сердце юнош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МухинА-Всему свое врем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Наш взгля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О семье Иосиф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Об обновл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Опасности в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Опасности в нашей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Оскаленко-Подвизайтесь за веру евангельску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Пивнев-Что посеешь, то и пожнешь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ПивневА-Знаки предупрежд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ПивневА-Не любите ми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ПивневДА-Счастлив, кто несет иго от юно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Подвизайся добрым подвигом вер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Полянцев-Слушающий и исполняющ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Послушаю, что скажет мне Господ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ПушковЕН-Отдай сердце Христу</w:t>
      </w:r>
    </w:p>
    <w:p>
      <w:pPr>
        <w:pStyle w:val="Style9"/>
        <w:rPr/>
      </w:pPr>
      <w:r>
        <w:rPr/>
        <w:t>Проп-155 Молодежи Р-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Рытиков-Сила в Боге, Подражание миру, Брачный вопро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Сблизся же с Ним и будешь спокое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Сенченко-О дружб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Сенченко-Хлеб насущны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-06 СкорняковЯГ-Общение с Богом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Сукач-Проси, что сделать теб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Сукач-Самое дорогое-для Госп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СысоевК-Беседа с молодежь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ТатаренкоП-Блаженный челове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ТатаренкоП-Кто твой отец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ТатаренкоП-Что такое зл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ФотВЯ-О Содом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-15 Фризен-Беседа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Фризен-Не преклоняйся под чужое ярм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ФризенА-Приводить души ко Христ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ФризенА-Путь благодар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ЧмыхА-О благословении первой семь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, 21 ЧмыхА-О служении 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ЧмыхА-О целомудр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ЧмыхА-Старайтесь иметь мир со всеми</w:t>
      </w:r>
    </w:p>
    <w:p>
      <w:pPr>
        <w:pStyle w:val="Style9"/>
        <w:rPr/>
      </w:pPr>
      <w:r>
        <w:rPr/>
        <w:t>Проп-156 Молодежи, Абакан-0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Молодёжи Ч-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1 ЧухонцевВ-О Божьем благовол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2 ШаменковЮ-О Елисе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3 ШмидтБЯ-Тебе говорю вста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4 Янц-Иго своевол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5 Янц-Как найти свой да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6 Янцен-Воздай славу Господ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7 Янцен-Наша ответственно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8 Янцен-Убегай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Мол общ день1 ч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2 1_04 Тема (Ты же, человек Божий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3 1_05 Вступление (Камск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1 1_13 Объявление-Красноярс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7 1_19 Человек Бож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9 1_21 Объявление-Абака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2 1_24 Слово Божье не изменяется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6 1_28 Убегать и стремить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8 1_30 Объявление-Новокузнец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1 1_33 Объявление-Абака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4 1_36 Объявление-Бел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8 1_40 Дабы вам не отступить от Бог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Мол общ день1 ч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9 1_41 Призыв к молит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1 1_43 Чтобы называться и быть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2 1_44 Юность-важное врем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9 2_03 Отрок Самуи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5 2_09 Держаться Господ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Мол общ день1 ч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3 2_17 Статист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4 2_18 О благовестии в Красноярском кра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6 2_20 Свидетельство (брат из Кемерово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7 2_21 Свидетельство (брат из Белово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0 2_24 Сердце Даниил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 Мол общ день2 ч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1 2_25 Полагаться только на Не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3 2_27 Что должен человек Бож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5 2_29 О целомудр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0 3_12 О сребролюбии и довольст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5 3_27 Придите ко Мн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 Мол общ день2 ч2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6 3_38 Возвратитесь, мятежные дет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олодежное общение Абакан-июнь 2003</w:t>
      </w:r>
    </w:p>
    <w:p>
      <w:pPr>
        <w:pStyle w:val="Style9"/>
        <w:rPr/>
      </w:pPr>
      <w:r>
        <w:rPr/>
        <w:t>157 Благовестие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нтонюкНС-Знаю твои дела v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АнтонюкНС-Знаю твои дела 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нтонюкНС-О духовной слепоте (БВ мус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Балацкий-Противники благовест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Благодарить и славить Бо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БубликА-Время покаять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БубликА-Прощаются тебе грехи тво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БяковП-К кому нам идти (БВ мус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БяковП-Указательные зна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ГавриловВ-Избери жиз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ГавриловВ-Кто Это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ГавриловВ-О домашних группах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КолбанцевН-О благовест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КостюченкоП-Необычная встреч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КостюченкоП-Нищие благовествуют (БВ мус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КостюченкоП-Прикосновение ко Христ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КостюченкоП-Слышать голос Бож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-19 КрекерЯ-Притча об Отце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КрекерЯ-Сеявшие со слезами будут пожин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Крыгин-Благая ве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Маркевич-Кто участвует в благовестии (БВ мус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МоскалецВ-Иди и засвидетельствуй (БВ мус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О стыде перед людьм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Отрицательное благовест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Пивнев-Бог говорит однажды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Пивнев-Горе ва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ПушковЕН-О благовест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ПушковЕН-Покайтесь и обратитес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ПушковЕН-Последние посланни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ПушковЕН-Примиритесь с Богом</w:t>
      </w:r>
    </w:p>
    <w:p>
      <w:pPr>
        <w:pStyle w:val="Style9"/>
        <w:rPr/>
      </w:pPr>
      <w:r>
        <w:rPr/>
        <w:t>158 Благовестие-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Благовестие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СергеевА-Благовестие среди мусульма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СергеевА-Вы стали нам любезны (БВ мус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СитковскийП-Вы соль земли (БВ мус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СитковскийП-Наставники и отцы (БВ мус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Сукач-Идите и научи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ТочилинП-Благодать, спасительная для все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Труд для Госп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Фот-Доброе сем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Фот-О вере  Авраам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Чернов-Из жизни Авраама (БВ мус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Чернов-Наше общение (БВ мус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Шмидт-О блудном сын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2003 Караганда-1 (конф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О распорядке общ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Идите, научите все наро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Наше место в истории евангелизац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Братья с Сибир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Дальний Восто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Служение в Якут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О миссионерском служ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2Кор-4-1 Имея такое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Карта нужд для пересел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Ис-65-1 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Алма-атинское объедин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Бухарский райо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Работа с казахским населени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Пояснение к фот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Пояснение о средней Аз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 Киргизское объедин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Благовестие на гор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СкорняковЯ из Саранс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 Кызыл-ор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8 КуркинИЯ-Шли и проповедовали везд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Что сделать мне добро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1 Уральское объед (Переводчиков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Данные по Казахстан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3 Служение книгонош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4 Бог свя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5 Служение книгонош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7 Арм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9 Служение оркестра в Сибир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1 Заключительное слово (МирауП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2 Конец общени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2003 Караганда-2 (конф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4 Рим-8-32 Все для ва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5 Мр-5-18 чтобы быть с Ни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7 Список народов средней Аз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0 Южное объедин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1 Ташкен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5 ПоповН, ЛасИ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6 Свидетельство о призва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8 КуркинАЯ-Быть образцом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0 Молитва за Южное объе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1 Благовестник из Герма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2 Брат из Германии-Познавать волю Божь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3 Молитва о переехавш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4 Человек, увлеченный Господ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6 Ответственный в пос Кейм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8 Слава Господ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81 Лк-24-41 От радости не верили</w:t>
      </w:r>
    </w:p>
    <w:p>
      <w:pPr>
        <w:pStyle w:val="Style9"/>
        <w:rPr/>
      </w:pPr>
      <w:r>
        <w:rPr/>
        <w:t>159 Христианская жизнь А-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нтонюкНС-Были вместе (Ин-21 V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АнтонюкНС-Взгляни на на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нтонюкНС-Возрасти во спас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АнтонюкНС-Для чего мы живем v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АнтонюкНС-Имейте добрую совесть 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АнтонюкНС-Как побеждать искуш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АнтонюкНС-Кто во Христе, тот новая твар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АнтонюкНС-Мы неизвестны, но нас узнают v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АнтонюкНС-Мы неизвестны, но нас узнают 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АнтонюкНС-Мы неизвестны, но нас узнают v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АнтонюкНС-Не заботьтес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АнтонюкНС-О плодоносной жизни-V2 (избрал Бог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АнтонюкНС-О прелюбодея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АнтонюкНС-О страда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АнтонюкНС-Постарайся придти-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АнтонюкНС-Путь восхождения v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АнтонюкНС-Путь восхождения 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АнтонюкНС-Убега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АнтонюкНС-Христос ваша жиз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Валл-О личном общении с Господ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Валл-О помышл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Вейс-Почему мы уныва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Все, что дано Господу должно быть свят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ГантовникАМ-О молитве-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ГантовникАМ-Поднятая рука</w:t>
      </w:r>
    </w:p>
    <w:p>
      <w:pPr>
        <w:pStyle w:val="Style9"/>
        <w:rPr/>
      </w:pPr>
      <w:r>
        <w:rPr/>
        <w:t>160 Христианская жизнь Г-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ГерасименкоС-Так говорите и так поступай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ГерасименкоС-Христос-наша жиз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Дмитриев-Сохрани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Дмитриев-Стремление к цел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Дмитриев-Храни истин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Иванов-Пасха Господ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Иванов-Пойди и покажись Ахав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Иванов-Удаляющий себя от Бо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Классен-Возрастание вер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Костюченко-О страда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Костюченко-Се, гряду скор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КостюченкоП-Вооружитесь мысль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КостюченкоП-О бодрствова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КрекерЯ-Соль, свет, письм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Крыгин-Не для себ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Маркевич-Не сообразуйтесь с веком си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Маркевич-Трудности христианской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Молитвенное общение с Бог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Научи нас молить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Некрасов-Молитвенная связь с Бог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Пивнев-Дом духовны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Пивнев-Облекитесь во всеоружие Бож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Полушин-Важный компонент христианской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Полушин-О вер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Фризен-О молит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Хорев-Две корзины со смоквам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Хорев-О молитве Отче наш-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Чернов-Бодрствуйте в молитвах</w:t>
      </w:r>
    </w:p>
    <w:p>
      <w:pPr>
        <w:pStyle w:val="Style9"/>
        <w:rPr/>
      </w:pPr>
      <w:r>
        <w:rPr/>
        <w:t>161 Христианская жизнь Ч-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ЧухонцевВН-Да и пу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ЧухонцевВН-Два взгляда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ЧухонцевВН-Два взгляда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Шаменков-Время молчать и время говори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Шаповал-Отношение к ближнему есть отн ко Христ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Шмидт-Дом Бож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Шмидт-О молитвенной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Янц-Жизнь после покая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Янц-Не любите мир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М-Конф Дедовск 24.01.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Рыжук-Нам дана власть от Бо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КуркинАЯ-Вступительное сло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Куренбин-Общий обзо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Крекер-О работе в зон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ЕлисеевА-О строительстве молитвенных дом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Куренбин-Дальний Восто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Андреенко-Амурская область и Кита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Стих и пес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Бублик-Общий обзо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Васильев-О работе с наркоманам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Герасименко-О благовестии на юг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Чубенко (Мереф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Люст (Фриденсштимме, Германи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Чабан (Ковель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Мидделькап (Фриденсштимме, Голланди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Ефремов (Санкт-Петербург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Зинченко (Коряжм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Гончаров (Воркут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Антонов-Слово назид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Антонюк-О событиях в Тул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Фешенко (Белая церковь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Гоман (Кие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 Гнеденко (Смел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Объяв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Мещерин (Москв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 Ухабин (Нижний Новгород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7 Помазнюк (Одесс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8 Данилевский (Николае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Объяв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0 Костюченко-Благовестие в уз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1 Пес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Крючков-Слово назид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3 Костюченко-Бог явился во пло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4 Фот-Если не умрете, не принесете пл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5 Песня и объяв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6 Буш (Пены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7 Дуденков (Железногорск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8 Хохлов (Дмитрие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9 Воронин (Саранск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0 Любич (Норильск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1 Боев (Тура, Эвенкия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М-Конф Дедовск 25.01.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2 Сенюшенков (Брянск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3 Петерс (Отрадный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4 Тулюпа (Ямал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5 Вихарев (Пермь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6 П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7 Охотин (Русско-еванг мисси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8 Разумовский (Голос мир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9 ХоревМИ-Четверо рабоч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1 Янцен (Темиртау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2 Сергеев (Алма-Ат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3 Кучков (Киргизи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4 Шишов (Узбекиста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5 Куркин (О Туркменистан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6 ХоревИ (Кишене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7 Байжик (Рыбниц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8 Грузевич (Тирасполь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9 П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0 Карпович (Березино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1 Письмо из Кана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2 Антонюк (Тимошевск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3 Бяков (Азербайджа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4 Осипов (Грузи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5 Хевашвили (Батум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6 Широбоков (Ставрополь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7 Панченко (Дагеста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8 КостюченкоП (Армени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9 Пушков-Заключительное сло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enum.p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_106 М-Конф Дедовск-2004.doc</w:t>
      </w:r>
    </w:p>
    <w:p>
      <w:pPr>
        <w:pStyle w:val="Style9"/>
        <w:rPr/>
      </w:pPr>
      <w:r>
        <w:rPr/>
        <w:t>162 Путь веры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заров-Господь с тобою, муж сильны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АнтонюкНС-Информац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нтонюкНС-Как живут братья (о МСЦ ЕХБ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АнтонюкНС-МСЦ ЕХБ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АнтонюкНС-О повреждения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-07 АтаковШ-За верность-в узы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-12 БойкоН-Свидетельство 1-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Гаврилов-Мятеж против путей Господн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Золотухин-Дальние цел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КруговыхАВ-Помни весь путь, которым вел тебя Господ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Крыгин-Следуй за Мн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КрючковГК-Выйдем к Нему за стан 29.06.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КрючковГК-Если веруешь от всего сердца, то можно 29.06.0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КрючковГК-Заповедь воспоминания 2.07.8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КрючковГК-Идите по всему миру 1994 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-22 ХоревМИ-Две корзины со смоквами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ЧухонцевНВ-Возможности Бога и возможности челове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Шмидт-О вере Авраама</w:t>
      </w:r>
    </w:p>
    <w:p>
      <w:pPr>
        <w:pStyle w:val="Style9"/>
        <w:rPr/>
      </w:pPr>
      <w:r>
        <w:rPr/>
        <w:t>163 Путь веры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КрючковГК-Из истории братс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КрючковГК-Исторические замет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КрючковГК-Как мы воинству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КрючковГК-Кесарево - кесарю 07.1983 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-07 КрючковГК-На 30-летие братства 1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-09 КрючковГК-На Господнем иждивении 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КрючковГК-Не хлебом одним 2.07.8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-13 КрючковГК-О братстве 1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КрючковГК-О Мисирук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КрючковГК-Об издательстве 1.07.8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-17 КрючковГК-Общение в Америке 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КрючковГК-Тайна благовествования 1993 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КрючковГК-Теология богоприсутствия 1.07.8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КрючковГК-Царственное священ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КрючковГК-Я создам Церковь Мою 1.07.89</w:t>
      </w:r>
    </w:p>
    <w:p>
      <w:pPr>
        <w:pStyle w:val="Style9"/>
        <w:rPr/>
      </w:pPr>
      <w:r>
        <w:rPr/>
        <w:t>164 Служение-1 (Антонюк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заровМИ-Невидимое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АзаровМИ-О служ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нтоновИЯ-Главное в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АнтонюкА-Бодрствуй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АнтонюкА-Вопрос жертвопринош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АнтонюкА-Как мы должны служить Бог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-08 АнтонюкА-Качества руководителя-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АнтонюкА-Качества руководител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АнтонюкНС-Быть человеком Божии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АнтонюкНС-Ищу братьев моих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-13 АнтонюкНС-Качества душепопечителя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АнтонюкНС-Любить больш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АнтонюкНС-Любовь-основа служ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-17 АнтонюкНС-Меры церковного воздействия 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АнтонюкНС-О повреждениях-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АнтонюкНС-О талантах v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АнтонюкНС-О талантах 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АнтонюкНС-Об успешном служении руков молод</w:t>
      </w:r>
    </w:p>
    <w:p>
      <w:pPr>
        <w:pStyle w:val="Style9"/>
        <w:rPr/>
      </w:pPr>
      <w:r>
        <w:rPr/>
        <w:t>165 Служение-2 (Антонюк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нтонюкНС-Кто во Христе тот новая твар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АнтонюкНС-Один талан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нтонюкНС-Организация духовной работ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-05 АнтонюкНС-Основы руководства 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АнтонюкНС-Ответы (не сообщатьс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-08 АнтонюкНС-Отцы и дети 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АнтонюкНС-Поиск сотрудни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-11 АнтонюкНС-Посещение больных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АнтонюкНС-Права и обязанности руков моло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АнтонюкНС-Проблемы в молодежной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АнтонюкНС-Свое мест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АнтонюкНС-Связь поколений-2</w:t>
      </w:r>
    </w:p>
    <w:p>
      <w:pPr>
        <w:pStyle w:val="Style9"/>
        <w:rPr/>
      </w:pPr>
      <w:r>
        <w:rPr/>
        <w:t>166 Служение-3 (А-Г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нтонюк, Бублик, Гаврилов-Ответы (как поститься)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Антонюк, Бублик-Ответы (говорить не о Боге)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нтонюкНС-Служитель Божий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АнтонюкНС-Статус молодежной группы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АнтонюкНС-Цель в работе с молодежью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АнтонюкНС-Этика отношений среди молодежи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Благословенная догадливо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Бублик-Добрый служитель Иисуса Христа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Бублик-Мы совершаем служение Господу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Бублик-О нашем служении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Бублик-Отдых молодежи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Бублик-Практическая работа среди молодежи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Бублик-Прославить Бо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БубликА-Ты думаешь не о том, что Божие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ВасильевН-Способность слушать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Гаврилов-Гордость и зависть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Гаврилов-Неси на руках своих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Гаврилов-О молитве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Гаврилов-Отношение Господа к ученикам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Гаврилов-Я и дом мой будем служить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ГантовникАМ-Назидание и наслажд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ГантовникАМ-Не мал ли ты был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ГантовникАМ-О ритмах в христианской музыке</w:t>
      </w:r>
    </w:p>
    <w:p>
      <w:pPr>
        <w:pStyle w:val="Style9"/>
        <w:rPr/>
      </w:pPr>
      <w:r>
        <w:rPr/>
        <w:t>167 Служение-4 (Г-П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ГантовникАМ-Служение священников 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ГантовникАМ-Служение служител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ГантовникАМ-Узкий путь в музыке 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ГорянинМА-Где мы пас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ГорянинМА-Делай и говори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ГорянинМА-Приобретай благоволение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ГорянинМА-Собрались, чтобы Господь изъяснял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Дубовой-Пастырь и паства 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Зинченко-Берегите дух ваш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Золотухин-Как служить Бог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Колбанцев-Отличные в служении Господу СРМ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КостюченкоП-Сила Божья в нашем служении (кач рук)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КостюченкоП-Торжество во Христе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Крекер-Бог ищет челове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Крыгин-Не для себ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Ленивый раб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Мавринский-Будь образц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Маркевич-Рукополо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Пивнев-Радуйтесь что имена ваши записа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Пивнев-Служитель верный</w:t>
      </w:r>
    </w:p>
    <w:p>
      <w:pPr>
        <w:pStyle w:val="Style9"/>
        <w:rPr/>
      </w:pPr>
      <w:r>
        <w:rPr/>
        <w:t>168 Служение-5 (П-Ш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Служение-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Пивнев-Служитель мудры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ПивневА-Божий виноград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Послушание Духу Святом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Совершай служение тв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Сысоев-Труд в виноградник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СысоевК-Пребывать в молитве и служении сло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Татаренко-Лукавый век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Татаренко-Тесные обстоятельс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Татаренко-Уничижить себя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Хорев-Не умолкай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Хорев-Тайна служ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Чернов-Божьи намерения о нас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Чернов-Посвященны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Чмых-Пастырство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ЧмыхА-Больше всего хранимого храни сердце свое СР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ЧмыхА-Молодежный пастыр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ЧухонцевВН-Пределы или границы нашего служ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ЧухонцевВН-Свое мест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ЧухонцевВН-Успехи и плоды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Шаменков-О нашем служени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Праздничны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АнтонюкНС-Христос явил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ОмеличГВ-Благодарить Госп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ХоревИ-Великий праздник пересел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Шаповал-Забота Христа о нас</w:t>
      </w:r>
    </w:p>
    <w:p>
      <w:pPr>
        <w:pStyle w:val="Style9"/>
        <w:rPr/>
      </w:pPr>
      <w:r>
        <w:rPr/>
        <w:t>169 Назидание-1 (Дубовой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нтонюкНС-Беседа о пос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АнтонюкНС-Божественные гарантии 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нтонюкНС-К чему такая тра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АнтонюкНС-Как ты мыслишь-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АнтонюкНС-Мир вам-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АнтонюкНС-О плодоносной жизни-V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АнтонюкНС-Постарайся прийти-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АнтонюкНС-Принципы ученичес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Дубовой-Пастырь и паства 01-1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Дубовой-Тихие беседы 01-1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Костюченко-О благодати 01-19</w:t>
      </w:r>
    </w:p>
    <w:p>
      <w:pPr>
        <w:pStyle w:val="Style9"/>
        <w:rPr/>
      </w:pPr>
      <w:r>
        <w:rPr/>
        <w:t>170 Назидание-2 (Валл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Балацкий-Благоговение V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Балацкий-О благоговении 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Балацкий-Пойди и покажись Ахав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БубликА-Благословения для боящихся V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БубликА-Благословения для боящихся Господа 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БубликА-Бодрствуй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БубликА-О благовол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Бяков-Огонь с неб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Валл-Вед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Валл-Образец верны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Валл-Язык, воспаляем от геен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ВаллА-О помышления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ВейсАИ-Как почерпнуть и сохранить благослов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Верные зна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Гаврилов-Не подражай злу, но добр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ГаммВ-Сеяние и жатва, Тщеслав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ГерасименкоС-Материал для нашего стро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ГерасименкоС-Сбереги отрок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ГерасименкоС-Спаси нас, Боже, собери на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ГерасименкоС-Христос умер по Писани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-24 О небесной славе 01-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СавченкоА-Аполло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Янцен-Имеющему дано будет 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Янцен-Плотской и духовный, Берегитесь заквас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Ящуковский-В доме праведника обилие сокровищ</w:t>
      </w:r>
    </w:p>
    <w:p>
      <w:pPr>
        <w:pStyle w:val="Style9"/>
        <w:rPr/>
      </w:pPr>
      <w:r>
        <w:rPr/>
        <w:t>171 Назидание-3 (Гантовник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ГантовникАМ-Блаженны миротворц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ГантовникАМ-Бог наша опо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ГантовникАМ-Будем внимательны друг ко другу-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ГантовникАМ-Видя Невидимого-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ГантовникАМ-Всё содействует ко благу-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ГантовникАМ-Дерево посаженное при потоках V2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ГантовникАМ-Дерево посаженное при потоках V2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ГантовникАМ-Для меня жизнь-Христо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ГантовникАМ-Ищи ми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ГантовникАМ-Мы письмо Христо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ГантовникАМ-Не по истине (Как обличать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ГантовникАМ-О крото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ГантовникАМ-О поклонении 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ГантовникАМ-О чаше-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ГантовникАМ-Познайте истину и сделает свободными-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ГантовникАМ-Приблизьтесь к Богу-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ГантовникАМ-Укрепляйся в благода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ГантовникАМ-Хорошо благодатью укреплять сердц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Дела Господ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Дмитриев-Держи, что имеешь V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Дмитриев-Держи, что имеешь 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-24 Дмитриев-О компьютерах 1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Дмитриев-О покая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Дмитриев-Ты держишь меня за правую рук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Иванов-Пасха Господня</w:t>
      </w:r>
    </w:p>
    <w:p>
      <w:pPr>
        <w:pStyle w:val="Style9"/>
        <w:rPr/>
      </w:pPr>
      <w:r>
        <w:rPr/>
        <w:t>172 Назидание-4 (Костюченко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Гамм Валентин-О мир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ГорянинМ-Великое приобретение 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ГорянинМ-Почтите Сы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ГорянинМ-Путь мудрого - ввер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ГорянинМ-Святой да освящается ещё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ГорянинМ-Служите Господу со страх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Колбанцев-Не хлебом едины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Костюченко Надежда призв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Костюченко-О Христе распят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-11 Костюченко-О чаше 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КостюченкоГВ-Побеждающ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КостюченкоП-Когда Господь открывает глаз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КостюченкоП-Обстоятельно узнаю об этом уч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КрекерЯ-Се стою и стуч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Круговых-Беседа о телевид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КрючковГК-Аспекты знания 1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КрючковГК-Аспекты знания 1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Мазурин-Бог-повели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Маркевич-О поклон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Маркевич-Принимайте друг дру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Москалец Грехи непотребства (про жвачку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Москалец-О братской любви</w:t>
      </w:r>
    </w:p>
    <w:p>
      <w:pPr>
        <w:pStyle w:val="Style9"/>
        <w:rPr/>
      </w:pPr>
      <w:r>
        <w:rPr/>
        <w:t>173 Назидание-5 (Сысое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Левин-Об исповеда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Пивнев-Господи, к кому нам ид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Пивнев-Дом духовны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Пивнев-Радость в пожертвова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Пивнев-Радуйтесь и благодари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ПивневА-Божья мило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Просите и дано будет ва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ПушковЕН-Кто победил Амал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ПушковЕН-О смир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ПушковЕН-Отцы и де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-12 ПушковЕН-Предопределение 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СкорняковЯГ-Слово о главном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СкорняковЯГ-Слово о главном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-16 СысоевК-Жизнь ристалище, Молитва Отче наш 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СысоевК-Закон преумнож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СысоевК-Знак спас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СысоевК-Иди и ты поступай так ж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СысоевК-Иисус лучше все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СысоевК-Награда за вер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СысоевК-Небесный д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СысоевК-Об Иисус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СысоевК-Образ Бож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СысоевК-Отношение человечества к страданиям Иисус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СысоевК-Совесть 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СысоевК-Совесть V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СысоевК-Я не тот</w:t>
      </w:r>
    </w:p>
    <w:p>
      <w:pPr>
        <w:pStyle w:val="Style9"/>
        <w:rPr/>
      </w:pPr>
      <w:r>
        <w:rPr/>
        <w:t>174 Назид-6 (Хорев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Сенченко-Помни, кем ты науче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СенченкоН-Бодрствуй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СенченкоН-Вечеря Господ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СенченкоН-Завет Господе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СенченкоН-Утеш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Фот-Вера Авраам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Фот-Иона, Прощ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-09 ФотВ-Имею против тебя 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ФотВ-Научи нас молить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ФотВ-Религиозность и духовно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ХоревВ-Успех в жизни христиа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ХоревВ-Ходи предо мною и будь непорочен V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ХоревВ-Ходи предо мною и будь непорочен 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ХоревМИ-Посев и жа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ХоревМИ-Путь веры Искал Я челове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ХоревМИ-Святость матер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-19 ХоревМИ-Хорошо весьма 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ХоревМИ-Четверо рабочих-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ХоревМИ-Что лилия между терниям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ХоревМИ-Что Я делаю, теперь ты не знаешь</w:t>
      </w:r>
    </w:p>
    <w:p>
      <w:pPr>
        <w:pStyle w:val="Style9"/>
        <w:rPr/>
      </w:pPr>
      <w:r>
        <w:rPr/>
        <w:t>175 Назидание-7 (ХоревМ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ХоревМИ-А я и дом мой будем служить Господ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ХоревМИ-Возлюбить Госп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ХоревМИ-Вот Агнец Божий v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ХоревМИ-Вот Агнец Божий 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-06 ХоревМИ-Избрание Моисея 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ХоревМИ-Искал Я человека v2-ч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ХоревМИ-Искал Я человека v2-ч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-11 ХоревМИ-Ищите же прежде Царства Божия 1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ХоревМИ-Как правильно воспитывать де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-14 ХоревМИ-Не возлюби души своей 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ХоревМИ-О бодрствова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ХоревМИ-О сторожах</w:t>
      </w:r>
    </w:p>
    <w:p>
      <w:pPr>
        <w:pStyle w:val="Style9"/>
        <w:rPr/>
      </w:pPr>
      <w:r>
        <w:rPr/>
        <w:t>176 Назидание-8 (Шмидт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О доброй сове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О наперстнике судн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О слов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ТатаренкоП-Будьте рассудитель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ХоревИМ-О мило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ХраповНП-День посещения твое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Чмых-Мир ва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ЧухонцевВН-О компьютер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ЧухонцевВН-Чем мы кормим Церков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Шаменков-Кто Господень, ко мн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Шаповал-Говорить, как учит слово Бож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Шаповал-Научающая благод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Шаповал-Спасительная благод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Шаповал-Ясное вид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ШмидтБЯ-Дом Бож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ШмидтБЯ-Испыт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-18 ШмидтБЯ-О разуме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-20 ШмидтБЯ-Об истукане 1, 2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ШмидтБЯ-Хорошо благодатью укреплять сердц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Я живу, чтобы спастис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Янц-Жизнь после покая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Янц-Мирись с соперником своим, Не любите ми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Янц-Не любите ми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Янц-О посвящении себя Богу</w:t>
      </w:r>
    </w:p>
    <w:p>
      <w:pPr>
        <w:pStyle w:val="Style9"/>
        <w:rPr/>
      </w:pPr>
      <w:r>
        <w:rPr/>
        <w:t>177 Повести-А.Вальте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Перпетуя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0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Невеста Христа (Салов-Астахов Н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-0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Екатери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-1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И камни возопиют (Вера Вольска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-17</w:t>
      </w:r>
    </w:p>
    <w:p>
      <w:pPr>
        <w:pStyle w:val="Style9"/>
        <w:rPr/>
      </w:pPr>
      <w:r>
        <w:rPr/>
        <w:t>178 Земные года (Плетт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В Иродовой бездне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07 В Иродовой-60-6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Выброшенный ребенок (В.Эннс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-1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Земные года (Плетт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-36 Земные года-01-26</w:t>
      </w:r>
    </w:p>
    <w:p>
      <w:pPr>
        <w:pStyle w:val="Style9"/>
        <w:rPr/>
      </w:pPr>
      <w:r>
        <w:rPr/>
        <w:t>179 Винзи, Ирин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Винзи (Джоанна Спайр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10 Винзи-1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5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Ири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-16</w:t>
      </w:r>
    </w:p>
    <w:p>
      <w:pPr>
        <w:pStyle w:val="Style9"/>
        <w:rPr/>
      </w:pPr>
      <w:r>
        <w:rPr/>
        <w:t>180 Поллианн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Поллиан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16 Поллианна-1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8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Все из-за Гизел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-21</w:t>
      </w:r>
    </w:p>
    <w:p>
      <w:pPr>
        <w:pStyle w:val="Style9"/>
        <w:rPr/>
      </w:pPr>
      <w:r>
        <w:rPr/>
        <w:t>181 Юность Полианны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8 Юность Поллиан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 xml:space="preserve"> – 07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Style9"/>
        <w:rPr/>
      </w:pPr>
      <w:r>
        <w:rPr/>
        <w:t>182 Подражайте вере их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Подражайте вере их-Вступ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Шалашов АФ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-04 Голев СТ-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-10 Батурин НГ 1-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Савченко Н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-13 Мисирук СН-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Мельников 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Захаров ПФ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Исковских АФ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Шевченко НП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Бочарова СП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Слобода Н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Серебренников П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Кучеренко Н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Цуркан С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Пидченко 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Хмара Н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Храпов НП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-28 Артющенко БТ-1, 2, 3</w:t>
      </w:r>
    </w:p>
    <w:p>
      <w:pPr>
        <w:pStyle w:val="Style9"/>
        <w:rPr/>
      </w:pPr>
      <w:r>
        <w:rPr/>
        <w:t>183 Подражайте-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Подражайте вере 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Дирксен Я.Ф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Библенко И.В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Дейнега Н.Я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Вибе О.П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Афонин И.А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Попов И.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Остапенко И.М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Фризен В.Е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Петкер А.Я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Петерс Ф.К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Ясько 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Бурда Ю.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Друк В.Ф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Музыка В.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Корниенко Ф.В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Моисеев И.В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Выдержки из положения 60-го год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Со Христом и в тюрьме-своб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-2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Звуковые дорожки фильм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26-27 Гонения в СССР (Г.П.Винс) </w:t>
        <w:tab/>
        <w:t>47:0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28 Камни вопиют (о геологии Крыма) </w:t>
        <w:tab/>
        <w:t>43:20</w:t>
      </w:r>
    </w:p>
    <w:p>
      <w:pPr>
        <w:pStyle w:val="Style9"/>
        <w:rPr/>
      </w:pPr>
      <w:r>
        <w:rPr/>
        <w:t>184 Хижина Том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Хижина дяди Том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12</w:t>
        <w:tab/>
        <w:tab/>
        <w:tab/>
        <w:tab/>
        <w:tab/>
        <w:t>18:06:2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Что такое жиз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Что такое жиз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-19 Хорватский двор-1-6</w:t>
        <w:tab/>
        <w:tab/>
        <w:t>52:3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Стих (Молитва матери)</w:t>
        <w:tab/>
        <w:tab/>
        <w:t>8:3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Воспоминания Родиона Берёзова</w:t>
        <w:tab/>
        <w:t>7:29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Невыдуманные истор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Невыдуманные истории-Худож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Невыдуманные истории-Пират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Невыдуманные истории-Когда умрёт лу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Невыдуманные истории-Дерби (собачьи бега)</w:t>
      </w:r>
    </w:p>
    <w:p>
      <w:pPr>
        <w:pStyle w:val="Style9"/>
        <w:rPr/>
      </w:pPr>
      <w:r>
        <w:rPr/>
        <w:t>185 Не давайте места диаволу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Моша Е.В. -Дела тьмы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Моша Е.В. -Ответ (Роль духа и разума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Моша Е.В. -Ответ (Если мысль вложена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Моша Е.В. -Предоставьте тела свои Богу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Моша Е.В. -Ответ (Грехи, связанные с одержимостью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Моша Е.В. -Раб греха и раб дьявол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Моша Е.В. -Чтобы преуспевал, как душа твоя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Моша Е.В. -Сатана одесную Зоровавеля-1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Моша Е.В. -Сатана одесную Зоровавеля-2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Моша Е.В. -Отделение и соединение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Моша Е.В. -Сатана одесную Зоровавеля-3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Моша Е.В. -Даю вам власть наступать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Моша Е.В. -Дружба с миром и князем его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Моша Е.В. -Сатана одесную Зоровавеля-4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Моша Е.В. -Стратегия обольщения верующих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Моша Е.В. -Не обманывайтесь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Моша Е.В. -Не радуйтесь, что духи повинуются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Моша Е.В. -Без крови не приблизиться к Богу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Моша Е.В. -Свергнем с себя всякое бремя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Моша Е.В. -Ищите Меня и найдёте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Моша Е.В. -От обольщения к зависимости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Моша Е.В. -Ложь противится истине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Моша Е.В. -Плод Богу и плод смерти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Моша Е.В. -Он не вспоминает, а мы должны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Моша Е.В. -О жизни и смертности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Моша Е.В. -Божество и действие Слов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Моша Е.В. -Тяжкое последнее врем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ПивнёвД-Возрастает ли любовь</w:t>
      </w:r>
    </w:p>
    <w:p>
      <w:pPr>
        <w:pStyle w:val="Style9"/>
        <w:rPr/>
      </w:pPr>
      <w:r>
        <w:rPr/>
        <w:t>186 О последнем времен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О последнем време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БойкоН-О христианском совершенст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Израиль-знамение времени-ч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Костюченко-О последнем време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Последний выбор-Начертание звер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Последний выбор-Переселение церкви в Вавило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-08 ЮнтИ-Признаки последнего времени-1, 2, 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Наступил брак Агнц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Благовестие и призы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Ампутация греха (призы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Благовестие с участием Пушкова 14_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К невозрождённой душ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Крекер-Бог любит (призы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Крекер-Стань на правую сторону (призы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ПивневД-О вознес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На праздник вознес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ПушковЕН-Призывное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ФотВ-Величие Иисус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ФотВ-Ценность одной души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Я есть воскресение и жизнь (призы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Ялп Пейсти-Кассета для евангелизации</w:t>
      </w:r>
    </w:p>
    <w:p>
      <w:pPr>
        <w:pStyle w:val="Style9"/>
        <w:rPr/>
      </w:pPr>
      <w:r>
        <w:rPr/>
        <w:t>187 Таинственный са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14 Таинственный сад-1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7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Style9"/>
        <w:rPr/>
      </w:pPr>
      <w:r>
        <w:rPr/>
        <w:t>188 Стихи и рассказы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Рассказ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Искуш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Крото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Обольщ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Признавайте свою вин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Рудик и Педр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Руд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Сила молитв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Стих (Все жаждут свободы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Сыновья (Родион Березо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Удо Медере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Я не буду дратьс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Пове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Галоч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-16 Звёздочка 1-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-18 Фонарики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-21 Честное слово 1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Призванным побеждать лукаво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Влечёт ли тебя Господ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Ол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Никогда, никогда, никог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Не мечтайте о себ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Гадал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Сохрани её для ме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Сокровищ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СавченкоА-Стих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-30 Савченко А читает свои стихи-1, 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 КомарницкаяТ-Стих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Спасение ми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Не вер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 Эпиграф (Слово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Сло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Ты-кротости и мира воплощень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 Со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7 Путь к Голгоф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8 Вставка с фон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Покая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0 Эпиграф (Выбор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1 Выбо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Бог есть Любов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3 Причаст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4 Сила молитв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5 На распуть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6 Благословляю жиз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7 Святая иск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8 Кто на земле способен так люби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9 Эпиграф (Падени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0 Пад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1 Как не сказать, как промолчать о т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2 Фоновая музы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3 Жажд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4 О молит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5 Голо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6 Вопро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7 Фоновая музык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 Стих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8 Стихи (Следы Христ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9 Три сове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0 Стихи (Молись, мой друг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1 Стихи (Рождественски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2 Стих (И плоть и дух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3 Стих (Ты только имя носишь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4 Стихи (Божья милость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5 Стих (Пусть кожи разные цвет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6 Стих (Жёнам-мироносицам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7 Стих (Законодатель и Судья)</w:t>
      </w:r>
    </w:p>
    <w:p>
      <w:pPr>
        <w:pStyle w:val="Style9"/>
        <w:rPr/>
      </w:pPr>
      <w:r>
        <w:rPr/>
        <w:t>189 Рассказы и биографи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Миров Влады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Сандал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Тихая ночь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Рассказ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Бог ответи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Кукольная шве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М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Ве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Секрет успеха и счасть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Опасное путешествие по Аляск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Храни себя чистым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Жемчужные бус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Попуга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Микроскоп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Господь хранит верны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Молитва за обидчи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Жертва Ча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Необыкновенный урок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До конца претерпевший (Дунаенко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-20 До конца претерпевший 1-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Дирк Вильям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Иоганн Онкен-пионер баптизм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 Он всегда со мн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Колесниченко М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Общение детей Божьих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 Сатанинские се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Стих (На перепуть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Пение (Я был в плену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Сатанинские се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Стих (Взгляни, Господ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Пение (Укажи, Господ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Стих (Когда впервые ты услышал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Стих (Почему Ты шагал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 Теперь день спас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Пение (В жизни земной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 Свидетельство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Свидетельство немц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Свидетельство из Паульхайм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 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7 Свидетельство из Житомира</w:t>
      </w:r>
    </w:p>
    <w:p>
      <w:pPr>
        <w:pStyle w:val="Style9"/>
        <w:rPr/>
      </w:pPr>
      <w:r>
        <w:rPr/>
        <w:t>190 КБ Курганинск-200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КБ Курганинск-20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12 1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6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Благовестие на Таймыре-2002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/>
        </w:rPr>
        <w:t>13 Taymyr2002-Alex Bem death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>14 Taymyr2002-Alex Bem death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Назид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Об издательстве (История создания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Свидетельство быв отступника</w:t>
      </w:r>
    </w:p>
    <w:p>
      <w:pPr>
        <w:pStyle w:val="Style9"/>
        <w:rPr/>
      </w:pPr>
      <w:r>
        <w:rPr/>
        <w:t>191 МО Карпаты-02,0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Карпати-20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ХоревМИ-Божий нево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Участие-гости из Герма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ХоревМИ-Лилия между тернам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ХоревВМ-Я лоза, а вы-вет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Вопрос (чтение сонников и т д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ХоревВ-Ответ (о христианской одежд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ХоревМИ-Ответы (как правильно воспитывать детей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ХоревВМ-Живущие по плоти Богу угоди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ХоревМИ-Вот Агнец Божий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Карпати-20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МаховикП-Верою Ной приготовил ковче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КириякИ-Избрал, чтобы были свят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ГоманВ-Да оставит беззаконник помысл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1 Гена из Знаменки-Призвание Елисе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6 ПеребиковскийО-Устоять в испыта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9 Тимофей из Белореченска-Призыв к покаянию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5 КарповичН-Обновляться в общении с Бог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8 ГомонВ-Посторонний не должен есть святы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0 Тимофей из Белореченска-При недостатке попеч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5 Володя из Белореченска-Богатством неправедным</w:t>
      </w:r>
    </w:p>
    <w:p>
      <w:pPr>
        <w:pStyle w:val="Style9"/>
        <w:rPr/>
      </w:pPr>
      <w:r>
        <w:rPr/>
        <w:t xml:space="preserve">192 </w:t>
      </w:r>
      <w:r>
        <w:rPr>
          <w:lang w:val="en-US"/>
        </w:rPr>
        <w:t>MP</w:t>
      </w:r>
      <w:r>
        <w:rPr/>
        <w:t>305 КБ Дедовск-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01-16</w:t>
      </w:r>
    </w:p>
    <w:p>
      <w:pPr>
        <w:pStyle w:val="Style9"/>
        <w:rPr/>
      </w:pPr>
      <w:r>
        <w:rPr/>
        <w:t>193 КБ Любучаны-200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КБ Любучаны-2004 (с фотографиям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Крюч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Хоре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Маркеви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Люс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Охот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Гам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Ломак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Костюченк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Антоню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Ефрем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Крюч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Золотух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Манкур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Май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Рейналь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Скорня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Лысенко-Не стыдись Хр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Ефремов-О задержании бра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Михель от миссии А Гисле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АнтонюкНС-История Вартимея (призы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АнтонюкНС-Советы тем, кто покаялс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КБ Славгород-20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-22</w:t>
      </w:r>
    </w:p>
    <w:p>
      <w:pPr>
        <w:pStyle w:val="Style9"/>
        <w:rPr/>
      </w:pPr>
      <w:r>
        <w:rPr/>
        <w:t>194 Мол лагерь-Кавказ 200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олодежный лагер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11</w:t>
      </w:r>
    </w:p>
    <w:p>
      <w:pPr>
        <w:pStyle w:val="Style9"/>
        <w:rPr/>
      </w:pPr>
      <w:r>
        <w:rPr/>
        <w:t>195 Семейное Кавказ-200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Семейное Кавказ-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нтонюкНС-К чему такая трата ми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ГорянинМ-Для себя и для де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Как нужно прощ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Плохое 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Беседа о семейной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АнонюкНС-Деторожд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АнтонюкНС-Ответы (слайдфильм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Бодрствуй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Антонюк-Ответы (от хотения муж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АнтонюкНС-Назначение бра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Благословение и проклят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АнтонюкНС-Вопросы (как называть детей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Блаженство наших дет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АнтонюкНС-Ответы (шикарные заколк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Образ сунамитян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Страд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АнтонюкНС-Бог воздаёт благодать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АнтонюкНС-Де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 АнтонюкНС-Ответы (джинсы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Делаю не то, что хоч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ГорянинМ-Муж и же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4 Господь сказа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8 АнтонюкНС-Мы можем служить Господу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Назид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9 АнтонюкНС-Обычаи мира в семье</w:t>
      </w:r>
    </w:p>
    <w:p>
      <w:pPr>
        <w:pStyle w:val="Style9"/>
        <w:rPr/>
      </w:pPr>
      <w:r>
        <w:rPr/>
        <w:t xml:space="preserve">196 </w:t>
      </w:r>
      <w:r>
        <w:rPr>
          <w:lang w:val="en-US"/>
        </w:rPr>
        <w:t>MP</w:t>
      </w:r>
      <w:r>
        <w:rPr/>
        <w:t>319 КБ Павлодар-200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ВаллАИ-Один Пастырь и одно стад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ДюсенгалиевВ-Любовь Христова покоряет все наро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ЯнценДИ-История до 90-х г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ЯнценДИ-История до 90-х гг (продолжени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ЯнценДИ-Евангелизация 90-е г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КлассенРД-Сокровище в глиняных сосуд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ШевельПГ-Иди и пей воду жизни дар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НейманИА-Благословлю и размножу теб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БяковПП-Обратитесь к Бог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ПанафидинПФ-Мы-посланники Христовы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 ПивнёвДА-Зовите всех на брачный пи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ГорбуновА-Говори и не умолка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0 ДемидовЕ-Служение-любовь к Бог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ВавилкинИ-Желание и готовность благовествов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3 ЯнценДИ-О законе Р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6 БайжигитовР-Господь-это Бог всех люд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8 АрбатаевС-Свидетельство о покая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2 ХакимжановМ-Говорить о Христе-преимуще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4 ЗолотухинНП-Пойди сегодня и работа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7 ГаммП-Приступай к дел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9 ФризенИЯ-Ревнуй о деле Божь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0 Слайдфильм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1 Вступление и молитва (3-е служени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3 СукачДП-Достоин Ты, Господ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6 ВаллПГ-О благовестии в Якут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7 ЭннсДП-О благовестии в Якут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0 О благовестии среди глухонемы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1 Молитва за глухонемы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3 ЗолотухинНП-Проповедовали и утверждали в вер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5 ОсауленкоР-Благовестие в Эвенк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7 НекрасовАВ-Благовестие в Тофалар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8 ПанихинФ-Благовестие в Тофалар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9 Молитва о Тофалар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81 БяковПП-Бог нелицеприяте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84 Библиотечное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88 ПетрушинД-Свидетельство о пересел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90 НижегородцевС-Свидетельство о пересел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91 ПуховА-Свидетельство о пересел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92 Молитва о миссионер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95 ПивнёвАД-Бог милостив ко всем</w:t>
      </w:r>
    </w:p>
    <w:p>
      <w:pPr>
        <w:pStyle w:val="Style9"/>
        <w:rPr/>
      </w:pPr>
      <w:r>
        <w:rPr/>
        <w:t>197 Молодежное Киев-200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1 (11.08.200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ИващенкоЯЕ-Мы хотим видеть Иисус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КурошовН-Труд на Чукотк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ДудинковС-Труд на Чукотк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ХохловВВ-Труд на Чукотк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КуркинАЯ-За потерянной овечк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Юра из Славянска-Лучше ходить в дом плач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СитковскийП-Въезд Христа в Иерусалим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АнтоновИЯ-Три силы для победы над грехом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2 (12.08.200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ЗдоневскийА-Они выслушали и пошл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КрыгенП-Только живите достойн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СитковскийП-Въезд Христа в Иерусалим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Юра из Славянска-Последнее плавание Пав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АнтоновИЯ-Словом подкреплять изнемогающе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КорниенкоПВ-Совершать молитв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ПанинА-Тюремное служение в Герма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ПанинА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ТочилинП-Временное греховное наслажд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АнтусевичЮ-Господь говорит лично ко мн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3 (13.08.200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РудичВН-Избранный чтобы возвещ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КрыгинП-Сын мой, знай Бо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Юра из Славянска-О христианской радо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СитковскийП-Не всегда так буде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Саша из Венгрии-О драгоценности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ЗданевскийТ-Хочешь ли быть здор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ИващенкоЯЕ-Обратитесь к моему обличению</w:t>
      </w:r>
    </w:p>
    <w:p>
      <w:pPr>
        <w:pStyle w:val="Style9"/>
        <w:rPr/>
      </w:pPr>
      <w:r>
        <w:rPr/>
        <w:t>198 МК Прокопьевск-200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-е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ЯнценПФ-Следуйте за Христ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Панкратц-Господь содействует ищущим Е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ВейсАИ-История евангелизац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ГинтерАИ-Призвание на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ЗубаревЕ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ФотПЯ-Будь свидетелем Хр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ПивнёвА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ПантелеевА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КуркинВЯ-Живите достойно благовествования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-е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 АнтонюкАС-Условия для Господнего содейств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7 КуренбинАА-Помню весь пу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8 КуркинАЯ-Дорожи достоянием отц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ЛаккеВП-Благовестие в уз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3 КрекерНА-Благовестие в уз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4 Ведущ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7 ВейсАИ-О брате ФотВ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9 ГиричВ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0 КандюбаВ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1 ЖидяевН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5 ПеткерИ-Помните Воскресше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9 КошкинС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2 БобровниковВ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6 ПеревозчиковВ-Не бойся, червь Иаков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-е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0 ЗолотухинНП-Преемственность поколен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4 БлоккИ-Будь верен Бог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7 ВейсАИ и др-Условия содействия Господне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80 ВаркентинГ и др-Условия содействия Господне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82 Кузнецов-Послушание Бог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85 АнтонюкАС-Жертвенно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86 АнтонюкА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87 ВейсАИ-Обобщ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90 КуркинАЯ-Информация о миссионер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93 ПанкратцА-Работа с наркоманам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98 ГаммАВ-Господу служить стоит</w:t>
      </w:r>
    </w:p>
    <w:p>
      <w:pPr>
        <w:pStyle w:val="Style9"/>
        <w:rPr/>
      </w:pPr>
      <w:r>
        <w:rPr/>
        <w:t>199 МО Питер-200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Пятница Юбилейного общ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ХоревИМ-Цена исти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СенченкоНВ-Тьма не объяла Его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Суббота (45 лет братству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АзаровББ-По любви Своей Бог делал эт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РыжукВФ-Я пойду с тобо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Сенченко-Да даст вам крепко утвердить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ЕфремовГС-На пути Бог учил на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СенченкоНВ-Мы священники Бог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ХоревМИ-Я Бог непорочны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ШохаНП-Видеть Госп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Проповедь-Путь нечестивы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7 Рассказ об изобретении печатной маши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8 КоопДИ-Свидетельство узника об издательст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Свидетельство печатниц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0 ХоревМИ-Воспоминание о печатник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1 ЧохА-Обращение к молодеж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5 АзаровББ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Воскресень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7 МиняковДВ-Испытания от Госп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50 АзаровМА-Ходи пред Богом, боясь Его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1 Участие Валга-Приветствую с днем юбиле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6 ЕфремовГС-Слово о чудных делах Божи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7 Святилище Мое чти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0 РыжукВФ-Братство люби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3 Маркевич-Радостно смотрит Господь на отвес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Назидание молодёж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5 ЯнцЯ-О выборе спутника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6 Власенко-Молитва над детьм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7 ГерасименкоС-Материал для нашего стро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8 ГерасименкоС-Сбереги отро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9 ГерасименкоС-Спаси нас, Боже, собери на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0 ГерасименкоС-Христос умер по Писанию)</w:t>
      </w:r>
    </w:p>
    <w:p>
      <w:pPr>
        <w:pStyle w:val="Style9"/>
        <w:rPr/>
      </w:pPr>
      <w:r>
        <w:rPr/>
        <w:t>200 Воспитателям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Награждённому Бог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Наши де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Права де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Сила ласковых сл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Вера сы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Пение (Спаситель Теб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Полностью охотно тотча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Кто виновне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Не презирай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Стих (Сердце сын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Пение (Как лань желает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Чужа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Поспешные сло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Жатва грех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Пение (Бывают в жизни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Последствия лж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Наш д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Наш д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Семья-начаток церк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Здоровая семь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А мы доверились Бог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Пение (Жизнь задаёт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Воспитание де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Советы родител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Воля ребёнк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Уважение к родителям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Свет в христианском дом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Благость и строго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Важность и неотложность дисципли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Кто принимает дит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Для чего сберегается жиз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Пение (Люби Того, Кого омыл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Просьба матер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Пение (Ты жалуешься сколько гор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Все ли дети здес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 Пение (Сумерки сгущаютс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Детская жер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Служение же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 Пение (Опустеет сад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 Целомудр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7 Псалом 118-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8 Целомудрие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Целомудрие 2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0 Если исповедуем грех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1 Стих (Молитва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 Что такое  эт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-31 Что такое этика 1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 Семинар с учителями В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ДридгерЭИ-Слово к назидани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 ДерксенИГ-Помощь учителю В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ЛаккеВП-Дом Бож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ЯшуковскийВИ-Каким должен быть учи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 ШмидтБЯ-Слово к назидани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7 ЛаккеВП-Дом Бож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8 ДерксенИГ-Помощь учителю В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ДерксенИГ-Помощь учителю В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0 ЛаккеВП-Дом Бож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1 ЯшуковскийВИ-Христос жизнь ваша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ДерксенИГ-Помощь учителю В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9"/>
        <w:rPr/>
      </w:pPr>
      <w:r>
        <w:rPr/>
        <w:t>201 ДС Мерефа-2006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01 1-й день 08.09.20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2 АнтонюкНС-Обрадовался, увидев благод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4 МаркевичВА-Начало детской работ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5 Ситковский-Распорядок общ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8 Свид-во из Барнау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09 Свид-во из Краснода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0 Свид-во с северного объедин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1 Свид-во Андрея Винс из ФР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6 ЯнценП-Доклад о развитии В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9 Свид-во об учителя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0 АнтоновИЯ-Свид-во о гонения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6 ЧухонцевВН-Что же будет на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9 Свид-во из Луганс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0 ЧохАА-О работе издательс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2 Об издании детской литератур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4 Ситковский-Свид-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8 КонцевичАндрей-Благословения МХ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9 КонцевичРита-О сборниках п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0 ТкаченкоА-Свид-во из Харцизс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1 ОвчинниковВМ-Музыкальное духовное воспит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2 Сотрудничество детского отдела и МХО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6 История детских христианских лагер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7 Свид-во из Голланд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8 Приветствие и благодарно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9 Лагерь для детей узни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0 Плоды лагеря для узни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1 ГаммВВ-Важность подготовк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2 1-й день 09.09.20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5 МоскалецВВ-Так говорит Господ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9 ГорянинМ-Обратит сердца отцов к детя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3 О родительских общения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4 ФотЕлена-Как приготовить урок детя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5 Кем хотят быть де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9 О евангелизации неверующих де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2 Спасение семьи от десятой ка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4 Общения для родителей и старш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0 АлексеевМ-Благослови, душа моя, Госп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3 СитковскийПН-О семинарах руководител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6-087 Свид-во о семинар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1 Брат с ФРГ-Усилятся и будут действов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2 Вступление про Эйнштей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3 ОвчинниковВМ-Ответ о муз школ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4 АнтонюкНС-Перевод в молодёж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5 МаркевичВА-Ответ (одинокие и вдовы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6 ЧухонцевВН-Ответ (О доверии родителей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8 АнтонюкНС-Трудности со стороны влас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9 Препятствия в проведении лагер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1 Информация про Гаг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2 ЧебанИ-Брать детей с собой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3 3-й день 10.09.20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5 МошаВК-Вступление перед молитв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4 АнтонюкНС-Братство люби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6 МаркевичВА-Об узник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1-132 Свид-во дочери узни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4 Свид-во Лены Батурин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1 Свид-во узниц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4-145 Гоман Виталий-свид-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7 Ткаченко Пёт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2 ГорянинМА-Если бы не Господь был с нам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5-й юбилей детского служения, Мерефа</w:t>
      </w:r>
    </w:p>
    <w:p>
      <w:pPr>
        <w:pStyle w:val="Style9"/>
        <w:rPr/>
      </w:pPr>
      <w:r>
        <w:rPr/>
        <w:t>202 Сысоев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СысоевК-Брак в Кане Галилейской</w:t>
        <w:tab/>
        <w:tab/>
        <w:tab/>
        <w:t>49:4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СысоевК-Всё дышащее да славит Тебя</w:t>
        <w:tab/>
        <w:tab/>
        <w:t>82:55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СысоевК-Док-ва нашего воскресения</w:t>
        <w:tab/>
        <w:tab/>
        <w:t>45:2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СысоевК-Док-ва неземного происхождения</w:t>
        <w:tab/>
        <w:tab/>
        <w:t>55:4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СысоевК-Если кто ударит тебя в правую щёку</w:t>
        <w:tab/>
        <w:t>47:5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СысоевК-Знамение Ионы и Христа</w:t>
        <w:tab/>
        <w:tab/>
        <w:tab/>
        <w:t>67:5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СысоевК-Когда разрушены основания</w:t>
        <w:tab/>
        <w:tab/>
        <w:t>47:0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СысоевК-Творения Божии</w:t>
        <w:tab/>
        <w:tab/>
        <w:tab/>
        <w:tab/>
        <w:t>32:2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СысоевК-Не убивай</w:t>
        <w:tab/>
        <w:tab/>
        <w:tab/>
        <w:tab/>
        <w:t>42:1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СысоевК-Господь-мой помощник</w:t>
        <w:tab/>
        <w:tab/>
        <w:tab/>
        <w:t>45:2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СысоевК-Основание праведника</w:t>
        <w:tab/>
        <w:tab/>
        <w:tab/>
        <w:t>37: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СысоевК-Всем нам должно явится на судилище</w:t>
        <w:tab/>
        <w:t>52:1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СысоевК-Линия родословной Каина и Сифа</w:t>
        <w:tab/>
        <w:tab/>
        <w:t>48:3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СысоевК-Не противьтесь злу</w:t>
        <w:tab/>
        <w:tab/>
        <w:tab/>
        <w:t>30:2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Гневаясь не согрешайте</w:t>
        <w:tab/>
        <w:tab/>
        <w:tab/>
        <w:tab/>
        <w:t>88:06</w:t>
      </w:r>
    </w:p>
    <w:p>
      <w:pPr>
        <w:pStyle w:val="Style9"/>
        <w:rPr/>
      </w:pPr>
      <w:r>
        <w:rPr/>
        <w:t>203 Сысоев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СысоевК-Безмолвный пример Иосифа</w:t>
        <w:tab/>
        <w:tab/>
        <w:t>92: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СысоевК-Благословляющие руки Господа1</w:t>
        <w:tab/>
        <w:tab/>
        <w:t>27:4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СысоевК-Больше мудрости Соломона1</w:t>
        <w:tab/>
        <w:tab/>
        <w:t>38:4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СысоевК-Иаир (смириться с Божьим планом)</w:t>
        <w:tab/>
        <w:t>39:1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-06 СысоевК-Искушение-1, 2</w:t>
        <w:tab/>
        <w:tab/>
        <w:tab/>
        <w:tab/>
        <w:t>41:3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СысоевК-Как юноше содержать в чистоте путь</w:t>
        <w:tab/>
        <w:t>85:1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СысоевК-Молитва-защита семьи</w:t>
        <w:tab/>
        <w:tab/>
        <w:tab/>
        <w:t>39: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СысоевК-Научитесь ждать1</w:t>
        <w:tab/>
        <w:tab/>
        <w:tab/>
        <w:tab/>
        <w:t>37:2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СысоевК-Наша брань не против крови</w:t>
        <w:tab/>
        <w:tab/>
        <w:t>29:3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СысоевК-О благородном долге Христа</w:t>
        <w:tab/>
        <w:tab/>
        <w:t>54: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СысоевК-О слезах</w:t>
        <w:tab/>
        <w:tab/>
        <w:tab/>
        <w:tab/>
        <w:tab/>
        <w:t>32:1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СысоевК-Отцы и дети</w:t>
        <w:tab/>
        <w:tab/>
        <w:tab/>
        <w:tab/>
        <w:t>56:3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СысоевК-Служение отца в семье1</w:t>
        <w:tab/>
        <w:tab/>
        <w:tab/>
        <w:t>23:2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СысоевК-Чем твой Возлюбленный лучше</w:t>
        <w:tab/>
        <w:tab/>
        <w:t>51:2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СысоевК-Что скажет Он во мне</w:t>
        <w:tab/>
        <w:tab/>
        <w:tab/>
        <w:tab/>
        <w:t>50: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СысоевК-Я должен</w:t>
        <w:tab/>
        <w:tab/>
        <w:tab/>
        <w:tab/>
        <w:tab/>
        <w:tab/>
        <w:t>29:15</w:t>
      </w:r>
    </w:p>
    <w:p>
      <w:pPr>
        <w:pStyle w:val="Style9"/>
        <w:rPr/>
      </w:pPr>
      <w:r>
        <w:rPr/>
        <w:t>204 Антонюк-1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нтонюкНС-Будьте святы</w:t>
        <w:tab/>
        <w:tab/>
        <w:tab/>
        <w:tab/>
        <w:tab/>
        <w:t>44:4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АнтонюкНС-Время Господу действовать</w:t>
        <w:tab/>
        <w:tab/>
        <w:tab/>
        <w:t>24:2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нтонюкНС-Не живите по обычаям этого мира</w:t>
        <w:tab/>
        <w:tab/>
        <w:t>50: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АнтонюкНС-О благовестии</w:t>
        <w:tab/>
        <w:tab/>
        <w:tab/>
        <w:tab/>
        <w:tab/>
        <w:t>27:1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АнтонюкНС-О царе Иоафаме</w:t>
        <w:tab/>
        <w:tab/>
        <w:tab/>
        <w:tab/>
        <w:t>25:2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АнтонюкНС-О целомудрии</w:t>
        <w:tab/>
        <w:tab/>
        <w:tab/>
        <w:tab/>
        <w:tab/>
        <w:t>56:1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АнтонюкНС-Божественные гарантии</w:t>
        <w:tab/>
        <w:tab/>
        <w:tab/>
        <w:tab/>
        <w:t>33: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АнтонюкНС-Восхождение</w:t>
        <w:tab/>
        <w:tab/>
        <w:tab/>
        <w:tab/>
        <w:tab/>
        <w:t>44:0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АнтонюкНС-Встреча на море (Ин 21)</w:t>
        <w:tab/>
        <w:tab/>
        <w:tab/>
        <w:t>36:3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АнтонюкНС-Въезд Христа в Иерусалим</w:t>
        <w:tab/>
        <w:tab/>
        <w:tab/>
        <w:t>24:2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АнтонюкНС-Жизнь по духу</w:t>
        <w:tab/>
        <w:tab/>
        <w:tab/>
        <w:tab/>
        <w:tab/>
        <w:t>63:2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АнтонюкНС-О жизни в США</w:t>
        <w:tab/>
        <w:tab/>
        <w:tab/>
        <w:tab/>
        <w:tab/>
        <w:t>18:3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АнтонюкНС-Ответы на вопросы</w:t>
        <w:tab/>
        <w:tab/>
        <w:tab/>
        <w:tab/>
        <w:t>15: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АнтонюкНС-Последние будут первыми</w:t>
        <w:tab/>
        <w:tab/>
        <w:tab/>
        <w:t>23:5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АнтонюкНС-Служение в доме Божьем</w:t>
        <w:tab/>
        <w:tab/>
        <w:tab/>
        <w:t>65:3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Антонюк, Чухонцев-Вопросы (наказание покаявшегося)</w:t>
        <w:tab/>
        <w:t>17:0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АнтонюкНС-Вопросы (мода и плачьте)</w:t>
        <w:tab/>
        <w:tab/>
        <w:tab/>
        <w:t>09: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АнтонюкНС-Как ты мыслишь о спорных мнениях</w:t>
        <w:tab/>
        <w:tab/>
        <w:t>77: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Пивнев,Куренбин,Янц-Наставление крещаемым</w:t>
        <w:tab/>
        <w:tab/>
        <w:t>84:38</w:t>
      </w:r>
    </w:p>
    <w:p>
      <w:pPr>
        <w:pStyle w:val="Style9"/>
        <w:rPr/>
      </w:pPr>
      <w:r>
        <w:rPr/>
        <w:t>205 Антонюк-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Антоню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нтонюкНС-Хочешь ли быть здоров</w:t>
        <w:tab/>
        <w:tab/>
        <w:tab/>
        <w:tab/>
        <w:t>64:19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Братья СЦ в Герма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АнтонюкНС-О росте церкви (Свои Богу)</w:t>
        <w:tab/>
        <w:tab/>
        <w:tab/>
        <w:t>102:3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АнтонюкНС-О жизни братства</w:t>
        <w:tab/>
        <w:tab/>
        <w:tab/>
        <w:tab/>
        <w:t>27:1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АнтонюкНС-Ответы (О выпуске журналов)</w:t>
        <w:tab/>
        <w:tab/>
        <w:tab/>
        <w:t>41:47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АнтонюкНС-Духа не угашайте-</w:t>
      </w:r>
      <w:r>
        <w:rPr>
          <w:rFonts w:cs="Arial" w:ascii="Arial" w:hAnsi="Arial"/>
          <w:sz w:val="18"/>
          <w:lang w:val="en-US"/>
        </w:rPr>
        <w:t>V</w:t>
      </w:r>
      <w:r>
        <w:rPr>
          <w:rFonts w:cs="Arial" w:ascii="Arial" w:hAnsi="Arial"/>
          <w:sz w:val="18"/>
        </w:rPr>
        <w:t>2</w:t>
        <w:tab/>
        <w:tab/>
        <w:tab/>
        <w:tab/>
        <w:t>44:54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АнтонюкНС-И будешь ты в благословении</w:t>
        <w:tab/>
        <w:tab/>
        <w:tab/>
        <w:t>43:2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АнтонюкНС-О покаянии</w:t>
        <w:tab/>
        <w:tab/>
        <w:tab/>
        <w:tab/>
        <w:tab/>
        <w:t>55:5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АнтонюкНС-О чистоте нашей речи</w:t>
        <w:tab/>
        <w:tab/>
        <w:tab/>
        <w:tab/>
        <w:t>64:58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АнтонюкНС-Кто во Христе, тот новая тварь-</w:t>
      </w:r>
      <w:r>
        <w:rPr>
          <w:rFonts w:cs="Arial" w:ascii="Arial" w:hAnsi="Arial"/>
          <w:sz w:val="18"/>
          <w:lang w:val="en-US"/>
        </w:rPr>
        <w:t>V</w:t>
      </w:r>
      <w:r>
        <w:rPr>
          <w:rFonts w:cs="Arial" w:ascii="Arial" w:hAnsi="Arial"/>
          <w:sz w:val="18"/>
        </w:rPr>
        <w:t>2</w:t>
        <w:tab/>
        <w:tab/>
        <w:t>79:5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АнтонюкНС-Принципы христианского поведения</w:t>
        <w:tab/>
        <w:tab/>
        <w:t>69:4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АнтонюкНС-Жизнь в братстве</w:t>
        <w:tab/>
        <w:tab/>
        <w:tab/>
        <w:tab/>
        <w:t>24:3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АнтонюкНС-Живая церковь</w:t>
        <w:tab/>
        <w:tab/>
        <w:tab/>
        <w:tab/>
        <w:tab/>
        <w:t>61:1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АнтонюкНС-Ответы (молитва)</w:t>
        <w:tab/>
        <w:tab/>
        <w:tab/>
        <w:tab/>
        <w:t>24: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МоскалецВ-Не бойся ничего</w:t>
        <w:tab/>
        <w:tab/>
        <w:tab/>
        <w:tab/>
        <w:t>29:4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ЗолотухинНП-Вот жених идёт (о благовестии)</w:t>
        <w:tab/>
        <w:tab/>
        <w:t>41:5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ЗолотухинНП-Послушаю, что скажет Бог</w:t>
        <w:tab/>
        <w:tab/>
        <w:tab/>
        <w:t>14: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ЗолотухинНП-Ты влёк меня</w:t>
        <w:tab/>
        <w:tab/>
        <w:tab/>
        <w:tab/>
        <w:tab/>
        <w:t>19: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9"/>
        <w:rPr/>
      </w:pPr>
      <w:r>
        <w:rPr/>
        <w:t xml:space="preserve">206 (сем) Что надо   </w:t>
      </w:r>
      <w:r>
        <w:rPr>
          <w:rFonts w:cs="Arial"/>
          <w:b w:val="false"/>
          <w:color w:val="808080"/>
          <w:sz w:val="18"/>
          <w:highlight w:val="darkGray"/>
        </w:rPr>
        <w:t>_</w:t>
      </w:r>
      <w:r>
        <w:rPr>
          <w:rFonts w:cs="Arial"/>
          <w:b w:val="false"/>
          <w:color w:val="FFFFFF"/>
          <w:sz w:val="18"/>
          <w:highlight w:val="darkGray"/>
        </w:rPr>
        <w:t>только для семейных</w:t>
      </w:r>
      <w:r>
        <w:rPr>
          <w:rFonts w:cs="Arial"/>
          <w:b w:val="false"/>
          <w:color w:val="808080"/>
          <w:sz w:val="18"/>
          <w:highlight w:val="darkGray"/>
        </w:rPr>
        <w:t>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Назид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ГорянинМ-Научите детей чтить Бога</w:t>
        <w:tab/>
        <w:tab/>
        <w:tab/>
        <w:tab/>
        <w:t>37:5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КостюченкоГВ-Беседа с замужними сёстрами</w:t>
        <w:tab/>
        <w:tab/>
        <w:t>32:2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-04 НикитковАВ-Беседа с семейными (Германия)-1, 2</w:t>
        <w:tab/>
        <w:tab/>
        <w:t>1:13:4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СитковскийП-Беседа с cемейными (02_05_05 Salzkoten)</w:t>
        <w:tab/>
        <w:t>1:16: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СитковскийП-Для семейных (14_05_05 Бишофсверда)</w:t>
        <w:tab/>
        <w:t>1:13:1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-08 ЯнценП-Спасение детей-1, 2</w:t>
        <w:tab/>
        <w:tab/>
        <w:tab/>
        <w:tab/>
        <w:t>1:25:4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ЯщуковскийВИ-Христианская семья</w:t>
        <w:tab/>
        <w:tab/>
        <w:tab/>
        <w:tab/>
        <w:t>1:15:23</w:t>
      </w:r>
    </w:p>
    <w:p>
      <w:pPr>
        <w:pStyle w:val="Heading1"/>
        <w:rPr/>
      </w:pPr>
      <w:r>
        <w:rPr/>
        <w:t>2 Что необходимо знать каждому мальчику (10-13)</w:t>
        <w:tab/>
        <w:tab/>
        <w:t>2:25:36</w:t>
      </w:r>
    </w:p>
    <w:p>
      <w:pPr>
        <w:pStyle w:val="Heading1"/>
        <w:rPr/>
      </w:pPr>
      <w:r>
        <w:rPr/>
        <w:t>3 Что необходимо знать каждой девочке (14-17)</w:t>
        <w:tab/>
        <w:tab/>
        <w:t>2:56:49</w:t>
      </w:r>
    </w:p>
    <w:p>
      <w:pPr>
        <w:pStyle w:val="Style9"/>
        <w:rPr/>
      </w:pPr>
      <w:r>
        <w:rPr/>
        <w:t xml:space="preserve">207 (служ) Закарпат   </w:t>
      </w:r>
      <w:r>
        <w:rPr>
          <w:rFonts w:cs="Arial"/>
          <w:b w:val="false"/>
          <w:color w:val="808080"/>
          <w:sz w:val="18"/>
          <w:highlight w:val="darkGray"/>
        </w:rPr>
        <w:t>_</w:t>
      </w:r>
      <w:r>
        <w:rPr>
          <w:rFonts w:cs="Arial"/>
          <w:b w:val="false"/>
          <w:color w:val="FFFFFF"/>
          <w:sz w:val="18"/>
          <w:highlight w:val="darkGray"/>
        </w:rPr>
        <w:t>только для служителей</w:t>
      </w:r>
      <w:r>
        <w:rPr>
          <w:rFonts w:cs="Arial"/>
          <w:b w:val="false"/>
          <w:color w:val="808080"/>
          <w:sz w:val="18"/>
          <w:highlight w:val="darkGray"/>
        </w:rPr>
        <w:t>_</w:t>
      </w:r>
    </w:p>
    <w:p>
      <w:pPr>
        <w:pStyle w:val="Heading1"/>
        <w:rPr/>
      </w:pPr>
      <w:r>
        <w:rPr/>
        <w:t>1 Пресв конф-Закарпать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БибенММ-Вступ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Валера (Германи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ХоревМИ-Напоминанющие о Господе, не умолкай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ЧухонцевВ-Блаженны миротворц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СенченкоН-И помни весь пу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Саша (Германи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Пение на цыганск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СенченкоН-Истор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ХоревМИ-Кто не любит Госп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СенченкоН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ЧухонцевВ-Камень или сата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СенченкоН-Истор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 ЧухонцевВ-Ответ (число 66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ХоревМИ-О последнем време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ЧухонцевВ-Лицо церк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ХоревМИ-Молитесь о на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БерезовскийВ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СенченкоН-Истор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ЧухонцевВ-Правильный взгля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ХоревМИ-Скверна Дух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ЧухонцевВ-Жизнь верой</w:t>
      </w:r>
    </w:p>
    <w:p>
      <w:pPr>
        <w:pStyle w:val="Heading1"/>
        <w:rPr/>
      </w:pPr>
      <w:r>
        <w:rPr/>
        <w:t>2 Братский съезд в Сакрамент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6-40 1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3</w:t>
      </w:r>
      <w:r>
        <w:rPr>
          <w:rFonts w:cs="Arial" w:ascii="Arial" w:hAnsi="Arial"/>
          <w:sz w:val="18"/>
          <w:lang w:val="en-US"/>
        </w:rPr>
        <w:t>A</w:t>
      </w:r>
    </w:p>
    <w:p>
      <w:pPr>
        <w:pStyle w:val="Heading1"/>
        <w:rPr/>
      </w:pPr>
      <w:r>
        <w:rPr/>
        <w:t>3 Друг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1 Остерегайтесь производящих разделения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-43 КруговыхАВ-Оккультизм 1A-1</w:t>
      </w:r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</w:rPr>
        <w:t xml:space="preserve"> (для служителей)</w:t>
      </w:r>
    </w:p>
    <w:p>
      <w:pPr>
        <w:pStyle w:val="Style9"/>
        <w:rPr/>
      </w:pPr>
      <w:r>
        <w:rPr/>
        <w:t>208 Назидание</w:t>
      </w:r>
    </w:p>
    <w:p>
      <w:pPr>
        <w:pStyle w:val="Heading1"/>
        <w:rPr/>
      </w:pPr>
      <w:r>
        <w:rPr/>
        <w:t>1 Молодёж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нтонюкНС-О целомудрии</w:t>
        <w:tab/>
        <w:tab/>
        <w:tab/>
        <w:tab/>
        <w:tab/>
        <w:t>56:1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-03 Воля Божья во всех аспектах жизни-1, 2</w:t>
        <w:tab/>
        <w:tab/>
        <w:tab/>
        <w:t>77:5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Доверять благой Божьей воле</w:t>
        <w:tab/>
        <w:tab/>
        <w:tab/>
        <w:tab/>
        <w:t>39:1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КарповичНИ-Беседа с молодёжью</w:t>
        <w:tab/>
        <w:tab/>
        <w:tab/>
        <w:tab/>
        <w:t>37:3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Костюченко-Правильный подход к брачному вопросу</w:t>
        <w:tab/>
        <w:tab/>
        <w:t>68:33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-08 ПушковЕН-Беседа с музыкантами-1, 2</w:t>
        <w:tab/>
        <w:tab/>
        <w:tab/>
        <w:t>1:51:4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СитковскийП-Беседа с молодёжью (09_05_05 Hennef)</w:t>
        <w:tab/>
        <w:t>1:24:1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СитковскийП-Молодёжное общение-1 (03_05_05 Salzkoten)</w:t>
        <w:tab/>
        <w:t>1:06:3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СитковскийП-Молодёжное общение (03_05_05 Salzkoten)</w:t>
        <w:tab/>
        <w:t>25:33</w:t>
      </w:r>
    </w:p>
    <w:p>
      <w:pPr>
        <w:pStyle w:val="Heading1"/>
        <w:rPr/>
      </w:pPr>
      <w:r>
        <w:rPr/>
        <w:t>2 О семь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БельманИ-Домашнее обучение в Германии</w:t>
        <w:tab/>
        <w:tab/>
        <w:tab/>
        <w:t>25:3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МазуринНС-Служение сестер</w:t>
        <w:tab/>
        <w:tab/>
        <w:tab/>
        <w:tab/>
        <w:t>65:3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Мудрая жена устроит дом</w:t>
        <w:tab/>
        <w:tab/>
        <w:tab/>
        <w:tab/>
        <w:tab/>
        <w:t>40:15</w:t>
      </w:r>
    </w:p>
    <w:p>
      <w:pPr>
        <w:pStyle w:val="Heading1"/>
        <w:rPr/>
      </w:pPr>
      <w:r>
        <w:rPr/>
        <w:t>3 Этика брака и семь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Брак и семья во свете Библии</w:t>
        <w:tab/>
        <w:tab/>
        <w:tab/>
        <w:tab/>
        <w:t>10:4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Учение церкви о браке</w:t>
        <w:tab/>
        <w:tab/>
        <w:tab/>
        <w:tab/>
        <w:tab/>
        <w:t>6: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Ветхий Завет о браке</w:t>
        <w:tab/>
        <w:tab/>
        <w:tab/>
        <w:tab/>
        <w:tab/>
        <w:t>5:3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8 Новый Завет о браке</w:t>
        <w:tab/>
        <w:tab/>
        <w:tab/>
        <w:tab/>
        <w:tab/>
        <w:t>5:3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Семья и воспитание детей</w:t>
        <w:tab/>
        <w:tab/>
        <w:tab/>
        <w:tab/>
        <w:tab/>
        <w:t>12:2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-21 Проблемы семейной жизни-1, 2</w:t>
        <w:tab/>
        <w:tab/>
        <w:tab/>
        <w:tab/>
        <w:t>13:5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О разводе</w:t>
        <w:tab/>
        <w:tab/>
        <w:tab/>
        <w:tab/>
        <w:tab/>
        <w:tab/>
        <w:tab/>
        <w:t>9: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 О безбрачии</w:t>
        <w:tab/>
        <w:tab/>
        <w:tab/>
        <w:tab/>
        <w:tab/>
        <w:tab/>
        <w:t>5: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Повторный брак</w:t>
        <w:tab/>
        <w:tab/>
        <w:tab/>
        <w:tab/>
        <w:tab/>
        <w:tab/>
        <w:t>12:3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5 Стих (Слышал я впечатленье)</w:t>
        <w:tab/>
        <w:tab/>
        <w:tab/>
        <w:tab/>
        <w:t>4:39</w:t>
      </w:r>
    </w:p>
    <w:p>
      <w:pPr>
        <w:pStyle w:val="Heading1"/>
        <w:rPr/>
      </w:pPr>
      <w:r>
        <w:rPr/>
        <w:t>4 Назид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Дисциплина мышления</w:t>
        <w:tab/>
        <w:tab/>
        <w:tab/>
        <w:tab/>
        <w:tab/>
        <w:t>6:3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ЗинченкоСЛ-Оживут ли кости</w:t>
        <w:tab/>
        <w:tab/>
        <w:tab/>
        <w:tab/>
        <w:t>31:2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Любишь ли ты меня</w:t>
        <w:tab/>
        <w:tab/>
        <w:tab/>
        <w:tab/>
        <w:tab/>
        <w:t>21:2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 Последниe посланники</w:t>
        <w:tab/>
        <w:tab/>
        <w:tab/>
        <w:tab/>
        <w:tab/>
        <w:t>24: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Сенченко-Если и умрёт, оживёт</w:t>
        <w:tab/>
        <w:tab/>
        <w:tab/>
        <w:tab/>
        <w:t>18:4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Сенченко-Молитва о детях</w:t>
        <w:tab/>
        <w:tab/>
        <w:tab/>
        <w:tab/>
        <w:tab/>
        <w:t>18:2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СенченкоНВ-Воля Божья-освящение ваше</w:t>
        <w:tab/>
        <w:tab/>
        <w:tab/>
        <w:t>17:4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 СенченкоНВ-На страже святилища</w:t>
        <w:tab/>
        <w:tab/>
        <w:tab/>
        <w:tab/>
        <w:t>44:3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СтепановАБ-Быть домом Божьим</w:t>
        <w:tab/>
        <w:tab/>
        <w:tab/>
        <w:tab/>
        <w:t>14:5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 ЕфремовГС-Сохранить благословение</w:t>
        <w:tab/>
        <w:tab/>
        <w:tab/>
        <w:t>43:21</w:t>
      </w:r>
    </w:p>
    <w:p>
      <w:pPr>
        <w:pStyle w:val="Style9"/>
        <w:rPr/>
      </w:pPr>
      <w:r>
        <w:rPr/>
        <w:t>209 О церкви</w:t>
      </w:r>
    </w:p>
    <w:p>
      <w:pPr>
        <w:pStyle w:val="Heading1"/>
        <w:rPr/>
      </w:pPr>
      <w:r>
        <w:rPr/>
        <w:t>1 О церк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-02 КарповичНИ-Путь церкви-путь страданий-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СитковскийП-Духовный Вавило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ХоревМИ-Семейный жертвен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ЕфремовГ-Жизнь церк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Крекер-Духа не угашайте-V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Омелич-Грехи плотского характера</w:t>
      </w:r>
    </w:p>
    <w:p>
      <w:pPr>
        <w:pStyle w:val="Heading1"/>
        <w:rPr/>
      </w:pPr>
      <w:r>
        <w:rPr/>
        <w:t>2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АнтонюкНC-Служение в доме Божь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АнтонюкНС-Добрый служи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Сенченко-Отдача-условие служ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ПушковЕН-Как успешно совершать благовест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Посещение членов церкви на дому</w:t>
      </w:r>
    </w:p>
    <w:p>
      <w:pPr>
        <w:pStyle w:val="Heading1"/>
        <w:rPr/>
      </w:pPr>
      <w:r>
        <w:rPr/>
        <w:t>3 Семинар рук. мол. Ростов-20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-22 1А-5B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 Библейский сепаратизм (Эрнст Пикеринг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-30 Библейский сепаратизм 1-8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 Исполняйтесь Духом Святым (Эрнст Модерзо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-32 Исполняйтесь Духом-1, 2</w:t>
      </w:r>
    </w:p>
    <w:p>
      <w:pPr>
        <w:pStyle w:val="Style9"/>
        <w:rPr/>
      </w:pPr>
      <w:r>
        <w:rPr/>
        <w:t>210 Антоню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АнтоновИЯ-О молитве</w:t>
        <w:tab/>
        <w:tab/>
        <w:tab/>
        <w:tab/>
        <w:tab/>
        <w:t>35:58</w:t>
      </w:r>
    </w:p>
    <w:p>
      <w:pPr>
        <w:pStyle w:val="Normal"/>
        <w:ind w:left="2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 АнтоновИЯ-О посте</w:t>
        <w:tab/>
        <w:tab/>
        <w:tab/>
        <w:tab/>
        <w:tab/>
        <w:t>29:34</w:t>
      </w:r>
    </w:p>
    <w:p>
      <w:pPr>
        <w:pStyle w:val="Normal"/>
        <w:ind w:left="2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 АнтонюкНС-Будьте совершенны в словах</w:t>
        <w:tab/>
        <w:tab/>
        <w:tab/>
        <w:t>52:08</w:t>
      </w:r>
    </w:p>
    <w:p>
      <w:pPr>
        <w:pStyle w:val="Normal"/>
        <w:ind w:left="2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 АнтонюкНС-Восемь принципов христианского поведения</w:t>
        <w:tab/>
        <w:t>38:06</w:t>
      </w:r>
    </w:p>
    <w:p>
      <w:pPr>
        <w:pStyle w:val="Normal"/>
        <w:ind w:left="2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 АнтонюкНС-Дерзновение</w:t>
        <w:tab/>
        <w:tab/>
        <w:tab/>
        <w:tab/>
        <w:tab/>
        <w:t>31:41</w:t>
      </w:r>
    </w:p>
    <w:p>
      <w:pPr>
        <w:pStyle w:val="Normal"/>
        <w:ind w:left="2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 АнтонюкНС-Добрая старость-v2</w:t>
        <w:tab/>
        <w:tab/>
        <w:tab/>
        <w:tab/>
        <w:t>23:24</w:t>
      </w:r>
    </w:p>
    <w:p>
      <w:pPr>
        <w:pStyle w:val="Normal"/>
        <w:ind w:left="2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 АнтонюкНС-Ищи мира</w:t>
        <w:tab/>
        <w:tab/>
        <w:tab/>
        <w:tab/>
        <w:tab/>
        <w:t>38:41</w:t>
      </w:r>
    </w:p>
    <w:p>
      <w:pPr>
        <w:pStyle w:val="Normal"/>
        <w:ind w:left="2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 АнтонюкНС-О царе Иоафаме</w:t>
        <w:tab/>
        <w:tab/>
        <w:tab/>
        <w:tab/>
        <w:t>25:19</w:t>
      </w:r>
    </w:p>
    <w:p>
      <w:pPr>
        <w:pStyle w:val="Normal"/>
        <w:ind w:left="2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 АнтонюкНC-Последние будут первыми</w:t>
        <w:tab/>
        <w:tab/>
        <w:tab/>
        <w:t>24:00</w:t>
      </w:r>
    </w:p>
    <w:p>
      <w:pPr>
        <w:pStyle w:val="Normal"/>
        <w:ind w:left="2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АнтонюкНС-Примеры большой веры</w:t>
        <w:tab/>
        <w:tab/>
        <w:tab/>
        <w:t>28:37</w:t>
      </w:r>
    </w:p>
    <w:p>
      <w:pPr>
        <w:pStyle w:val="Normal"/>
        <w:ind w:left="1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АнтонюкНС-Слово примирения</w:t>
        <w:tab/>
        <w:tab/>
        <w:tab/>
        <w:tab/>
        <w:t>30:05</w:t>
      </w:r>
    </w:p>
    <w:p>
      <w:pPr>
        <w:pStyle w:val="Normal"/>
        <w:ind w:left="1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 ГорянинМ-Не будем</w:t>
        <w:tab/>
        <w:tab/>
        <w:tab/>
        <w:tab/>
        <w:tab/>
        <w:t>30:01</w:t>
      </w:r>
    </w:p>
    <w:p>
      <w:pPr>
        <w:pStyle w:val="Normal"/>
        <w:ind w:left="1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-14 КостюченкоГВ-День Господень-1-2</w:t>
        <w:tab/>
        <w:tab/>
        <w:tab/>
        <w:t>80:45</w:t>
      </w:r>
    </w:p>
    <w:p>
      <w:pPr>
        <w:pStyle w:val="Normal"/>
        <w:ind w:left="1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КостюченкоПГ-Вооружитесь той же мыслию</w:t>
        <w:tab/>
        <w:tab/>
        <w:tab/>
        <w:t>18:17</w:t>
      </w:r>
    </w:p>
    <w:p>
      <w:pPr>
        <w:pStyle w:val="Normal"/>
        <w:ind w:left="1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 КостюченкоПГ-Прикосновение</w:t>
        <w:tab/>
        <w:tab/>
        <w:tab/>
        <w:tab/>
        <w:t>50:35</w:t>
      </w:r>
    </w:p>
    <w:p>
      <w:pPr>
        <w:pStyle w:val="Normal"/>
        <w:ind w:left="1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 КостюченкоПГ-Церковь-невеста Христа</w:t>
        <w:tab/>
        <w:tab/>
        <w:tab/>
        <w:t>38:45</w:t>
      </w:r>
    </w:p>
    <w:p>
      <w:pPr>
        <w:pStyle w:val="Normal"/>
        <w:ind w:left="1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 СитковскийП-Великий (проповедь для детей)</w:t>
        <w:tab/>
        <w:tab/>
        <w:t>20:52</w:t>
      </w:r>
    </w:p>
    <w:p>
      <w:pPr>
        <w:pStyle w:val="Normal"/>
        <w:ind w:left="196" w:hanging="0"/>
        <w:rPr/>
      </w:pPr>
      <w:r>
        <w:rPr>
          <w:rFonts w:cs="Arial" w:ascii="Arial" w:hAnsi="Arial"/>
          <w:sz w:val="18"/>
        </w:rPr>
        <w:t>19-20 ГантовникАМ-Ищи мира V2 A-</w:t>
      </w:r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</w:rPr>
        <w:tab/>
        <w:tab/>
        <w:tab/>
        <w:tab/>
        <w:t>76:41</w:t>
      </w:r>
    </w:p>
    <w:p>
      <w:pPr>
        <w:pStyle w:val="Normal"/>
        <w:ind w:left="1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 ХоревМИ-Варнава</w:t>
        <w:tab/>
        <w:tab/>
        <w:tab/>
        <w:tab/>
        <w:tab/>
        <w:tab/>
        <w:t>31:35</w:t>
      </w:r>
    </w:p>
    <w:p>
      <w:pPr>
        <w:pStyle w:val="Style9"/>
        <w:rPr/>
      </w:pPr>
      <w:r>
        <w:rPr/>
        <w:t>211 Хоре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1 КартавенкоВ-О духовной музыке</w:t>
        <w:tab/>
        <w:tab/>
        <w:tab/>
        <w:tab/>
        <w:t>24:4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 КартавенкоВ-О мудрости</w:t>
        <w:tab/>
        <w:tab/>
        <w:tab/>
        <w:tab/>
        <w:tab/>
        <w:t>87:1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3 КартавенкоВ-Суббота (Созерцать красоту Господа)</w:t>
        <w:tab/>
        <w:tab/>
        <w:t>57:1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Костюченко-Вот Агнец Божий</w:t>
        <w:tab/>
        <w:tab/>
        <w:tab/>
        <w:tab/>
        <w:t>43:4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 МаркевичВА-Значение Пасхи</w:t>
        <w:tab/>
        <w:tab/>
        <w:tab/>
        <w:tab/>
        <w:t>21:5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ПушковЕН-Подражайте вере их</w:t>
        <w:tab/>
        <w:tab/>
        <w:tab/>
        <w:tab/>
        <w:t>38:3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Рейнальда-Благовестие на Севере</w:t>
        <w:tab/>
        <w:tab/>
        <w:tab/>
        <w:tab/>
        <w:t>12:5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-09 СвиридченкоЮ-Судьба человека от Бога-1, 2</w:t>
        <w:tab/>
        <w:tab/>
        <w:t>68:5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ЧухонцевВН-Выбор</w:t>
        <w:tab/>
        <w:tab/>
        <w:tab/>
        <w:tab/>
        <w:tab/>
        <w:tab/>
        <w:t>46:5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ЧухонцевВН-Молитва о детях</w:t>
        <w:tab/>
        <w:tab/>
        <w:tab/>
        <w:tab/>
        <w:t>21:4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ХоревМИ-Всё что делает Бог-хорошо</w:t>
        <w:tab/>
        <w:tab/>
        <w:tab/>
        <w:t>39: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3 ХоревМИ-Дивны судьбы Его</w:t>
        <w:tab/>
        <w:tab/>
        <w:tab/>
        <w:tab/>
        <w:t>47:4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 ХоревМИ-Если кто хочет идти за Мной</w:t>
        <w:tab/>
        <w:tab/>
        <w:tab/>
        <w:t>107:5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ХоревМИ-И поют новую песнь</w:t>
        <w:tab/>
        <w:tab/>
        <w:tab/>
        <w:tab/>
        <w:t>52: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6 ХоревМИ-Кто не любит Господа (С-Пб 3_05_05)</w:t>
        <w:tab/>
        <w:tab/>
        <w:t>67:2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-18 ХоревИМ-О молитве-1, 2</w:t>
        <w:tab/>
        <w:tab/>
        <w:tab/>
        <w:tab/>
        <w:tab/>
        <w:t>2:48:5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Пишу вам, дети (Звуковая дорожка)</w:t>
        <w:tab/>
        <w:tab/>
        <w:tab/>
        <w:tab/>
        <w:t>93:17</w:t>
      </w:r>
    </w:p>
    <w:p>
      <w:pPr>
        <w:pStyle w:val="Style9"/>
        <w:rPr/>
      </w:pPr>
      <w:r>
        <w:rPr/>
        <w:t>212 КБ Тула-2007</w:t>
      </w:r>
    </w:p>
    <w:p>
      <w:pPr>
        <w:pStyle w:val="Heading1"/>
        <w:rPr/>
      </w:pPr>
      <w:r>
        <w:rPr/>
        <w:t>1-e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6 КрючковГК-Господь бережно хранил на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 АнтонюкНС-О конгрессе РС ЕХБ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Иван Хоре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9 Ерёменко Витал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 Боринский Филипп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1 Вторая заповед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Бублик Александ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 Тыслюк Михаи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0 КостюченкоГВ-Бог благословит трудящихся</w:t>
      </w:r>
    </w:p>
    <w:p>
      <w:pPr>
        <w:pStyle w:val="Heading1"/>
        <w:rPr/>
      </w:pPr>
      <w:r>
        <w:rPr/>
        <w:t>2-e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ПлеттИП-Христос спасает донын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 Чабан А. П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7 Герасименко С. Ф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 Чубенко П. 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1 Манников 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 Янцен Д. 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 Панафидин П. Ф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Сергеев 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7 Бурштын В. 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9 Голланд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0 Ни шагу наза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1 Фещенко 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2 Юров 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4 Охотин 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6 Помазнюк 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9 Куренбин А. 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0 Елисеев А. 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1 Вейс А. 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4 ГерманюкСГ-Воздадим славу Богу</w:t>
      </w:r>
    </w:p>
    <w:p>
      <w:pPr>
        <w:pStyle w:val="Heading1"/>
        <w:rPr/>
      </w:pPr>
      <w:r>
        <w:rPr/>
        <w:t>3-e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6 АнтоновИЯ-Страдай с благовестием Христовы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8 Куренбин А. 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0 Приветствие от мисс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1 Пугачев 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2 Кузнецов 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3 Тулюпа 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4 Шеховцов 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5 Перевозчиков 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8 Орлов 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9 Ухабин 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0 Детктерев 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2 Голос ми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4 Сулами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5 Зинченко С. 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6 Хивук 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7 Жуйков 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8 Куликов 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79 Моли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81 Циммерман Г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83 Савченко 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86 О служении ансамбля Пушкова Е. 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87 Золотухин Н. П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88 Ломакин 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89 Волошин 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90 Точилин П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91 Жидяев 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93 Кондратьев 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94 Широбоков 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95 Гурбанов 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98 МаркевичВА-Господь благословил народ Свой</w:t>
      </w:r>
    </w:p>
    <w:p>
      <w:pPr>
        <w:pStyle w:val="Style9"/>
        <w:rPr/>
      </w:pPr>
      <w:r>
        <w:rPr/>
        <w:t>213 БО Воронеж-2006</w:t>
      </w:r>
    </w:p>
    <w:p>
      <w:pPr>
        <w:pStyle w:val="Heading1"/>
        <w:rPr/>
      </w:pPr>
      <w:r>
        <w:rPr/>
        <w:t>Декабрь 20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ЗолотухинНП-Вступление и моли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Брат с Рязани-Спасёт людей Сво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СолохинМИ-Близок всему конец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 КуркинАЯ-О Туркменистан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 НикитковИ-О молитвенной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 БоевВ-Образцом в слове и жит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 Слайды о ЯНА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 КуркинАЯ-Они пошл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 Слайды о Монгол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 ВоронинА-Успех в деле Господн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 Обольщения последнего време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 Не уступили и не покорилис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 НикитковИ-Область мысл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 Три крест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0 КуркинАЯ-Сблизься с Ним и будешь спокое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2 Лихих Александр-Питаться Слов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3 Открывайте желания пред Господ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4 ЗолотухинНП-О жизни братс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5 ЩирскийВ-Образцом в любви и в дух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6 Преуспевать в деле Господнем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7 О заблужд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8 КуркинАЯ-Слайды о Якут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8 Семья и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9 БоевВ-Братское послание к Рождеств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0 ОвчинниковИМ-Радость Рождества8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1 Слово о рождённом Спасителе8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2 Владимир-Быть внимательными к слову Божьем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3 Близок всему конец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4 О Слове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5 Вопросы и ответы</w:t>
      </w:r>
    </w:p>
    <w:p>
      <w:pPr>
        <w:pStyle w:val="Style9"/>
        <w:rPr/>
      </w:pPr>
      <w:r>
        <w:rPr/>
        <w:t xml:space="preserve">214 (служ) Съезд Тула-2005  </w:t>
      </w:r>
      <w:r>
        <w:rPr>
          <w:rFonts w:cs="Arial"/>
          <w:b w:val="false"/>
          <w:color w:val="808080"/>
          <w:sz w:val="18"/>
          <w:highlight w:val="darkGray"/>
        </w:rPr>
        <w:t>_</w:t>
      </w:r>
      <w:r>
        <w:rPr>
          <w:rFonts w:cs="Arial"/>
          <w:b w:val="false"/>
          <w:color w:val="FFFFFF"/>
          <w:sz w:val="18"/>
          <w:highlight w:val="darkGray"/>
        </w:rPr>
        <w:t>только для служителей</w:t>
      </w:r>
      <w:r>
        <w:rPr>
          <w:rFonts w:cs="Arial"/>
          <w:b w:val="false"/>
          <w:color w:val="808080"/>
          <w:sz w:val="18"/>
          <w:highlight w:val="darkGray"/>
        </w:rPr>
        <w:t>_</w:t>
      </w:r>
    </w:p>
    <w:p>
      <w:pPr>
        <w:pStyle w:val="Heading1"/>
        <w:rPr/>
      </w:pPr>
      <w:r>
        <w:rPr/>
        <w:t>1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КрючковГК-Вступление и моли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ЕфремовГС-Поклонимся Богу нашем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 КостюченкоГВ-Доклад о прибывш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 ЧухонцевВН-Удерживай Бога в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-11 КрючковГК Отчёт о пути братства Ч1-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 МаркевичВА-Статист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 Альфред Гартвих-Приветственное слово</w:t>
      </w:r>
    </w:p>
    <w:p>
      <w:pPr>
        <w:pStyle w:val="Heading1"/>
        <w:rPr/>
      </w:pPr>
      <w:r>
        <w:rPr/>
        <w:t>2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1 ХоревМИ-Не бойся, Бог с тоб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4 КрючковГК-Ответы на вопрос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5 Приветствие от миссии А Гислера</w:t>
      </w:r>
    </w:p>
    <w:p>
      <w:pPr>
        <w:pStyle w:val="Heading1"/>
        <w:rPr/>
      </w:pPr>
      <w:r>
        <w:rPr/>
        <w:t>3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6 ГерманюкСГ-Бог откры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8 АнтонюкНС-Отчёт ревизионной комисс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0 КостюченкоГВ-Благодарность за поздрав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1 ОхотинВА-Приветственное слово Р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3 ОхотинАВ-Приветственное слово Р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4 КуркинАЯ-Отчёт отдела благовест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5 Пение цыга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7 ОвчинниковВМ-Отчёт МХ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9 ЧохА-Отчёт издательс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1 ЛюстВ-Миссия Фриденсштимм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3 ПушковЕН-О сборнике Песнь возрожд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5 АнтонюкНС-Отчёт молодёжного отде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7 СитковскийПН-Отчёт детского отде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8 ЕфремовГС-Отчёт отдела заступничес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9 СавченкоАМ-О проблеме эмиграц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52 КрючковГК-Об уста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54 КрючковГК-Ответы (об эмблемах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55 КрючковГК-Ответы (о переименовани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56 ЯнценД-О положении в Казахстан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57 УреолИ-Приветствие из Амери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58 РыжукВФ-Московско-приволжское объедин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59 СизовскийВ-Кавказ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60 Западная Украи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62 Приветствие из США и моли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66 КрючковГК-Слово перед вечер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67 КрючковГК-Молитва над хлеб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68 КрючковГК-Молитва над вин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69 КрючковГК-Напутств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70 КрючковГК-Молитва в заключение</w:t>
      </w:r>
    </w:p>
    <w:p>
      <w:pPr>
        <w:pStyle w:val="Style9"/>
        <w:rPr/>
      </w:pPr>
      <w:r>
        <w:rPr/>
        <w:t xml:space="preserve">215 (служ) Отчёт БВ-98   </w:t>
      </w:r>
      <w:r>
        <w:rPr>
          <w:rFonts w:cs="Arial"/>
          <w:b w:val="false"/>
          <w:color w:val="808080"/>
          <w:sz w:val="18"/>
          <w:highlight w:val="darkGray"/>
        </w:rPr>
        <w:t>_</w:t>
      </w:r>
      <w:r>
        <w:rPr>
          <w:rFonts w:cs="Arial"/>
          <w:b w:val="false"/>
          <w:color w:val="FFFFFF"/>
          <w:sz w:val="18"/>
          <w:highlight w:val="darkGray"/>
        </w:rPr>
        <w:t>только для служителей</w:t>
      </w:r>
      <w:r>
        <w:rPr>
          <w:rFonts w:cs="Arial"/>
          <w:b w:val="false"/>
          <w:color w:val="808080"/>
          <w:sz w:val="18"/>
          <w:highlight w:val="darkGray"/>
        </w:rPr>
        <w:t>_</w:t>
      </w:r>
    </w:p>
    <w:p>
      <w:pPr>
        <w:pStyle w:val="Heading1"/>
        <w:rPr/>
      </w:pPr>
      <w:r>
        <w:rPr/>
        <w:t>1 Отчёт благовестников 1998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-12 Отчет 1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6b</w:t>
      </w:r>
    </w:p>
    <w:p>
      <w:pPr>
        <w:pStyle w:val="Heading1"/>
        <w:rPr/>
      </w:pPr>
      <w:r>
        <w:rPr/>
        <w:t>2 Братское совещание США-20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 Молитва в начал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 ПетерсПД-Итак бойтесь Госп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 КрючковГК-О развале коммунизм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7 АнтонюкНС-Ищу братьев мо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 АнтонюкНС-Ответы (Была ли воля Божь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 КрючковГК-Ответы (19 лет в подполь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0 ПетерсПД-О жизни братс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1 АнтонюкНС-Статистика по братств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2 АнтонюкНС-Ответы (Печатаемся в газетах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3 КрючковГК-Ответы (Клевета на ВСЕХБ)</w:t>
      </w:r>
    </w:p>
    <w:p>
      <w:pPr>
        <w:pStyle w:val="Style9"/>
        <w:rPr/>
      </w:pPr>
      <w:r>
        <w:rPr/>
        <w:t>216 Общ по БВ-98</w:t>
      </w:r>
    </w:p>
    <w:p>
      <w:pPr>
        <w:pStyle w:val="Heading1"/>
        <w:rPr/>
      </w:pPr>
      <w:r>
        <w:rPr/>
        <w:t>Общение по благовестию 9 дек 199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-16 Общение БВ 09-12-98 1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8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Style9"/>
        <w:rPr/>
      </w:pPr>
      <w:r>
        <w:rPr/>
        <w:t>217 МО-Днепробл-1</w:t>
      </w:r>
    </w:p>
    <w:p>
      <w:pPr>
        <w:pStyle w:val="Heading1"/>
        <w:rPr/>
      </w:pPr>
      <w:r>
        <w:rPr/>
        <w:t>1 МО в г.Белая церковь Ч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2 Готово ли сердце моё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0 Если вы воскресли со Христ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6 Чистое мыш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3 Свидетельство узника за вер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1-033 Жена Его приготовила себя 1-3 (беседа о браке)</w:t>
      </w:r>
    </w:p>
    <w:p>
      <w:pPr>
        <w:pStyle w:val="Heading1"/>
        <w:rPr/>
      </w:pPr>
      <w:r>
        <w:rPr/>
        <w:t>2 МО в г.Белая церковь Ч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6 Не имели в мыслях вернуть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2 Ищите Госп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7 От сердца или по принуждени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8 В тени крыл Его святы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1 Без воскресения не будет искания (призы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5 Победители Лаодикийского пери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8 5 дев, близких к цели</w:t>
      </w:r>
    </w:p>
    <w:p>
      <w:pPr>
        <w:pStyle w:val="Heading1"/>
        <w:rPr/>
      </w:pPr>
      <w:r>
        <w:rPr/>
        <w:t>3 МО в г.Белая церковь Ч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5 Не любите мира (укр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5 О браке земном и небесн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1 Пленять и казнить помысл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5 Ты влёк меня и я увлечё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8 Заключительное сло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0 О христианах на Западе</w:t>
      </w:r>
    </w:p>
    <w:p>
      <w:pPr>
        <w:pStyle w:val="Heading1"/>
        <w:rPr/>
      </w:pPr>
      <w:r>
        <w:rPr/>
        <w:t>4 Днепроп обл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1 Иисус, воспламеняющий сердц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5 Ищете убить Ме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6 Не жди потряс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8 Ответы (Почему Дев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2 Христос просвещает нас (и ответы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3 Ответы (зверь, испытание и наказани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6 Свидетельство Игор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0 Где твои обвинители (призы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2 Чтобы оправдать себ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4 Ответы-1 (кивод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6 Богобоязнен от юности</w:t>
      </w:r>
    </w:p>
    <w:p>
      <w:pPr>
        <w:pStyle w:val="Heading1"/>
        <w:rPr/>
      </w:pPr>
      <w:r>
        <w:rPr/>
        <w:t>5 Днепроп обл-2 (2000) Ч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7 Хвалите Господа, все наро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8 Святое мест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9 Чти Господа от начат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0 Испытывайте, что благоугодно Богу (фраг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1 АнтоновИЯ-Ответы на вопрос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2 Запоздалое понимание Бо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3 Ответы-Глаз и черв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4 АнтоновИЯ-Ответы (кит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5 АнтоновИЯ-Призыв молодёж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6 СысоевК-Благословения встречи с Бог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7 АнтоновИЯ-Ответы (недостаток страданий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8 О конце общ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9 Изгнать народы ханаанские</w:t>
      </w:r>
    </w:p>
    <w:p>
      <w:pPr>
        <w:pStyle w:val="Heading1"/>
        <w:rPr/>
      </w:pPr>
      <w:r>
        <w:rPr/>
        <w:t>6 Днепроп обл-2 (2000) Ч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0 Что мешает посвятить себя Бог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1 Как юноше содержать в чистоте путь свой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2 АнтоновИЯ-Ответы (целомудри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3 Борис-Оставил, чтобы испытать и откры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4 АнтоновИЯ-Ответы (что подарить Богу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7 АнтоновИЯ-Ответы (пост перед вечерей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0 Ответы (не обратится и проще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2 СысоевК-Иосиф, муж Марии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4 АнтоновИЯ-Свидетельство и призыв</w:t>
      </w:r>
    </w:p>
    <w:p>
      <w:pPr>
        <w:pStyle w:val="Heading1"/>
        <w:rPr/>
      </w:pPr>
      <w:r>
        <w:rPr/>
        <w:t>7 Юбилейное МО в лесу-с.Сухачёвка 20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5 МаленкоАИ-Авен-Езе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6 Свидетельство о пройденном пу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7 Гонения, обращаемые во славу Божь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8 Воспоминание о начале независимого служения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9 О книгопечати во времена гонен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0 Когда Господь возвращал пле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1 Стойте в вере ко спасению душ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2 АнтоновИЯ-Вспоминая наставников и путь</w:t>
      </w:r>
    </w:p>
    <w:p>
      <w:pPr>
        <w:pStyle w:val="Style9"/>
        <w:rPr/>
      </w:pPr>
      <w:r>
        <w:rPr/>
        <w:t>218 МО-Днепробл-2</w:t>
      </w:r>
    </w:p>
    <w:p>
      <w:pPr>
        <w:pStyle w:val="Heading1"/>
        <w:rPr/>
      </w:pPr>
      <w:r>
        <w:rPr/>
        <w:t>1 МО на Мирн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 Не закапывать мин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3 Любовь, сродняющая учени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6 Неисчерпаемый источник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0 Жажда Божьих благословен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1 Пение (Поднимаю взоры к небесам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2 Вот я, пошли ме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5 Благая, угодная и совершенная</w:t>
      </w:r>
    </w:p>
    <w:p>
      <w:pPr>
        <w:pStyle w:val="Heading1"/>
        <w:rPr/>
      </w:pPr>
      <w:r>
        <w:rPr/>
        <w:t>2 МО Кривой рог, Ноябрь 199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8 Слово к 35-летию братс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9 АнтоновИЯ-Бог с вами, когда вы с Ни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1 Царь Иосия (часть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3 Как покаятся после пад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5 Жизнь-это борьба (из Сакраменто)</w:t>
      </w:r>
    </w:p>
    <w:p>
      <w:pPr>
        <w:pStyle w:val="Heading1"/>
        <w:rPr/>
      </w:pPr>
      <w:r>
        <w:rPr/>
        <w:t>3 Днепроп обл 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7 Как благ Бог к чистым сердц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3 Трудно и радостно исполнить волю Божь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4 Камни, брошенные пороз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1 Как устроять духовный д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3 Если Бог зовёт, то возродит</w:t>
      </w:r>
    </w:p>
    <w:p>
      <w:pPr>
        <w:pStyle w:val="Heading1"/>
        <w:rPr/>
      </w:pPr>
      <w:r>
        <w:rPr/>
        <w:t>4 МО Кривой рог, Май 199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5 Оставившие своё дере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7 СысоевК-Господь с любовью ждёт уходяще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9 Верою уберечь де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1 В темнице грех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3-054 СысоевК-Правильный подход к женитьбе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6 Ответы (Подавать руку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7 Межи мо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9-060 СысоевК-Руководство в семье 1,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1 Ответы (Себя отречься не может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3 В недрах душ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5 Готовься к переселени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7 Вложите себе в уши</w:t>
      </w:r>
    </w:p>
    <w:p>
      <w:pPr>
        <w:pStyle w:val="Heading1"/>
        <w:rPr/>
      </w:pPr>
      <w:r>
        <w:rPr/>
        <w:t>5 МО Днепроп обл 9 мая 2000-ч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0 Посмотрите место, где лежал Иису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4 АнтоновИЯ-Ответы (гадал ли Иосиф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5 Свет воскрес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9 АнтоновИЯ-Ответы (простить братьям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0 Очищение Езек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5 АнтоновИЯ-Ответы (злой дух и Саул)</w:t>
      </w:r>
    </w:p>
    <w:p>
      <w:pPr>
        <w:pStyle w:val="Heading1"/>
        <w:rPr/>
      </w:pPr>
      <w:r>
        <w:rPr/>
        <w:t>6 МО Днепроп обл 9 мая 2000-ч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6 Христианский или Христ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0 АнтоновИЯ-Ответы (Имеющему дано будет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1 АнтоновИЯ-Встань, спящий, и воскрес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3 АнтоновИЯ-Ответы (избавиться от страх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4 АнтоновИЯ-О миссии ВинсаГП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5 АнтоновИЯ-Ответы (Не отмолить грешник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6 Избавляет благочестивых от искуш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7 АнтоновИЯ-Ответы (Отношение к едущим в СШ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8 СысоевК-Скажи братьям Моим</w:t>
      </w:r>
    </w:p>
    <w:p>
      <w:pPr>
        <w:pStyle w:val="Heading1"/>
        <w:rPr/>
      </w:pPr>
      <w:r>
        <w:rPr/>
        <w:t>7 МК (неиз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100-101 Миссионерская конферениця (неизв.)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Heading1"/>
        <w:rPr/>
      </w:pPr>
      <w:r>
        <w:rPr/>
        <w:t>8 Празднование 40 лет братства (Мерефа, 200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2 Призыв благослов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3 Слово к молит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4 ИващенкоЯ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5 КрючковГ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6 Антонов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7 БойкоН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8 Слово к молит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9 КривкоМ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0 АзаровМ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1 О совете родственников узни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2 Моша В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3 Бойко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4 СитковскийП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5 Антонов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6 КрючковГК</w:t>
      </w:r>
    </w:p>
    <w:p>
      <w:pPr>
        <w:pStyle w:val="Heading1"/>
        <w:rPr/>
      </w:pPr>
      <w:r>
        <w:rPr/>
        <w:t>9 Общение по БВ 20.04.2002 Днепроп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7 ГерасименкоС-Иди и благовеству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8 Григорий из Полтавы-Дороги благовест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9 Шевченко Сергей и братья из Запорожь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0 АнтоновИЯ-О благовестии (бесед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1 АнтоновИЯ-Ответы на вопрос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2 ЗаплаваП-Отчёт о благовестии по Днепр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3 Николай Прокофьевич-Отчёт о БВ по Кривому Рог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4 МошаВК-Идите по всему мир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5 ОскаленкоС-Сотрудничество в благовестии</w:t>
      </w:r>
    </w:p>
    <w:p>
      <w:pPr>
        <w:pStyle w:val="Style9"/>
        <w:rPr/>
      </w:pPr>
      <w:r>
        <w:rPr/>
        <w:t>219 КБ Мск-99</w:t>
      </w:r>
    </w:p>
    <w:p>
      <w:pPr>
        <w:pStyle w:val="Heading1"/>
        <w:rPr/>
      </w:pPr>
      <w:r>
        <w:rPr/>
        <w:t>Конференция по благовестию Москва-199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-16 КБ Москва 11-09-1999 1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8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Style9"/>
        <w:rPr/>
      </w:pPr>
      <w:r>
        <w:rPr/>
        <w:t>220 1 из сонма-1</w:t>
      </w:r>
    </w:p>
    <w:p>
      <w:pPr>
        <w:pStyle w:val="Heading1"/>
        <w:rPr/>
      </w:pPr>
      <w:r>
        <w:rPr/>
        <w:t>Сизов Николай-Один из сонма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Откров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От авто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Ч1-ДЕТСТВО И ЮНОСТЬ-Г1-Найденный в пол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 Г2-Родител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 Г3-Детские го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 Г4-Военные го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 Г5-Солёное занят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 Г6-Посеянная неправ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-10 Г7-Первая сознательная моли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 Г8-В больниц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 Г9-Конец вой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 Г10-Шко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 Г11-Второе рождение Никола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 Г12-Праздничный обе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 Г13-Плоды покая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7-18 Г14-Молодёжь в церк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 Г15-Моя первая Библ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0-21 Г16-На рабо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2 Г17-Собрание в послевоенные го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3 Г18-Институт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4 Ч2-АРМЕЙСКАЯ ЖИЗНЬ-Г1-Военная шко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5 Г2-Встреча с уссурийским тигр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6 Г3-В огне испыт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7 Г4-Дальнейшая служб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8 Г5-Лётчик первого класс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9 Г6-Важное реш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0 Г7-Воспомин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1 Г8-Дом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2 Ч3-ЖИЗНЬ НА ГРАЖДАНКЕ-Г1-Главный меха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3 Г2-Николай и гипнотизё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4 Г3-Последствия встречи с артистам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5 Г4-Новое испыт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6 Г5-Общественный суд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7 Г6-Трудоустройство в Средней Аз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8 Г7-Разде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9 Г8-Женитьб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0 Ч4-ДУХОВНОЕ СЛУЖЕНИЕ-Г1-Подготов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1-42 Г2-Избрание на пресвите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3-50 Г3-Трудности в служ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51-60 Г4-Благословения и радости в служении</w:t>
      </w:r>
    </w:p>
    <w:p>
      <w:pPr>
        <w:pStyle w:val="Style9"/>
        <w:rPr/>
      </w:pPr>
      <w:r>
        <w:rPr/>
        <w:t>221 Один из сонма-2</w:t>
      </w:r>
    </w:p>
    <w:p>
      <w:pPr>
        <w:pStyle w:val="Heading1"/>
        <w:rPr/>
      </w:pPr>
      <w:r>
        <w:rPr/>
        <w:t>1 Сизов Николай-Один из сонма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Ч5-СЛУЖЕНИЕ В ПИТЕР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Г1-Переезд в Санкт-Петербур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-04 Г2-Работа и служение в Питер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 Ч6-В Америк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 Г1-Заграничная жиз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 Г2-Служение в Америк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 Г3-В госпиталя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-11 Г4-Возрождение к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 Г5-Эпилог</w:t>
      </w:r>
    </w:p>
    <w:p>
      <w:pPr>
        <w:pStyle w:val="Heading1"/>
        <w:rPr/>
      </w:pPr>
      <w:r>
        <w:rPr/>
        <w:t>2 Бентон Джон-Путь к вере во Хр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 Путь к вер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 Дело Хр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 На месте грешн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 Правильное поло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7 Как я могу спастис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 Что значит уверов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 Ответы на вопрос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0 Что мне делать</w:t>
      </w:r>
    </w:p>
    <w:p>
      <w:pPr>
        <w:pStyle w:val="Heading1"/>
        <w:rPr/>
      </w:pPr>
      <w:r>
        <w:rPr/>
        <w:t>3 МарцинковскийВФ читает свои произвед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1 Мое обращ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2 Друг скитальце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3 Три песни творения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4 Блудный сы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5 Великая встреч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6 Симон Киринеян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7 Прыжо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8 Корабль в пламе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9-32 Смысл страдания 1-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3 Достоверно ли Евангелие 1-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7 Халель</w:t>
      </w:r>
    </w:p>
    <w:p>
      <w:pPr>
        <w:pStyle w:val="Heading1"/>
        <w:rPr/>
      </w:pPr>
      <w:r>
        <w:rPr/>
        <w:t>4 Краткая история богоборческой Росс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8-61 Богоборческая Россия 01-24</w:t>
      </w:r>
    </w:p>
    <w:p>
      <w:pPr>
        <w:pStyle w:val="Heading1"/>
        <w:rPr/>
      </w:pPr>
      <w:r>
        <w:rPr/>
        <w:t>5 Обречены на существование (Вольфганг Бюн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62 Антонио Буэни-На поводу сата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63 Али Кобаноглу-От Мухаммеда ко Христ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64 Гертруд Берг-Я сделала абор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65 Удо Пианка-10 лет в плену сата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66 Габи Бранд-Сколько стоит счасть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67 Альфонс Беллерт-Водка играла не последнюю роль</w:t>
      </w:r>
    </w:p>
    <w:p>
      <w:pPr>
        <w:pStyle w:val="Heading1"/>
        <w:rPr/>
      </w:pPr>
      <w:r>
        <w:rPr/>
        <w:t>6 Шпрунг Рената - Кто посягает на Мой наро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68 Как Ребшлойме получил фамили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69 Пальт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70 Слушай, Израи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71 Во имя нар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72 Саид Мариб-старый египтянин</w:t>
      </w:r>
    </w:p>
    <w:p>
      <w:pPr>
        <w:pStyle w:val="Heading1"/>
        <w:rPr/>
      </w:pPr>
      <w:r>
        <w:rPr/>
        <w:t>7 ЛонэА-Завтра начинается сегод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73 Предислов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74 Успех завтр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75 Если бы я был директор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76 Настоящее велич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77 Создание благоприятных услов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78 Нет-может быть положительны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79 Настойчивость вознаграждает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80 Принцип настойчиво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81 Упорство или талан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82 Улитка и заяц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83 Когда нужно копать активне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84 Преграды преодоле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85 Стремитесь ввер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86 Почему она зарабатывала больш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87 Первый шаг ввер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88 Наука из скромного источн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89 Диван убивает</w:t>
      </w:r>
    </w:p>
    <w:p>
      <w:pPr>
        <w:pStyle w:val="Style9"/>
        <w:rPr/>
      </w:pPr>
      <w:r>
        <w:rPr/>
        <w:t>222 Брат Андрей</w:t>
      </w:r>
    </w:p>
    <w:p>
      <w:pPr>
        <w:pStyle w:val="Heading1"/>
        <w:rPr/>
      </w:pPr>
      <w:r>
        <w:rPr/>
        <w:t>1 Брат Андрей-Божий контрабандис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Предисловие (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Дым и сухари (0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Желтая соломенная шляпа (0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 Камушек в пустом космосе (0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 Штормовая ночь (0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 Шаг повиновения (0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 Игра по-царски (0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 За Железным занавесом (0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 Чаша страданий (0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 Основание заложено (09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 Фонари в ночи (1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 Третья молитва (1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 Ложная церковь (1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 До края внутреннего круга (13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 Авраам-победитель исполинов (14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 Теплица в саду (15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7 Служение ширится (1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 Первые впечатления от России (17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 В Россию с любовью (1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0 Библии для российских пасторов (19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1 Пробуждение дракона (2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2 12 апостолов надежды (21)</w:t>
      </w:r>
    </w:p>
    <w:p>
      <w:pPr>
        <w:pStyle w:val="Heading1"/>
        <w:rPr/>
      </w:pPr>
      <w:r>
        <w:rPr/>
        <w:t>2 Личное благовест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3 Преимущества личного благовест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4 Сними обувь тво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5 В Божьей армии нет отпус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6 Люди без Христа-это погибшие люд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7 Покоряющая любовь к людя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8 Настойчиво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9 Практическое знание Библ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0 Моли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1 Исполнение Духом Святы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2 Что ты делаешь</w:t>
      </w:r>
    </w:p>
    <w:p>
      <w:pPr>
        <w:pStyle w:val="Heading1"/>
        <w:rPr/>
      </w:pPr>
      <w:r>
        <w:rPr/>
        <w:t>3 О покая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3-35 О покаянии ч1-3</w:t>
      </w:r>
    </w:p>
    <w:p>
      <w:pPr>
        <w:pStyle w:val="Style9"/>
        <w:rPr/>
      </w:pPr>
      <w:r>
        <w:rPr/>
        <w:t>223 Расстихи</w:t>
      </w:r>
    </w:p>
    <w:p>
      <w:pPr>
        <w:pStyle w:val="Heading1"/>
        <w:rPr/>
      </w:pPr>
      <w:r>
        <w:rPr/>
        <w:t>1 Самуил Мори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Самуил Мори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Стих (С нами Бог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Декламация (Агарь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 Стих (Вот страшный год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 Стих (Я слеп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 Стих (Молитва матери)</w:t>
      </w:r>
    </w:p>
    <w:p>
      <w:pPr>
        <w:pStyle w:val="Heading1"/>
        <w:rPr/>
      </w:pPr>
      <w:r>
        <w:rPr/>
        <w:t>2 Рассказы бабушки Свет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 Фёдор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 Фёдор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 Стих (Начертани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 Стих (За что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 Стих (Твои прав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 Стих (Выбор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 Свидетельство-1 (Надежд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 Свидетельство-2 (Николай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 Свидетельство-3 (Людмил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 Никола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7 М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 Стих (Когда б не Ты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 Стих (Молитв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0 Анатол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1 Саш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2 Михаи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3 Шаг назад (Гена)</w:t>
      </w:r>
    </w:p>
    <w:p>
      <w:pPr>
        <w:pStyle w:val="Heading1"/>
        <w:rPr/>
      </w:pPr>
      <w:r>
        <w:rPr/>
        <w:t>3 Гряди, Господи (стих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4 Что это, милостивый Бож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5 Вижу, что всем тяжел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6 Время уны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7 А даже если бы и не был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8 Бог не безмолве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9 О любви говорить хорош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0 Что пользы в том, когда огра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1 Мои глаза роняли слёзы</w:t>
      </w:r>
    </w:p>
    <w:p>
      <w:pPr>
        <w:pStyle w:val="Heading1"/>
        <w:rPr/>
      </w:pPr>
      <w:r>
        <w:rPr/>
        <w:t>4 Стихи читает Вера Кушни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2-41 Вера Кушнир 1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5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Style9"/>
        <w:rPr/>
      </w:pPr>
      <w:r>
        <w:rPr/>
        <w:t>224 Сперджен</w:t>
      </w:r>
    </w:p>
    <w:p>
      <w:pPr>
        <w:pStyle w:val="Heading1"/>
        <w:rPr/>
      </w:pPr>
      <w:r>
        <w:rPr/>
        <w:t>1 Краткие проповеди Ч.Спердже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 Разве рука Господня корот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2 Верьте, что получи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3 Ежедневно прилагал спасаемы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4 Построил дом свой на камн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5 Были и лжепророки в народе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6 Я никогда не ел нечисто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7 Нет, Господ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8 Того не почитай нечисты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9 Но Пётр сказал-Не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0 Верою Моисей был скрыва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1 И лёг над ребёнк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2 Увидит кровь на перекладин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3 Народ поднял вопль и заплака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4 Поток слёз в Бохим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5 Ненадёжное покая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6 Ободритесь и производите работ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7 Бог вывел их из Егип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8 Верующий в Него не постыдит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9 Искушён во всём, кроме грех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0 Сам Он претерпел, быв искушё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1 Я пастырь добрый и знаю мо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2 Влеки меня и мы побежи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3 Жертва Богу-дух сокрушённы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4 Не имеете, потому что не проси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5 Реки воды жив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6 Лица их не постыдят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7 Он же ма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8 Верою отказался быть принц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9 Ищите прежде Царства Бож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0 И это всё приложится ва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1 И отдали богов чуж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2 Ты охраняешь меня от скорб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3 Он на время отлучил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4 Дерзай, Паве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5 Блажен, чьи грехи покрыты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6 Иду, Государь-и не пошё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7 Сын, пойди сегодня работа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8 И не пошё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9 Пойди сегод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0 Опротивела эта негодная пищ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1 А я и дом мой будем служи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2 Будем служить Господ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3 Будешь служить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4 Учите их соблюд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5 Придите, обедай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6 Покажи мне грех м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7 Да явится Он праведны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8 Дайте мне верный зна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9 Верою Иаков, умира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0 Приготовлю вам мест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1 Потом приходит диаво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2 Без Меня не може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3 К старости Соломо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4 Послал ядовитых змее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5 Сделал Моисей медного зме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6 Один только ша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7 Очищает, чтобы боле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8 Уверовавши, запечатле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9 Беги, возлюбленный м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0 Будь подобен серн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1 Вспоминайте жену Лотов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2 Стала соляным столп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3 Верою Раав не погиб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4 Кто пойдёт для На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5 Вот я, пошли ме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6 Гнавший их неког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7 Что Я делаю, теперь ты не знаеш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8 Без веры угодить Богу невозможн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9 Господи, открой ему глаз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0 Открыл Господь глаза слуг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1 Сёстры послали сказать Ем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2 Вот, кого Ты любишь, боле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3 Нет другого имени под неб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4 Там будет и раб тв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5 Если не уверуете, что это 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6 Один из вас предаст Ме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7 Взирая на начальника вер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8 Вместо радости претерпел крес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9 Пренебрегши посрам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0 Ты знаешь поношение моё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1 Боже Мой, для че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2 Извлёк меня из страшного р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3 Пилат же написал и надпис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4 Иосиф из Аримафе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5 Хочешь ли быть здор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6 Один же из них возвратил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7 Один же из н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8 И возливала Ему на голов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9 Ученики Его вознегодовал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0 Она доброе дело сделала для Ме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1 Кто будет веровать и крЕстит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2 А кто не будет веров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3 В котором вы сияе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4 Вот Агнец Бож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5 Берёт на Себя грех ми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6 Так одолел Дави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7 Вышла из Него сил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8 Пойди в Вефиль и живи та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9 Царица южная осудит е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0 И подарила она цар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1 Всё богатство за любов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2 Может быть, Бог умилосердит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3 Отвратит пылающий гне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4 Авен-Езе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5 До сего места помог Господ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6 Симон Ионин, любишь ли Ме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7 Ты знаешь, что я любл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8 Где нам купить хлеб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9 Говорил же, испытывая е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0 Разве нам купить хлеб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1 Когда он был ещё далек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2 Принесите лучшую одежд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3 Я сплю, а сердце бодрствуе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4 Я сплю, но недоволен эти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5 Я скинула хитон м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6 Иисусе, приими дух м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7 Дерзай, чад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8 Что я сдела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9 Нет более сосуд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0 И помазал брени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1 Рыкая, идёт навстреч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2 Как Моисей вознёс зме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3 Сын Давидов, помилуй ме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4 Доколе день дышит прохладо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5 Овцы Мои слушают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6 Прогуливался на кровл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7 Когда цари выходят в похо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8 Не смотрите, что я смуг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9 Ибо солнце опалило ме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0 Слово Твоё оживляет ме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1 Так и вы, когда исполни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2 Наполните сосуды водо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3 И наполнили их доверх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4 Прощаются тебе грех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5 Верьте, что получи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6 Над многим тебя поставл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7 Помяни меня, Господ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8 Не так мы дела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9 День сей-день радостной ве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0 И я вам предам Е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1 Землю, на которой лежиш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2 Они и в старости плодовит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3 Филипп находит Нафанаи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4 Из Назарета может л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5 В котором нет лукавс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6 От конца земли взыва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7 Судия же мне-Господ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8 Наставлю тебя на пу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9 Укрепите ослабевшие ру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0 Утвердите колена дрожащ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1 Руки и коле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2 Авраам встал ран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3 Что вы зовёте Ме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4 Не погиб, но имел жиз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5 Пойди из земли тво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6 Что лилия между тернам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7 Что лилия, то возлюбленная мо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8 Что они видели в дом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9 Что унываешь т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0 Никто не раскаивает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1 Он прославит Мен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2 От Моего возьмёт и возвести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3 И возвестит ва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4 Кто обращал взор к Нем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5 Бросил все грехи мо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6 И немедленно крестил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7 Приведши, предложил трапез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8 Возрадовался, что уверова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9 Иго в юно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70 Что мне за дело до идол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71 Стояли и грелис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72 Взглянул на Пет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73 И Пётр вспомнил слово Госп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74 Вышед вон, горько заплака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75 Приидите ко Мн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76 В Котором Моё благово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77 Мне должно быть в т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78 Не живёт во мне добро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79 Возьми трилетнюю телиц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0 Одного просил я у Господа</w:t>
      </w:r>
    </w:p>
    <w:p>
      <w:pPr>
        <w:pStyle w:val="Heading1"/>
        <w:rPr/>
      </w:pPr>
      <w:r>
        <w:rPr/>
        <w:t>2 Освящение 20-09-1999 Днепроп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1 КаляшинАА-Суе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2 КаляшинАА-Три откровения Христ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3 МазуринНС-''Другой''-мешающий на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4 МазуринНС-12 ступеней отпад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5 МазуринНС-Бог и дьявол ищут челове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6 МазуринНС-Божий отвес в нашем домостроительст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7 МазуринНС-Братская любов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8 МазуринНС-Верующие с Богом-одн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9 МазуринНС-Весы человеческие и Бож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0 МазуринНС-Всевидящий Бог (Воспоминани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1 МазуринНС-Всегда радуйтес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2 МазуринНС-Всезнающий Бо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3 МазуринНС-Господь повели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4 МазуринНС-Духовное рождение и рост, 4 ступени следов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5 МазуринНС-Каждый даст отчёт Бог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6 МазуринНС-На что направлен наш взо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7 МазуринНС-Народы искушающие на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8 МазуринНС-Проказа грех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9 МазуринНС-Своя и чужая одеж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00 МазуринНС-Телевизор, злые ученики</w:t>
      </w:r>
    </w:p>
    <w:p>
      <w:pPr>
        <w:pStyle w:val="Style9"/>
        <w:rPr/>
      </w:pPr>
      <w:r>
        <w:rPr/>
        <w:t>225 Служение</w:t>
      </w:r>
    </w:p>
    <w:p>
      <w:pPr>
        <w:pStyle w:val="Heading1"/>
        <w:rPr/>
      </w:pPr>
      <w:r>
        <w:rPr/>
        <w:t>1 СРМ 8-11.05.1996 Темирта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-02 Покаяние-фундамент духовной жизни 1-2</w:t>
      </w:r>
    </w:p>
    <w:p>
      <w:pPr>
        <w:pStyle w:val="Heading1"/>
        <w:rPr/>
      </w:pPr>
      <w:r>
        <w:rPr/>
        <w:t>2 СРМ Калифорния 2006-11-1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АнтонюкНС-Обтёсанные кам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 Маркевич-Руководи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-06 АнтонюкНС-Душепопечение 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 Ответы</w:t>
      </w:r>
    </w:p>
    <w:p>
      <w:pPr>
        <w:pStyle w:val="Heading1"/>
        <w:rPr/>
      </w:pPr>
      <w:r>
        <w:rPr/>
        <w:t>3 Краткие курсы проповедников Калифорния 2006-11-1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 АнтонюкНС-Гомилет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 Маркевич-История баптистов Росс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-11 Маркевич-История СЦ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-13 АнтонюкНС-Гомилетика</w:t>
      </w:r>
    </w:p>
    <w:p>
      <w:pPr>
        <w:pStyle w:val="Heading1"/>
        <w:rPr/>
      </w:pPr>
      <w:r>
        <w:rPr/>
        <w:t>4 Методика преподавания детя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 Отношение к самому себ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 Оценивать и исправлять себ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 Хранить себ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7 Как заниматься с детьми, которые покаялис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 Как беседовать с детьми о целомудр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 Причина и цель занятий с детьм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0 Общая подготов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1 Конкретная подготов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2 Как проводить уро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3 Составные части уро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4 Сохранение дисципли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5 Программа для воскресной школ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6 Смешанные возрастные групп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7 Выбор новой тем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8 Глазной контакт с детьм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9 Построение урок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0 Игры и наглядные пособ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1 Молитва с детьми</w:t>
      </w:r>
    </w:p>
    <w:p>
      <w:pPr>
        <w:pStyle w:val="Heading1"/>
        <w:rPr/>
      </w:pPr>
      <w:r>
        <w:rPr/>
        <w:t>5 Детский семинар 19.10.1999-ч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2 СысоевК-Об учителя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3-34 СысоевК-О методах преподавания 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5 СысоевК-О молитве и отрок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6 СысоевК-Уважение к матери и церкв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7 Об ответственности в нашем служ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8 Младенец родился на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9 Как не греши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0-41 Возрастные особенности 1-2</w:t>
      </w:r>
    </w:p>
    <w:p>
      <w:pPr>
        <w:pStyle w:val="Style9"/>
        <w:rPr/>
      </w:pPr>
      <w:r>
        <w:rPr/>
        <w:t xml:space="preserve">226 (сем) Беседы   </w:t>
      </w:r>
      <w:r>
        <w:rPr>
          <w:rFonts w:cs="Arial"/>
          <w:b w:val="false"/>
          <w:color w:val="808080"/>
          <w:sz w:val="18"/>
          <w:highlight w:val="darkGray"/>
        </w:rPr>
        <w:t>_</w:t>
      </w:r>
      <w:r>
        <w:rPr>
          <w:rFonts w:cs="Arial"/>
          <w:b w:val="false"/>
          <w:color w:val="FFFFFF"/>
          <w:sz w:val="18"/>
          <w:highlight w:val="darkGray"/>
        </w:rPr>
        <w:t>только для семейных</w:t>
      </w:r>
      <w:r>
        <w:rPr>
          <w:rFonts w:cs="Arial"/>
          <w:b w:val="false"/>
          <w:color w:val="808080"/>
          <w:sz w:val="18"/>
          <w:highlight w:val="darkGray"/>
        </w:rPr>
        <w:t>_</w:t>
      </w:r>
    </w:p>
    <w:p>
      <w:pPr>
        <w:pStyle w:val="Heading1"/>
        <w:rPr/>
      </w:pPr>
      <w:r>
        <w:rPr/>
        <w:t>Беседы для семейны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АнтонюкНС-Ответы (наказание ремнём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02 АнтоненкоБП-Страх Господень </w:t>
      </w:r>
      <w:r>
        <w:rPr>
          <w:rFonts w:cs="Arial" w:ascii="Arial" w:hAnsi="Arial"/>
          <w:sz w:val="18"/>
          <w:lang w:val="en-US"/>
        </w:rPr>
        <w:t>V</w:t>
      </w:r>
      <w:r>
        <w:rPr>
          <w:rFonts w:cs="Arial" w:ascii="Arial" w:hAnsi="Arial"/>
          <w:sz w:val="18"/>
        </w:rPr>
        <w:t>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ГерасименкоС-Я и дом мой будем служить Господ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 НекрасовАВ-О деторожд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 ГинтерАИ-Воспитание де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 ИзаакПП-Дисциплинирование де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 БытинАФ-Назначение семь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 ЧмыхА-Семейная жизнь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 ДерксенИГ-Дисциплинирование де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 БроверАЯ-Наша семь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11-12 КостюченкоГВ-Беседа для братьев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 КостюченкоГВ-Беседа для замужних сесте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14-15 КостюченкоГВ-Беседы для женатых и семей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16-17 Беседы для родителей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Style9"/>
        <w:rPr/>
      </w:pPr>
      <w:r>
        <w:rPr/>
        <w:t>227 АнтоновИЯ</w:t>
      </w:r>
    </w:p>
    <w:p>
      <w:pPr>
        <w:pStyle w:val="Heading1"/>
        <w:rPr/>
      </w:pPr>
      <w:r>
        <w:rPr/>
        <w:t>АнтоновИЯ и д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АнтоновИЯ-Беседа о правильном покая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АнтоновИЯ-Вечеря (+Воспоминания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03 АнтоновИЯ-О молитве </w:t>
      </w:r>
      <w:r>
        <w:rPr>
          <w:rFonts w:cs="Arial" w:ascii="Arial" w:hAnsi="Arial"/>
          <w:sz w:val="18"/>
          <w:lang w:val="en-US"/>
        </w:rPr>
        <w:t>V</w:t>
      </w:r>
      <w:r>
        <w:rPr>
          <w:rFonts w:cs="Arial" w:ascii="Arial" w:hAnsi="Arial"/>
          <w:sz w:val="18"/>
        </w:rPr>
        <w:t>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 АнтоновИЯ-О громкой молит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 АнтоновИЯ-Вопль к Господ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 АнтоновИЯ-Действие грех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-08 АнтоновИЯ-История братства 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 АнтоновИЯ-О Совете Церкв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 АнтоновИЯ-Немного о проповедя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 АнтоновИЯ-Крещение Хр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 АнтоновИЯ-Наше предназначение-ид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 АнтоновИЯ-Не избегать страдан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 АнтоновИЯ-О дарах духовны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 АнтоновИЯ-Сила в юно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 АнтоновИЯ-Сила Духа Святого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7 АнтоновИЯ-Сила Духа Святого-2 (+Воспоминани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 АнтоновИЯ-О книге Вочмана Ни, некон Библии, еретик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 АнтоновИЯ, МошаВК-Ответы (о молитве, жёнах и др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0 АнтоновИЯ-Благословение дома молитвы 'Шинковского'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1 Рукоположение диаконов (Шленчука Коли  и  Грант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2 Азаров-О пути Господне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3 ГорянинМ-Во всём быть украшением</w:t>
      </w:r>
    </w:p>
    <w:p>
      <w:pPr>
        <w:pStyle w:val="Style9"/>
        <w:rPr/>
      </w:pPr>
      <w:r>
        <w:rPr/>
        <w:t>228 Крючков,Моша</w:t>
      </w:r>
    </w:p>
    <w:p>
      <w:pPr>
        <w:pStyle w:val="Heading1"/>
        <w:rPr/>
      </w:pPr>
      <w:r>
        <w:rPr/>
        <w:t>КрючковГК, МошаВ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КрючковГК-Наше домостроительство и вой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-09 КрючковГК-О регистрации 1-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10 КрючковГК-Мы все имеем знание (БО-Луганск)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12-13 КрючковГК-Остался я один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 КрючковГК-Беседа о благовест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 КрючковГК-Молитва и действие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 КрючковГК-Отче наш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7 МошаВК-Дух пятидесятни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 МошаВК-Моли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 МошаВК-Молитва и пос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0 МошаВК-Молитва на язык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1 МошаВК-О бракосочета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2 МошаВК-О молит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3 МошаВК-О телевизор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4 МошаВК-Церковь-это организ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5 СитковскийПС-Благодатью спасены через веру</w:t>
      </w:r>
    </w:p>
    <w:p>
      <w:pPr>
        <w:pStyle w:val="Style9"/>
        <w:rPr/>
      </w:pPr>
      <w:r>
        <w:rPr/>
        <w:t>229 Хорев,Гер</w:t>
      </w:r>
    </w:p>
    <w:p>
      <w:pPr>
        <w:pStyle w:val="Heading1"/>
        <w:rPr/>
      </w:pPr>
      <w:r>
        <w:rPr/>
        <w:t>Хоревы, ГерасименкоСФ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ХоревМИ-Беседа о любви Божи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ХоревМИ-Во первых Господ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ХоревМИ-Побеждающий (Столпы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 ХоревМИ-Ты прекрасе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 ХоревМИ-Уразумеешь посл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 ХоревМИ-Царствие Божие (на Троицу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-08 ХоревМИ-(</w:t>
      </w:r>
      <w:r>
        <w:rPr>
          <w:rFonts w:cs="Arial" w:ascii="Arial" w:hAnsi="Arial"/>
          <w:sz w:val="18"/>
          <w:lang w:val="en-US"/>
        </w:rPr>
        <w:t>BRD</w:t>
      </w:r>
      <w:r>
        <w:rPr>
          <w:rFonts w:cs="Arial" w:ascii="Arial" w:hAnsi="Arial"/>
          <w:sz w:val="18"/>
        </w:rPr>
        <w:t>-1994 1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1</w:t>
      </w:r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</w:rPr>
        <w:t>) Гедеон 1-2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-10 ХоревМИ-(</w:t>
      </w:r>
      <w:r>
        <w:rPr>
          <w:rFonts w:cs="Arial" w:ascii="Arial" w:hAnsi="Arial"/>
          <w:sz w:val="18"/>
          <w:lang w:val="en-US"/>
        </w:rPr>
        <w:t>BRD</w:t>
      </w:r>
      <w:r>
        <w:rPr>
          <w:rFonts w:cs="Arial" w:ascii="Arial" w:hAnsi="Arial"/>
          <w:sz w:val="18"/>
        </w:rPr>
        <w:t>-1994 2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2</w:t>
      </w:r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</w:rPr>
        <w:t>) О служителях МСЦ 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 ХоревМИ-Интервью в СШ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 ГерасименкоСФ-Брать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 ГерасименкоСФ-Благость и слава Божь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 ГерасименкоСФ-Водимые Дух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 ГерасименкоСФ-Два дома Иако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 ГерасименкоСФ-Земной и небесный д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7 ГерасименкоСФ-Злословия Хр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 ГерасименкоСФ-К овцам дома Израиле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 ГерасименкоСФ-Курсы ученицы Тавиф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0 ГерасименкоСФ-Небесная прописка (новое им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1 ГерасименкоСФ-Отверстое неб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2 ГерасименкоСФ-Откровение в скрижаля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3 ГерасименкоСФ-Ответ (о благовести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4 ГерасименкоСФ-Ответы (кто ближний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5 ХоревВ-О чем это вы, идя, рассуждаете</w:t>
      </w:r>
    </w:p>
    <w:p>
      <w:pPr>
        <w:pStyle w:val="Style9"/>
        <w:rPr/>
      </w:pPr>
      <w:r>
        <w:rPr/>
        <w:t>230 СысоевК</w:t>
      </w:r>
    </w:p>
    <w:p>
      <w:pPr>
        <w:pStyle w:val="Heading1"/>
        <w:rPr/>
      </w:pPr>
      <w:r>
        <w:rPr/>
        <w:t>Сысоев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СысоевК-Божии обетов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СысоевК-Борьба плоти и дух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СысоевК-Взаимоотношение братье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 СысоевК-Вместе (Пётр и Иоан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 СысоевК-Вопросы невер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06-07 СысоевК-Где ты (порядок Божий)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 СысоевК-Жизнь-это пу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 СысоевК-Лицо Госп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 СысоевК-Молитва личная, семейная, церковна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 СысоевК-Наш Господ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 СысоевК-Наша встреча с Богом (Симео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13-14 СысоевК-О служении с детьми и молодежью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 СысоевК-Общительно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 СысоевК-Омытому нужно омыть ног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7 СысоевК-Ответы (блаженны кротки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 СысоевК-Ответы (печать, восхищени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 СысоевК-Проповедь не имеющая сил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0 СысоевК-Разные во Христе-одн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1 СысоевК-Своя ве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2 СысоевК-Семья и брак (беседа с братьям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23 СысоевК-Служение сестер </w:t>
      </w:r>
      <w:r>
        <w:rPr>
          <w:rFonts w:cs="Arial" w:ascii="Arial" w:hAnsi="Arial"/>
          <w:sz w:val="18"/>
          <w:lang w:val="en-US"/>
        </w:rPr>
        <w:t>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24 СысоевК-Служение сестер 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Style9"/>
        <w:rPr/>
      </w:pPr>
      <w:r>
        <w:rPr/>
        <w:t>231 Проповеди</w:t>
      </w:r>
    </w:p>
    <w:p>
      <w:pPr>
        <w:pStyle w:val="Heading1"/>
        <w:rPr/>
      </w:pPr>
      <w:r>
        <w:rPr/>
        <w:t>Проповед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СысоевК-Смир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СысоевК-Со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СысоевК-Трое Апостол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 СкорняковЯГ-Праздник крещ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-06 СкорняковЯГ-Современное христианство 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 СкорняковЯГ-Твёрдое упов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 Антонюк, Чухонцев-Ответы и беседа в СШ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 АнтонюкНС-Братские отнош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 АнтонюкНС-Доброе имя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 АнтонюкНС-Должно всегда молит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 АнтонюкНС-Есть надеж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 АнтонюкНС-Исцеление прокажённы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14-15 КостюченкоГВ-О крещении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16-17 КостюченкоГВ, ГерманюкСГ-О кресте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 СысоевК-Путь, истина и жиз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 КостюченкоГВ-Впечатление об Америк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20-21 Об Америке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Style9"/>
        <w:rPr/>
      </w:pPr>
      <w:r>
        <w:rPr/>
        <w:t>232 Проповеди</w:t>
      </w:r>
    </w:p>
    <w:p>
      <w:pPr>
        <w:pStyle w:val="Heading1"/>
        <w:rPr/>
      </w:pPr>
      <w:r>
        <w:rPr/>
        <w:t>Проповед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АнтоненкоБ-Верность Бож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АнтоненкоБ-Власть Христа (31-12-2000г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АнтоненкоБ-Дружба с мир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-05 БурлакаГВ-Запоздалое прозрение 1-2 (17-10-2006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 БурлакаГВ-О еврейской церкви в Кишинёве (17-10-200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 БурлакаГВ-Фундамент (31-10-200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 ЛиходеевВ-Крещение-дверь в неб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 ЛиходеевВ-Кто ближн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 ЛиходеевВ-Молитва от опустош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 ЛиходеевВ-Огорчённая душ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 ЛиходеевВ-Разные одн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13-14 НейманИ-Как иметь победу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 ОскаленкоС-О грехе и освящ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 ОскаленкоС-Победная жиз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7 ОскаленкоС-Препоясанный Господ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 Алтарь Бож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 Водительство Бож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20 ЗеленыйИ-Дом молитвы </w:t>
      </w:r>
      <w:r>
        <w:rPr>
          <w:rFonts w:cs="Arial" w:ascii="Arial" w:hAnsi="Arial"/>
          <w:sz w:val="18"/>
          <w:lang w:val="en-US"/>
        </w:rPr>
        <w:t>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1 КартавенкоВ-Где Дух Господень, там своб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2 КолгарёвИЕ-Узнав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3 Крещение Иисус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4 МарченкоВА-О молитве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5 О недостатках-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 xml:space="preserve"> (Многие и немногие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6 О недостатках-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7 ПодрезовВЛ-Жизнь Иакова, жизнь христианина-сравн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8 Привести ко Христ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9-30 СавинА,БаржикВ-А что нам до того 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1 Сила воскресения Его</w:t>
      </w:r>
    </w:p>
    <w:p>
      <w:pPr>
        <w:pStyle w:val="Style9"/>
        <w:rPr/>
      </w:pPr>
      <w:r>
        <w:rPr/>
        <w:t>233 Молодёжи</w:t>
      </w:r>
    </w:p>
    <w:p>
      <w:pPr>
        <w:pStyle w:val="Heading1"/>
        <w:rPr/>
      </w:pPr>
      <w:r>
        <w:rPr/>
        <w:t>1 Для молодёж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АнтоновИЯ-Искуплены и оправда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АнтонюкНС-Ответы (как поститьс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АнтонюкНС-Ответы (о предопределени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 Божья жиз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 БубликА-Я вас избра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 ГерасименкоС-Обновлённая юно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 Ерёменко-Наш Отец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 КостюченкоГВ-Христос-гость, квартирант или хозя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 ОсейчукК-Дар Бож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-13 СкорняковЯГ-Молодежное общение (Воронеж) 1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2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 ЧухонцевВН-В каком я удел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 Я спл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16-17 ЯнцЯ-Мудростью усторяется дом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Heading1"/>
        <w:rPr/>
      </w:pPr>
      <w:r>
        <w:rPr/>
        <w:t>2 О музык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 КрючковГК-О музык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 СитковскийП-О музык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20-21 ОвчинниковВМ-Танцевальность и транс в музыке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22-23 ГантовникАМ-О музыке со страхом и трепетом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24 ЯнценП-О распространении </w:t>
      </w:r>
      <w:r>
        <w:rPr>
          <w:rFonts w:cs="Arial" w:ascii="Arial" w:hAnsi="Arial"/>
          <w:sz w:val="18"/>
          <w:lang w:val="en-US"/>
        </w:rPr>
        <w:t>CD</w:t>
      </w:r>
    </w:p>
    <w:p>
      <w:pPr>
        <w:pStyle w:val="Heading1"/>
        <w:rPr/>
      </w:pPr>
      <w:r>
        <w:rPr/>
        <w:t>3 Назидание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25-26 ГантовникАМ-Бог твой ведет тебя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B</w:t>
      </w:r>
    </w:p>
    <w:p>
      <w:pPr>
        <w:pStyle w:val="Style9"/>
        <w:rPr/>
      </w:pPr>
      <w:r>
        <w:rPr/>
        <w:t>234 Разбор</w:t>
      </w:r>
    </w:p>
    <w:p>
      <w:pPr>
        <w:pStyle w:val="Heading1"/>
        <w:rPr/>
      </w:pPr>
      <w:r>
        <w:rPr/>
        <w:t>1 Послание к Ефесянам (разбор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-05 ГерасименкоСФ-Еф1-Еф.5</w:t>
      </w:r>
    </w:p>
    <w:p>
      <w:pPr>
        <w:pStyle w:val="Heading1"/>
        <w:rPr/>
      </w:pPr>
      <w:r>
        <w:rPr/>
        <w:t>2 О предопределении (ПушковЕ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06-09 ПушковЕН-О предопределении (кальвинизме)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D</w:t>
      </w:r>
    </w:p>
    <w:p>
      <w:pPr>
        <w:pStyle w:val="Heading1"/>
        <w:rPr/>
      </w:pPr>
      <w:r>
        <w:rPr/>
        <w:t>3 Гомилети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-13 Антонюк Н.С. - Гомилетика 1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2</w:t>
      </w:r>
      <w:r>
        <w:rPr>
          <w:rFonts w:cs="Arial" w:ascii="Arial" w:hAnsi="Arial"/>
          <w:sz w:val="18"/>
          <w:lang w:val="en-US"/>
        </w:rPr>
        <w:t>B</w:t>
      </w:r>
    </w:p>
    <w:p>
      <w:pPr>
        <w:pStyle w:val="Heading1"/>
        <w:rPr/>
      </w:pPr>
      <w:r>
        <w:rPr/>
        <w:t>4 О последнем време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-15 ДмитриевВ-Телевидение ч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16-17 Оккультное состояние мира - Брат из Германии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-B</w:t>
      </w:r>
    </w:p>
    <w:p>
      <w:pPr>
        <w:pStyle w:val="Style9"/>
        <w:rPr/>
      </w:pPr>
      <w:r>
        <w:rPr/>
        <w:t>235 Свидетельства</w:t>
      </w:r>
    </w:p>
    <w:p>
      <w:pPr>
        <w:pStyle w:val="Heading1"/>
        <w:rPr/>
      </w:pPr>
      <w:r>
        <w:rPr/>
        <w:t>1 О пути братс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БубликС-Воспомина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КостюченкоГВ-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Свид-во печатниц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 Поджог дома молитвы в Сум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-06 КарповичИС-Автобиография 1-2 (3-08-20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 Свидетельство о Слове и сло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 Сенри-Свидетельство и п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 Вера наших отцов (рус-нем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 ХайлоВП-Церковь (рус-нем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 Пение-Трудная дорога</w:t>
      </w:r>
    </w:p>
    <w:p>
      <w:pPr>
        <w:pStyle w:val="Heading1"/>
        <w:rPr/>
      </w:pPr>
      <w:r>
        <w:rPr/>
        <w:t>2 О благовест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-15 ЛюбичО-События на Таймыре 1-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 Реналь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7 Варкентин Андрей-Благовестие в Барнаул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 СкорняковИЯ-Благовестие в г Тара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 ЯнценД-Благовестие в Средней Аз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0-21 ГерасименкоСФ-О конференции по благовестию 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2 Я создам Церковь Мою (слайдфильм)</w:t>
      </w:r>
    </w:p>
    <w:p>
      <w:pPr>
        <w:pStyle w:val="Heading1"/>
        <w:rPr/>
      </w:pPr>
      <w:r>
        <w:rPr/>
        <w:t>3 Свидетельства цыга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3 Господь мой (Свид-во цыга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4 Жить и умирать для Иисуса (Свид-ва цыга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5 Личное свидетель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6 поповедь и пение цыга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7 Цыгане-благовестни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8 И поют новую пес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9 Жить или умир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0 Благовестие в Чернигове</w:t>
      </w:r>
    </w:p>
    <w:p>
      <w:pPr>
        <w:pStyle w:val="Style9"/>
        <w:rPr/>
      </w:pPr>
      <w:r>
        <w:rPr/>
        <w:t>236 БС-Днепр-1</w:t>
      </w:r>
    </w:p>
    <w:p>
      <w:pPr>
        <w:pStyle w:val="Heading1"/>
        <w:rPr/>
      </w:pPr>
      <w:r>
        <w:rPr/>
        <w:t>Богослужения в Днепроп обл-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Богослужение 11.01.2004 (Сысое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Богослужение Днеп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Жатва 19-10-1997 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 Жатва-199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 Жатва-20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 Рождество-199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 Рождество-1997 (Старые Кодак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 Рождество 8-01-1999г (2-день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 Рождество 7-01-2001 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 Рождество 6-01-2004 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 Сочельник 6-01-2004 г</w:t>
      </w:r>
    </w:p>
    <w:p>
      <w:pPr>
        <w:pStyle w:val="Style9"/>
        <w:rPr/>
      </w:pPr>
      <w:r>
        <w:rPr/>
        <w:t>237 БС-Днепр-2</w:t>
      </w:r>
    </w:p>
    <w:p>
      <w:pPr>
        <w:pStyle w:val="Heading1"/>
        <w:rPr/>
      </w:pPr>
      <w:r>
        <w:rPr/>
        <w:t>1 Назид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Беличенко Василий-Встреча с Воскресши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Беличенко Василий (1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БелоконьП-Слышать голо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 Единство с Бог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 ЗаплаваП-Добрая совес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 Место встречи с Бог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 О радости, утеш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 ОсейчукК-Молитва вер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 Павленко Юрий-О въезде Христа в Иерусали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 Пути человека чисты в глазах е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 Путь, определённый Господ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 Страдания Иисуса христа с мед. точки зр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 Страдания Хр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 Угодить Богу</w:t>
      </w:r>
    </w:p>
    <w:p>
      <w:pPr>
        <w:pStyle w:val="Heading1"/>
        <w:rPr/>
      </w:pPr>
      <w:r>
        <w:rPr/>
        <w:t>2 Что значит вери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-21 Что значит верить 1-7 (Для неверующих, читает Валентин Фот)</w:t>
      </w:r>
    </w:p>
    <w:p>
      <w:pPr>
        <w:pStyle w:val="Heading1"/>
        <w:rPr/>
      </w:pPr>
      <w:r>
        <w:rPr/>
        <w:t>3 Богослужения в Днепроп обл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2 Благовестие с ансамблем Пушкова - 2 (С.К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3 Благовестие с ансамблем Пушкова - 2 (Ш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4 благовестие с ансамблем Пушкова 2(М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5 Благовестие с ансамблем Пушкова ╣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6 Пасха-Днеп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7 Пасха-199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8 Служение на Мирном 15-12-1996 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9 Брак на Мирном 15-12-1996 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0 Бракосочетание Миши и Мари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1 Кировоградцы в гостя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2 Братское 8-05-2000 г</w:t>
      </w:r>
    </w:p>
    <w:p>
      <w:pPr>
        <w:pStyle w:val="Style9"/>
        <w:rPr/>
      </w:pPr>
      <w:r>
        <w:rPr/>
        <w:t>238 Братство люби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2. О пути братства _ Г. К. Крючков. Новомосковс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5. Помни весь путь_ Г. К. Крючков. Харьков, 2001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7. Пять принципов узкого пути_А. Бублик. Кие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. Кесарево кесарю_Н. В. Сенченко. Моск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0. О братстве МСЦ ЕХБ_Н. С. Антонюк.  Бесла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. Я Бог непорочный_М. И. Хорев. Санкт-Петербур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4. Великая победа_М. И. Хорев. Кишине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. Песни на чужой земле_П. Г. Костюченко. Новомосковс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7. Бог учил нас_ Г. С. Ефремов. Санкт-Петербур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. Скажите, что вы пастухи_П. Г. Костюченко. Донец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1. Не любите мира_Н. В. Сенченко. Моск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3. Мы священники Богу_Н. В. Сенченко. Санкт-Петербур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4. Святилище Мое чтите_Н. В. Сенченко. Санкт-Петербур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. Радость в страданиях_И. Я. Антонов. Курс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8. Свидетельство_М. И. Азаров. Харьков 20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9. Братство любите_Н. С. Антонюк, Мереф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. Поэма Н. П. Храпова_Мать_Е. Н. Пуш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2. Красота церкви_Е. Н. Пушков, 197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3. Воспоминания об узах_Г. В. Костюченк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5. Воспоминания об узах, братстве_Г. Н. Костенко. Бесла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7. Об узах_Ю. А. Романова. Пятигорс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8. Если бы не Господь_М. Гарянин. Мереф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0. Пять периодов церкви_В. Гоман. Кие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1. О чудесах Божиих в братстве_Г. С. Ефремов. Санкт-Петербур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3. Организованное шествие_Б. Б. Азаров. Санкт-Петербур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4. О печатниках_З. Тарасова. Апшеронс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5. О нелегальном книгопечатании_П. П. Бяков. Новомосковс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6. О печатниках_М. И. Хорев. Санкт-Петербур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7. О Детском отделе_В. А. Маркевич. Мереф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8. Разгон детского лагеря_А. А. Винс. Мереф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9. О благовестии_А. Я. Куркин. Курс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1. Дух Христов_П. Г. Костюченко. Новомосковс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2. О покаянии_Г. С. Ефремов. Новомосковс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4.  Госполь есть часть наследия_А. Бублик. Донец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5. О сторожах в церкви_Б. Антоненко. Днепропетровс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6. Путь непокорных_П. Меркулов. Санкт-Петербур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9"/>
        <w:rPr/>
      </w:pPr>
      <w:r>
        <w:rPr/>
        <w:t>239 ГМ1 Дважды спасённый</w:t>
      </w:r>
    </w:p>
    <w:p>
      <w:pPr>
        <w:pStyle w:val="Heading1"/>
        <w:rPr/>
      </w:pPr>
      <w:r>
        <w:rPr/>
        <w:t>1 Дважды спасенный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-04 Дважды спасенный 1-4</w:t>
      </w:r>
    </w:p>
    <w:p>
      <w:pPr>
        <w:pStyle w:val="Heading1"/>
        <w:rPr/>
      </w:pPr>
      <w:r>
        <w:rPr/>
        <w:t>2 Тайна четвёртой свеч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-06 Тайна 1-2</w:t>
      </w:r>
    </w:p>
    <w:p>
      <w:pPr>
        <w:pStyle w:val="Heading1"/>
        <w:rPr/>
      </w:pPr>
      <w:r>
        <w:rPr/>
        <w:t>3 Трое отправляются на поис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-13 Трое отправляются на поиски 1-7</w:t>
      </w:r>
    </w:p>
    <w:p>
      <w:pPr>
        <w:pStyle w:val="Heading1"/>
        <w:rPr/>
      </w:pPr>
      <w:r>
        <w:rPr/>
        <w:t>4 Плащ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-15 Плащ 1-2</w:t>
      </w:r>
    </w:p>
    <w:p>
      <w:pPr>
        <w:pStyle w:val="Style9"/>
        <w:rPr/>
      </w:pPr>
      <w:r>
        <w:rPr/>
        <w:t>240 ГМ2 Находка</w:t>
      </w:r>
    </w:p>
    <w:p>
      <w:pPr>
        <w:pStyle w:val="Heading1"/>
        <w:rPr/>
      </w:pPr>
      <w:r>
        <w:rPr/>
        <w:t>1 Наход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-07 Находка 1-7</w:t>
      </w:r>
    </w:p>
    <w:p>
      <w:pPr>
        <w:pStyle w:val="Heading1"/>
        <w:rPr/>
      </w:pPr>
      <w:r>
        <w:rPr/>
        <w:t>2 Маяк на скал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-10 Маяк на скале 1-3</w:t>
      </w:r>
    </w:p>
    <w:p>
      <w:pPr>
        <w:pStyle w:val="Heading1"/>
        <w:rPr/>
      </w:pPr>
      <w:r>
        <w:rPr/>
        <w:t>3 Зелёная курточ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 Зелёная курточка</w:t>
      </w:r>
    </w:p>
    <w:p>
      <w:pPr>
        <w:pStyle w:val="Style9"/>
        <w:rPr/>
      </w:pPr>
      <w:r>
        <w:rPr/>
        <w:t>241 История ЕХБ</w:t>
      </w:r>
    </w:p>
    <w:p>
      <w:pPr>
        <w:pStyle w:val="Heading1"/>
        <w:rPr/>
      </w:pPr>
      <w:r>
        <w:rPr/>
        <w:t>1 Зарождение церквей ЕХБ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-09 Зарождение церквей ЕХБ  1-4</w:t>
      </w:r>
    </w:p>
    <w:p>
      <w:pPr>
        <w:pStyle w:val="Heading1"/>
        <w:rPr/>
      </w:pPr>
      <w:r>
        <w:rPr/>
        <w:t>2 История ЕХБ в ССС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-29 История баптизма 01-20</w:t>
      </w:r>
    </w:p>
    <w:p>
      <w:pPr>
        <w:pStyle w:val="Heading1"/>
        <w:rPr/>
      </w:pPr>
      <w:r>
        <w:rPr/>
        <w:t>3 Стремление к святости (Бриджет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0-35 Бриджет-Стремление к святости 1-3</w:t>
      </w:r>
    </w:p>
    <w:p>
      <w:pPr>
        <w:pStyle w:val="Style9"/>
        <w:rPr/>
      </w:pPr>
      <w:r>
        <w:rPr/>
        <w:t>242 Жертвы</w:t>
      </w:r>
    </w:p>
    <w:p>
      <w:pPr>
        <w:pStyle w:val="Heading1"/>
        <w:rPr/>
      </w:pPr>
      <w:r>
        <w:rPr/>
        <w:t>1 Найдешь Бога найдешь будуще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-03 Найдешь Бога найдешь будущее 1-3</w:t>
      </w:r>
    </w:p>
    <w:p>
      <w:pPr>
        <w:pStyle w:val="Heading1"/>
        <w:rPr/>
      </w:pPr>
      <w:r>
        <w:rPr/>
        <w:t>2 Салов-Астахов-Секрет и сила молитв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-15 Секрет и сила молитвы 1-6</w:t>
      </w:r>
    </w:p>
    <w:p>
      <w:pPr>
        <w:pStyle w:val="Heading1"/>
        <w:rPr/>
      </w:pPr>
      <w:r>
        <w:rPr/>
        <w:t>3 Вернер Биркман-Жертв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-45 Жертвы 01-15</w:t>
      </w:r>
    </w:p>
    <w:p>
      <w:pPr>
        <w:pStyle w:val="Heading1"/>
        <w:rPr/>
      </w:pPr>
      <w:r>
        <w:rPr/>
        <w:t>4 Золотой до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6-47 Золотой дом 1-2</w:t>
      </w:r>
    </w:p>
    <w:p>
      <w:pPr>
        <w:pStyle w:val="Heading1"/>
        <w:rPr/>
      </w:pPr>
      <w:r>
        <w:rPr/>
        <w:t>5 ШмидтБЯ-Отче наш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48 </w:t>
      </w:r>
      <w:r>
        <w:rPr>
          <w:rFonts w:cs="Arial" w:ascii="Arial" w:hAnsi="Arial"/>
          <w:sz w:val="18"/>
          <w:lang w:val="en-US"/>
        </w:rPr>
        <w:t>sample</w:t>
      </w:r>
      <w:r>
        <w:rPr>
          <w:rFonts w:cs="Arial" w:ascii="Arial" w:hAnsi="Arial"/>
          <w:sz w:val="18"/>
        </w:rPr>
        <w:t>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9 ШмидтБЯ-Отче наш</w:t>
      </w:r>
    </w:p>
    <w:p>
      <w:pPr>
        <w:pStyle w:val="Style9"/>
        <w:rPr/>
      </w:pPr>
      <w:r>
        <w:rPr/>
        <w:t>243 Приди домой</w:t>
      </w:r>
    </w:p>
    <w:p>
      <w:pPr>
        <w:pStyle w:val="Heading1"/>
        <w:rPr/>
      </w:pPr>
      <w:r>
        <w:rPr/>
        <w:t>1 БушВ-Приди дом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-03 Приди домой 1-3</w:t>
      </w:r>
    </w:p>
    <w:p>
      <w:pPr>
        <w:pStyle w:val="Heading1"/>
        <w:rPr/>
      </w:pPr>
      <w:r>
        <w:rPr/>
        <w:t>2 РогозинП-Совокупность совершенс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-15 Совокупность совершенства 1-6</w:t>
      </w:r>
    </w:p>
    <w:p>
      <w:pPr>
        <w:pStyle w:val="Heading1"/>
        <w:rPr/>
      </w:pPr>
      <w:r>
        <w:rPr/>
        <w:t>3 БиллхаймерП-Не расточай св.печал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-19 Не расточай своих печалей 1-4</w:t>
      </w:r>
    </w:p>
    <w:p>
      <w:pPr>
        <w:pStyle w:val="Heading1"/>
        <w:rPr/>
      </w:pPr>
      <w:r>
        <w:rPr/>
        <w:t>4 Благочест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0-25 Благочестие 3-5</w:t>
      </w:r>
    </w:p>
    <w:p>
      <w:pPr>
        <w:pStyle w:val="Style9"/>
        <w:rPr/>
      </w:pPr>
      <w:r>
        <w:rPr/>
        <w:t>244-Свет из тени</w:t>
      </w:r>
    </w:p>
    <w:p>
      <w:pPr>
        <w:pStyle w:val="Heading1"/>
        <w:rPr/>
      </w:pPr>
      <w:r>
        <w:rPr/>
        <w:t>2 Свет из тени будущих бла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 Гл01-Скиния и принадлежно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 Гл02-Дво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 Гл03-Воро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 Гл04-Медный жертвен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 Гл05-Медный умываль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 Гл06-Серебро выкуп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 Гл07-Брусья святилищ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 Гл08-Священные цве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 Гл09-Покрывала из кож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 Гл10-Покрывала из шер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 Гл11-Жертвенник кур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 Гл12-Золотой светиль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 Гл13-Стол для хлеб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7 Гл14-Ковчег заве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 Гл15-Жертва за гре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 Гл16-Жертва повинно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0 Гл17-Жертва всесожж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1 Гл18-Мирная жерт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2 Гл19-Хлебное принош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3 Гл20-Жертва посвящ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4 Гл21-Курение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5 Гл22-Первосвящен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6 Гл23-Священни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7 Гл24-Хитон и верняя риз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8 Гл25-Ефод и нарамни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9 Гл26-Поя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0 Гл27-Два камня оникс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1 Гл28-Наперстник судны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2 Гл29-Кидар с дощечк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3 Гл30-Священное миро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4 Гл31-Посвящение священни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5 Гл32-Странствование Израиля</w:t>
      </w:r>
    </w:p>
    <w:p>
      <w:pPr>
        <w:pStyle w:val="Heading1"/>
        <w:rPr/>
      </w:pPr>
      <w:r>
        <w:rPr/>
        <w:t>2 Свидетельство о масон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33-35 О масонах</w:t>
      </w:r>
    </w:p>
    <w:p>
      <w:pPr>
        <w:pStyle w:val="Style9"/>
        <w:rPr/>
      </w:pPr>
      <w:r>
        <w:rPr/>
        <w:t>245 ОРНИ-2007</w:t>
      </w:r>
    </w:p>
    <w:p>
      <w:pPr>
        <w:pStyle w:val="Heading1"/>
        <w:rPr/>
      </w:pPr>
      <w:r>
        <w:rPr/>
        <w:t>Мерефа-лето-20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ОвчинниковВМ-Приветственное сло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ОвчинниковВМ-Об общем пен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ОвчинниковВМ-Об устройстве курс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-06 СитковскийПН-Голгофская жертва 2-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-10 СитковскийПН-История братства 2-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 Молитвенная жиз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 БашмаковД-Непорочное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3 ФилинюкВ-О крото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 МоисеенкоАВ-О свято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 Посвящение на служ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 ПарафейникМ-Люди разумны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7 ГайдарВ-Слово Господн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 Методика дом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9 Воскресение природ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0 Наша жизнь как свеч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1 К заоблачным даля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2 И повелительно и нежн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3 Устало сердц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4 Что ты сердце плачеш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5 Сын Давид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6 Всё для теб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7 Село солнц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8 Держись Хр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9 Почему Ты стучиш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0 Пускай морщинок лучик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1 Тебя люблю, мой Бо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2 В страдании од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3 Недостоин я всех Твоих милос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4 Он жизнь за нас отда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5 Отче наш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6 У креста Христова</w:t>
      </w:r>
    </w:p>
    <w:p>
      <w:pPr>
        <w:pStyle w:val="Style9"/>
        <w:rPr/>
      </w:pPr>
      <w:r>
        <w:rPr/>
        <w:t>246 В мире природы-1</w:t>
      </w:r>
    </w:p>
    <w:p>
      <w:pPr>
        <w:pStyle w:val="Heading1"/>
        <w:rPr/>
      </w:pPr>
      <w:r>
        <w:rPr/>
        <w:t>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Барсу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Рассказ о пече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Пингв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 Бамбуковый медвед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 Выхухо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 Муравей-портн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 Рыба-ремо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 Лос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 Чёрный водорез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 Крылан</w:t>
      </w:r>
    </w:p>
    <w:p>
      <w:pPr>
        <w:pStyle w:val="Heading1"/>
        <w:rPr/>
      </w:pPr>
      <w:r>
        <w:rPr/>
        <w:t>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Рыба-удильщ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Лис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Сорная куриц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 Рассказ о глаз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 Морж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 Динозав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 Страусёно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 Рассказ о горл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 Гладыш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 Медоуказчик</w:t>
      </w:r>
    </w:p>
    <w:p>
      <w:pPr>
        <w:pStyle w:val="Heading1"/>
        <w:rPr/>
      </w:pPr>
      <w:r>
        <w:rPr/>
        <w:t>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Красный кенгур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Оленёно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Зеб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 Лам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 Сло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 Рассказ о почк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 Лис-фенё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 Суро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 Фил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 Колибр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 Коров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 Енот-полоскун</w:t>
      </w:r>
    </w:p>
    <w:p>
      <w:pPr>
        <w:pStyle w:val="Style9"/>
        <w:rPr/>
      </w:pPr>
      <w:r>
        <w:rPr/>
        <w:t>247 В мире природы-2</w:t>
      </w:r>
    </w:p>
    <w:p>
      <w:pPr>
        <w:pStyle w:val="Heading1"/>
        <w:rPr/>
      </w:pPr>
      <w:r>
        <w:rPr/>
        <w:t>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Хищнец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Пчела-строи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Морская улит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 Заяц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 Стриж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 Птица песочн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 Дельфин афал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 Муравей листорез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 Синиц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 Бобр</w:t>
      </w:r>
    </w:p>
    <w:p>
      <w:pPr>
        <w:pStyle w:val="Heading1"/>
        <w:rPr/>
      </w:pPr>
      <w:r>
        <w:rPr/>
        <w:t>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Человеческое ух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Птица змеешей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Птица вьюро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 Дяте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 Выдр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 Ра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 Грифовая черепах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 Бел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 Морская звез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 Когуань</w:t>
      </w:r>
    </w:p>
    <w:p>
      <w:pPr>
        <w:pStyle w:val="Heading1"/>
        <w:rPr/>
      </w:pPr>
      <w:r>
        <w:rPr/>
        <w:t>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Чай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Овцебы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Крикливый зуё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 Пче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 Гусеница шелкопря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 Личинка пчеловит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 Кости челове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 Рабочая пче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 Медведь коа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 Пчела-инструкто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 Утконо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 Птица камнишарка</w:t>
      </w:r>
    </w:p>
    <w:p>
      <w:pPr>
        <w:pStyle w:val="Style9"/>
        <w:rPr/>
      </w:pPr>
      <w:r>
        <w:rPr/>
        <w:t>248 В мире природы-3</w:t>
      </w:r>
    </w:p>
    <w:p>
      <w:pPr>
        <w:pStyle w:val="Heading1"/>
        <w:rPr/>
      </w:pPr>
      <w:r>
        <w:rPr/>
        <w:t>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Фламин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Рыжий мурав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Термит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 Берёзовый трубковёр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 Общественный тка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-07 Подсолнух 1-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 Заячья капу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-10 Помидор 1-2</w:t>
      </w:r>
    </w:p>
    <w:p>
      <w:pPr>
        <w:pStyle w:val="Heading1"/>
        <w:rPr/>
      </w:pPr>
      <w:r>
        <w:rPr/>
        <w:t>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Хамелео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Куриц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Лопу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 Одуванчи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 Камбал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 Рыба ке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 Птица вальдшнеп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 Водяной пау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 Лесной сурок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 Муравьед</w:t>
      </w:r>
    </w:p>
    <w:p>
      <w:pPr>
        <w:pStyle w:val="Heading1"/>
        <w:rPr/>
      </w:pPr>
      <w:r>
        <w:rPr/>
        <w:t>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Верблю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Жук-бомбарди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 Змеешей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 Северный оле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 Антилоп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 Рыба-вра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 Летучая мыш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 Рыба-брызгу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 Пангалин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 Землеройк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 Серебряная рыба</w:t>
      </w:r>
    </w:p>
    <w:p>
      <w:pPr>
        <w:pStyle w:val="Style9"/>
        <w:rPr/>
      </w:pPr>
      <w:r>
        <w:rPr/>
        <w:t>249 Прощ Крючк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Прощальное богослужение на похоронах Г.К. Крючкова (с фотографиям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4 Некроло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08 Орлов В.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2 Свидетельство Наталии Крючков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5 Рыжук В.Ф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19 Антонов И.Я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2 Крючков Ю.К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26 Золотухин Н.П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0 Люст В.В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4 Хорев М.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38 Крекер Н.А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1 Ситковский П.Н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4 Антонюк Н.С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5 Бровер А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6 Савченко А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49 Германюк С.Г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3 Плетт И.П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55 Охотин В.А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0 Пушков Е.Н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3 Бублик А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64 Костюченко Г.В.</w:t>
      </w:r>
    </w:p>
    <w:p>
      <w:pPr>
        <w:pStyle w:val="Style9"/>
        <w:rPr/>
      </w:pPr>
      <w:r>
        <w:rPr/>
        <w:t>250 Злачные Пажити 01-Исх,Чис,Пс</w:t>
      </w:r>
    </w:p>
    <w:p>
      <w:pPr>
        <w:pStyle w:val="Heading1"/>
        <w:rPr/>
      </w:pPr>
      <w:r>
        <w:rPr/>
        <w:t>049 22 Псалом (Ясько Д.А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23 Псалом 22 01-23</w:t>
        <w:tab/>
        <w:tab/>
        <w:tab/>
        <w:tab/>
        <w:t>4:22:07</w:t>
      </w:r>
    </w:p>
    <w:p>
      <w:pPr>
        <w:pStyle w:val="Heading1"/>
        <w:rPr/>
      </w:pPr>
      <w:r>
        <w:rPr/>
        <w:t>069 Есфирь (Алджер Юджи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4-031 Есфирь 1-8</w:t>
        <w:tab/>
        <w:tab/>
        <w:tab/>
        <w:tab/>
        <w:tab/>
        <w:t>1:30:42</w:t>
      </w:r>
    </w:p>
    <w:p>
      <w:pPr>
        <w:pStyle w:val="Heading1"/>
        <w:rPr/>
      </w:pPr>
      <w:r>
        <w:rPr/>
        <w:t>109 Изучение книги Исход (Ясько А.Д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2-091 Книга Исход 01-60</w:t>
        <w:tab/>
        <w:tab/>
        <w:tab/>
        <w:tab/>
        <w:t>11:00:01</w:t>
      </w:r>
    </w:p>
    <w:p>
      <w:pPr>
        <w:pStyle w:val="Heading1"/>
        <w:rPr/>
      </w:pPr>
      <w:r>
        <w:rPr/>
        <w:t>111 Книга Иова (Ясько А.Д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2-095 Книга Иова 1-4</w:t>
        <w:tab/>
        <w:tab/>
        <w:tab/>
        <w:tab/>
        <w:t>0:42:52</w:t>
      </w:r>
    </w:p>
    <w:p>
      <w:pPr>
        <w:pStyle w:val="Heading1"/>
        <w:rPr/>
      </w:pPr>
      <w:r>
        <w:rPr/>
        <w:t>117 Книга Чисел (Ясько А.Д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6-126 Книга Чисел 01-31</w:t>
        <w:tab/>
        <w:tab/>
        <w:tab/>
        <w:tab/>
        <w:t>5:53:53</w:t>
      </w:r>
    </w:p>
    <w:p>
      <w:pPr>
        <w:pStyle w:val="Style9"/>
        <w:rPr/>
      </w:pPr>
      <w:r>
        <w:rPr/>
        <w:t>251 Злачные Пажити 02-Ис,Дан,Мих</w:t>
      </w:r>
    </w:p>
    <w:p>
      <w:pPr>
        <w:pStyle w:val="Heading1"/>
        <w:rPr/>
      </w:pPr>
      <w:r>
        <w:rPr/>
        <w:t>032 Мессианские псалмы (Овертон А.А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18 Мессианские псалмы 01-18</w:t>
        <w:tab/>
        <w:tab/>
        <w:tab/>
        <w:t>3:29:01</w:t>
      </w:r>
    </w:p>
    <w:p>
      <w:pPr>
        <w:pStyle w:val="Heading1"/>
        <w:rPr/>
      </w:pPr>
      <w:r>
        <w:rPr/>
        <w:t>037 Изучение Книги пророка Даниила (Рауд Эльз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9-038 Книга Даниила 01-20</w:t>
        <w:tab/>
        <w:tab/>
        <w:tab/>
        <w:t>3:47:45</w:t>
      </w:r>
    </w:p>
    <w:p>
      <w:pPr>
        <w:pStyle w:val="Heading1"/>
        <w:rPr/>
      </w:pPr>
      <w:r>
        <w:rPr/>
        <w:t>077 Малахия (Овертон А.А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9-046 Малахия 1-8</w:t>
        <w:tab/>
        <w:tab/>
        <w:tab/>
        <w:tab/>
        <w:tab/>
        <w:t>1:33:18</w:t>
      </w:r>
    </w:p>
    <w:p>
      <w:pPr>
        <w:pStyle w:val="Heading1"/>
        <w:rPr/>
      </w:pPr>
      <w:r>
        <w:rPr/>
        <w:t>096 Изучение Книги Пророка Михея (Ясько А.Д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7-066 Книга Михея 01-20</w:t>
        <w:tab/>
        <w:tab/>
        <w:tab/>
        <w:tab/>
        <w:t>3:44:44</w:t>
      </w:r>
    </w:p>
    <w:p>
      <w:pPr>
        <w:pStyle w:val="Heading1"/>
        <w:rPr/>
      </w:pPr>
      <w:r>
        <w:rPr/>
        <w:t>099 Изучение Книги пророка Исаии (Ясько А.Д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7-132 Книга Исаии 01-66</w:t>
        <w:tab/>
        <w:tab/>
        <w:tab/>
        <w:tab/>
        <w:t>12:00:58</w:t>
      </w:r>
    </w:p>
    <w:p>
      <w:pPr>
        <w:pStyle w:val="Style9"/>
        <w:rPr/>
      </w:pPr>
      <w:r>
        <w:rPr/>
        <w:t>252 Злачные Пажити 03-Прор,Флп</w:t>
      </w:r>
    </w:p>
    <w:p>
      <w:pPr>
        <w:pStyle w:val="Heading1"/>
        <w:rPr/>
      </w:pPr>
      <w:r>
        <w:rPr/>
        <w:t>026 Изучение кн. пророка Ионы (Петерс И. Г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16 Книга Ионы 01-16</w:t>
        <w:tab/>
        <w:tab/>
        <w:tab/>
        <w:tab/>
        <w:t>3:06:05</w:t>
      </w:r>
    </w:p>
    <w:p>
      <w:pPr>
        <w:pStyle w:val="Heading1"/>
        <w:rPr/>
      </w:pPr>
      <w:r>
        <w:rPr/>
        <w:t>054 Изучение Послания к Филиппийцам (Ясько А. Д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7-033 Посл к Филиппийцам 01-17</w:t>
        <w:tab/>
        <w:tab/>
        <w:tab/>
        <w:t>3:16:38</w:t>
      </w:r>
    </w:p>
    <w:p>
      <w:pPr>
        <w:pStyle w:val="Heading1"/>
        <w:rPr/>
      </w:pPr>
      <w:r>
        <w:rPr/>
        <w:t>059 Голос пророков (Овертон А.А.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4-068 Голос пророков(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) 01-35</w:t>
        <w:tab/>
        <w:tab/>
        <w:tab/>
        <w:t>6:49:43</w:t>
      </w:r>
    </w:p>
    <w:p>
      <w:pPr>
        <w:pStyle w:val="Heading1"/>
        <w:rPr/>
      </w:pPr>
      <w:r>
        <w:rPr/>
        <w:t>070 Голос пророков (Алджер Юджин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9-094 Голос пророков(</w:t>
      </w:r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</w:rPr>
        <w:t>) 01-26</w:t>
        <w:tab/>
        <w:tab/>
        <w:tab/>
        <w:t>4:59:54</w:t>
      </w:r>
    </w:p>
    <w:p>
      <w:pPr>
        <w:pStyle w:val="Heading1"/>
        <w:rPr/>
      </w:pPr>
      <w:r>
        <w:rPr/>
        <w:t>082 Иезекииль (Алджер Юджи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5-111 Иезекииль 01-17</w:t>
        <w:tab/>
        <w:tab/>
        <w:tab/>
        <w:tab/>
        <w:t>3:17:10</w:t>
      </w:r>
    </w:p>
    <w:p>
      <w:pPr>
        <w:pStyle w:val="Heading1"/>
        <w:rPr/>
      </w:pPr>
      <w:r>
        <w:rPr/>
        <w:t>086 Бог Даниила (Овертон А.А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2-126 Бог Даниила-01-15</w:t>
        <w:tab/>
        <w:tab/>
        <w:tab/>
        <w:tab/>
        <w:t>2:52:38</w:t>
      </w:r>
    </w:p>
    <w:p>
      <w:pPr>
        <w:pStyle w:val="Style9"/>
        <w:rPr/>
      </w:pPr>
      <w:r>
        <w:rPr/>
        <w:t>253 Злачные Пажити 04-Мф,Мр,Лк</w:t>
      </w:r>
    </w:p>
    <w:p>
      <w:pPr>
        <w:pStyle w:val="Heading1"/>
        <w:rPr/>
      </w:pPr>
      <w:r>
        <w:rPr/>
        <w:t>083 Ев. от Марка (Фелпс Харв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29 Ев от Марка 01-29</w:t>
        <w:tab/>
        <w:tab/>
        <w:tab/>
        <w:tab/>
        <w:t>5:34:38</w:t>
      </w:r>
    </w:p>
    <w:p>
      <w:pPr>
        <w:pStyle w:val="Heading1"/>
        <w:rPr/>
      </w:pPr>
      <w:r>
        <w:rPr/>
        <w:t>084 Ев. от Луки (Фелпс Харв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0-070 Ев от Луки 01-41</w:t>
        <w:tab/>
        <w:tab/>
        <w:tab/>
        <w:tab/>
        <w:t>7:48:11</w:t>
      </w:r>
    </w:p>
    <w:p>
      <w:pPr>
        <w:pStyle w:val="Heading1"/>
        <w:rPr/>
      </w:pPr>
      <w:r>
        <w:rPr/>
        <w:t>090 Ев. от Матфея (Фелпс Харв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1-129 Ев от Матфея 01-59</w:t>
        <w:tab/>
        <w:tab/>
        <w:tab/>
        <w:tab/>
        <w:t>11:03:56</w:t>
      </w:r>
    </w:p>
    <w:p>
      <w:pPr>
        <w:pStyle w:val="Style9"/>
        <w:rPr/>
      </w:pPr>
      <w:r>
        <w:rPr/>
        <w:t>254 Злачные Пажити 05-Лк,Ин,Деян</w:t>
      </w:r>
    </w:p>
    <w:p>
      <w:pPr>
        <w:pStyle w:val="Heading1"/>
        <w:rPr/>
      </w:pPr>
      <w:r>
        <w:rPr/>
        <w:t>025 1-3 Иоанна (Папе Виллиам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08 1-3 Иоанна 1-8</w:t>
        <w:tab/>
        <w:tab/>
        <w:tab/>
        <w:t>1:34:23</w:t>
      </w:r>
    </w:p>
    <w:p>
      <w:pPr>
        <w:pStyle w:val="Heading1"/>
        <w:rPr/>
      </w:pPr>
      <w:r>
        <w:rPr/>
        <w:t>027 Изучение Евангелия от Луки (Петерс И. Г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9-028 Изучение Ев от Луки 01-20</w:t>
        <w:tab/>
        <w:tab/>
        <w:t>3:55:04</w:t>
      </w:r>
    </w:p>
    <w:p>
      <w:pPr>
        <w:pStyle w:val="Heading1"/>
        <w:rPr/>
      </w:pPr>
      <w:r>
        <w:rPr/>
        <w:t>068 Ев. от Иоанна (Ясько А. Д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9-080 Ев от Иоанна 01-52</w:t>
        <w:tab/>
        <w:tab/>
        <w:tab/>
        <w:t>9:54:56</w:t>
      </w:r>
    </w:p>
    <w:p>
      <w:pPr>
        <w:pStyle w:val="Heading1"/>
        <w:rPr/>
      </w:pPr>
      <w:r>
        <w:rPr/>
        <w:t>076 Деяния Апостолов (Ясько А. Д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1-126 Деяния Апостолов 01-46</w:t>
        <w:tab/>
        <w:tab/>
        <w:t>8:47:30</w:t>
      </w:r>
    </w:p>
    <w:p>
      <w:pPr>
        <w:pStyle w:val="Style9"/>
        <w:rPr/>
      </w:pPr>
      <w:r>
        <w:rPr/>
        <w:t>255 Злачные Пажити 05-Иак,Иуд,Флм</w:t>
      </w:r>
    </w:p>
    <w:p>
      <w:pPr>
        <w:pStyle w:val="Heading1"/>
        <w:rPr/>
      </w:pPr>
      <w:r>
        <w:rPr/>
        <w:t>055 Изучение Послания к Филимону (Ясько А. Д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10 Посл к Филимону 01-10</w:t>
        <w:tab/>
        <w:tab/>
        <w:t>1:55:40</w:t>
      </w:r>
    </w:p>
    <w:p>
      <w:pPr>
        <w:pStyle w:val="Heading1"/>
        <w:rPr/>
      </w:pPr>
      <w:r>
        <w:rPr/>
        <w:t>071 Послание Иуды (Фелпс Харв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1-020 Послание Иуды 01-10</w:t>
        <w:tab/>
        <w:tab/>
        <w:t>1:54:10</w:t>
      </w:r>
    </w:p>
    <w:p>
      <w:pPr>
        <w:pStyle w:val="Heading1"/>
        <w:rPr/>
      </w:pPr>
      <w:r>
        <w:rPr/>
        <w:t>079 Иакова (Ясько А. Д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1-050 Иакова 01-30</w:t>
        <w:tab/>
        <w:tab/>
        <w:tab/>
        <w:t>5:38:46</w:t>
      </w:r>
    </w:p>
    <w:p>
      <w:pPr>
        <w:pStyle w:val="Heading1"/>
        <w:rPr/>
      </w:pPr>
      <w:r>
        <w:rPr/>
        <w:t>097 Изучение Послания Иуды (Шахов В.В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1-127 Послание Иуды 01-77</w:t>
        <w:tab/>
        <w:tab/>
        <w:t>14:27:21</w:t>
      </w:r>
    </w:p>
    <w:p>
      <w:pPr>
        <w:pStyle w:val="Style9"/>
        <w:rPr/>
      </w:pPr>
      <w:r>
        <w:rPr/>
        <w:t>256 Злачные Пажити 07-Ин,Пет,Отк</w:t>
      </w:r>
    </w:p>
    <w:p>
      <w:pPr>
        <w:pStyle w:val="Heading1"/>
        <w:rPr/>
      </w:pPr>
      <w:r>
        <w:rPr/>
        <w:t>008 1 Послание Иоанна</w:t>
        <w:tab/>
        <w:t>(Дэвис Эльви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33 1 Посл Иоанна 01-33</w:t>
        <w:tab/>
        <w:tab/>
        <w:tab/>
        <w:t>6:09:17</w:t>
      </w:r>
    </w:p>
    <w:p>
      <w:pPr>
        <w:pStyle w:val="Heading1"/>
        <w:rPr/>
      </w:pPr>
      <w:r>
        <w:rPr/>
        <w:t>009 2 Послание Петра (Ясько Д.А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4-077 2 Посл Петра 01-44</w:t>
        <w:tab/>
        <w:tab/>
        <w:tab/>
        <w:t>8:34:05</w:t>
      </w:r>
    </w:p>
    <w:p>
      <w:pPr>
        <w:pStyle w:val="Heading1"/>
        <w:rPr/>
      </w:pPr>
      <w:r>
        <w:rPr/>
        <w:t>019 1 Петра (Дэвис Эльви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8-103 1 Петра 01-26</w:t>
        <w:tab/>
        <w:tab/>
        <w:tab/>
        <w:t>5:04:37</w:t>
      </w:r>
    </w:p>
    <w:p>
      <w:pPr>
        <w:pStyle w:val="Heading1"/>
        <w:rPr/>
      </w:pPr>
      <w:r>
        <w:rPr/>
        <w:t>036 Изучение Книги Откровения (Рауд Эльз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4-127 Изучение Откровения 01-24</w:t>
        <w:tab/>
        <w:tab/>
        <w:t>4:41:58</w:t>
      </w:r>
    </w:p>
    <w:p>
      <w:pPr>
        <w:pStyle w:val="Style9"/>
        <w:rPr/>
      </w:pPr>
      <w:r>
        <w:rPr/>
        <w:t>257 Злачные Пажити 08-Рим,Кол,Тим</w:t>
      </w:r>
    </w:p>
    <w:p>
      <w:pPr>
        <w:pStyle w:val="Heading1"/>
        <w:rPr/>
      </w:pPr>
      <w:r>
        <w:rPr/>
        <w:t>005 Колоссянам (Дэвис Эльви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43 Колоссянам 01-43</w:t>
        <w:tab/>
        <w:tab/>
        <w:tab/>
        <w:t>7:47:56</w:t>
      </w:r>
    </w:p>
    <w:p>
      <w:pPr>
        <w:pStyle w:val="Heading1"/>
        <w:rPr/>
      </w:pPr>
      <w:r>
        <w:rPr/>
        <w:t>034 Изучение Послания к Римлянам (Травис Пол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4-091 Посл к Римлянам 01-48</w:t>
        <w:tab/>
        <w:tab/>
        <w:t>9:09:58</w:t>
      </w:r>
    </w:p>
    <w:p>
      <w:pPr>
        <w:pStyle w:val="Heading1"/>
        <w:rPr/>
      </w:pPr>
      <w:r>
        <w:rPr/>
        <w:t>074 1 Тимофею (Фелпс Харв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2-103 1 Тимофею 01-12</w:t>
        <w:tab/>
        <w:tab/>
        <w:tab/>
        <w:tab/>
        <w:t>2:18:32</w:t>
      </w:r>
    </w:p>
    <w:p>
      <w:pPr>
        <w:pStyle w:val="Heading1"/>
        <w:rPr/>
      </w:pPr>
      <w:r>
        <w:rPr/>
        <w:t>074 2 Тимофею (Фелпс Харви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4-113 2 Тимофею(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) 01-10</w:t>
        <w:tab/>
        <w:tab/>
        <w:tab/>
        <w:tab/>
        <w:t>1:55:00</w:t>
      </w:r>
    </w:p>
    <w:p>
      <w:pPr>
        <w:pStyle w:val="Heading1"/>
        <w:rPr/>
      </w:pPr>
      <w:r>
        <w:rPr/>
        <w:t>081 2 Тимофею (Ясько А. Д.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4-131 2 Тимофею(</w:t>
      </w:r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sz w:val="18"/>
        </w:rPr>
        <w:t>) 01-18</w:t>
        <w:tab/>
        <w:tab/>
        <w:tab/>
        <w:tab/>
        <w:t>3:25:12</w:t>
      </w:r>
    </w:p>
    <w:p>
      <w:pPr>
        <w:pStyle w:val="Style9"/>
        <w:rPr/>
      </w:pPr>
      <w:r>
        <w:rPr/>
        <w:t>258 Злачные Пажити 09-1Фс,Тит,Евр</w:t>
      </w:r>
    </w:p>
    <w:p>
      <w:pPr>
        <w:pStyle w:val="Heading1"/>
        <w:rPr/>
      </w:pPr>
      <w:r>
        <w:rPr/>
        <w:t>007 1 Фессалоникийцам (Дэвис Эльви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26 1 Фессалоникийцам 01-26</w:t>
        <w:tab/>
        <w:tab/>
        <w:tab/>
        <w:t>4:58:07</w:t>
      </w:r>
    </w:p>
    <w:p>
      <w:pPr>
        <w:pStyle w:val="Heading1"/>
        <w:rPr/>
      </w:pPr>
      <w:r>
        <w:rPr/>
        <w:t>051 Изучение Послания к Галатам (Притте Юджи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7-040 Посл к Галатам 01-14</w:t>
        <w:tab/>
        <w:tab/>
        <w:tab/>
        <w:t>2:42:20</w:t>
      </w:r>
    </w:p>
    <w:p>
      <w:pPr>
        <w:pStyle w:val="Heading1"/>
        <w:rPr/>
      </w:pPr>
      <w:r>
        <w:rPr/>
        <w:t>053 Изучение Посл. к Евреям (Травис Пол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1-092 Посл к Евреям 01-52</w:t>
        <w:tab/>
        <w:tab/>
        <w:tab/>
        <w:tab/>
        <w:t>10:01:28</w:t>
      </w:r>
    </w:p>
    <w:p>
      <w:pPr>
        <w:pStyle w:val="Heading1"/>
        <w:rPr/>
      </w:pPr>
      <w:r>
        <w:rPr/>
        <w:t>056 Посл. Титу (Ясько А. Д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3-120 Послание Титу 01-28</w:t>
        <w:tab/>
        <w:tab/>
        <w:tab/>
        <w:tab/>
        <w:t>5:21:31</w:t>
      </w:r>
    </w:p>
    <w:p>
      <w:pPr>
        <w:pStyle w:val="Style9"/>
        <w:rPr/>
      </w:pPr>
      <w:r>
        <w:rPr/>
        <w:t>259 Злачные Пажити 10-Введение</w:t>
      </w:r>
    </w:p>
    <w:p>
      <w:pPr>
        <w:pStyle w:val="Heading1"/>
        <w:rPr/>
      </w:pPr>
      <w:r>
        <w:rPr/>
        <w:t>001 Введение к серии передач (Рудык Андрей Федорович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115 Введение 001-115</w:t>
        <w:tab/>
        <w:tab/>
        <w:tab/>
        <w:tab/>
        <w:t>22:24:49</w:t>
      </w:r>
    </w:p>
    <w:p>
      <w:pPr>
        <w:pStyle w:val="Style9"/>
        <w:rPr/>
      </w:pPr>
      <w:r>
        <w:rPr/>
        <w:t>260 Злачные Пажити 11-Апологет</w:t>
      </w:r>
    </w:p>
    <w:p>
      <w:pPr>
        <w:pStyle w:val="Heading1"/>
        <w:rPr/>
      </w:pPr>
      <w:r>
        <w:rPr/>
        <w:t>002 Апологетика (Рудык Андрей Федорович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115 Апологетика 001-115</w:t>
        <w:tab/>
        <w:tab/>
        <w:tab/>
        <w:tab/>
        <w:t>22:37:18</w:t>
      </w:r>
    </w:p>
    <w:p>
      <w:pPr>
        <w:pStyle w:val="Style9"/>
        <w:rPr/>
      </w:pPr>
      <w:r>
        <w:rPr/>
        <w:t>261 Злачные Пажити 12-В истории</w:t>
      </w:r>
    </w:p>
    <w:p>
      <w:pPr>
        <w:pStyle w:val="Heading1"/>
        <w:rPr/>
      </w:pPr>
      <w:r>
        <w:rPr/>
        <w:t>003 Церковь Христова в истории (Рудык Андрей Федорович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117 Церковь в истории 001-117</w:t>
        <w:tab/>
        <w:tab/>
        <w:tab/>
        <w:t>22:44:01</w:t>
      </w:r>
    </w:p>
    <w:p>
      <w:pPr>
        <w:pStyle w:val="Style9"/>
        <w:rPr/>
      </w:pPr>
      <w:r>
        <w:rPr/>
        <w:t>262 Злачные Пажити 13-Символ веры</w:t>
      </w:r>
    </w:p>
    <w:p>
      <w:pPr>
        <w:pStyle w:val="Heading1"/>
        <w:rPr/>
      </w:pPr>
      <w:r>
        <w:rPr/>
        <w:t>004 Символ веры 001-126 (Шахов В.В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126 Символ веры 001-126</w:t>
        <w:tab/>
        <w:tab/>
        <w:tab/>
        <w:t>23:59:46</w:t>
      </w:r>
    </w:p>
    <w:p>
      <w:pPr>
        <w:pStyle w:val="Style9"/>
        <w:rPr/>
      </w:pPr>
      <w:r>
        <w:rPr/>
        <w:t>263 Злачные Пажити 14-Символ веры</w:t>
      </w:r>
    </w:p>
    <w:p>
      <w:pPr>
        <w:pStyle w:val="Heading1"/>
        <w:rPr/>
      </w:pPr>
      <w:r>
        <w:rPr/>
        <w:t>004 Символ веры 127-159 (Шахов В.В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33 Символ веры 127-159</w:t>
        <w:tab/>
        <w:tab/>
        <w:tab/>
        <w:t>6:30:24</w:t>
      </w:r>
    </w:p>
    <w:p>
      <w:pPr>
        <w:pStyle w:val="Heading1"/>
        <w:rPr/>
      </w:pPr>
      <w:r>
        <w:rPr/>
        <w:t>006 Истины, возвещенные Иисусом (Ясько Д.А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4-110 Истины возвещенные ИХ 01-77</w:t>
        <w:tab/>
        <w:tab/>
        <w:t>14:18:4</w:t>
      </w:r>
    </w:p>
    <w:p>
      <w:pPr>
        <w:pStyle w:val="Heading1"/>
        <w:rPr/>
      </w:pPr>
      <w:r>
        <w:rPr/>
        <w:t>012 Дух Святой (Солтер Артур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1-128 Дух Святой 01-18</w:t>
        <w:tab/>
        <w:tab/>
        <w:tab/>
        <w:tab/>
        <w:t>3:26:24</w:t>
      </w:r>
    </w:p>
    <w:p>
      <w:pPr>
        <w:pStyle w:val="Style9"/>
        <w:rPr/>
      </w:pPr>
      <w:r>
        <w:rPr/>
        <w:t>264 Злачные Пажити 15-Синтез</w:t>
      </w:r>
    </w:p>
    <w:p>
      <w:pPr>
        <w:pStyle w:val="Heading1"/>
        <w:rPr/>
      </w:pPr>
      <w:r>
        <w:rPr/>
        <w:t>014 Синтез Библии 001-110 (Солтер Артур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110 Панорама Быт–Ис (001-110)</w:t>
        <w:tab/>
        <w:tab/>
        <w:tab/>
        <w:t>24:05:06</w:t>
      </w:r>
    </w:p>
    <w:p>
      <w:pPr>
        <w:pStyle w:val="Style9"/>
        <w:rPr/>
      </w:pPr>
      <w:r>
        <w:rPr/>
        <w:t>265 Злачные Пажити 16-Синтез</w:t>
      </w:r>
    </w:p>
    <w:p>
      <w:pPr>
        <w:pStyle w:val="Heading1"/>
        <w:rPr/>
      </w:pPr>
      <w:r>
        <w:rPr/>
        <w:t>014 Синтез Библии 111-238 (Солтер Артур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128 Панорама Ис-Лук (111-238)</w:t>
        <w:tab/>
        <w:tab/>
        <w:tab/>
        <w:t>24:16:43</w:t>
      </w:r>
    </w:p>
    <w:p>
      <w:pPr>
        <w:pStyle w:val="Style9"/>
        <w:rPr/>
      </w:pPr>
      <w:r>
        <w:rPr/>
        <w:t>266 Злачные Пажити 17-Синтез</w:t>
      </w:r>
    </w:p>
    <w:p>
      <w:pPr>
        <w:pStyle w:val="Heading1"/>
        <w:rPr/>
      </w:pPr>
      <w:r>
        <w:rPr/>
        <w:t>014 Синтез Библии 239-364 (Солтер Артур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126 Панорама Лук-1Ин (239-364)</w:t>
        <w:tab/>
        <w:tab/>
        <w:tab/>
        <w:t>24:12:09</w:t>
      </w:r>
    </w:p>
    <w:p>
      <w:pPr>
        <w:pStyle w:val="Style9"/>
        <w:rPr/>
      </w:pPr>
      <w:r>
        <w:rPr/>
        <w:t>267 Злачные Пажити 18-Жизнь изб</w:t>
      </w:r>
    </w:p>
    <w:p>
      <w:pPr>
        <w:pStyle w:val="Heading1"/>
        <w:rPr/>
      </w:pPr>
      <w:r>
        <w:rPr/>
        <w:t>013 Жизнь с избытком (Дэвис Элви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46 Жизнь с избытком 01-46</w:t>
        <w:tab/>
        <w:tab/>
        <w:tab/>
        <w:t>8:40:00</w:t>
      </w:r>
    </w:p>
    <w:p>
      <w:pPr>
        <w:pStyle w:val="Heading1"/>
        <w:rPr/>
      </w:pPr>
      <w:r>
        <w:rPr/>
        <w:t>014 Синтез Библии 252-383 (Солтер Артур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7-065 Синтез Библии 365-383</w:t>
        <w:tab/>
        <w:tab/>
        <w:tab/>
        <w:t>3:38:56</w:t>
      </w:r>
    </w:p>
    <w:p>
      <w:pPr>
        <w:pStyle w:val="Heading1"/>
        <w:rPr/>
      </w:pPr>
      <w:r>
        <w:rPr/>
        <w:t>015 Великие библейские истины (Овертон А.А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6-126 Великие библ истины 01-61</w:t>
        <w:tab/>
        <w:tab/>
        <w:tab/>
        <w:t>12:12:35</w:t>
      </w:r>
    </w:p>
    <w:p>
      <w:pPr>
        <w:pStyle w:val="Style9"/>
        <w:rPr/>
      </w:pPr>
      <w:r>
        <w:rPr/>
        <w:t>268 Злачные Пажити 19-Личности</w:t>
      </w:r>
    </w:p>
    <w:p>
      <w:pPr>
        <w:pStyle w:val="Heading1"/>
        <w:rPr/>
      </w:pPr>
      <w:r>
        <w:rPr/>
        <w:t>017 Выдающ. личности Библии 001-130 (Ясько А. Д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130 Личности Библии 001-130</w:t>
        <w:tab/>
        <w:tab/>
        <w:tab/>
        <w:t>24:15:30</w:t>
      </w:r>
    </w:p>
    <w:p>
      <w:pPr>
        <w:pStyle w:val="Style9"/>
        <w:rPr/>
      </w:pPr>
      <w:r>
        <w:rPr/>
        <w:t>269 Злачные Пажити 20-Личности</w:t>
      </w:r>
    </w:p>
    <w:p>
      <w:pPr>
        <w:pStyle w:val="Heading1"/>
        <w:rPr/>
      </w:pPr>
      <w:r>
        <w:rPr/>
        <w:t>017 Выдающ. личности Библии 131-206 (Ясько А. Д.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76 Личности Библии 131-206</w:t>
        <w:tab/>
        <w:tab/>
        <w:tab/>
        <w:t>14:31:48</w:t>
      </w:r>
    </w:p>
    <w:p>
      <w:pPr>
        <w:pStyle w:val="Heading1"/>
        <w:rPr/>
      </w:pPr>
      <w:r>
        <w:rPr/>
        <w:t>033 Учение о молитве (Шахов В.В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7-123 Учение о молитве 01-47</w:t>
        <w:tab/>
        <w:tab/>
        <w:tab/>
        <w:t>9:02:25</w:t>
      </w:r>
    </w:p>
    <w:p>
      <w:pPr>
        <w:pStyle w:val="Style9"/>
        <w:rPr/>
      </w:pPr>
      <w:r>
        <w:rPr/>
        <w:t>270 Злачные Пажити 21-Чему учит</w:t>
      </w:r>
    </w:p>
    <w:p>
      <w:pPr>
        <w:pStyle w:val="Heading1"/>
        <w:rPr/>
      </w:pPr>
      <w:r>
        <w:rPr/>
        <w:t>028 Чему учит Св. Писание (Гитлин Моисей Ефремович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70 Чему учит Библия 01-70</w:t>
        <w:tab/>
        <w:tab/>
        <w:tab/>
        <w:t>13:52:13</w:t>
      </w:r>
    </w:p>
    <w:p>
      <w:pPr>
        <w:pStyle w:val="Heading1"/>
        <w:rPr/>
      </w:pPr>
      <w:r>
        <w:rPr/>
        <w:t>029 Народ угодный Богу (Дэвис Эльви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1-103 Народ угодный Богу 01-33</w:t>
        <w:tab/>
        <w:tab/>
        <w:tab/>
        <w:t>6:23:10</w:t>
      </w:r>
    </w:p>
    <w:p>
      <w:pPr>
        <w:pStyle w:val="Heading1"/>
        <w:rPr/>
      </w:pPr>
      <w:r>
        <w:rPr/>
        <w:t>030 Великие заветы Бога (Овертон А.А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4-124 Великие заветы Бога 01-21</w:t>
        <w:tab/>
        <w:tab/>
        <w:tab/>
        <w:t>4:02:49</w:t>
      </w:r>
    </w:p>
    <w:p>
      <w:pPr>
        <w:pStyle w:val="Style9"/>
        <w:rPr/>
      </w:pPr>
      <w:r>
        <w:rPr/>
        <w:t>271 Злачные Пажити 22-Иудеи</w:t>
      </w:r>
    </w:p>
    <w:p>
      <w:pPr>
        <w:pStyle w:val="Heading1"/>
        <w:rPr/>
      </w:pPr>
      <w:r>
        <w:rPr/>
        <w:t>040 Века Св. Писания (Рауд Эльз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27 Века Св Писания 01-27</w:t>
        <w:tab/>
        <w:tab/>
        <w:tab/>
        <w:t>5:02:28</w:t>
      </w:r>
    </w:p>
    <w:p>
      <w:pPr>
        <w:pStyle w:val="Heading1"/>
        <w:rPr/>
      </w:pPr>
      <w:r>
        <w:rPr/>
        <w:t>041 Церковь и Великая скорбь (Рауд Эльз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8-043 Церковь и Великая скорбь 01-16</w:t>
        <w:tab/>
        <w:tab/>
        <w:t>3:00:11</w:t>
      </w:r>
    </w:p>
    <w:p>
      <w:pPr>
        <w:pStyle w:val="Heading1"/>
        <w:rPr/>
      </w:pPr>
      <w:r>
        <w:rPr/>
        <w:t>042 Благословения для народов (Рауд Эльз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4-053 Благословения для народов 01-10</w:t>
        <w:tab/>
        <w:tab/>
        <w:t>1:55:58</w:t>
      </w:r>
    </w:p>
    <w:p>
      <w:pPr>
        <w:pStyle w:val="Heading1"/>
        <w:rPr/>
      </w:pPr>
      <w:r>
        <w:rPr/>
        <w:t>043 Иудеи в прошлом, наст. и буд (Алджер Юджи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4-065 Иудеи 01-12</w:t>
        <w:tab/>
        <w:tab/>
        <w:tab/>
        <w:tab/>
        <w:tab/>
        <w:t>2:17:40</w:t>
      </w:r>
    </w:p>
    <w:p>
      <w:pPr>
        <w:pStyle w:val="Heading1"/>
        <w:rPr/>
      </w:pPr>
      <w:r>
        <w:rPr/>
        <w:t>044 Принципы иудейской веры (Алджер Юджи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6-084 Принципы иудейской веры 01-19</w:t>
        <w:tab/>
        <w:tab/>
        <w:t>3:40:54</w:t>
      </w:r>
    </w:p>
    <w:p>
      <w:pPr>
        <w:pStyle w:val="Heading1"/>
        <w:rPr/>
      </w:pPr>
      <w:r>
        <w:rPr/>
        <w:t>047 Искупление согласно Моисею (Алджер Юджи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5-109 Искупление по Моисею 01-25</w:t>
        <w:tab/>
        <w:tab/>
        <w:tab/>
        <w:t>4:45:42</w:t>
      </w:r>
    </w:p>
    <w:p>
      <w:pPr>
        <w:pStyle w:val="Heading1"/>
        <w:rPr/>
      </w:pPr>
      <w:r>
        <w:rPr/>
        <w:t>102 Богодухновенность и авторитет Библии (Фелпс Харв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0-128 Богодухновенность Библии 01-19</w:t>
        <w:tab/>
        <w:tab/>
        <w:t>3:24:30</w:t>
      </w:r>
    </w:p>
    <w:p>
      <w:pPr>
        <w:pStyle w:val="Heading1"/>
        <w:rPr/>
      </w:pPr>
      <w:r>
        <w:rPr/>
        <w:t>День Благодарения (Фелпс Харв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9-130 День Благодарения 1-2</w:t>
        <w:tab/>
        <w:tab/>
        <w:tab/>
        <w:t>21:58</w:t>
      </w:r>
    </w:p>
    <w:p>
      <w:pPr>
        <w:pStyle w:val="Style9"/>
        <w:rPr/>
      </w:pPr>
      <w:r>
        <w:rPr/>
        <w:t>272 Злачные Пажити 23-Осн веры</w:t>
      </w:r>
    </w:p>
    <w:p>
      <w:pPr>
        <w:pStyle w:val="Heading1"/>
        <w:rPr/>
      </w:pPr>
      <w:r>
        <w:rPr/>
        <w:t>010 Чудеса Иисуса Христа (Кмета Иван Авксентьевич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12 Чудеса Иисуса Христа 01-12</w:t>
        <w:tab/>
        <w:tab/>
        <w:tab/>
        <w:t>2:15:24</w:t>
      </w:r>
    </w:p>
    <w:p>
      <w:pPr>
        <w:pStyle w:val="Heading1"/>
        <w:rPr/>
      </w:pPr>
      <w:r>
        <w:rPr/>
        <w:t>016 Основы веры (Вульф Марти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3-061 Основы веры 01-49</w:t>
        <w:tab/>
        <w:tab/>
        <w:tab/>
        <w:tab/>
        <w:t>9:40:49</w:t>
      </w:r>
    </w:p>
    <w:p>
      <w:pPr>
        <w:pStyle w:val="Heading1"/>
        <w:rPr/>
      </w:pPr>
      <w:r>
        <w:rPr/>
        <w:t>023 Значение христианства (Марцинковский В.Ф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2-070 Значение христианства 01-09</w:t>
        <w:tab/>
        <w:tab/>
        <w:tab/>
        <w:t>1:49:48</w:t>
      </w:r>
    </w:p>
    <w:p>
      <w:pPr>
        <w:pStyle w:val="Heading1"/>
        <w:rPr/>
      </w:pPr>
      <w:r>
        <w:rPr/>
        <w:t>024 Христос и евреи (Марцинковский В.Ф.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1-086 Христос и евреи 01-16</w:t>
        <w:tab/>
        <w:tab/>
        <w:tab/>
        <w:t>3:07:03</w:t>
      </w:r>
    </w:p>
    <w:p>
      <w:pPr>
        <w:pStyle w:val="Heading1"/>
        <w:rPr/>
      </w:pPr>
      <w:r>
        <w:rPr/>
        <w:t>050 Выдающиеся племена и народы (Ясько Д.А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7-124 Выдающиеся народы 01-38</w:t>
        <w:tab/>
        <w:tab/>
        <w:tab/>
        <w:t>7:14:24</w:t>
      </w:r>
    </w:p>
    <w:p>
      <w:pPr>
        <w:pStyle w:val="Style9"/>
        <w:rPr/>
      </w:pPr>
      <w:r>
        <w:rPr/>
        <w:t>273 Злачные Пажити 24-Праздники</w:t>
      </w:r>
    </w:p>
    <w:p>
      <w:pPr>
        <w:pStyle w:val="Heading1"/>
        <w:rPr/>
      </w:pPr>
      <w:r>
        <w:rPr/>
        <w:t>031 Праздники Господни (Алджер Юджи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12 Праздники Господни 01-12</w:t>
        <w:tab/>
        <w:tab/>
        <w:tab/>
        <w:t>2:17:53</w:t>
      </w:r>
    </w:p>
    <w:p>
      <w:pPr>
        <w:pStyle w:val="Heading1"/>
        <w:rPr/>
      </w:pPr>
      <w:r>
        <w:rPr/>
        <w:t>039 Христианская жизнь (Рауд Эльз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3-025 Христианская жизнь-01-13</w:t>
        <w:tab/>
        <w:tab/>
        <w:tab/>
        <w:t>2:28:38</w:t>
      </w:r>
    </w:p>
    <w:p>
      <w:pPr>
        <w:pStyle w:val="Heading1"/>
        <w:rPr/>
      </w:pPr>
      <w:r>
        <w:rPr/>
        <w:t>061 Пасх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6-069 Пасха 01-44</w:t>
        <w:tab/>
        <w:tab/>
        <w:tab/>
        <w:tab/>
        <w:tab/>
        <w:t>8:19:35</w:t>
      </w:r>
    </w:p>
    <w:p>
      <w:pPr>
        <w:pStyle w:val="Heading1"/>
        <w:rPr/>
      </w:pPr>
      <w:r>
        <w:rPr/>
        <w:t>062 Страстная Пятниц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0-087 Страстная Пятница 01-18</w:t>
        <w:tab/>
        <w:tab/>
        <w:tab/>
        <w:t>3:28:35</w:t>
      </w:r>
    </w:p>
    <w:p>
      <w:pPr>
        <w:pStyle w:val="Heading1"/>
        <w:rPr/>
      </w:pPr>
      <w:r>
        <w:rPr/>
        <w:t>063 Новый год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8-109 Новый год 01-22</w:t>
        <w:tab/>
        <w:tab/>
        <w:tab/>
        <w:tab/>
        <w:t>3:59:54</w:t>
      </w:r>
    </w:p>
    <w:p>
      <w:pPr>
        <w:pStyle w:val="Heading1"/>
        <w:rPr/>
      </w:pPr>
      <w:r>
        <w:rPr/>
        <w:t>064 Ханук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0-115 Ханукка 1-6</w:t>
        <w:tab/>
        <w:tab/>
        <w:tab/>
        <w:tab/>
        <w:tab/>
        <w:t>1:08:59</w:t>
      </w:r>
    </w:p>
    <w:p>
      <w:pPr>
        <w:pStyle w:val="Heading1"/>
        <w:rPr/>
      </w:pPr>
      <w:r>
        <w:rPr/>
        <w:t>065 Песа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6-120 Песах 1-5</w:t>
        <w:tab/>
        <w:tab/>
        <w:tab/>
        <w:tab/>
        <w:tab/>
        <w:t>55:57</w:t>
      </w:r>
    </w:p>
    <w:p>
      <w:pPr>
        <w:pStyle w:val="Heading1"/>
        <w:rPr/>
      </w:pPr>
      <w:r>
        <w:rPr/>
        <w:t>066 Пури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1-125 Пурим 1-5</w:t>
        <w:tab/>
        <w:tab/>
        <w:tab/>
        <w:tab/>
        <w:tab/>
        <w:t>57:20</w:t>
      </w:r>
    </w:p>
    <w:p>
      <w:pPr>
        <w:pStyle w:val="Heading1"/>
        <w:rPr/>
      </w:pPr>
      <w:r>
        <w:rPr/>
        <w:t>067 Рош ха-Ша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6-131 Рош ха-Шана 1-6</w:t>
        <w:tab/>
        <w:tab/>
        <w:tab/>
        <w:tab/>
        <w:t>1:11:41</w:t>
      </w:r>
    </w:p>
    <w:p>
      <w:pPr>
        <w:pStyle w:val="Style9"/>
        <w:rPr/>
      </w:pPr>
      <w:r>
        <w:rPr/>
        <w:t>274 ЗП25-Воскресные проповеди–1</w:t>
      </w:r>
    </w:p>
    <w:p>
      <w:pPr>
        <w:pStyle w:val="Heading1"/>
        <w:rPr/>
      </w:pPr>
      <w:r>
        <w:rPr/>
        <w:t>072-01 Довгалев Иван Ефимович 001-12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131 ДовгалевИЕ 001-125</w:t>
        <w:tab/>
        <w:tab/>
        <w:tab/>
        <w:tab/>
      </w:r>
      <w:r>
        <w:rPr>
          <w:rFonts w:cs="Arial" w:ascii="Arial" w:hAnsi="Arial"/>
          <w:sz w:val="20"/>
        </w:rPr>
        <w:t>24:15:08</w:t>
      </w:r>
    </w:p>
    <w:p>
      <w:pPr>
        <w:pStyle w:val="Style9"/>
        <w:rPr/>
      </w:pPr>
      <w:r>
        <w:rPr/>
        <w:t>275 Злачные Пажити 26-Вс-проп2</w:t>
      </w:r>
    </w:p>
    <w:p>
      <w:pPr>
        <w:pStyle w:val="Heading1"/>
        <w:rPr/>
      </w:pPr>
      <w:r>
        <w:rPr/>
        <w:t>072-01 Довгалев Иван Ефимович 101-13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13 ДовгалевИЕ 126-138</w:t>
        <w:tab/>
        <w:tab/>
        <w:tab/>
        <w:tab/>
      </w:r>
      <w:r>
        <w:rPr>
          <w:rFonts w:cs="Arial" w:ascii="Arial" w:hAnsi="Arial"/>
          <w:sz w:val="20"/>
        </w:rPr>
        <w:t>2:33:19</w:t>
      </w:r>
    </w:p>
    <w:p>
      <w:pPr>
        <w:pStyle w:val="Heading1"/>
        <w:rPr/>
      </w:pPr>
      <w:r>
        <w:rPr/>
        <w:t>072-02 Гулавский Борис</w:t>
        <w:tab/>
        <w:tab/>
        <w:tab/>
        <w:tab/>
      </w:r>
      <w:r>
        <w:rPr>
          <w:sz w:val="20"/>
        </w:rPr>
        <w:t>41:2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4 ГулавскийБ-День Троиц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5 ГулавскийБ-Личность Духа Свято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6 ГулавскийБ-Рождественская проповед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7 ГулавскийБ-Рожде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8 ГулавскийБ-Три ступени человека</w:t>
      </w:r>
    </w:p>
    <w:p>
      <w:pPr>
        <w:pStyle w:val="Heading1"/>
        <w:rPr/>
      </w:pPr>
      <w:r>
        <w:rPr/>
        <w:t>072-03 Курц Владимир Иванович</w:t>
        <w:tab/>
        <w:tab/>
        <w:tab/>
      </w:r>
      <w:r>
        <w:rPr>
          <w:sz w:val="20"/>
        </w:rPr>
        <w:t>3:25:3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9-036 КурцВИ 01-18</w:t>
      </w:r>
    </w:p>
    <w:p>
      <w:pPr>
        <w:pStyle w:val="Heading1"/>
        <w:rPr/>
      </w:pPr>
      <w:r>
        <w:rPr/>
        <w:t>072-04 Шахов В.В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7-039 ШаховВВ 1-3</w:t>
        <w:tab/>
        <w:tab/>
        <w:tab/>
        <w:tab/>
        <w:tab/>
      </w:r>
      <w:r>
        <w:rPr>
          <w:rFonts w:cs="Arial" w:ascii="Arial" w:hAnsi="Arial"/>
          <w:sz w:val="20"/>
        </w:rPr>
        <w:t>34:37</w:t>
      </w:r>
    </w:p>
    <w:p>
      <w:pPr>
        <w:pStyle w:val="Heading1"/>
        <w:rPr/>
      </w:pPr>
      <w:r>
        <w:rPr/>
        <w:t>072-05 Сименс Петр Давидови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0-048 СименсПД 1-9</w:t>
        <w:tab/>
        <w:tab/>
        <w:tab/>
        <w:tab/>
      </w:r>
      <w:r>
        <w:rPr>
          <w:rFonts w:cs="Arial" w:ascii="Arial" w:hAnsi="Arial"/>
          <w:sz w:val="20"/>
        </w:rPr>
        <w:t>1:40:22</w:t>
      </w:r>
    </w:p>
    <w:p>
      <w:pPr>
        <w:pStyle w:val="Heading1"/>
        <w:rPr/>
      </w:pPr>
      <w:r>
        <w:rPr/>
        <w:t>072-06 Разны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9-055 Разные 1-7</w:t>
        <w:tab/>
        <w:tab/>
        <w:tab/>
        <w:tab/>
        <w:tab/>
      </w:r>
      <w:r>
        <w:rPr>
          <w:rFonts w:cs="Arial" w:ascii="Arial" w:hAnsi="Arial"/>
          <w:sz w:val="20"/>
        </w:rPr>
        <w:t>1:13:34</w:t>
      </w:r>
    </w:p>
    <w:p>
      <w:pPr>
        <w:pStyle w:val="Heading1"/>
        <w:rPr/>
      </w:pPr>
      <w:r>
        <w:rPr/>
        <w:t>072-07 Ясько Д.А. 001-07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6-129 ЯськоДА 01-74</w:t>
        <w:tab/>
        <w:tab/>
        <w:tab/>
        <w:tab/>
      </w:r>
      <w:r>
        <w:rPr>
          <w:rFonts w:cs="Arial" w:ascii="Arial" w:hAnsi="Arial"/>
          <w:sz w:val="20"/>
        </w:rPr>
        <w:t>14:00:19</w:t>
      </w:r>
    </w:p>
    <w:p>
      <w:pPr>
        <w:pStyle w:val="Style9"/>
        <w:rPr/>
      </w:pPr>
      <w:r>
        <w:rPr/>
        <w:t>276 Злачные Пажити 27-Вс-проп3</w:t>
      </w:r>
    </w:p>
    <w:p>
      <w:pPr>
        <w:pStyle w:val="Heading1"/>
        <w:rPr/>
      </w:pPr>
      <w:r>
        <w:rPr/>
        <w:t>072-07 Ясько Д.А. 075-2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131 Ясько Д.А.</w:t>
        <w:tab/>
        <w:tab/>
        <w:tab/>
        <w:tab/>
        <w:tab/>
      </w:r>
      <w:r>
        <w:rPr>
          <w:rFonts w:cs="Arial" w:ascii="Arial" w:hAnsi="Arial"/>
          <w:sz w:val="20"/>
        </w:rPr>
        <w:t>24:20:24</w:t>
      </w:r>
    </w:p>
    <w:p>
      <w:pPr>
        <w:pStyle w:val="Style9"/>
        <w:rPr/>
      </w:pPr>
      <w:r>
        <w:rPr/>
        <w:t>277 Злачные Пажити 28-Вс-проп4</w:t>
      </w:r>
    </w:p>
    <w:p>
      <w:pPr>
        <w:pStyle w:val="Heading1"/>
        <w:rPr/>
      </w:pPr>
      <w:r>
        <w:rPr/>
        <w:t>072-07 Ясько Д.А. 206-26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58 Ясько Д. А.</w:t>
        <w:tab/>
        <w:tab/>
        <w:tab/>
        <w:tab/>
        <w:tab/>
      </w:r>
      <w:r>
        <w:rPr>
          <w:rFonts w:cs="Arial" w:ascii="Arial" w:hAnsi="Arial"/>
          <w:sz w:val="20"/>
        </w:rPr>
        <w:t>10:13:39</w:t>
      </w:r>
    </w:p>
    <w:p>
      <w:pPr>
        <w:pStyle w:val="Heading1"/>
        <w:rPr/>
      </w:pPr>
      <w:r>
        <w:rPr/>
        <w:t>072-08 Рудык Андрей Федорович 001-07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9-128 Рудык А.Ф.</w:t>
        <w:tab/>
        <w:tab/>
        <w:tab/>
        <w:tab/>
        <w:tab/>
      </w:r>
      <w:r>
        <w:rPr>
          <w:rFonts w:cs="Arial" w:ascii="Arial" w:hAnsi="Arial"/>
          <w:sz w:val="20"/>
        </w:rPr>
        <w:t>13:58:59</w:t>
      </w:r>
    </w:p>
    <w:p>
      <w:pPr>
        <w:pStyle w:val="Style9"/>
        <w:rPr/>
      </w:pPr>
      <w:r>
        <w:rPr/>
        <w:t>278 Злачные Пажити 29-Основы веры</w:t>
      </w:r>
    </w:p>
    <w:p>
      <w:pPr>
        <w:pStyle w:val="Heading1"/>
        <w:rPr/>
      </w:pPr>
      <w:r>
        <w:rPr/>
        <w:t>020 Прииди – Проповедь (МакКартни Кларенс Эдвард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03 Прииди</w:t>
        <w:tab/>
        <w:tab/>
        <w:tab/>
        <w:tab/>
        <w:tab/>
        <w:t>33:03</w:t>
      </w:r>
    </w:p>
    <w:p>
      <w:pPr>
        <w:pStyle w:val="Heading1"/>
        <w:rPr/>
      </w:pPr>
      <w:r>
        <w:rPr/>
        <w:t>021 Личность Духа Св. и Его действия (Белявский Б., Солтер Артур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4-005 Личность Духа Святого</w:t>
        <w:tab/>
        <w:tab/>
        <w:tab/>
        <w:t>23:46</w:t>
      </w:r>
    </w:p>
    <w:p>
      <w:pPr>
        <w:pStyle w:val="Heading1"/>
        <w:rPr/>
      </w:pPr>
      <w:r>
        <w:rPr/>
        <w:t>022 Личное свидетельство (Марцинковский В.Ф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6 Личное свидетельство</w:t>
        <w:tab/>
        <w:tab/>
        <w:tab/>
        <w:tab/>
        <w:t>11:20</w:t>
      </w:r>
    </w:p>
    <w:p>
      <w:pPr>
        <w:pStyle w:val="Heading1"/>
        <w:rPr/>
      </w:pPr>
      <w:r>
        <w:rPr/>
        <w:t>035 Основы веры (Майер Кеннет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7-0628 Основы веры-01</w:t>
        <w:tab/>
        <w:tab/>
        <w:tab/>
        <w:tab/>
        <w:t>10:35:41</w:t>
      </w:r>
    </w:p>
    <w:p>
      <w:pPr>
        <w:pStyle w:val="Heading1"/>
        <w:rPr/>
      </w:pPr>
      <w:r>
        <w:rPr/>
        <w:t>038 Церковь во Христе Иисусе (Рауд Эльз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3-088 Церковь во Христе</w:t>
        <w:tab/>
        <w:tab/>
        <w:tab/>
        <w:tab/>
        <w:t>5:02:54</w:t>
      </w:r>
    </w:p>
    <w:p>
      <w:pPr>
        <w:pStyle w:val="Heading1"/>
        <w:rPr/>
      </w:pPr>
      <w:r>
        <w:rPr/>
        <w:t>072-08 Рудык Андрей Федорович 072-1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9-120 Рудык А.Ф.</w:t>
        <w:tab/>
        <w:tab/>
        <w:tab/>
        <w:tab/>
        <w:tab/>
        <w:t>6:11:13</w:t>
      </w:r>
    </w:p>
    <w:p>
      <w:pPr>
        <w:pStyle w:val="Heading1"/>
        <w:rPr/>
      </w:pPr>
      <w:r>
        <w:rPr/>
        <w:t>080 Памяти А.Ф. Руды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1 Памяти РудыкаАФ</w:t>
        <w:tab/>
        <w:tab/>
        <w:tab/>
        <w:tab/>
        <w:t>11:40</w:t>
      </w:r>
    </w:p>
    <w:p>
      <w:pPr>
        <w:pStyle w:val="Heading1"/>
        <w:rPr/>
      </w:pPr>
      <w:r>
        <w:rPr/>
        <w:t>093 Проповеди – Шеперд Колсон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2-127 Проповеди-Шеперд</w:t>
        <w:tab/>
        <w:tab/>
        <w:tab/>
        <w:tab/>
      </w:r>
      <w:r>
        <w:rPr>
          <w:rFonts w:cs="Arial" w:ascii="Arial" w:hAnsi="Arial"/>
          <w:sz w:val="20"/>
        </w:rPr>
        <w:t>1:09:30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Style9"/>
        <w:rPr/>
      </w:pPr>
      <w:r>
        <w:rPr/>
        <w:t>279 Злачные Пажити 30-Христология</w:t>
      </w:r>
    </w:p>
    <w:p>
      <w:pPr>
        <w:pStyle w:val="Heading1"/>
        <w:rPr/>
      </w:pPr>
      <w:r>
        <w:rPr/>
        <w:t>018 Христология (Левчук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46 Христология</w:t>
        <w:tab/>
        <w:tab/>
        <w:tab/>
        <w:tab/>
        <w:tab/>
        <w:t>9:00:07</w:t>
      </w:r>
    </w:p>
    <w:p>
      <w:pPr>
        <w:pStyle w:val="Heading1"/>
        <w:rPr/>
      </w:pPr>
      <w:r>
        <w:rPr/>
        <w:t>048 Тайны Божии (Трэвис Пол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7-071 Тайны Божии</w:t>
        <w:tab/>
        <w:tab/>
        <w:tab/>
        <w:tab/>
        <w:t>4:42:23</w:t>
      </w:r>
    </w:p>
    <w:p>
      <w:pPr>
        <w:pStyle w:val="Heading1"/>
        <w:rPr/>
      </w:pPr>
      <w:r>
        <w:rPr/>
        <w:t>060 Рождест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2-128 Рождество</w:t>
        <w:tab/>
        <w:tab/>
        <w:tab/>
        <w:tab/>
        <w:tab/>
        <w:t>10:36:36</w:t>
      </w:r>
    </w:p>
    <w:p>
      <w:pPr>
        <w:pStyle w:val="Style9"/>
        <w:rPr/>
      </w:pPr>
      <w:r>
        <w:rPr/>
        <w:t>280 Злачные Пажити 31-Доктрины</w:t>
      </w:r>
    </w:p>
    <w:p>
      <w:pPr>
        <w:pStyle w:val="Heading1"/>
        <w:rPr/>
      </w:pPr>
      <w:r>
        <w:rPr/>
        <w:t>052 Христианские доктрины (Притте Юджи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52 Христианские доктрины</w:t>
        <w:tab/>
        <w:tab/>
        <w:tab/>
        <w:t>9:52:00</w:t>
      </w:r>
    </w:p>
    <w:p>
      <w:pPr>
        <w:pStyle w:val="Heading1"/>
        <w:rPr/>
      </w:pPr>
      <w:r>
        <w:rPr/>
        <w:t>057 Духовный мир (Фелпс Харв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3-101 Духовный мир</w:t>
        <w:tab/>
        <w:tab/>
        <w:tab/>
        <w:tab/>
        <w:t>9:26:28</w:t>
      </w:r>
    </w:p>
    <w:p>
      <w:pPr>
        <w:pStyle w:val="Heading1"/>
        <w:rPr/>
      </w:pPr>
      <w:r>
        <w:rPr/>
        <w:t>058 Принципы изучения Библии (Травис Пол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2-126 Принципы изучения</w:t>
        <w:tab/>
        <w:tab/>
        <w:tab/>
        <w:tab/>
        <w:t>4:47:31</w:t>
      </w:r>
    </w:p>
    <w:p>
      <w:pPr>
        <w:pStyle w:val="Style9"/>
        <w:rPr/>
      </w:pPr>
      <w:r>
        <w:rPr/>
        <w:t>281 Злачные Пажити 32-История ВЗ</w:t>
      </w:r>
    </w:p>
    <w:p>
      <w:pPr>
        <w:pStyle w:val="Heading1"/>
        <w:rPr/>
      </w:pPr>
      <w:r>
        <w:rPr/>
        <w:t>073 История Ветхого Завета (Шахов В.В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128 ИсторияВЗ</w:t>
        <w:tab/>
        <w:tab/>
        <w:tab/>
        <w:tab/>
        <w:tab/>
        <w:t>24:41:36</w:t>
      </w:r>
    </w:p>
    <w:p>
      <w:pPr>
        <w:pStyle w:val="Style9"/>
        <w:rPr/>
      </w:pPr>
      <w:r>
        <w:rPr/>
        <w:t>282 Злачные Пажити 33-Образы Иисуса Христа</w:t>
      </w:r>
    </w:p>
    <w:p>
      <w:pPr>
        <w:pStyle w:val="Heading1"/>
        <w:rPr/>
      </w:pPr>
      <w:r>
        <w:rPr/>
        <w:t>075</w:t>
      </w:r>
      <w:r>
        <w:rPr>
          <w:lang w:val="en-US"/>
        </w:rPr>
        <w:t>A</w:t>
      </w:r>
      <w:r>
        <w:rPr/>
        <w:t xml:space="preserve"> Образы ИХ в ВЗ (Травис Пол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22 Образы ИХ в ВЗ</w:t>
        <w:tab/>
        <w:tab/>
        <w:tab/>
        <w:tab/>
        <w:t>4:15:41</w:t>
      </w:r>
    </w:p>
    <w:p>
      <w:pPr>
        <w:pStyle w:val="Heading1"/>
        <w:rPr/>
      </w:pPr>
      <w:r>
        <w:rPr/>
        <w:t>075</w:t>
      </w:r>
      <w:r>
        <w:rPr>
          <w:lang w:val="en-US"/>
        </w:rPr>
        <w:t>B</w:t>
      </w:r>
      <w:r>
        <w:rPr/>
        <w:t xml:space="preserve"> Образы ИХ в НЗ (Травис Пол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3-073 Образы ИХ в НЗ</w:t>
        <w:tab/>
        <w:tab/>
        <w:tab/>
        <w:tab/>
        <w:t>9:52:29</w:t>
      </w:r>
    </w:p>
    <w:p>
      <w:pPr>
        <w:pStyle w:val="Heading1"/>
        <w:rPr/>
      </w:pPr>
      <w:r>
        <w:rPr/>
        <w:t>085 Непорочное зачатие Иисуса Христа (Шахов В.В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4-078 Непорочное зачатие</w:t>
        <w:tab/>
        <w:tab/>
        <w:tab/>
        <w:tab/>
        <w:t>57:37</w:t>
      </w:r>
    </w:p>
    <w:p>
      <w:pPr>
        <w:pStyle w:val="Heading1"/>
        <w:rPr/>
      </w:pPr>
      <w:r>
        <w:rPr/>
        <w:t>098 Жизнь Иисуса Христа (Фелпс Харв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9-128 Жизнь Иисуса Христа</w:t>
        <w:tab/>
        <w:tab/>
        <w:tab/>
        <w:t>9:03:50</w:t>
      </w:r>
    </w:p>
    <w:p>
      <w:pPr>
        <w:pStyle w:val="Style9"/>
        <w:rPr/>
      </w:pPr>
      <w:r>
        <w:rPr/>
        <w:t>283 Злачные Пажити 34-Установления</w:t>
      </w:r>
    </w:p>
    <w:p>
      <w:pPr>
        <w:pStyle w:val="Heading1"/>
        <w:rPr/>
      </w:pPr>
      <w:r>
        <w:rPr/>
        <w:t>078 Йом Киппур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03 Йом Киппур</w:t>
        <w:tab/>
        <w:tab/>
        <w:tab/>
        <w:tab/>
        <w:tab/>
        <w:t>35:26</w:t>
      </w:r>
    </w:p>
    <w:p>
      <w:pPr>
        <w:pStyle w:val="Heading1"/>
        <w:rPr/>
      </w:pPr>
      <w:r>
        <w:rPr/>
        <w:t>087 Христианские установления (Шахов В.В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4-057 Христианские установления</w:t>
        <w:tab/>
        <w:tab/>
        <w:tab/>
        <w:t>10:19:24</w:t>
      </w:r>
    </w:p>
    <w:p>
      <w:pPr>
        <w:pStyle w:val="Heading1"/>
        <w:rPr/>
      </w:pPr>
      <w:r>
        <w:rPr/>
        <w:t>088 Притчи Ветхого Завета (Ясько А. Д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8-079 Притчи Ветхого Завета</w:t>
        <w:tab/>
        <w:tab/>
        <w:tab/>
        <w:t>4:07:43</w:t>
      </w:r>
    </w:p>
    <w:p>
      <w:pPr>
        <w:pStyle w:val="Heading1"/>
        <w:rPr/>
      </w:pPr>
      <w:r>
        <w:rPr/>
        <w:t>089 Великие мессианские тексты (Алджер Юджи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0-100 Мессианские тексты</w:t>
        <w:tab/>
        <w:tab/>
        <w:tab/>
        <w:tab/>
        <w:t>3:58:03</w:t>
      </w:r>
    </w:p>
    <w:p>
      <w:pPr>
        <w:pStyle w:val="Heading1"/>
        <w:rPr/>
      </w:pPr>
      <w:r>
        <w:rPr/>
        <w:t>092 Полномочия Мессии (Овертон А.А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1-103 Полномочия Мессии</w:t>
        <w:tab/>
        <w:tab/>
        <w:tab/>
        <w:tab/>
        <w:t>34:07</w:t>
      </w:r>
    </w:p>
    <w:p>
      <w:pPr>
        <w:pStyle w:val="Heading1"/>
        <w:rPr/>
      </w:pPr>
      <w:r>
        <w:rPr/>
        <w:t>094 Евангелие Царства (</w:t>
      </w:r>
      <w:r>
        <w:rPr>
          <w:sz w:val="20"/>
        </w:rPr>
        <w:t>Алджер Юджин</w:t>
      </w:r>
      <w:r>
        <w:rPr/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4-127 Евангелие Царства</w:t>
        <w:tab/>
        <w:tab/>
        <w:tab/>
        <w:tab/>
      </w:r>
      <w:r>
        <w:rPr>
          <w:rFonts w:cs="Arial" w:ascii="Arial" w:hAnsi="Arial"/>
          <w:sz w:val="20"/>
        </w:rPr>
        <w:t>4:32:32</w:t>
      </w:r>
    </w:p>
    <w:p>
      <w:pPr>
        <w:pStyle w:val="Style9"/>
        <w:rPr/>
      </w:pPr>
      <w:r>
        <w:rPr/>
        <w:t>284 Злачные Пажити 35-400 лет</w:t>
      </w:r>
    </w:p>
    <w:p>
      <w:pPr>
        <w:pStyle w:val="Heading1"/>
        <w:rPr/>
      </w:pPr>
      <w:r>
        <w:rPr/>
        <w:t>091 Неистребимый еврей (Овертон А.А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09 Неистребимый еврей</w:t>
        <w:tab/>
        <w:tab/>
        <w:tab/>
        <w:tab/>
        <w:t>1:43:51</w:t>
      </w:r>
    </w:p>
    <w:p>
      <w:pPr>
        <w:pStyle w:val="Heading1"/>
        <w:rPr/>
      </w:pPr>
      <w:r>
        <w:rPr/>
        <w:t>095 400 лет Божьего молчания (Солтер Артур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0-054 400 лет молчания</w:t>
        <w:tab/>
        <w:tab/>
        <w:tab/>
        <w:tab/>
        <w:t>8:34:07</w:t>
      </w:r>
    </w:p>
    <w:p>
      <w:pPr>
        <w:pStyle w:val="Heading1"/>
        <w:rPr/>
      </w:pPr>
      <w:r>
        <w:rPr/>
        <w:t>100 Чтение и изучение Библии (Солтер Артур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5-108 Изучение Библии</w:t>
        <w:tab/>
        <w:tab/>
        <w:tab/>
        <w:tab/>
        <w:t>10:04:23</w:t>
      </w:r>
    </w:p>
    <w:p>
      <w:pPr>
        <w:pStyle w:val="Heading1"/>
        <w:rPr/>
      </w:pPr>
      <w:r>
        <w:rPr/>
        <w:t>104 Десять потерянных колен (Розенталь Марви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9-130 10 потерянных колен</w:t>
        <w:tab/>
        <w:tab/>
        <w:tab/>
        <w:tab/>
        <w:t>4:00:15</w:t>
      </w:r>
    </w:p>
    <w:p>
      <w:pPr>
        <w:pStyle w:val="Style9"/>
        <w:rPr/>
      </w:pPr>
      <w:r>
        <w:rPr/>
        <w:t>285 Злачные Пажити 36-Познавайте</w:t>
      </w:r>
    </w:p>
    <w:p>
      <w:pPr>
        <w:pStyle w:val="Heading1"/>
        <w:rPr/>
      </w:pPr>
      <w:r>
        <w:rPr/>
        <w:t>115 Великое спасение (Фелпс Харв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17 Великое спасение</w:t>
        <w:tab/>
        <w:tab/>
        <w:tab/>
        <w:tab/>
        <w:t>3:14:47</w:t>
      </w:r>
    </w:p>
    <w:p>
      <w:pPr>
        <w:pStyle w:val="Heading1"/>
        <w:rPr/>
      </w:pPr>
      <w:r>
        <w:rPr/>
        <w:t>118 Познавайте, что есть воля Божия (Ясько А. Д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8-128 Познавайте волю Божью</w:t>
        <w:tab/>
        <w:tab/>
        <w:tab/>
        <w:t>20:49:30</w:t>
      </w:r>
    </w:p>
    <w:p>
      <w:pPr>
        <w:pStyle w:val="Style9"/>
        <w:rPr/>
      </w:pPr>
      <w:r>
        <w:rPr/>
        <w:t>286 Злачные Пажити 37-Ап Павел</w:t>
      </w:r>
    </w:p>
    <w:p>
      <w:pPr>
        <w:pStyle w:val="Heading1"/>
        <w:rPr/>
      </w:pPr>
      <w:r>
        <w:rPr/>
        <w:t>105 Жизнь и служение Ап. Павла (Солтер Артур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70 Жизнь Ап Павла</w:t>
        <w:tab/>
        <w:tab/>
        <w:tab/>
        <w:t>3:14:47</w:t>
      </w:r>
    </w:p>
    <w:p>
      <w:pPr>
        <w:pStyle w:val="Heading1"/>
        <w:rPr/>
      </w:pPr>
      <w:r>
        <w:rPr/>
        <w:t>107 Ученичество (Фелпс Харв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1-131 Ученичество</w:t>
        <w:tab/>
        <w:tab/>
        <w:tab/>
        <w:tab/>
        <w:t>20:49:30</w:t>
      </w:r>
    </w:p>
    <w:p>
      <w:pPr>
        <w:pStyle w:val="Style9"/>
        <w:rPr/>
      </w:pPr>
      <w:r>
        <w:rPr/>
        <w:t>287 Злачные Пажити 38-Ап Пётр</w:t>
      </w:r>
    </w:p>
    <w:p>
      <w:pPr>
        <w:pStyle w:val="Heading1"/>
        <w:rPr/>
      </w:pPr>
      <w:r>
        <w:rPr/>
        <w:t>101 Книга искупления (Алджер Юджи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26 Книга искупления</w:t>
        <w:tab/>
        <w:tab/>
        <w:tab/>
        <w:t>4:53:18</w:t>
      </w:r>
    </w:p>
    <w:p>
      <w:pPr>
        <w:pStyle w:val="Heading1"/>
        <w:rPr/>
      </w:pPr>
      <w:r>
        <w:rPr/>
        <w:t>103 Духовный рост (Шахов В.В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7-057 Духовный рост</w:t>
        <w:tab/>
        <w:tab/>
        <w:tab/>
        <w:t>5:45:34</w:t>
      </w:r>
    </w:p>
    <w:p>
      <w:pPr>
        <w:pStyle w:val="Heading1"/>
        <w:rPr/>
      </w:pPr>
      <w:r>
        <w:rPr/>
        <w:t>106 Царь Давид (Алджер Юджин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058-079 Царь Давид </w:t>
        <w:tab/>
        <w:tab/>
        <w:tab/>
        <w:tab/>
        <w:t>4:09:49</w:t>
      </w:r>
    </w:p>
    <w:p>
      <w:pPr>
        <w:pStyle w:val="Heading1"/>
        <w:rPr/>
      </w:pPr>
      <w:r>
        <w:rPr/>
        <w:t>114 Жизнь и служение Ап. Петра (Солтер Артур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80-127 Жизнь Ап Петра</w:t>
        <w:tab/>
        <w:tab/>
        <w:tab/>
        <w:t>9:01:47</w:t>
      </w:r>
    </w:p>
    <w:p>
      <w:pPr>
        <w:pStyle w:val="Style9"/>
        <w:rPr/>
      </w:pPr>
      <w:r>
        <w:rPr/>
        <w:t>288 Злачные Пажити 39-Пастор</w:t>
      </w:r>
    </w:p>
    <w:p>
      <w:pPr>
        <w:pStyle w:val="Heading1"/>
        <w:rPr/>
      </w:pPr>
      <w:r>
        <w:rPr/>
        <w:t>046 Патриархи (Овертон А.А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1-007 Патриархи</w:t>
        <w:tab/>
        <w:tab/>
        <w:tab/>
        <w:tab/>
        <w:t>1:20:05</w:t>
      </w:r>
    </w:p>
    <w:p>
      <w:pPr>
        <w:pStyle w:val="Heading1"/>
        <w:rPr/>
      </w:pPr>
      <w:r>
        <w:rPr/>
        <w:t>108 Распятый верующий (Шахов В.В.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8-035 Распятый верующий</w:t>
        <w:tab/>
        <w:tab/>
        <w:tab/>
        <w:t>5:18:44</w:t>
      </w:r>
    </w:p>
    <w:p>
      <w:pPr>
        <w:pStyle w:val="Heading1"/>
        <w:rPr/>
      </w:pPr>
      <w:r>
        <w:rPr/>
        <w:t>110 Пастор и его служение (Рогозин Павел И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6-065 Пастор и его служение</w:t>
        <w:tab/>
        <w:tab/>
        <w:t>5:47:25</w:t>
      </w:r>
    </w:p>
    <w:p>
      <w:pPr>
        <w:pStyle w:val="Heading1"/>
        <w:rPr/>
      </w:pPr>
      <w:r>
        <w:rPr/>
        <w:t>112 Человек, которого употребляет Бог (Смит Освальд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6-092 Кого употребляет Бог</w:t>
        <w:tab/>
        <w:tab/>
        <w:tab/>
        <w:t>5:02:36</w:t>
      </w:r>
    </w:p>
    <w:p>
      <w:pPr>
        <w:pStyle w:val="Heading1"/>
        <w:rPr/>
      </w:pPr>
      <w:r>
        <w:rPr/>
        <w:t>113 Имена Божии (Овертон А.А.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93-113 Имена Божии</w:t>
        <w:tab/>
        <w:tab/>
        <w:tab/>
        <w:t>4:04:18</w:t>
      </w:r>
    </w:p>
    <w:p>
      <w:pPr>
        <w:pStyle w:val="Heading1"/>
        <w:rPr/>
      </w:pPr>
      <w:r>
        <w:rPr/>
        <w:t>119 Преданный христианин (Фелпс Харви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14-130 Преданный христианин</w:t>
        <w:tab/>
        <w:tab/>
      </w:r>
      <w:r>
        <w:rPr>
          <w:rFonts w:cs="Arial" w:ascii="Arial" w:hAnsi="Arial"/>
          <w:sz w:val="20"/>
        </w:rPr>
        <w:t>3:12:29</w:t>
      </w:r>
    </w:p>
    <w:p>
      <w:pPr>
        <w:pStyle w:val="Style9"/>
        <w:rPr/>
      </w:pPr>
      <w:r>
        <w:rPr/>
        <w:t>289 Молодёжные-1</w:t>
      </w:r>
    </w:p>
    <w:p>
      <w:pPr>
        <w:pStyle w:val="Heading1"/>
        <w:rPr/>
      </w:pPr>
      <w:r>
        <w:rPr/>
        <w:t>1 МО Прокопьевск-1998-д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 ФотВ-Вступ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 Слово к молитв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 Несите воды навстречу жаждущи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7 Беги, не останавливай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0 Ради него терпит долго (Казахстан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2 БатракП-О событиях в Белов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4 Ценность благословен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6 ФотВ-О религиозных людях</w:t>
      </w:r>
    </w:p>
    <w:p>
      <w:pPr>
        <w:pStyle w:val="Heading1"/>
        <w:rPr/>
      </w:pPr>
      <w:r>
        <w:rPr/>
        <w:t>2 МО Прокопьевск-1998-д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8 Иави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0 Из жизни молодёж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2 Время благовествоват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3 Свидетельство о благовест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4 Не заботьтесь ни о чё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6 ФотВ-Благовестие среди казахов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7 Свидетельства о благовести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9 Возьми крест свой и следуй</w:t>
      </w:r>
    </w:p>
    <w:p>
      <w:pPr>
        <w:pStyle w:val="Heading1"/>
        <w:rPr/>
      </w:pPr>
      <w:r>
        <w:rPr/>
        <w:t>3 МО Прокопьевск-1998-д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0 Призыв к посвящени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3 Не осквернили одежд свои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5 О доверии Господу в создании семь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7 Сохраняйте себя в вер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9 Влечение и увлечение</w:t>
      </w:r>
    </w:p>
    <w:p>
      <w:pPr>
        <w:pStyle w:val="Heading1"/>
        <w:rPr/>
      </w:pPr>
      <w:r>
        <w:rPr/>
        <w:t>4 МО Абакан-2000-д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3 Благо нести иго в юно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6 Мудрый строител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50 ГорянинМ-Благочестивым и довольны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53 АнтонюкНС-Быть учеником Хр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55 Вступление к отчёта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56 АнтонюкНС-Благовестие на Кавказе</w:t>
      </w:r>
    </w:p>
    <w:p>
      <w:pPr>
        <w:pStyle w:val="Heading1"/>
        <w:rPr/>
      </w:pPr>
      <w:r>
        <w:rPr/>
        <w:t>5 МО Абакан-2000-д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59 Мир Мой даю ва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60 Призвание Матфе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62 Три ига и два Заве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65 ГорянинМ-Успе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68 АнтонюкНС-Путь восхожд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69 АнтонюкНС-Мы неизвестны нас узнаю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72 Свидетельства о благовестии</w:t>
      </w:r>
    </w:p>
    <w:p>
      <w:pPr>
        <w:pStyle w:val="Heading1"/>
        <w:rPr/>
      </w:pPr>
      <w:r>
        <w:rPr/>
        <w:t>6 МО Прокопьевск-2002-д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74 Имейте страх Бож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77 Общение с миром (Иосафат и Ахав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79 ЧухонцевВН-Прилепившиеся к Богу жив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81 Дал ей время покаяться (Иезавель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83 Слово о совес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85 Призыв к посвящению (Анани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88 Страдай с благовестием (северное объ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90 ЧухонцевВН-Возвеличит Галилею языческую</w:t>
      </w:r>
    </w:p>
    <w:p>
      <w:pPr>
        <w:pStyle w:val="Heading1"/>
        <w:rPr/>
      </w:pPr>
      <w:r>
        <w:rPr/>
        <w:t>7 МО Прокопьевск-2002-д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92 Слушающий и верующий имеет жизнь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95 ЧухонцевВН-Основание для выбора (Варрав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97 Как умирали праведники</w:t>
      </w:r>
    </w:p>
    <w:p>
      <w:pPr>
        <w:pStyle w:val="Style9"/>
        <w:rPr/>
      </w:pPr>
      <w:r>
        <w:rPr/>
        <w:t>290-Молодёжные-2</w:t>
      </w:r>
    </w:p>
    <w:p>
      <w:pPr>
        <w:pStyle w:val="Heading1"/>
        <w:rPr/>
      </w:pPr>
      <w:r>
        <w:rPr/>
        <w:t>1 МО Абакан-20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3 Бог ценит жела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6 Человек Бож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08 Предисловие (Трудно ли держаться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0 О неизменности Божьего слов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2 Спасение Ло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3 Дабы вам не отступить от Бога живо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4 Придит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7 Дети могут служить Бог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8 Возвратитесь, мятежные дет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9 Призыв к покаяни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1 Называться и быть детьми Божьим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3 Беседа о целомудрии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6 Самуил и Или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28 Держись вечной жиз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0 Свидетельства о жизни молодёж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2 Отрок Самуи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4 Иоас, не державшийся Госпо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6 Свидетельство служител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37 Свидетельство служителя с Абакан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0 Смирять себ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3 Убегай сребролюб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5 Придите</w:t>
      </w:r>
    </w:p>
    <w:p>
      <w:pPr>
        <w:pStyle w:val="Heading1"/>
        <w:rPr/>
      </w:pPr>
      <w:r>
        <w:rPr/>
        <w:t>2 МО Абакан-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7 Дух душа и тело да сохранятс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49 Божья оград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1 Славить Бог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3 ФотВ-Берегись быть обкраденны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4 Бог силен соблюсти вас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6 Дух, душа и тело без порок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58 Призыв к покаянию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0 Пленников не отпускал домо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2 Недалеко ты от Царства Божьего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5 Процессы осквернения и очищ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6 Грех и заповеди Господни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67 Свидетельства о благовестии</w:t>
      </w:r>
    </w:p>
    <w:p>
      <w:pPr>
        <w:pStyle w:val="Style9"/>
        <w:rPr/>
      </w:pPr>
      <w:r>
        <w:rPr/>
        <w:t>291 КБ Нижневартовск-2004</w:t>
      </w:r>
    </w:p>
    <w:p>
      <w:pPr>
        <w:pStyle w:val="Heading1"/>
        <w:rPr/>
      </w:pPr>
      <w:r>
        <w:rPr/>
        <w:t>1 Конф. по благовестию  Нижневартовск-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01-14 Конференция по благовестию</w:t>
      </w:r>
    </w:p>
    <w:p>
      <w:pPr>
        <w:pStyle w:val="Heading1"/>
        <w:rPr/>
      </w:pPr>
      <w:r>
        <w:rPr/>
        <w:t>2 КБ Благовещенск-20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5-28 Конференция по благовестию</w:t>
      </w:r>
    </w:p>
    <w:p>
      <w:pPr>
        <w:pStyle w:val="Heading1"/>
        <w:rPr/>
      </w:pPr>
      <w:r>
        <w:rPr/>
        <w:t>3 ВС-собрания в Абакане-20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29 Пасхальное поздравлени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1 Важность воскресения Христа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4 Смерть и жизн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6 У Бога нет случайностей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9 Слова Христа не бездействен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42 Надлежит исполниться всем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9"/>
        <w:rPr/>
      </w:pPr>
      <w:r>
        <w:rPr/>
        <w:t xml:space="preserve">293 Семейный лаг. Апшеронск-2007 </w:t>
      </w:r>
      <w:r>
        <w:rPr>
          <w:rFonts w:cs="Arial"/>
          <w:b w:val="false"/>
          <w:color w:val="808080"/>
          <w:sz w:val="18"/>
          <w:highlight w:val="darkGray"/>
        </w:rPr>
        <w:t>_</w:t>
      </w:r>
      <w:r>
        <w:rPr>
          <w:rFonts w:cs="Arial"/>
          <w:b w:val="false"/>
          <w:color w:val="FFFFFF"/>
          <w:sz w:val="18"/>
          <w:highlight w:val="darkGray"/>
        </w:rPr>
        <w:t>только для семейных</w:t>
      </w:r>
      <w:r>
        <w:rPr>
          <w:rFonts w:cs="Arial"/>
          <w:b w:val="false"/>
          <w:color w:val="808080"/>
          <w:sz w:val="18"/>
          <w:highlight w:val="darkGray"/>
        </w:rPr>
        <w:t>_</w:t>
      </w:r>
    </w:p>
    <w:p>
      <w:pPr>
        <w:pStyle w:val="Heading1"/>
        <w:rPr/>
      </w:pPr>
      <w:r>
        <w:rPr/>
        <w:t>Вторник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05  Чмых А. - Дети - милость Божия</w:t>
        <w:tab/>
        <w:tab/>
        <w:tab/>
        <w:t>48:21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05  Чмых А. – Дети - милость Божия</w:t>
        <w:tab/>
        <w:tab/>
        <w:tab/>
        <w:t>48:21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07  Антонюк – Ответы (Десятина и благословение)</w:t>
        <w:tab/>
        <w:t xml:space="preserve">  8:04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14  Чмых А. – Ответы (Если муж нерадив)</w:t>
        <w:tab/>
        <w:tab/>
        <w:t xml:space="preserve">  9:22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20  Антонюк Н.С. – Кем будут наши дети</w:t>
        <w:tab/>
        <w:tab/>
        <w:tab/>
        <w:t>23:18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25  Антонюк Н.С. – Ответы (Оккультная бабушка)</w:t>
        <w:tab/>
        <w:t>11:04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28  Москалец В.В. – Благоразумно с женами</w:t>
        <w:tab/>
        <w:tab/>
        <w:t xml:space="preserve">  6:38</w:t>
      </w:r>
    </w:p>
    <w:p>
      <w:pPr>
        <w:pStyle w:val="Heading1"/>
        <w:rPr/>
      </w:pPr>
      <w:r>
        <w:rPr/>
        <w:t>Cреда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32  Антонюк Н.С. – Ответы (Призвать неверующих)</w:t>
        <w:tab/>
        <w:t xml:space="preserve">  7:17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38  Деркач В.И. – Господу служите</w:t>
        <w:tab/>
        <w:tab/>
        <w:tab/>
        <w:t>29:58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44  Антонюк Н.С. – Устроение дома мудростию</w:t>
        <w:tab/>
        <w:tab/>
        <w:t>46:55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45  Антонюк Н.С. – Ответы (Карнеги и Ховинд)</w:t>
        <w:tab/>
        <w:tab/>
        <w:t>11:03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48  Костюченко Г.В. – Семья-прообраз Христа и Церкви</w:t>
        <w:tab/>
        <w:t>57:51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62  Антонюк Н.С. – Ответы (Спасение через чадородие)</w:t>
        <w:tab/>
        <w:t>18:56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63  О миссионерах (Джим и Сюзен)</w:t>
        <w:tab/>
        <w:tab/>
        <w:tab/>
        <w:t xml:space="preserve"> 4:05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64  Слайды – брат Джим</w:t>
        <w:tab/>
        <w:tab/>
        <w:tab/>
        <w:tab/>
        <w:tab/>
        <w:t>29:48</w:t>
      </w:r>
    </w:p>
    <w:p>
      <w:pPr>
        <w:pStyle w:val="Heading1"/>
        <w:rPr/>
      </w:pPr>
      <w:r>
        <w:rPr/>
        <w:t>Четверг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67  Антонюк Н.С. – О сетевом маркетинге</w:t>
        <w:tab/>
        <w:tab/>
        <w:t>11:16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71  Костюченко Г.В. – Ответы (Что такое плоть)</w:t>
        <w:tab/>
        <w:tab/>
        <w:t xml:space="preserve"> 2:03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72  Чмых А. – Схема разрушения семьи</w:t>
        <w:tab/>
        <w:tab/>
        <w:tab/>
        <w:t>47:05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74  Чмых А. – Ответы (Ева ли первой согрешила)</w:t>
        <w:tab/>
        <w:t xml:space="preserve"> 4:19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75  Антонюк Н.С. – Ответы (Рай и ад)</w:t>
        <w:tab/>
        <w:tab/>
        <w:tab/>
        <w:t xml:space="preserve"> 9:53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76  Чмых А. – Ответы (Адам ел, зная, что умрёт)</w:t>
        <w:tab/>
        <w:tab/>
        <w:t xml:space="preserve"> 1:56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79  Свиридченко Ю. – Не бойтесь, вот делайте</w:t>
        <w:tab/>
        <w:tab/>
        <w:t>32:08</w:t>
      </w:r>
    </w:p>
    <w:p>
      <w:pPr>
        <w:pStyle w:val="Normal"/>
        <w:tabs>
          <w:tab w:val="clear" w:pos="708"/>
          <w:tab w:val="left" w:pos="142" w:leader="none"/>
        </w:tabs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81  Антонюк Н.С. – Ответы (Немощные и сильные)</w:t>
        <w:tab/>
        <w:t xml:space="preserve"> 1:01</w:t>
      </w:r>
    </w:p>
    <w:p>
      <w:pPr>
        <w:pStyle w:val="Normal"/>
        <w:tabs>
          <w:tab w:val="clear" w:pos="708"/>
          <w:tab w:val="left" w:pos="142" w:leader="none"/>
        </w:tabs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87  Костюченко Г.В. – Ответы (Дух свидетельствует духу)  2:53</w:t>
      </w:r>
    </w:p>
    <w:p>
      <w:pPr>
        <w:pStyle w:val="Normal"/>
        <w:tabs>
          <w:tab w:val="clear" w:pos="708"/>
          <w:tab w:val="left" w:pos="142" w:leader="none"/>
        </w:tabs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88  Антонюк Андрей – Размышление о благословении</w:t>
        <w:tab/>
        <w:t>33:50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90  Антонюк Н.С. – Ответ (Попавшему в кадр)</w:t>
        <w:tab/>
        <w:tab/>
        <w:tab/>
        <w:t xml:space="preserve"> 0:2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96  Борис Сахарчук – Свидетельство</w:t>
        <w:tab/>
        <w:tab/>
        <w:tab/>
        <w:tab/>
        <w:t xml:space="preserve"> 2:33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098  Антонюк Н.С. – Ответы (Молитва о коррекции фигуры)</w:t>
        <w:tab/>
        <w:t>21:15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101  Антонюк Н.С. – Ответы (О кесаревом сечении)</w:t>
        <w:tab/>
        <w:tab/>
        <w:t xml:space="preserve"> 7:1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102  Слайды – комментарии</w:t>
        <w:tab/>
        <w:tab/>
        <w:tab/>
        <w:tab/>
        <w:tab/>
        <w:t xml:space="preserve"> 9:12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103  Антонюк Н.С. – Ответы (О руководстве братством)</w:t>
        <w:tab/>
        <w:tab/>
        <w:t>10:18</w:t>
      </w:r>
    </w:p>
    <w:p>
      <w:pPr>
        <w:pStyle w:val="Heading1"/>
        <w:rPr/>
      </w:pPr>
      <w:r>
        <w:rPr/>
        <w:t>Пятн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104  Антонюк Н.С. – Ответы (Спасены ли Адам и Ева)</w:t>
        <w:tab/>
        <w:tab/>
        <w:t>28:30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108  Рыжук А.В. – Должно всегда молиться</w:t>
        <w:tab/>
        <w:tab/>
        <w:tab/>
        <w:t>23:45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113  Рыжук А.В. – Ответы (Если двое или трое)</w:t>
        <w:tab/>
        <w:tab/>
        <w:tab/>
        <w:t xml:space="preserve"> 2:08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114  Чмых А. – Ответы (О побуждении к молитве)</w:t>
        <w:tab/>
        <w:tab/>
        <w:tab/>
        <w:t xml:space="preserve"> 8:39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117  Антонюк Н.С. – О мудрости</w:t>
        <w:tab/>
        <w:tab/>
        <w:tab/>
        <w:tab/>
        <w:tab/>
        <w:t>46:2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119  Чмых А. – Ответы (Ногу за ногу)</w:t>
        <w:tab/>
        <w:tab/>
        <w:tab/>
        <w:tab/>
        <w:t xml:space="preserve"> 7:35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125  Антонюк Н.С. – Ответы (Уроки физкультуры)</w:t>
        <w:tab/>
        <w:tab/>
        <w:tab/>
        <w:t xml:space="preserve"> 5:10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126  Семенко – Как быть довольным</w:t>
        <w:tab/>
        <w:tab/>
        <w:tab/>
        <w:tab/>
        <w:t>21:42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128  Антонюк Н.С. – Ответы (Детям о деторождении)</w:t>
        <w:tab/>
        <w:tab/>
        <w:t>26:51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131  Костюченко Г.В. – Се, гряду скоро (призыв)</w:t>
        <w:tab/>
        <w:tab/>
        <w:tab/>
        <w:t>43:3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140  Миссионеры Илья Ирина</w:t>
        <w:tab/>
        <w:tab/>
        <w:tab/>
        <w:tab/>
        <w:tab/>
        <w:t>12:2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141  Антонюк Н.С. – Ответы (Молодожёнов на север)</w:t>
        <w:tab/>
        <w:tab/>
        <w:t xml:space="preserve"> 8:03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144  Антонюк Н.С. – Ответы (На похвалу)</w:t>
        <w:tab/>
        <w:tab/>
        <w:tab/>
        <w:tab/>
        <w:t>12:30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151  Антонюк Н.С. – Ответы (Спасение детей)</w:t>
        <w:tab/>
        <w:tab/>
        <w:tab/>
        <w:t xml:space="preserve"> 5:0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20"/>
        </w:rPr>
        <w:t>152  Заключение (Духовный отвес)</w:t>
        <w:tab/>
        <w:tab/>
        <w:tab/>
        <w:tab/>
        <w:t xml:space="preserve"> 9:06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9"/>
        <w:rPr/>
      </w:pPr>
      <w:r>
        <w:rPr/>
        <w:t>294 Молод. лагерь Апшеронск-2007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1]  Горянин М.А. – Мы и наши родители</w:t>
        <w:tab/>
        <w:tab/>
        <w:tab/>
        <w:tab/>
        <w:t xml:space="preserve">  56:02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2]  Бачкала С. – Четыре периода в жизни Давида</w:t>
        <w:tab/>
        <w:tab/>
        <w:t xml:space="preserve">  29:21 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3]  Антонюк Н.С. – Бог предназначил тебе силу</w:t>
        <w:tab/>
        <w:tab/>
        <w:tab/>
        <w:t xml:space="preserve">  48:44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4]  Франц из Майкопа – Возлюби ближнего твоего</w:t>
        <w:tab/>
        <w:tab/>
        <w:t xml:space="preserve">  26:32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5]  Антонюк Н.С. – Важность и сущность любви</w:t>
        <w:tab/>
        <w:tab/>
        <w:tab/>
        <w:t xml:space="preserve">  43:02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6]  Савич Вадим – О некоторых грехах</w:t>
        <w:tab/>
        <w:tab/>
        <w:tab/>
        <w:tab/>
        <w:t xml:space="preserve">  12:18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7]  Русавук А. – Буду петь Господу всю жизнь</w:t>
        <w:tab/>
        <w:tab/>
        <w:tab/>
        <w:t xml:space="preserve">  19:20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8]  Бардич А. – Ученики в лодке</w:t>
        <w:tab/>
        <w:tab/>
        <w:tab/>
        <w:tab/>
        <w:tab/>
        <w:t xml:space="preserve">  13:19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9]  Антонюк Н.С. – Приносите духовные жертвы</w:t>
        <w:tab/>
        <w:tab/>
        <w:t xml:space="preserve">  58:41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10]  Антонюк Н.С. – Ответы (Почему только сестрам замечания)  17:12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11]  Бардич А. – Нет человека, который не согрешал бы</w:t>
        <w:tab/>
        <w:tab/>
        <w:t xml:space="preserve">  26:50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12]  Иванов Х. – Наибольшая заповедь</w:t>
        <w:tab/>
        <w:tab/>
        <w:tab/>
        <w:tab/>
        <w:t xml:space="preserve">  24:27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13]  Чмых А.А. – Значение пения в жизни христианина</w:t>
        <w:tab/>
        <w:tab/>
        <w:t xml:space="preserve">  22:56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14]  Деркач Павел – Божье милосердие к грешнику</w:t>
        <w:tab/>
        <w:tab/>
        <w:t xml:space="preserve">  17:27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15]  Костюченко Г.В. – Что такое крест свой</w:t>
        <w:tab/>
        <w:tab/>
        <w:tab/>
        <w:t xml:space="preserve">  47:59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16]  Москалец В.В. – Нашёл Я мужа по сердцу</w:t>
        <w:tab/>
        <w:tab/>
        <w:tab/>
        <w:t xml:space="preserve">  37:54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17]  Рыжук А. – Наблюдайте за собою</w:t>
        <w:tab/>
        <w:tab/>
        <w:tab/>
        <w:tab/>
        <w:t xml:space="preserve">  10:18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18]  Горянин М.А. – Условия победоносной жизни</w:t>
        <w:tab/>
        <w:tab/>
        <w:t>34:30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19]  Костюченко Г.В. – Оставил первую любовь твою</w:t>
        <w:tab/>
        <w:tab/>
        <w:t>33:26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20]  Антонюк А.Н. – Разве упав не встают</w:t>
        <w:tab/>
        <w:tab/>
        <w:tab/>
        <w:t>28:40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21]  Антонюк – Ответы (Не ходит за нами)</w:t>
        <w:tab/>
        <w:tab/>
        <w:tab/>
        <w:t>06:33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22]  Антонюк – Ответы (Качели и солярий)</w:t>
        <w:tab/>
        <w:tab/>
        <w:tab/>
        <w:t>05:14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23]  Антонюк – Ответы (Спасение в великую скорбь)</w:t>
        <w:tab/>
        <w:tab/>
        <w:t>05:05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24]  Горянин – Ответы (Буйный сын)</w:t>
        <w:tab/>
        <w:tab/>
        <w:tab/>
        <w:tab/>
        <w:t>20:05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25]  Антонюк – Ответы (маразм)</w:t>
        <w:tab/>
        <w:tab/>
        <w:tab/>
        <w:tab/>
        <w:tab/>
        <w:t>10:52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26]  Антонюк Н.С. – Главная задача верующего</w:t>
        <w:tab/>
        <w:tab/>
        <w:tab/>
        <w:t>08:59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27]  Ответ – Ревность</w:t>
        <w:tab/>
        <w:tab/>
        <w:tab/>
        <w:tab/>
        <w:tab/>
        <w:tab/>
        <w:t>02:12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28]  Ответы (Почему не раньше воскрес)</w:t>
        <w:tab/>
        <w:tab/>
        <w:tab/>
        <w:tab/>
        <w:t>05:11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29]  Антонюк – Ответы (почему Бог допустил)</w:t>
        <w:tab/>
        <w:tab/>
        <w:tab/>
        <w:t>10:48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30]  Антонюк – Ответы (прославление)</w:t>
        <w:tab/>
        <w:tab/>
        <w:tab/>
        <w:tab/>
        <w:t>04:14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31]  Ответы (Гимн регистрированных)</w:t>
        <w:tab/>
        <w:tab/>
        <w:tab/>
        <w:tab/>
        <w:t>11:14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32]  Ответы (Примат пения над проповедью)</w:t>
        <w:tab/>
        <w:tab/>
        <w:tab/>
        <w:t>03:30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33]  Антонюк – Ответы (Когда на сердце грусть)</w:t>
        <w:tab/>
        <w:tab/>
        <w:tab/>
        <w:t>10:05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34]  Костюченко – Ответы (носим мёртвость)</w:t>
        <w:tab/>
        <w:tab/>
        <w:tab/>
        <w:t>04:49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35]  Антонюк – Ответы (Сомнение Иоанна)</w:t>
        <w:tab/>
        <w:tab/>
        <w:tab/>
        <w:t>02:52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36]  Антонюк – Ответы (жертва общительности)</w:t>
        <w:tab/>
        <w:tab/>
        <w:tab/>
        <w:t>08:49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37]  Антонюк – Ответы (Одежда священников)</w:t>
        <w:tab/>
        <w:tab/>
        <w:tab/>
        <w:t>07:21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38]  Антонюк – Ответы (Служитель без детей)</w:t>
        <w:tab/>
        <w:tab/>
        <w:tab/>
        <w:t>04:41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39]  Антонюк – Ответы (Какая выгода сатане)</w:t>
        <w:tab/>
        <w:tab/>
        <w:tab/>
        <w:t>10:42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40]  О благовестии</w:t>
        <w:tab/>
        <w:tab/>
        <w:tab/>
        <w:tab/>
        <w:tab/>
        <w:tab/>
        <w:t>13:20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41]  Антонюк – Призыв (Любит миловать)</w:t>
        <w:tab/>
        <w:tab/>
        <w:tab/>
        <w:tab/>
        <w:t>04:14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42]  Антонюк – Ответы (На десятину)</w:t>
        <w:tab/>
        <w:tab/>
        <w:tab/>
        <w:tab/>
        <w:t>04:14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43]  Антонюк – Ответы (Nuga Best)</w:t>
        <w:tab/>
        <w:tab/>
        <w:tab/>
        <w:tab/>
        <w:t>05:19</w:t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44]  Костюченко – Ответы (Предложение с др. братства)</w:t>
        <w:tab/>
        <w:tab/>
        <w:t>09:19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45]  Горянин М. – Ответы (Поклон после молитвы)</w:t>
        <w:tab/>
      </w:r>
      <w:r>
        <w:rPr>
          <w:rFonts w:cs="AGOptimaCyr" w:ascii="AGOptimaCyr" w:hAnsi="AGOptimaCyr"/>
          <w:sz w:val="18"/>
        </w:rPr>
        <w:tab/>
        <w:t>04:30</w:t>
      </w:r>
    </w:p>
    <w:p>
      <w:pPr>
        <w:pStyle w:val="Style9"/>
        <w:rPr/>
      </w:pPr>
      <w:r>
        <w:rPr/>
        <w:t>295 Воскр. богослужения, г Абакан</w:t>
      </w:r>
    </w:p>
    <w:p>
      <w:pPr>
        <w:pStyle w:val="Heading1"/>
        <w:rPr/>
      </w:pPr>
      <w:r>
        <w:rPr/>
        <w:t>1 Конференция по благовестию, Абакан-2002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001-014 Конференция</w:t>
      </w:r>
    </w:p>
    <w:p>
      <w:pPr>
        <w:pStyle w:val="Heading1"/>
        <w:rPr/>
      </w:pPr>
      <w:r>
        <w:rPr/>
        <w:t>2 ВС-собрания в Абакане, 1995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15]  Упование на Бога</w:t>
        <w:tab/>
        <w:tab/>
        <w:tab/>
        <w:t>07:08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17]  Плачет ли Бог</w:t>
        <w:tab/>
        <w:tab/>
        <w:tab/>
        <w:t>27:07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19]  Бог не медлит но долготерпит</w:t>
        <w:tab/>
        <w:t>19:00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20]  Братский листок к жатве</w:t>
        <w:tab/>
        <w:tab/>
        <w:t>08:27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22]  Дни земли</w:t>
        <w:tab/>
        <w:tab/>
        <w:tab/>
        <w:tab/>
        <w:t>09:14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25]  Жатва-время Ноя</w:t>
        <w:tab/>
        <w:tab/>
        <w:tab/>
        <w:t>09:12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27]  Плодородная почва</w:t>
        <w:tab/>
        <w:tab/>
        <w:tab/>
        <w:t>27:35</w:t>
      </w:r>
    </w:p>
    <w:p>
      <w:pPr>
        <w:pStyle w:val="Normal"/>
        <w:ind w:right="12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28]  Иисус идет исцелить от слепоты</w:t>
        <w:tab/>
        <w:t>07:52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29]  В прах возвратишься</w:t>
        <w:tab/>
        <w:tab/>
        <w:t>07:55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30]  Радость совершенная</w:t>
        <w:tab/>
        <w:tab/>
        <w:t>09:05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32]  Без веры невозможно</w:t>
        <w:tab/>
        <w:tab/>
        <w:t>09:11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33]  Иметь добрую совесть</w:t>
        <w:tab/>
        <w:tab/>
        <w:t>09:32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34]  Идущий узким путем не заблудится</w:t>
        <w:tab/>
        <w:t>04:59</w:t>
      </w:r>
    </w:p>
    <w:p>
      <w:pPr>
        <w:pStyle w:val="Normal"/>
        <w:ind w:right="12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36]  Кто прикоснулся ко мне (призыв)</w:t>
        <w:tab/>
        <w:t>25:57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37]  Сожаление о грешниках</w:t>
        <w:tab/>
        <w:tab/>
        <w:t>08:51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39]  Ему дадим отчёт</w:t>
        <w:tab/>
        <w:tab/>
        <w:tab/>
        <w:t>12:47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42]  Переправимся на ту сторону</w:t>
        <w:tab/>
        <w:t>09:22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45]  Плата работникам в винограднике</w:t>
        <w:tab/>
        <w:t>16:49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46]  Способность ходить верой</w:t>
        <w:tab/>
        <w:tab/>
        <w:t>08:22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47]  Христос–лучший путь</w:t>
        <w:tab/>
        <w:tab/>
        <w:t>12:49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48]  Сохранить веру</w:t>
        <w:tab/>
        <w:tab/>
        <w:tab/>
        <w:t>11:28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49]  Не Твоим ли именем мы</w:t>
        <w:tab/>
        <w:tab/>
        <w:t>19:45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51]  Борьба и победа Иисуса</w:t>
        <w:tab/>
        <w:tab/>
        <w:t>16:25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53]  Просить и давать</w:t>
        <w:tab/>
        <w:tab/>
        <w:tab/>
        <w:t>13:51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54]  Вера и праведность</w:t>
        <w:tab/>
        <w:tab/>
        <w:tab/>
        <w:t>11:24</w:t>
      </w:r>
    </w:p>
    <w:p>
      <w:pPr>
        <w:pStyle w:val="Normal"/>
        <w:ind w:right="12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56]  Бог ли не даёт покаяние</w:t>
        <w:tab/>
        <w:tab/>
        <w:t>10:20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57]  Бог не забыл Иосифа</w:t>
        <w:tab/>
        <w:tab/>
        <w:t>08:46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59]  Кровь и вода</w:t>
        <w:tab/>
        <w:tab/>
        <w:tab/>
        <w:tab/>
        <w:t>14:05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60]  Жить для славы Господа</w:t>
        <w:tab/>
        <w:tab/>
        <w:t>22:47</w:t>
      </w:r>
    </w:p>
    <w:p>
      <w:pPr>
        <w:pStyle w:val="Heading1"/>
        <w:rPr/>
      </w:pPr>
      <w:r>
        <w:rPr/>
        <w:t>3 ВС-собрания в Абакане, 1996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62]  Ноев ковчег-прообраз Церкви</w:t>
        <w:tab/>
        <w:t>07:14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64]  Омываться водою чистою</w:t>
        <w:tab/>
        <w:tab/>
        <w:t>15:32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65]  Вкусить и возрасти</w:t>
        <w:tab/>
        <w:tab/>
        <w:tab/>
        <w:t>06:41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67]  Не отвратитесь от Говорящего</w:t>
        <w:tab/>
        <w:t>24:29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68]  Жаждущие, идите</w:t>
        <w:tab/>
        <w:tab/>
        <w:tab/>
        <w:t>10:04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70]  Избавленный от земного закона</w:t>
        <w:tab/>
        <w:t>15:51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72]  Не забывай благодарить Бога</w:t>
        <w:tab/>
        <w:t>05:06</w:t>
      </w:r>
    </w:p>
    <w:p>
      <w:pPr>
        <w:pStyle w:val="Normal"/>
        <w:ind w:right="12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74]  Сокровенная премудрость</w:t>
        <w:tab/>
        <w:tab/>
        <w:t>07:57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76]  Вот мы оставили всё</w:t>
        <w:tab/>
        <w:tab/>
        <w:t>12:39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78]  Ищите горнего</w:t>
        <w:tab/>
        <w:tab/>
        <w:tab/>
        <w:t>10:50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81]  Две категории людей</w:t>
        <w:tab/>
        <w:tab/>
        <w:t>07:30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83]  Господь сжалился</w:t>
        <w:tab/>
        <w:tab/>
        <w:tab/>
        <w:t>16:57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84]  Пребывайте в Нём</w:t>
        <w:tab/>
        <w:tab/>
        <w:tab/>
        <w:t>06:55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85]  Две точки зрения на смерть</w:t>
        <w:tab/>
        <w:tab/>
        <w:t>06:44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87]  Говорящий памятник</w:t>
        <w:tab/>
        <w:tab/>
        <w:t>18:59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88]  Чтобы не постыдиться</w:t>
        <w:tab/>
        <w:tab/>
        <w:t>11:37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89]  Победа через послушание</w:t>
        <w:tab/>
        <w:tab/>
        <w:t>08:25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91]  Поздравление с Рождеством</w:t>
        <w:tab/>
        <w:t>04:31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92]  Уверуй в воскресение</w:t>
        <w:tab/>
        <w:tab/>
        <w:t>10:02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94]  Быть чистым и не бояться</w:t>
        <w:tab/>
        <w:tab/>
        <w:t>11:32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96]  Не расположил сердца своего</w:t>
        <w:tab/>
        <w:t>07:41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98]  Будь верен до смерти</w:t>
        <w:tab/>
        <w:tab/>
        <w:t>12:42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099]  Кто в малом верен</w:t>
        <w:tab/>
        <w:tab/>
        <w:tab/>
        <w:t>20:56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100]  Обличать нежно</w:t>
        <w:tab/>
        <w:tab/>
        <w:tab/>
        <w:t>07:29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101]  Твоими устами буду судить тебя</w:t>
        <w:tab/>
        <w:t>19:10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103]  Адам, где ты</w:t>
        <w:tab/>
        <w:tab/>
        <w:tab/>
        <w:tab/>
        <w:t>05:38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105]  Желание боящихся</w:t>
        <w:tab/>
        <w:tab/>
        <w:tab/>
        <w:t>08:43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108]  Наследство Адонии</w:t>
        <w:tab/>
        <w:tab/>
        <w:tab/>
        <w:t>14:24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109]  Вынужденные остановки</w:t>
        <w:tab/>
        <w:tab/>
        <w:t>07:39</w:t>
      </w:r>
    </w:p>
    <w:p>
      <w:pPr>
        <w:pStyle w:val="Normal"/>
        <w:ind w:right="1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111]  Спасение не от дел</w:t>
        <w:tab/>
        <w:tab/>
        <w:tab/>
        <w:t>15:54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[112]  Бог милостив</w:t>
        <w:tab/>
        <w:tab/>
        <w:tab/>
        <w:t>07:41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9"/>
        <w:rPr/>
      </w:pPr>
      <w:r>
        <w:rPr/>
        <w:t>296 Братское общение Воронеж – 200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01] Толстопятов А.И. – Вступление и молитва</w:t>
        <w:tab/>
        <w:tab/>
        <w:t xml:space="preserve"> 2:16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02] Брёхов – Быть образцом в жизни</w:t>
        <w:tab/>
        <w:tab/>
        <w:tab/>
        <w:t>26:19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03] Золотухин Н.П. – Стойте так в Господе</w:t>
        <w:tab/>
        <w:tab/>
        <w:t>25:48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04-05] Чухонцев В.Н. – Самарийский грех</w:t>
        <w:tab/>
        <w:tab/>
        <w:tab/>
        <w:t>67:17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06-07] Чухонцев В.Н. – Все же вы - братья</w:t>
        <w:tab/>
        <w:tab/>
        <w:t>46:38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08] Золотухин – Ответы (Манассия, Петерс)</w:t>
        <w:tab/>
        <w:tab/>
        <w:t xml:space="preserve"> 7:15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09] Чухонцев – Ответы (ёлка)</w:t>
        <w:tab/>
        <w:tab/>
        <w:tab/>
        <w:tab/>
        <w:t>20:19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10] Костюченко Сергей – Мы оставили всё</w:t>
        <w:tab/>
        <w:tab/>
        <w:t>20:38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11] Костюченко Г.В. – Ответы (Исаия о церкви)</w:t>
        <w:tab/>
        <w:tab/>
        <w:t xml:space="preserve"> 8:18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12] Костюченко Г.В. – На сем камне</w:t>
        <w:tab/>
        <w:tab/>
        <w:tab/>
        <w:t>58:52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13-14] Чухонцев В.Н. – Беззаконие Фегорово</w:t>
        <w:tab/>
        <w:tab/>
        <w:t>62:18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15] Чухонцев – Ответы (природа плоти Христа)</w:t>
        <w:tab/>
        <w:tab/>
        <w:t>36:51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16] Никитков – Ты будь бдителен</w:t>
        <w:tab/>
        <w:tab/>
        <w:tab/>
        <w:tab/>
        <w:t>17:58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17] Воронин А. – Во всём являем себя</w:t>
        <w:tab/>
        <w:tab/>
        <w:tab/>
        <w:t>42:48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18] Чухонцев В.Н. – Камень или сатана?</w:t>
        <w:tab/>
        <w:tab/>
        <w:tab/>
        <w:t>47:51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19] Астрахань – Божий телефон доверия</w:t>
        <w:tab/>
        <w:tab/>
        <w:tab/>
        <w:t>16:16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20-21] Боев В. – И узнают, что Я с ними</w:t>
        <w:tab/>
        <w:tab/>
        <w:tab/>
        <w:t>37:20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22-23] Чухонцев В.Н. – Мерзость</w:t>
        <w:tab/>
        <w:tab/>
        <w:tab/>
        <w:tab/>
        <w:t>68:14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24] Чухонцев – Ответы (саксофон)</w:t>
        <w:tab/>
        <w:tab/>
        <w:tab/>
        <w:t>26:51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25] Золотухин Н.П. – Расти духовно</w:t>
        <w:tab/>
        <w:tab/>
        <w:tab/>
        <w:t>11:26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26] Чухонцев В.Н. – Прилепившиеся к Богу живы доныне 49:47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27] Чухонцев – Ответы молодёжи (можно ли..)</w:t>
        <w:tab/>
        <w:tab/>
        <w:t>27:02</w:t>
      </w:r>
    </w:p>
    <w:p>
      <w:pPr>
        <w:pStyle w:val="Normal"/>
        <w:tabs>
          <w:tab w:val="clear" w:pos="708"/>
          <w:tab w:val="left" w:pos="84" w:leader="none"/>
        </w:tabs>
        <w:ind w:left="2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28] Чухонцев – Ответы молодёжи (дружить и любить)</w:t>
        <w:tab/>
        <w:t>34:58</w:t>
      </w:r>
    </w:p>
    <w:p>
      <w:pPr>
        <w:pStyle w:val="Normal"/>
        <w:tabs>
          <w:tab w:val="clear" w:pos="708"/>
          <w:tab w:val="left" w:pos="84" w:leader="none"/>
        </w:tabs>
        <w:rPr>
          <w:rFonts w:ascii="AGOptimaCyr" w:hAnsi="AGOptimaCyr" w:cs="AGOptimaCyr"/>
          <w:sz w:val="20"/>
        </w:rPr>
      </w:pPr>
      <w:r>
        <w:rPr>
          <w:rFonts w:cs="AGOptimaCyr" w:ascii="AGOptimaCyr" w:hAnsi="AGOptimaCyr"/>
          <w:sz w:val="20"/>
        </w:rPr>
      </w:r>
    </w:p>
    <w:p>
      <w:pPr>
        <w:pStyle w:val="Style9"/>
        <w:rPr/>
      </w:pPr>
      <w:r>
        <w:rPr/>
        <w:t>297 Общения для наркоманов Ростов-2007</w:t>
      </w:r>
    </w:p>
    <w:p>
      <w:pPr>
        <w:pStyle w:val="Heading1"/>
        <w:rPr/>
      </w:pPr>
      <w:r>
        <w:rPr/>
        <w:t>Семинар для зависимых, 24 марта 2007 г, Ростов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01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Павел Точилин</w:t>
        <w:tab/>
        <w:tab/>
        <w:tab/>
        <w:tab/>
        <w:t>18:18</w:t>
      </w:r>
    </w:p>
    <w:p>
      <w:pPr>
        <w:pStyle w:val="Normal"/>
        <w:spacing w:lineRule="auto" w:line="228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[02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Андрей Зинченко</w:t>
        <w:tab/>
        <w:tab/>
        <w:tab/>
        <w:t>16:46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03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Бублик А.И.</w:t>
        <w:tab/>
        <w:tab/>
        <w:tab/>
        <w:tab/>
        <w:t xml:space="preserve">  5:00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04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Свидетельство (Сергей Новочеркасск)</w:t>
        <w:tab/>
        <w:t xml:space="preserve">  5:24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05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Отчет Николай Новосибирск</w:t>
        <w:tab/>
        <w:tab/>
        <w:t>21:22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06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Отчет Курганинск</w:t>
        <w:tab/>
        <w:tab/>
        <w:tab/>
        <w:t>30:29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07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Отчет (Лиски Точилин)</w:t>
        <w:tab/>
        <w:tab/>
        <w:tab/>
        <w:t>20:36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08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Свидетельство (Лиски)</w:t>
        <w:tab/>
        <w:tab/>
        <w:tab/>
        <w:t xml:space="preserve">  5:32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09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Свидетельство (Лиски)</w:t>
        <w:tab/>
        <w:tab/>
        <w:tab/>
        <w:t xml:space="preserve">  7:48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10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Отчет (Сибирь Горная Шория)</w:t>
        <w:tab/>
        <w:tab/>
        <w:t xml:space="preserve">  3:30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11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Отчет (Ростов Меликян)</w:t>
        <w:tab/>
        <w:tab/>
        <w:tab/>
        <w:t xml:space="preserve">  6:47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12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Отчет (Ростов Поясков)</w:t>
        <w:tab/>
        <w:tab/>
        <w:tab/>
        <w:t>44:23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13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Свидетельство (Ростов Дуру)</w:t>
        <w:tab/>
        <w:tab/>
        <w:t xml:space="preserve">  2:50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14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Отчет (Ростов Бублик А.И.)</w:t>
        <w:tab/>
        <w:tab/>
        <w:t>46:08</w:t>
      </w:r>
    </w:p>
    <w:p>
      <w:pPr>
        <w:pStyle w:val="Normal"/>
        <w:tabs>
          <w:tab w:val="clear" w:pos="708"/>
          <w:tab w:val="left" w:pos="84" w:leader="none"/>
        </w:tabs>
        <w:ind w:left="360" w:hanging="0"/>
        <w:rPr/>
      </w:pPr>
      <w:r>
        <w:rPr>
          <w:rFonts w:cs="Arial" w:ascii="Arial" w:hAnsi="Arial"/>
          <w:sz w:val="16"/>
        </w:rPr>
        <w:t>[18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Благодатью вы спасены Бублик А.И.</w:t>
        <w:tab/>
        <w:t xml:space="preserve">  8:36</w:t>
      </w:r>
    </w:p>
    <w:p>
      <w:pPr>
        <w:pStyle w:val="Normal"/>
        <w:tabs>
          <w:tab w:val="clear" w:pos="708"/>
          <w:tab w:val="left" w:pos="84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Евангелизационное общение 25 марта 2007 г., Ростов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19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Пение Ростов</w:t>
        <w:tab/>
        <w:tab/>
        <w:tab/>
        <w:tab/>
        <w:tab/>
        <w:t xml:space="preserve">  3:05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20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Поясков Павел Как встретиться с Богом</w:t>
        <w:tab/>
        <w:tab/>
        <w:t>11:31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22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Свидетельство Лиски</w:t>
        <w:tab/>
        <w:tab/>
        <w:tab/>
        <w:tab/>
        <w:t>10:53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24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Свидетельство Лиски</w:t>
        <w:tab/>
        <w:tab/>
        <w:tab/>
        <w:tab/>
        <w:t>12:22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25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Бублик А.И.</w:t>
        <w:tab/>
        <w:tab/>
        <w:tab/>
        <w:tab/>
        <w:tab/>
        <w:t xml:space="preserve">  1:43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26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Свидетельство (Лиски Борис Пение Покаяния)</w:t>
        <w:tab/>
        <w:t>26:22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27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Ставрополь (Свидетельство Стих Пение)</w:t>
        <w:tab/>
        <w:tab/>
        <w:t xml:space="preserve">  9:38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28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Свидетельство (Моздок Олег)</w:t>
        <w:tab/>
        <w:tab/>
        <w:tab/>
        <w:t>15:49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29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Свидетельство (Арарат Лиски Пение)</w:t>
        <w:tab/>
        <w:tab/>
        <w:t>17:06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30]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18"/>
        </w:rPr>
        <w:t>Заключительная проповедь Точилин Лиски</w:t>
        <w:tab/>
        <w:t>30:06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Евангелизационное общение февраль 2006 г., Воронеж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31]</w:t>
      </w:r>
      <w:r>
        <w:rPr>
          <w:rFonts w:cs="Arial" w:ascii="Arial" w:hAnsi="Arial"/>
          <w:sz w:val="18"/>
        </w:rPr>
        <w:t xml:space="preserve">  Толстопятов А.И. –</w:t>
      </w:r>
      <w:r>
        <w:rPr/>
        <w:t xml:space="preserve"> </w:t>
      </w:r>
      <w:r>
        <w:rPr>
          <w:rFonts w:cs="Arial" w:ascii="Arial" w:hAnsi="Arial"/>
          <w:sz w:val="18"/>
        </w:rPr>
        <w:t>О ходе собрания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33]</w:t>
      </w:r>
      <w:r>
        <w:rPr>
          <w:rFonts w:cs="Arial" w:ascii="Arial" w:hAnsi="Arial"/>
          <w:sz w:val="18"/>
        </w:rPr>
        <w:t xml:space="preserve">  Точилин П. – О проблеме наркомании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34]</w:t>
      </w:r>
      <w:r>
        <w:rPr>
          <w:rFonts w:cs="Arial" w:ascii="Arial" w:hAnsi="Arial"/>
          <w:sz w:val="18"/>
        </w:rPr>
        <w:t xml:space="preserve">  Свидетельство (Враг преследует душу мою)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35]</w:t>
      </w:r>
      <w:r>
        <w:rPr>
          <w:rFonts w:cs="Arial" w:ascii="Arial" w:hAnsi="Arial"/>
          <w:sz w:val="18"/>
        </w:rPr>
        <w:t xml:space="preserve">  Точилин П. – Бомба в семье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36]</w:t>
      </w:r>
      <w:r>
        <w:rPr>
          <w:rFonts w:cs="Arial" w:ascii="Arial" w:hAnsi="Arial"/>
          <w:sz w:val="18"/>
        </w:rPr>
        <w:t xml:space="preserve">  Свидетельство (Лиски)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39]</w:t>
      </w:r>
      <w:r>
        <w:rPr>
          <w:rFonts w:cs="Arial" w:ascii="Arial" w:hAnsi="Arial"/>
          <w:sz w:val="18"/>
        </w:rPr>
        <w:t xml:space="preserve">  Свидетельство (Не хочу но делаю злое)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Евангелизационное общение март 2007 г., Воронеж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42]</w:t>
      </w:r>
      <w:r>
        <w:rPr>
          <w:rFonts w:cs="Arial" w:ascii="Arial" w:hAnsi="Arial"/>
          <w:sz w:val="18"/>
        </w:rPr>
        <w:t xml:space="preserve">  Точилин П. – Вступление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43]</w:t>
      </w:r>
      <w:r>
        <w:rPr>
          <w:rFonts w:cs="Arial" w:ascii="Arial" w:hAnsi="Arial"/>
          <w:sz w:val="18"/>
        </w:rPr>
        <w:t xml:space="preserve">  Свидетельство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45]</w:t>
      </w:r>
      <w:r>
        <w:rPr>
          <w:rFonts w:cs="Arial" w:ascii="Arial" w:hAnsi="Arial"/>
          <w:sz w:val="18"/>
        </w:rPr>
        <w:t xml:space="preserve">  Точилин П. – Единственное средство от греха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46]</w:t>
      </w:r>
      <w:r>
        <w:rPr>
          <w:rFonts w:cs="Arial" w:ascii="Arial" w:hAnsi="Arial"/>
          <w:sz w:val="18"/>
        </w:rPr>
        <w:t xml:space="preserve">  Свидетельство (Саша с Украины)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48]</w:t>
      </w:r>
      <w:r>
        <w:rPr>
          <w:rFonts w:cs="Arial" w:ascii="Arial" w:hAnsi="Arial"/>
          <w:sz w:val="18"/>
        </w:rPr>
        <w:t xml:space="preserve">  Свидетельство (Саша из Новочеркасска)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50]</w:t>
      </w:r>
      <w:r>
        <w:rPr>
          <w:rFonts w:cs="Arial" w:ascii="Arial" w:hAnsi="Arial"/>
          <w:sz w:val="18"/>
        </w:rPr>
        <w:t xml:space="preserve">  Свидетельство (Саркиз)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52]</w:t>
      </w:r>
      <w:r>
        <w:rPr>
          <w:rFonts w:cs="Arial" w:ascii="Arial" w:hAnsi="Arial"/>
          <w:sz w:val="18"/>
        </w:rPr>
        <w:t xml:space="preserve">  Свидетельство (брат Дуру из Ростова)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54]</w:t>
      </w:r>
      <w:r>
        <w:rPr>
          <w:rFonts w:cs="Arial" w:ascii="Arial" w:hAnsi="Arial"/>
          <w:sz w:val="18"/>
        </w:rPr>
        <w:t xml:space="preserve">  Призыв (Орёл и олень)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56]</w:t>
      </w:r>
      <w:r>
        <w:rPr>
          <w:rFonts w:cs="Arial" w:ascii="Arial" w:hAnsi="Arial"/>
          <w:sz w:val="18"/>
        </w:rPr>
        <w:t xml:space="preserve">  Точилин П. – Призыв (Цепь)</w:t>
      </w:r>
    </w:p>
    <w:p>
      <w:pPr>
        <w:pStyle w:val="Normal"/>
        <w:spacing w:lineRule="auto" w:line="228"/>
        <w:ind w:left="360" w:hanging="0"/>
        <w:rPr/>
      </w:pPr>
      <w:r>
        <w:rPr>
          <w:rFonts w:cs="Arial" w:ascii="Arial" w:hAnsi="Arial"/>
          <w:sz w:val="16"/>
        </w:rPr>
        <w:t>[58]</w:t>
      </w:r>
      <w:r>
        <w:rPr>
          <w:rFonts w:cs="Arial" w:ascii="Arial" w:hAnsi="Arial"/>
          <w:sz w:val="18"/>
        </w:rPr>
        <w:t xml:space="preserve">  Призыв (Брат с Новочеркасска)</w:t>
      </w:r>
    </w:p>
    <w:p>
      <w:pPr>
        <w:pStyle w:val="Normal"/>
        <w:tabs>
          <w:tab w:val="clear" w:pos="708"/>
          <w:tab w:val="left" w:pos="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9"/>
        <w:rPr/>
      </w:pPr>
      <w:r>
        <w:rPr/>
        <w:t>298 Молодёжное общение Курск-2008</w:t>
      </w:r>
    </w:p>
    <w:p>
      <w:pPr>
        <w:pStyle w:val="Normal"/>
        <w:spacing w:lineRule="auto" w:line="232"/>
        <w:ind w:left="266" w:right="119" w:hanging="0"/>
        <w:jc w:val="center"/>
        <w:rPr>
          <w:sz w:val="22"/>
        </w:rPr>
      </w:pPr>
      <w:r>
        <w:rPr>
          <w:sz w:val="22"/>
        </w:rPr>
        <w:t>Молодёжное общение, г. Курск, 2008 г.</w:t>
      </w:r>
    </w:p>
    <w:p>
      <w:pPr>
        <w:pStyle w:val="Normal"/>
        <w:spacing w:lineRule="auto" w:line="228"/>
        <w:ind w:left="180" w:right="119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28"/>
        <w:ind w:left="180" w:right="119" w:hanging="0"/>
        <w:rPr>
          <w:sz w:val="16"/>
        </w:rPr>
      </w:pPr>
      <w:r>
        <w:rPr>
          <w:sz w:val="16"/>
        </w:rPr>
        <w:t>Часть 1</w:t>
        <w:tab/>
        <w:t>[03]  Слово перед молитвой</w:t>
        <w:tab/>
        <w:tab/>
        <w:tab/>
        <w:t>10:19</w:t>
      </w:r>
    </w:p>
    <w:p>
      <w:pPr>
        <w:pStyle w:val="Normal"/>
        <w:spacing w:lineRule="auto" w:line="228"/>
        <w:ind w:left="180" w:right="119" w:hanging="0"/>
        <w:rPr>
          <w:sz w:val="16"/>
        </w:rPr>
      </w:pPr>
      <w:r>
        <w:rPr>
          <w:sz w:val="16"/>
        </w:rPr>
        <w:tab/>
        <w:t>[08]  Призыв (Получить мир от Господа)</w:t>
        <w:tab/>
        <w:tab/>
        <w:t>10:11</w:t>
      </w:r>
    </w:p>
    <w:p>
      <w:pPr>
        <w:pStyle w:val="Normal"/>
        <w:spacing w:lineRule="auto" w:line="228"/>
        <w:ind w:left="180" w:right="119" w:hanging="0"/>
        <w:rPr>
          <w:sz w:val="16"/>
        </w:rPr>
      </w:pPr>
      <w:r>
        <w:rPr>
          <w:sz w:val="16"/>
        </w:rPr>
        <w:tab/>
        <w:t>[14]  Проповедь – Кто хочет идти</w:t>
        <w:tab/>
        <w:tab/>
        <w:t>07:15</w:t>
      </w:r>
    </w:p>
    <w:p>
      <w:pPr>
        <w:pStyle w:val="Normal"/>
        <w:spacing w:lineRule="auto" w:line="228"/>
        <w:ind w:left="180" w:right="119" w:hanging="0"/>
        <w:rPr>
          <w:sz w:val="16"/>
        </w:rPr>
      </w:pPr>
      <w:r>
        <w:rPr>
          <w:sz w:val="16"/>
        </w:rPr>
        <w:tab/>
        <w:t>[18]  Победить себя</w:t>
        <w:tab/>
        <w:tab/>
        <w:tab/>
        <w:tab/>
        <w:t>05:09</w:t>
      </w:r>
    </w:p>
    <w:p>
      <w:pPr>
        <w:pStyle w:val="Normal"/>
        <w:spacing w:lineRule="auto" w:line="228"/>
        <w:ind w:left="180" w:right="119" w:hanging="0"/>
        <w:rPr>
          <w:sz w:val="16"/>
        </w:rPr>
      </w:pPr>
      <w:r>
        <w:rPr>
          <w:sz w:val="16"/>
        </w:rPr>
        <w:tab/>
        <w:t>[19]  Проповедь (Что нужно чтобы идти)</w:t>
        <w:tab/>
        <w:tab/>
        <w:t>19:14</w:t>
      </w:r>
    </w:p>
    <w:p>
      <w:pPr>
        <w:pStyle w:val="Normal"/>
        <w:spacing w:lineRule="auto" w:line="228"/>
        <w:ind w:left="180" w:right="119" w:hanging="0"/>
        <w:rPr>
          <w:sz w:val="16"/>
        </w:rPr>
      </w:pPr>
      <w:r>
        <w:rPr>
          <w:sz w:val="16"/>
        </w:rPr>
        <w:tab/>
        <w:t>[25]  Синющенко П. – Чтобы не для себя жили</w:t>
        <w:tab/>
        <w:t>22:47</w:t>
      </w:r>
    </w:p>
    <w:p>
      <w:pPr>
        <w:pStyle w:val="Normal"/>
        <w:spacing w:lineRule="auto" w:line="228"/>
        <w:ind w:left="180" w:right="119" w:hanging="0"/>
        <w:rPr>
          <w:sz w:val="16"/>
        </w:rPr>
      </w:pPr>
      <w:r>
        <w:rPr>
          <w:sz w:val="16"/>
        </w:rPr>
        <w:tab/>
        <w:t>[29]  Воронин А. – А если того и не будет</w:t>
        <w:tab/>
        <w:t>30:45</w:t>
      </w:r>
    </w:p>
    <w:p>
      <w:pPr>
        <w:pStyle w:val="Normal"/>
        <w:spacing w:lineRule="auto" w:line="228"/>
        <w:ind w:left="180" w:right="119" w:hanging="0"/>
        <w:rPr>
          <w:sz w:val="16"/>
        </w:rPr>
      </w:pPr>
      <w:r>
        <w:rPr>
          <w:sz w:val="16"/>
        </w:rPr>
        <w:tab/>
        <w:t>[34]  Ситковский П. – Уверенность в спасении</w:t>
        <w:tab/>
        <w:t>97:11</w:t>
      </w:r>
    </w:p>
    <w:p>
      <w:pPr>
        <w:pStyle w:val="Normal"/>
        <w:spacing w:lineRule="auto" w:line="228"/>
        <w:ind w:left="180" w:right="119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28"/>
        <w:ind w:left="180" w:right="119" w:hanging="0"/>
        <w:rPr>
          <w:sz w:val="16"/>
        </w:rPr>
      </w:pPr>
      <w:r>
        <w:rPr>
          <w:sz w:val="16"/>
        </w:rPr>
        <w:t>Часть 2 [38]  Саликов В. – Следовать и слушаться</w:t>
        <w:tab/>
        <w:t>22:49</w:t>
      </w:r>
    </w:p>
    <w:p>
      <w:pPr>
        <w:pStyle w:val="Normal"/>
        <w:spacing w:lineRule="auto" w:line="228"/>
        <w:ind w:left="180" w:right="119" w:hanging="0"/>
        <w:rPr>
          <w:sz w:val="16"/>
        </w:rPr>
      </w:pPr>
      <w:r>
        <w:rPr>
          <w:sz w:val="16"/>
        </w:rPr>
        <w:tab/>
        <w:t>[41]  О благовестии на Таймыре</w:t>
        <w:tab/>
        <w:tab/>
        <w:t>14:07</w:t>
      </w:r>
    </w:p>
    <w:p>
      <w:pPr>
        <w:pStyle w:val="Normal"/>
        <w:spacing w:lineRule="auto" w:line="228"/>
        <w:ind w:left="180" w:right="119" w:hanging="0"/>
        <w:rPr>
          <w:sz w:val="16"/>
        </w:rPr>
      </w:pPr>
      <w:r>
        <w:rPr>
          <w:sz w:val="16"/>
        </w:rPr>
        <w:tab/>
        <w:t>[43]  Благовестие на Камчатке</w:t>
        <w:tab/>
        <w:tab/>
        <w:tab/>
        <w:t>08:00</w:t>
      </w:r>
    </w:p>
    <w:p>
      <w:pPr>
        <w:pStyle w:val="Normal"/>
        <w:spacing w:lineRule="auto" w:line="228"/>
        <w:ind w:left="180" w:right="119" w:hanging="0"/>
        <w:rPr>
          <w:sz w:val="16"/>
        </w:rPr>
      </w:pPr>
      <w:r>
        <w:rPr>
          <w:sz w:val="16"/>
        </w:rPr>
        <w:tab/>
        <w:t>[47]  Благовестие на Колыме</w:t>
        <w:tab/>
        <w:tab/>
        <w:tab/>
        <w:t>12:47</w:t>
      </w:r>
    </w:p>
    <w:p>
      <w:pPr>
        <w:pStyle w:val="Normal"/>
        <w:spacing w:lineRule="auto" w:line="228"/>
        <w:ind w:left="180" w:right="119" w:hanging="0"/>
        <w:rPr>
          <w:sz w:val="16"/>
        </w:rPr>
      </w:pPr>
      <w:r>
        <w:rPr>
          <w:sz w:val="16"/>
        </w:rPr>
        <w:tab/>
        <w:t>[48]  Перерождение бабочки</w:t>
        <w:tab/>
        <w:tab/>
        <w:tab/>
        <w:t>09:41</w:t>
      </w:r>
    </w:p>
    <w:p>
      <w:pPr>
        <w:pStyle w:val="Normal"/>
        <w:spacing w:lineRule="auto" w:line="228"/>
        <w:ind w:left="180" w:right="119" w:hanging="0"/>
        <w:rPr>
          <w:sz w:val="16"/>
        </w:rPr>
      </w:pPr>
      <w:r>
        <w:rPr>
          <w:sz w:val="16"/>
        </w:rPr>
        <w:tab/>
        <w:t>[50]  Благовестие на Чукотке</w:t>
        <w:tab/>
        <w:tab/>
        <w:tab/>
        <w:t>06:35</w:t>
      </w:r>
    </w:p>
    <w:p>
      <w:pPr>
        <w:pStyle w:val="Normal"/>
        <w:spacing w:lineRule="auto" w:line="228"/>
        <w:ind w:left="180" w:right="119" w:hanging="0"/>
        <w:rPr>
          <w:sz w:val="16"/>
        </w:rPr>
      </w:pPr>
      <w:r>
        <w:rPr>
          <w:sz w:val="16"/>
        </w:rPr>
        <w:tab/>
        <w:t>[51]  Воронин А. – Благовестие в Якутии</w:t>
        <w:tab/>
        <w:tab/>
        <w:t>18:45</w:t>
      </w:r>
    </w:p>
    <w:p>
      <w:pPr>
        <w:pStyle w:val="Normal"/>
        <w:spacing w:lineRule="auto" w:line="228"/>
        <w:ind w:left="180" w:right="119" w:hanging="0"/>
        <w:rPr>
          <w:sz w:val="16"/>
        </w:rPr>
      </w:pPr>
      <w:r>
        <w:rPr>
          <w:sz w:val="16"/>
        </w:rPr>
        <w:tab/>
        <w:t>[52]  Золотухин Н.П. – Молитва за миссионеров</w:t>
        <w:tab/>
        <w:t>07:31</w:t>
      </w:r>
    </w:p>
    <w:p>
      <w:pPr>
        <w:pStyle w:val="Normal"/>
        <w:spacing w:lineRule="auto" w:line="228"/>
        <w:ind w:left="180" w:right="119" w:hanging="0"/>
        <w:rPr>
          <w:sz w:val="16"/>
        </w:rPr>
      </w:pPr>
      <w:r>
        <w:rPr>
          <w:sz w:val="16"/>
        </w:rPr>
        <w:tab/>
        <w:t xml:space="preserve">[54]  Чмых А. – День склонился к вечеру </w:t>
        <w:tab/>
        <w:t>31:06</w:t>
      </w:r>
    </w:p>
    <w:p>
      <w:pPr>
        <w:pStyle w:val="Normal"/>
        <w:spacing w:lineRule="auto" w:line="228"/>
        <w:ind w:left="180" w:right="119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28"/>
        <w:ind w:left="180" w:right="119" w:hanging="0"/>
        <w:rPr>
          <w:sz w:val="16"/>
        </w:rPr>
      </w:pPr>
      <w:r>
        <w:rPr>
          <w:sz w:val="16"/>
        </w:rPr>
        <w:t>Часть 3 [58]  Возьми крест свой ежедневно</w:t>
        <w:tab/>
        <w:tab/>
        <w:t>31:30</w:t>
      </w:r>
    </w:p>
    <w:p>
      <w:pPr>
        <w:pStyle w:val="Normal"/>
        <w:spacing w:lineRule="auto" w:line="228"/>
        <w:ind w:left="180" w:right="119" w:hanging="0"/>
        <w:rPr>
          <w:sz w:val="16"/>
        </w:rPr>
      </w:pPr>
      <w:r>
        <w:rPr>
          <w:sz w:val="16"/>
        </w:rPr>
        <w:tab/>
        <w:t>[63]  Александр – На смерть Лены</w:t>
        <w:tab/>
        <w:tab/>
        <w:t>07:06</w:t>
      </w:r>
    </w:p>
    <w:p>
      <w:pPr>
        <w:pStyle w:val="Normal"/>
        <w:spacing w:lineRule="auto" w:line="228"/>
        <w:ind w:left="180" w:right="119" w:hanging="0"/>
        <w:rPr>
          <w:sz w:val="16"/>
        </w:rPr>
      </w:pPr>
      <w:r>
        <w:rPr>
          <w:sz w:val="16"/>
        </w:rPr>
        <w:tab/>
        <w:t>[66]  Стать на добрый путь</w:t>
        <w:tab/>
        <w:tab/>
        <w:tab/>
        <w:t>46:45</w:t>
      </w:r>
    </w:p>
    <w:p>
      <w:pPr>
        <w:pStyle w:val="Normal"/>
        <w:spacing w:lineRule="auto" w:line="228"/>
        <w:ind w:left="357" w:right="11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 w:before="60" w:after="0"/>
        <w:ind w:left="357" w:right="119" w:hanging="0"/>
        <w:jc w:val="center"/>
        <w:rPr>
          <w:sz w:val="20"/>
        </w:rPr>
      </w:pPr>
      <w:r>
        <w:rPr>
          <w:sz w:val="22"/>
        </w:rPr>
        <w:t>Назидательные беседы</w:t>
      </w:r>
    </w:p>
    <w:p>
      <w:pPr>
        <w:pStyle w:val="Normal"/>
        <w:spacing w:lineRule="auto" w:line="228"/>
        <w:ind w:left="180" w:right="119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28"/>
        <w:ind w:left="357" w:right="119" w:hanging="0"/>
        <w:rPr>
          <w:sz w:val="16"/>
        </w:rPr>
      </w:pPr>
      <w:r>
        <w:rPr>
          <w:sz w:val="16"/>
        </w:rPr>
        <w:tab/>
        <w:t>[67]  Янцен П.Ф. – Думайте правильно о себе</w:t>
        <w:tab/>
        <w:t>27:26</w:t>
      </w:r>
    </w:p>
    <w:p>
      <w:pPr>
        <w:pStyle w:val="Normal"/>
        <w:spacing w:lineRule="auto" w:line="228"/>
        <w:ind w:left="357" w:right="119" w:hanging="0"/>
        <w:rPr>
          <w:sz w:val="16"/>
        </w:rPr>
      </w:pPr>
      <w:r>
        <w:rPr>
          <w:sz w:val="16"/>
        </w:rPr>
        <w:tab/>
        <w:t>[68]  Нейфельдт Я.Е. – Я виновен</w:t>
        <w:tab/>
        <w:tab/>
        <w:t>26:09</w:t>
      </w:r>
    </w:p>
    <w:p>
      <w:pPr>
        <w:pStyle w:val="Normal"/>
        <w:spacing w:lineRule="auto" w:line="228"/>
        <w:ind w:left="357" w:right="119" w:hanging="0"/>
        <w:rPr>
          <w:sz w:val="16"/>
        </w:rPr>
      </w:pPr>
      <w:r>
        <w:rPr>
          <w:sz w:val="16"/>
        </w:rPr>
        <w:tab/>
        <w:t>[69]  Вейс А.И. – Я виновен</w:t>
        <w:tab/>
        <w:tab/>
        <w:tab/>
        <w:t>48:09</w:t>
      </w:r>
    </w:p>
    <w:p>
      <w:pPr>
        <w:pStyle w:val="Normal"/>
        <w:spacing w:lineRule="auto" w:line="228"/>
        <w:ind w:left="357" w:right="119" w:hanging="0"/>
        <w:rPr/>
      </w:pPr>
      <w:r>
        <w:rPr>
          <w:sz w:val="16"/>
        </w:rPr>
        <w:tab/>
        <w:t>[70]  Шмидт Б.Я. – Сокрушайтесь-</w:t>
      </w:r>
      <w:r>
        <w:rPr>
          <w:sz w:val="16"/>
          <w:lang w:val="en-US"/>
        </w:rPr>
        <w:t>V</w:t>
      </w:r>
      <w:r>
        <w:rPr>
          <w:sz w:val="16"/>
        </w:rPr>
        <w:t>2</w:t>
        <w:tab/>
        <w:tab/>
        <w:t>25:08</w:t>
      </w:r>
    </w:p>
    <w:p>
      <w:pPr>
        <w:pStyle w:val="Normal"/>
        <w:spacing w:lineRule="auto" w:line="228"/>
        <w:ind w:left="357" w:right="119" w:hanging="0"/>
        <w:rPr>
          <w:sz w:val="16"/>
        </w:rPr>
      </w:pPr>
      <w:r>
        <w:rPr>
          <w:sz w:val="16"/>
        </w:rPr>
        <w:tab/>
        <w:t>[71]  Янцен П.Ф. – Блаженны</w:t>
        <w:tab/>
        <w:tab/>
        <w:tab/>
        <w:t>28:58</w:t>
      </w:r>
    </w:p>
    <w:p>
      <w:pPr>
        <w:pStyle w:val="Normal"/>
        <w:spacing w:lineRule="auto" w:line="228"/>
        <w:ind w:left="357" w:right="119" w:hanging="0"/>
        <w:rPr>
          <w:sz w:val="16"/>
        </w:rPr>
      </w:pPr>
      <w:r>
        <w:rPr>
          <w:sz w:val="16"/>
        </w:rPr>
        <w:tab/>
        <w:t>[72]  Вейс А.И. – Принимайте друг друга</w:t>
        <w:tab/>
        <w:tab/>
        <w:t>30:35</w:t>
      </w:r>
    </w:p>
    <w:p>
      <w:pPr>
        <w:pStyle w:val="Normal"/>
        <w:spacing w:lineRule="auto" w:line="228"/>
        <w:ind w:left="357" w:right="119" w:hanging="0"/>
        <w:rPr>
          <w:sz w:val="16"/>
        </w:rPr>
      </w:pPr>
      <w:r>
        <w:rPr>
          <w:sz w:val="16"/>
        </w:rPr>
        <w:tab/>
        <w:t>[73]  Антонюк Н.С. – О братстве МСЦ-2007</w:t>
        <w:tab/>
        <w:t>82:44</w:t>
      </w:r>
    </w:p>
    <w:p>
      <w:pPr>
        <w:pStyle w:val="Normal"/>
        <w:spacing w:lineRule="auto" w:line="232"/>
        <w:ind w:left="360" w:right="119" w:hanging="0"/>
        <w:rPr>
          <w:sz w:val="16"/>
        </w:rPr>
      </w:pPr>
      <w:r>
        <w:rPr>
          <w:sz w:val="16"/>
        </w:rPr>
        <w:tab/>
        <w:t>[74]  Хорев М.И. – Чудеса Господни</w:t>
        <w:tab/>
        <w:tab/>
        <w:t>28:37</w:t>
      </w:r>
    </w:p>
    <w:p>
      <w:pPr>
        <w:pStyle w:val="Style9"/>
        <w:rPr/>
      </w:pPr>
      <w:r>
        <w:rPr/>
        <w:t>299 Назидание</w:t>
      </w:r>
    </w:p>
    <w:p>
      <w:pPr>
        <w:pStyle w:val="Heading1"/>
        <w:rPr/>
      </w:pPr>
      <w:r>
        <w:rPr/>
        <w:t>Назидание</w:t>
      </w:r>
    </w:p>
    <w:p>
      <w:pPr>
        <w:pStyle w:val="Normal"/>
        <w:spacing w:lineRule="auto" w:line="228"/>
        <w:ind w:left="357" w:right="119" w:hanging="0"/>
        <w:rPr/>
      </w:pPr>
      <w:r>
        <w:rPr>
          <w:sz w:val="16"/>
        </w:rPr>
        <w:t>[01]</w:t>
      </w:r>
      <w:r>
        <w:rPr>
          <w:sz w:val="20"/>
        </w:rPr>
        <w:t xml:space="preserve">  Хорев М.И. – Ищите царства</w:t>
        <w:tab/>
        <w:tab/>
        <w:tab/>
        <w:tab/>
        <w:t>90:36</w:t>
      </w:r>
    </w:p>
    <w:p>
      <w:pPr>
        <w:pStyle w:val="Normal"/>
        <w:spacing w:lineRule="auto" w:line="228"/>
        <w:ind w:left="357" w:right="119" w:hanging="0"/>
        <w:rPr/>
      </w:pPr>
      <w:r>
        <w:rPr>
          <w:sz w:val="16"/>
        </w:rPr>
        <w:t>[02]</w:t>
      </w:r>
      <w:r>
        <w:rPr>
          <w:sz w:val="20"/>
        </w:rPr>
        <w:t xml:space="preserve">  Хорев М.И. – В вас должны быть те же чувства</w:t>
        <w:tab/>
        <w:tab/>
        <w:t>54:51</w:t>
      </w:r>
    </w:p>
    <w:p>
      <w:pPr>
        <w:pStyle w:val="Normal"/>
        <w:spacing w:lineRule="auto" w:line="228"/>
        <w:ind w:left="357" w:right="119" w:hanging="0"/>
        <w:rPr/>
      </w:pPr>
      <w:r>
        <w:rPr>
          <w:sz w:val="16"/>
        </w:rPr>
        <w:t>[03]</w:t>
      </w:r>
      <w:r>
        <w:rPr>
          <w:sz w:val="20"/>
        </w:rPr>
        <w:t xml:space="preserve">  Хорев М.И. – Жены священников, носящих ковчег</w:t>
        <w:tab/>
        <w:t>91:28</w:t>
      </w:r>
    </w:p>
    <w:p>
      <w:pPr>
        <w:pStyle w:val="Normal"/>
        <w:spacing w:lineRule="auto" w:line="228"/>
        <w:ind w:left="357" w:right="119" w:hanging="0"/>
        <w:rPr/>
      </w:pPr>
      <w:r>
        <w:rPr>
          <w:sz w:val="16"/>
        </w:rPr>
        <w:t>[04]</w:t>
      </w:r>
      <w:r>
        <w:rPr>
          <w:sz w:val="20"/>
        </w:rPr>
        <w:t xml:space="preserve">  Хорев М.И. – Ответы (о порче)</w:t>
        <w:tab/>
        <w:tab/>
        <w:tab/>
        <w:tab/>
        <w:t xml:space="preserve">  8:59</w:t>
      </w:r>
    </w:p>
    <w:p>
      <w:pPr>
        <w:pStyle w:val="Normal"/>
        <w:spacing w:lineRule="auto" w:line="228"/>
        <w:ind w:left="357" w:right="119" w:hanging="0"/>
        <w:rPr/>
      </w:pPr>
      <w:r>
        <w:rPr>
          <w:sz w:val="16"/>
        </w:rPr>
        <w:t>[05]</w:t>
      </w:r>
      <w:r>
        <w:rPr>
          <w:sz w:val="20"/>
        </w:rPr>
        <w:t xml:space="preserve">  Хорев М.И. – Ответы (о последнем времени)</w:t>
        <w:tab/>
        <w:tab/>
        <w:t>10:12</w:t>
      </w:r>
    </w:p>
    <w:p>
      <w:pPr>
        <w:pStyle w:val="Normal"/>
        <w:spacing w:lineRule="auto" w:line="228"/>
        <w:ind w:left="357" w:right="119" w:hanging="0"/>
        <w:rPr/>
      </w:pPr>
      <w:r>
        <w:rPr>
          <w:sz w:val="16"/>
        </w:rPr>
        <w:t>[06]</w:t>
      </w:r>
      <w:r>
        <w:rPr>
          <w:sz w:val="20"/>
        </w:rPr>
        <w:t xml:space="preserve">  Овчинников В.М. – Две встречи израильтян с Богом</w:t>
        <w:tab/>
        <w:t>24:22</w:t>
      </w:r>
    </w:p>
    <w:p>
      <w:pPr>
        <w:pStyle w:val="Normal"/>
        <w:spacing w:lineRule="auto" w:line="228"/>
        <w:ind w:left="357" w:right="119" w:hanging="0"/>
        <w:rPr/>
      </w:pPr>
      <w:r>
        <w:rPr>
          <w:sz w:val="16"/>
        </w:rPr>
        <w:t>[07]</w:t>
      </w:r>
      <w:r>
        <w:rPr>
          <w:sz w:val="20"/>
        </w:rPr>
        <w:t xml:space="preserve">  Овчинников В.М. – Музыкальный экстаз</w:t>
        <w:tab/>
        <w:tab/>
        <w:tab/>
        <w:t>45:32</w:t>
      </w:r>
    </w:p>
    <w:p>
      <w:pPr>
        <w:pStyle w:val="Normal"/>
        <w:spacing w:lineRule="auto" w:line="228"/>
        <w:ind w:left="357" w:right="119" w:hanging="0"/>
        <w:rPr/>
      </w:pPr>
      <w:r>
        <w:rPr>
          <w:sz w:val="16"/>
        </w:rPr>
        <w:t>[08]</w:t>
      </w:r>
      <w:r>
        <w:rPr>
          <w:sz w:val="20"/>
        </w:rPr>
        <w:t xml:space="preserve">  Гантовник А.М. – Библия о танце</w:t>
        <w:tab/>
        <w:tab/>
        <w:tab/>
        <w:t>17:16</w:t>
      </w:r>
    </w:p>
    <w:p>
      <w:pPr>
        <w:pStyle w:val="Normal"/>
        <w:spacing w:lineRule="auto" w:line="228"/>
        <w:ind w:left="357" w:right="119" w:hanging="0"/>
        <w:rPr/>
      </w:pPr>
      <w:r>
        <w:rPr>
          <w:sz w:val="16"/>
        </w:rPr>
        <w:t>[09]</w:t>
      </w:r>
      <w:r>
        <w:rPr>
          <w:sz w:val="20"/>
        </w:rPr>
        <w:t xml:space="preserve">  Гантовник А.М. – О ритмомании</w:t>
        <w:tab/>
        <w:tab/>
        <w:tab/>
        <w:t>15:18</w:t>
      </w:r>
    </w:p>
    <w:p>
      <w:pPr>
        <w:pStyle w:val="Normal"/>
        <w:spacing w:lineRule="auto" w:line="228"/>
        <w:ind w:left="357" w:right="119" w:hanging="0"/>
        <w:rPr/>
      </w:pPr>
      <w:r>
        <w:rPr>
          <w:sz w:val="16"/>
        </w:rPr>
        <w:t>[10]</w:t>
      </w:r>
      <w:r>
        <w:rPr>
          <w:sz w:val="20"/>
        </w:rPr>
        <w:t xml:space="preserve">  Гантовник А.М. – Ответы (о грехе и победе)</w:t>
        <w:tab/>
        <w:tab/>
        <w:t>31:19</w:t>
      </w:r>
    </w:p>
    <w:p>
      <w:pPr>
        <w:pStyle w:val="Normal"/>
        <w:spacing w:lineRule="auto" w:line="228"/>
        <w:ind w:left="357" w:right="119" w:hanging="0"/>
        <w:rPr/>
      </w:pPr>
      <w:r>
        <w:rPr>
          <w:sz w:val="16"/>
        </w:rPr>
        <w:t>[11]</w:t>
      </w:r>
      <w:r>
        <w:rPr>
          <w:sz w:val="20"/>
        </w:rPr>
        <w:t xml:space="preserve">  Итак, ждите Меня</w:t>
        <w:tab/>
        <w:tab/>
        <w:tab/>
        <w:tab/>
        <w:tab/>
        <w:t xml:space="preserve">  7:53</w:t>
      </w:r>
    </w:p>
    <w:p>
      <w:pPr>
        <w:pStyle w:val="Normal"/>
        <w:spacing w:lineRule="auto" w:line="228"/>
        <w:ind w:left="357" w:right="119" w:hanging="0"/>
        <w:rPr/>
      </w:pPr>
      <w:r>
        <w:rPr>
          <w:sz w:val="16"/>
        </w:rPr>
        <w:t>[12]</w:t>
      </w:r>
      <w:r>
        <w:rPr>
          <w:sz w:val="20"/>
        </w:rPr>
        <w:t xml:space="preserve">  Достигайте любви</w:t>
        <w:tab/>
        <w:tab/>
        <w:tab/>
        <w:tab/>
        <w:tab/>
        <w:t>18:39</w:t>
      </w:r>
    </w:p>
    <w:p>
      <w:pPr>
        <w:pStyle w:val="Normal"/>
        <w:spacing w:lineRule="auto" w:line="228"/>
        <w:ind w:left="357" w:right="119" w:hanging="0"/>
        <w:rPr/>
      </w:pPr>
      <w:r>
        <w:rPr>
          <w:sz w:val="16"/>
        </w:rPr>
        <w:t>[13]</w:t>
      </w:r>
      <w:r>
        <w:rPr>
          <w:sz w:val="20"/>
        </w:rPr>
        <w:t xml:space="preserve">  Бублик А. – Еще немного и Грядущий придёт (призыв)</w:t>
        <w:tab/>
        <w:t>20:45</w:t>
      </w:r>
    </w:p>
    <w:p>
      <w:pPr>
        <w:pStyle w:val="Normal"/>
        <w:spacing w:lineRule="auto" w:line="228"/>
        <w:ind w:left="357" w:right="119" w:hanging="0"/>
        <w:rPr/>
      </w:pPr>
      <w:r>
        <w:rPr>
          <w:sz w:val="16"/>
        </w:rPr>
        <w:t>[14]</w:t>
      </w:r>
      <w:r>
        <w:rPr>
          <w:sz w:val="20"/>
        </w:rPr>
        <w:t xml:space="preserve">  Костюченко – Ожидающие и желающие</w:t>
        <w:tab/>
        <w:tab/>
        <w:tab/>
        <w:t>22:38</w:t>
      </w:r>
    </w:p>
    <w:p>
      <w:pPr>
        <w:pStyle w:val="Normal"/>
        <w:spacing w:lineRule="auto" w:line="228"/>
        <w:ind w:left="357" w:right="119" w:hanging="0"/>
        <w:rPr/>
      </w:pPr>
      <w:r>
        <w:rPr>
          <w:sz w:val="16"/>
        </w:rPr>
        <w:t>[15]</w:t>
      </w:r>
      <w:r>
        <w:rPr>
          <w:sz w:val="20"/>
        </w:rPr>
        <w:t xml:space="preserve">  Костюченко Г – Слово во время вечери</w:t>
        <w:tab/>
        <w:tab/>
        <w:tab/>
        <w:t xml:space="preserve">  7:36</w:t>
      </w:r>
    </w:p>
    <w:p>
      <w:pPr>
        <w:pStyle w:val="Normal"/>
        <w:spacing w:lineRule="auto" w:line="228"/>
        <w:ind w:left="357" w:right="119" w:hanging="0"/>
        <w:rPr/>
      </w:pPr>
      <w:r>
        <w:rPr>
          <w:sz w:val="16"/>
        </w:rPr>
        <w:t>[16]</w:t>
      </w:r>
      <w:r>
        <w:rPr>
          <w:sz w:val="20"/>
        </w:rPr>
        <w:t xml:space="preserve">  Антонюк Н.С. – Благодать</w:t>
        <w:tab/>
        <w:tab/>
        <w:tab/>
        <w:tab/>
        <w:t>32:55</w:t>
      </w:r>
    </w:p>
    <w:p>
      <w:pPr>
        <w:pStyle w:val="Heading1"/>
        <w:rPr/>
      </w:pPr>
      <w:r>
        <w:rPr/>
        <w:t>Воскресное собрание в Абакане – 7 марта 2004 г.</w:t>
      </w:r>
    </w:p>
    <w:p>
      <w:pPr>
        <w:pStyle w:val="Normal"/>
        <w:spacing w:lineRule="auto" w:line="228"/>
        <w:ind w:left="357" w:right="119" w:hanging="0"/>
        <w:rPr/>
      </w:pPr>
      <w:r>
        <w:rPr>
          <w:sz w:val="16"/>
        </w:rPr>
        <w:t>[19]</w:t>
      </w:r>
      <w:r>
        <w:rPr>
          <w:sz w:val="20"/>
        </w:rPr>
        <w:t xml:space="preserve">  Правильное отношение к Господу</w:t>
        <w:tab/>
        <w:tab/>
        <w:tab/>
        <w:t>28:52</w:t>
      </w:r>
    </w:p>
    <w:p>
      <w:pPr>
        <w:pStyle w:val="Normal"/>
        <w:spacing w:lineRule="auto" w:line="228"/>
        <w:ind w:left="357" w:right="119" w:hanging="0"/>
        <w:rPr/>
      </w:pPr>
      <w:r>
        <w:rPr>
          <w:sz w:val="16"/>
        </w:rPr>
        <w:t>[20]</w:t>
      </w:r>
      <w:r>
        <w:rPr>
          <w:sz w:val="20"/>
        </w:rPr>
        <w:t xml:space="preserve">  Божье благоволение</w:t>
        <w:tab/>
        <w:tab/>
        <w:tab/>
        <w:tab/>
        <w:tab/>
        <w:t>32:46</w:t>
      </w:r>
    </w:p>
    <w:p>
      <w:pPr>
        <w:pStyle w:val="Normal"/>
        <w:spacing w:lineRule="auto" w:line="228"/>
        <w:ind w:left="357" w:right="119" w:hanging="0"/>
        <w:rPr/>
      </w:pPr>
      <w:r>
        <w:rPr>
          <w:sz w:val="16"/>
        </w:rPr>
        <w:t>[23-24]</w:t>
      </w:r>
      <w:r>
        <w:rPr>
          <w:sz w:val="20"/>
        </w:rPr>
        <w:t xml:space="preserve">  Хорев М.И. – Притча о любящем отце 1-2</w:t>
        <w:tab/>
        <w:tab/>
        <w:t>68:16</w:t>
      </w:r>
    </w:p>
    <w:p>
      <w:pPr>
        <w:pStyle w:val="Heading1"/>
        <w:rPr/>
      </w:pPr>
      <w:r>
        <w:rPr/>
        <w:t>С братских курсов, г. Курск, 2007 г.</w:t>
      </w:r>
    </w:p>
    <w:p>
      <w:pPr>
        <w:pStyle w:val="Normal"/>
        <w:spacing w:lineRule="auto" w:line="232"/>
        <w:ind w:left="360" w:right="119" w:hanging="0"/>
        <w:rPr/>
      </w:pPr>
      <w:r>
        <w:rPr>
          <w:sz w:val="16"/>
        </w:rPr>
        <w:t>[26-33]</w:t>
      </w:r>
      <w:r>
        <w:rPr>
          <w:sz w:val="20"/>
        </w:rPr>
        <w:t xml:space="preserve">  Сенченко Н.В. – История 1-8</w:t>
        <w:tab/>
        <w:tab/>
        <w:tab/>
        <w:t xml:space="preserve">           5:35:45</w:t>
      </w:r>
    </w:p>
    <w:p>
      <w:pPr>
        <w:pStyle w:val="Heading1"/>
        <w:rPr/>
      </w:pPr>
      <w:r>
        <w:rPr/>
        <w:t>Слова жизни (кассета для евангелизации)</w:t>
      </w:r>
    </w:p>
    <w:p>
      <w:pPr>
        <w:pStyle w:val="Normal"/>
        <w:spacing w:lineRule="auto" w:line="232"/>
        <w:ind w:left="360" w:right="119" w:hanging="0"/>
        <w:rPr/>
      </w:pPr>
      <w:r>
        <w:rPr>
          <w:sz w:val="16"/>
        </w:rPr>
        <w:t>[34-48]</w:t>
      </w:r>
      <w:r>
        <w:rPr>
          <w:sz w:val="20"/>
        </w:rPr>
        <w:t xml:space="preserve">  Слова жизни</w:t>
        <w:tab/>
        <w:tab/>
        <w:tab/>
        <w:tab/>
        <w:tab/>
        <w:tab/>
        <w:t>60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9"/>
        <w:rPr/>
      </w:pPr>
      <w:r>
        <w:rPr/>
        <w:t>300 Для молодёжи-1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[01]  Ситковский П.Н. – Личное взаимоотношения с Богом</w:t>
        <w:tab/>
        <w:t>38:26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[02]  Изаак И.П. – Не пренебрегай Божьим средством</w:t>
        <w:tab/>
        <w:t>34:21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[03]  Пивнёв А.Д. – Иди в Вефиль</w:t>
        <w:tab/>
        <w:tab/>
        <w:tab/>
        <w:tab/>
        <w:t>24:23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[04]  Ситковский П.Н. – Молодой ослёнок</w:t>
        <w:tab/>
        <w:tab/>
        <w:tab/>
        <w:t>52:25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[05]  Ситковский П.Н. – Что вы это делаете</w:t>
        <w:tab/>
        <w:tab/>
        <w:tab/>
        <w:t>28:35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[06]  Пустовалов Д.В. – Иисус-сокровище</w:t>
        <w:tab/>
        <w:tab/>
        <w:tab/>
        <w:t>23:43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[07]  Изаак П.П. – Фундамент семьи</w:t>
        <w:tab/>
        <w:tab/>
        <w:tab/>
        <w:tab/>
        <w:t>69:20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[08]  Азаров Б. – Что мы думаем о себе</w:t>
        <w:tab/>
        <w:tab/>
        <w:tab/>
        <w:t>36:49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[09]  Бублик А.И. – Что Бог приготовил для тебя</w:t>
        <w:tab/>
        <w:tab/>
        <w:t>35:49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[10]  Антонюк Н.С. – Люди отличные</w:t>
        <w:tab/>
        <w:tab/>
        <w:tab/>
        <w:t>53:09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[11]  Пустовалов Д.В. – Наше будущее</w:t>
        <w:tab/>
        <w:tab/>
        <w:tab/>
        <w:t>29:34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[12]  Алексеев М. – Храни себя по слову Божьему</w:t>
        <w:tab/>
        <w:tab/>
        <w:t>49:11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[13]  Перевозчиков В.В. – Не будь неразумным</w:t>
        <w:tab/>
        <w:tab/>
        <w:t>34:01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[14]  Елисеев А.Н. – Не мог молчать</w:t>
        <w:tab/>
        <w:tab/>
        <w:tab/>
        <w:tab/>
        <w:t>21:14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[15]  Елисеев С.Н. – Видим ли мы Господа</w:t>
        <w:tab/>
        <w:tab/>
        <w:tab/>
        <w:t>22:32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[16]  Ящуковский В.И. – Ценность молодёжного возраста</w:t>
        <w:tab/>
        <w:t>46:09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[17]  Гамм В.В. – Впусти Иисуса</w:t>
        <w:tab/>
        <w:tab/>
        <w:tab/>
        <w:tab/>
        <w:t>33:00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[18]  Елисеев С.Н. – Возвеличится Христос в сердце моём</w:t>
        <w:tab/>
        <w:t>23:45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[19]  Некрасов А.В. – От славы в славу</w:t>
        <w:tab/>
        <w:tab/>
        <w:tab/>
        <w:t>57:33</w:t>
      </w:r>
    </w:p>
    <w:p>
      <w:pPr>
        <w:pStyle w:val="Style9"/>
        <w:rPr/>
      </w:pPr>
      <w:r>
        <w:rPr/>
        <w:t>301 Для молодёжи-2</w:t>
      </w:r>
    </w:p>
    <w:p>
      <w:pPr>
        <w:pStyle w:val="Heading1"/>
        <w:rPr/>
      </w:pPr>
      <w:r>
        <w:rPr/>
        <w:t>Для молодёжи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01]  Кушнирчук В.Д. – Величит душа моя Господа</w:t>
        <w:tab/>
        <w:tab/>
        <w:t>35:29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02]  Антонюк Н.С. – Отдай славу Богу</w:t>
        <w:tab/>
        <w:tab/>
        <w:tab/>
        <w:tab/>
        <w:t>54: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10795</wp:posOffset>
                </wp:positionV>
                <wp:extent cx="133159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en-US"/>
                              </w:rPr>
                              <w:drawing>
                                <wp:inline distT="0" distB="0" distL="0" distR="0">
                                  <wp:extent cx="901065" cy="833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65.7pt;mso-wrap-distance-left:9.05pt;mso-wrap-distance-right:9.05pt;mso-wrap-distance-top:0pt;mso-wrap-distance-bottom:0pt;margin-top:0.85pt;mso-position-vertical-relative:text;margin-left:1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val="en-US"/>
                        </w:rPr>
                        <w:drawing>
                          <wp:inline distT="0" distB="0" distL="0" distR="0">
                            <wp:extent cx="901065" cy="833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03]  Шмыгалёв Д. – Побеждай плоть</w:t>
        <w:tab/>
        <w:tab/>
        <w:tab/>
        <w:tab/>
        <w:t>25:30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04]  Елисеев А.Н. – Глиняный сосуд</w:t>
        <w:tab/>
        <w:tab/>
        <w:tab/>
        <w:tab/>
        <w:t>46:56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05]  Валл А.Г. – Не продавай первородство</w:t>
        <w:tab/>
        <w:tab/>
        <w:tab/>
        <w:t>34:18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06]  Антонюк Н.С. – Вы победили лукавого</w:t>
        <w:tab/>
        <w:tab/>
        <w:tab/>
        <w:t>60:57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07]  Некрасов А.В. – Плоть и кровь Христа</w:t>
        <w:tab/>
        <w:tab/>
        <w:tab/>
        <w:t>38:22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08]  Антонюк Н.С. – Будь ревностен и покайся</w:t>
        <w:tab/>
        <w:tab/>
        <w:tab/>
        <w:t>41:59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09]  Бублик А.И. – Не будь другом миру</w:t>
        <w:tab/>
        <w:tab/>
        <w:tab/>
        <w:tab/>
        <w:t>28:56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10]  Антонюк Н.С. – Что делать чтобы спастись</w:t>
        <w:tab/>
        <w:tab/>
        <w:tab/>
        <w:t>40:14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11]  Левен Д. – Молодые люди падают</w:t>
        <w:tab/>
        <w:tab/>
        <w:tab/>
        <w:tab/>
        <w:t>24:45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12]  Тулинов В.Н. – Три средства для пробуждения</w:t>
        <w:tab/>
        <w:tab/>
        <w:t>36:24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13]  Антонюк Н.С. – Поступай достойно звания</w:t>
        <w:tab/>
        <w:tab/>
        <w:tab/>
        <w:t>55:28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14]  Таскаев Д. – Жизнь с позиции вечности</w:t>
        <w:tab/>
        <w:tab/>
        <w:tab/>
        <w:t>14:59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15]  Антонюк Н.С. – Ответы (почему унижены)</w:t>
        <w:tab/>
        <w:tab/>
        <w:tab/>
        <w:t>13:57</w:t>
      </w:r>
    </w:p>
    <w:p>
      <w:pPr>
        <w:pStyle w:val="Normal"/>
        <w:ind w:left="369" w:hanging="0"/>
        <w:rPr/>
      </w:pPr>
      <w:r>
        <w:rPr>
          <w:sz w:val="18"/>
          <w:szCs w:val="18"/>
        </w:rPr>
        <w:t>[16]  Галевич Е.М. – Избавь нас от лукавого</w:t>
        <w:tab/>
        <w:tab/>
        <w:tab/>
        <w:t>34:03</w:t>
      </w:r>
    </w:p>
    <w:p>
      <w:pPr>
        <w:pStyle w:val="Normal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Назидательные беседы</w:t>
      </w:r>
    </w:p>
    <w:p>
      <w:pPr>
        <w:pStyle w:val="Normal"/>
        <w:ind w:left="652" w:hanging="0"/>
        <w:rPr>
          <w:sz w:val="18"/>
          <w:szCs w:val="18"/>
        </w:rPr>
      </w:pPr>
      <w:r>
        <w:rPr>
          <w:sz w:val="18"/>
          <w:szCs w:val="18"/>
        </w:rPr>
        <w:t>[17]  Антонюк Н.С. – Помни Создателя твоего</w:t>
        <w:tab/>
        <w:tab/>
        <w:t xml:space="preserve">      57:54</w:t>
      </w:r>
    </w:p>
    <w:p>
      <w:pPr>
        <w:pStyle w:val="Normal"/>
        <w:ind w:left="652" w:hanging="0"/>
        <w:rPr>
          <w:sz w:val="18"/>
          <w:szCs w:val="18"/>
        </w:rPr>
      </w:pPr>
      <w:r>
        <w:rPr>
          <w:sz w:val="18"/>
          <w:szCs w:val="18"/>
        </w:rPr>
        <w:t>[18]  Герасименко С. – Ко мне обратитесь</w:t>
        <w:tab/>
        <w:tab/>
        <w:t xml:space="preserve">      41:00</w:t>
      </w:r>
    </w:p>
    <w:p>
      <w:pPr>
        <w:pStyle w:val="Normal"/>
        <w:ind w:left="652" w:hanging="0"/>
        <w:rPr>
          <w:sz w:val="18"/>
          <w:szCs w:val="18"/>
        </w:rPr>
      </w:pPr>
      <w:r>
        <w:rPr>
          <w:sz w:val="18"/>
          <w:szCs w:val="18"/>
        </w:rPr>
        <w:t>[19]  Дерксен А.П. – Благословляйте</w:t>
        <w:tab/>
        <w:tab/>
        <w:tab/>
        <w:t xml:space="preserve">      22:29</w:t>
      </w:r>
    </w:p>
    <w:p>
      <w:pPr>
        <w:pStyle w:val="Normal"/>
        <w:ind w:left="652" w:hanging="0"/>
        <w:rPr>
          <w:sz w:val="18"/>
          <w:szCs w:val="18"/>
        </w:rPr>
      </w:pPr>
      <w:r>
        <w:rPr>
          <w:sz w:val="18"/>
          <w:szCs w:val="18"/>
        </w:rPr>
        <w:t>[20]  Антоненко Б. – Дорожите благословением</w:t>
        <w:tab/>
        <w:tab/>
        <w:t xml:space="preserve">      30:39</w:t>
      </w:r>
    </w:p>
    <w:p>
      <w:pPr>
        <w:pStyle w:val="Normal"/>
        <w:ind w:left="652" w:hanging="0"/>
        <w:rPr>
          <w:sz w:val="18"/>
          <w:szCs w:val="18"/>
        </w:rPr>
      </w:pPr>
      <w:r>
        <w:rPr>
          <w:sz w:val="18"/>
          <w:szCs w:val="18"/>
        </w:rPr>
        <w:t>[21]  Вейс А.И. – Будь верен Богу</w:t>
        <w:tab/>
        <w:tab/>
        <w:tab/>
        <w:t xml:space="preserve">      30:43</w:t>
      </w:r>
    </w:p>
    <w:p>
      <w:pPr>
        <w:pStyle w:val="Normal"/>
        <w:ind w:left="652" w:hanging="0"/>
        <w:rPr>
          <w:sz w:val="18"/>
          <w:szCs w:val="18"/>
        </w:rPr>
      </w:pPr>
      <w:r>
        <w:rPr>
          <w:sz w:val="18"/>
          <w:szCs w:val="18"/>
        </w:rPr>
        <w:t>[22]  Крекер К.К. – Выходи из тьмы к свету</w:t>
        <w:tab/>
        <w:tab/>
        <w:t xml:space="preserve">      53:46</w:t>
      </w:r>
    </w:p>
    <w:p>
      <w:pPr>
        <w:pStyle w:val="Normal"/>
        <w:ind w:left="652" w:hanging="0"/>
        <w:rPr>
          <w:sz w:val="18"/>
          <w:szCs w:val="18"/>
        </w:rPr>
      </w:pPr>
      <w:r>
        <w:rPr>
          <w:sz w:val="18"/>
          <w:szCs w:val="18"/>
        </w:rPr>
        <w:t>[23]  Изаак П.П. – Как мне научиться любить</w:t>
        <w:tab/>
        <w:tab/>
        <w:t xml:space="preserve">      31:42</w:t>
      </w:r>
    </w:p>
    <w:p>
      <w:pPr>
        <w:pStyle w:val="Normal"/>
        <w:ind w:left="652" w:hanging="0"/>
        <w:rPr>
          <w:sz w:val="18"/>
          <w:szCs w:val="18"/>
        </w:rPr>
      </w:pPr>
      <w:r>
        <w:rPr>
          <w:sz w:val="18"/>
          <w:szCs w:val="18"/>
        </w:rPr>
        <w:t>[24]  Климонтов Н.П. – Удобный случай</w:t>
        <w:tab/>
        <w:tab/>
        <w:t xml:space="preserve">      14:24</w:t>
      </w:r>
    </w:p>
    <w:p>
      <w:pPr>
        <w:pStyle w:val="Normal"/>
        <w:ind w:left="652" w:hanging="0"/>
        <w:rPr>
          <w:sz w:val="18"/>
          <w:szCs w:val="18"/>
        </w:rPr>
      </w:pPr>
      <w:r>
        <w:rPr>
          <w:sz w:val="18"/>
          <w:szCs w:val="18"/>
        </w:rPr>
        <w:t>[25]  Маркевич В.А. – Не живи по влечению сердца</w:t>
        <w:tab/>
        <w:t xml:space="preserve">      30:31</w:t>
      </w:r>
    </w:p>
    <w:p>
      <w:pPr>
        <w:pStyle w:val="Style9"/>
        <w:rPr/>
      </w:pPr>
      <w:r>
        <w:rPr/>
        <w:t>302 Назидательные беседы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755" w:leader="none"/>
        </w:tabs>
        <w:ind w:left="426" w:hanging="0"/>
        <w:rPr>
          <w:sz w:val="20"/>
        </w:rPr>
      </w:pPr>
      <w:r>
        <w:rPr>
          <w:sz w:val="20"/>
        </w:rPr>
        <w:t>[01]  Реймер А.А. – Войди в размышление о Боге</w:t>
        <w:tab/>
        <w:t>14:17</w:t>
      </w:r>
    </w:p>
    <w:p>
      <w:pPr>
        <w:pStyle w:val="Normal"/>
        <w:tabs>
          <w:tab w:val="clear" w:pos="708"/>
          <w:tab w:val="left" w:pos="5755" w:leader="none"/>
        </w:tabs>
        <w:ind w:left="426" w:hanging="0"/>
        <w:rPr>
          <w:sz w:val="20"/>
        </w:rPr>
      </w:pPr>
      <w:r>
        <w:rPr>
          <w:sz w:val="20"/>
        </w:rPr>
        <w:t>[02]  Хорев М.И. – Благословение</w:t>
        <w:tab/>
        <w:t>31:52</w:t>
      </w:r>
    </w:p>
    <w:p>
      <w:pPr>
        <w:pStyle w:val="Normal"/>
        <w:tabs>
          <w:tab w:val="clear" w:pos="708"/>
          <w:tab w:val="left" w:pos="5755" w:leader="none"/>
        </w:tabs>
        <w:ind w:left="426" w:hanging="0"/>
        <w:rPr>
          <w:sz w:val="20"/>
        </w:rPr>
      </w:pPr>
      <w:r>
        <w:rPr>
          <w:sz w:val="20"/>
        </w:rPr>
        <w:t>[03]  Валл А.Г. – Был слеп теперь вижу</w:t>
        <w:tab/>
        <w:t>55:30</w:t>
      </w:r>
    </w:p>
    <w:p>
      <w:pPr>
        <w:pStyle w:val="Normal"/>
        <w:tabs>
          <w:tab w:val="clear" w:pos="708"/>
          <w:tab w:val="left" w:pos="5755" w:leader="none"/>
        </w:tabs>
        <w:ind w:left="426" w:hanging="0"/>
        <w:rPr>
          <w:sz w:val="20"/>
        </w:rPr>
      </w:pPr>
      <w:r>
        <w:rPr>
          <w:sz w:val="20"/>
        </w:rPr>
        <w:t>[04]  Нейман И.А. – Ходи перед Богом</w:t>
        <w:tab/>
        <w:t>38:09</w:t>
      </w:r>
    </w:p>
    <w:p>
      <w:pPr>
        <w:pStyle w:val="Normal"/>
        <w:tabs>
          <w:tab w:val="clear" w:pos="708"/>
          <w:tab w:val="left" w:pos="5755" w:leader="none"/>
        </w:tabs>
        <w:ind w:left="426" w:hanging="0"/>
        <w:rPr>
          <w:sz w:val="20"/>
        </w:rPr>
      </w:pPr>
      <w:r>
        <w:rPr>
          <w:sz w:val="20"/>
        </w:rPr>
        <w:t>[05]  Некрасов А.В. – Христос сильный в слове и деле</w:t>
        <w:tab/>
        <w:t>26:28</w:t>
      </w:r>
    </w:p>
    <w:p>
      <w:pPr>
        <w:pStyle w:val="Normal"/>
        <w:tabs>
          <w:tab w:val="clear" w:pos="708"/>
          <w:tab w:val="left" w:pos="5755" w:leader="none"/>
        </w:tabs>
        <w:ind w:left="426" w:hanging="0"/>
        <w:rPr>
          <w:sz w:val="20"/>
        </w:rPr>
      </w:pPr>
      <w:r>
        <w:rPr>
          <w:sz w:val="20"/>
        </w:rPr>
        <w:t>[06]  Вейс А.И. – Ирод четвертовластник</w:t>
        <w:tab/>
        <w:t>36:26</w:t>
      </w:r>
    </w:p>
    <w:p>
      <w:pPr>
        <w:pStyle w:val="Normal"/>
        <w:tabs>
          <w:tab w:val="clear" w:pos="708"/>
          <w:tab w:val="left" w:pos="5755" w:leader="none"/>
        </w:tabs>
        <w:ind w:left="426" w:hanging="0"/>
        <w:rPr>
          <w:sz w:val="20"/>
        </w:rPr>
      </w:pPr>
      <w:r>
        <w:rPr>
          <w:sz w:val="20"/>
        </w:rPr>
        <w:t>[07]  Сукач Д.П. – Духовный кризис</w:t>
        <w:tab/>
        <w:t>39:38</w:t>
      </w:r>
    </w:p>
    <w:p>
      <w:pPr>
        <w:pStyle w:val="Normal"/>
        <w:tabs>
          <w:tab w:val="clear" w:pos="708"/>
          <w:tab w:val="left" w:pos="5755" w:leader="none"/>
        </w:tabs>
        <w:ind w:left="426" w:hanging="0"/>
        <w:rPr>
          <w:sz w:val="20"/>
        </w:rPr>
      </w:pPr>
      <w:r>
        <w:rPr>
          <w:sz w:val="20"/>
        </w:rPr>
        <w:t>[08]  Дерксен А.П. – Молитвенная жизнь</w:t>
        <w:tab/>
        <w:t>29:17</w:t>
      </w:r>
    </w:p>
    <w:p>
      <w:pPr>
        <w:pStyle w:val="Normal"/>
        <w:tabs>
          <w:tab w:val="clear" w:pos="708"/>
          <w:tab w:val="left" w:pos="5755" w:leader="none"/>
        </w:tabs>
        <w:ind w:left="426" w:hanging="0"/>
        <w:rPr>
          <w:sz w:val="20"/>
        </w:rPr>
      </w:pPr>
      <w:r>
        <w:rPr>
          <w:sz w:val="20"/>
        </w:rPr>
        <w:t>[09]  Куренбин А.А. – Надейся на Господа</w:t>
        <w:tab/>
        <w:t>21:44</w:t>
      </w:r>
    </w:p>
    <w:p>
      <w:pPr>
        <w:pStyle w:val="Normal"/>
        <w:tabs>
          <w:tab w:val="clear" w:pos="708"/>
          <w:tab w:val="left" w:pos="5755" w:leader="none"/>
        </w:tabs>
        <w:ind w:left="426" w:hanging="0"/>
        <w:rPr>
          <w:sz w:val="20"/>
        </w:rPr>
      </w:pPr>
      <w:r>
        <w:rPr>
          <w:sz w:val="20"/>
        </w:rPr>
        <w:t>[10]  Вейс А.И. – Оправдание</w:t>
        <w:tab/>
        <w:t>27:32</w:t>
      </w:r>
    </w:p>
    <w:p>
      <w:pPr>
        <w:pStyle w:val="Normal"/>
        <w:tabs>
          <w:tab w:val="clear" w:pos="708"/>
          <w:tab w:val="left" w:pos="5755" w:leader="none"/>
        </w:tabs>
        <w:ind w:left="426" w:hanging="0"/>
        <w:rPr>
          <w:sz w:val="20"/>
        </w:rPr>
      </w:pPr>
      <w:r>
        <w:rPr>
          <w:sz w:val="20"/>
        </w:rPr>
        <w:t>[11]  Пивнев Ан.Д. – Письмо хорошей церкви</w:t>
        <w:tab/>
        <w:t>25:01</w:t>
      </w:r>
    </w:p>
    <w:p>
      <w:pPr>
        <w:pStyle w:val="Normal"/>
        <w:tabs>
          <w:tab w:val="clear" w:pos="708"/>
          <w:tab w:val="left" w:pos="5755" w:leader="none"/>
        </w:tabs>
        <w:ind w:left="426" w:hanging="0"/>
        <w:rPr>
          <w:sz w:val="20"/>
        </w:rPr>
      </w:pPr>
      <w:r>
        <w:rPr>
          <w:sz w:val="20"/>
        </w:rPr>
        <w:t>[12]  Валл А.Г. – Плакал горько</w:t>
        <w:tab/>
        <w:t>22:10</w:t>
      </w:r>
    </w:p>
    <w:p>
      <w:pPr>
        <w:pStyle w:val="Normal"/>
        <w:tabs>
          <w:tab w:val="clear" w:pos="708"/>
          <w:tab w:val="left" w:pos="5755" w:leader="none"/>
        </w:tabs>
        <w:ind w:left="426" w:hanging="0"/>
        <w:rPr>
          <w:sz w:val="20"/>
        </w:rPr>
      </w:pPr>
      <w:r>
        <w:rPr>
          <w:sz w:val="20"/>
        </w:rPr>
        <w:t>[13]  Гантовник А.М. – Побеждай зло добром</w:t>
        <w:tab/>
        <w:t>40:42</w:t>
      </w:r>
    </w:p>
    <w:p>
      <w:pPr>
        <w:pStyle w:val="Normal"/>
        <w:tabs>
          <w:tab w:val="clear" w:pos="708"/>
          <w:tab w:val="left" w:pos="5755" w:leader="none"/>
        </w:tabs>
        <w:ind w:left="426" w:hanging="0"/>
        <w:rPr>
          <w:sz w:val="20"/>
        </w:rPr>
      </w:pPr>
      <w:r>
        <w:rPr>
          <w:sz w:val="20"/>
        </w:rPr>
        <w:t>[14]  Янцен П.Ф. – Возлюби Господа и ближнего</w:t>
        <w:tab/>
        <w:t>30:36</w:t>
      </w:r>
    </w:p>
    <w:p>
      <w:pPr>
        <w:pStyle w:val="Normal"/>
        <w:tabs>
          <w:tab w:val="clear" w:pos="708"/>
          <w:tab w:val="left" w:pos="5755" w:leader="none"/>
        </w:tabs>
        <w:ind w:left="426" w:hanging="0"/>
        <w:rPr>
          <w:sz w:val="20"/>
        </w:rPr>
      </w:pPr>
      <w:r>
        <w:rPr>
          <w:sz w:val="20"/>
        </w:rPr>
        <w:t>[15]  Валл П.Г. – Жертва лучшая</w:t>
        <w:tab/>
        <w:t>19:03</w:t>
      </w:r>
    </w:p>
    <w:p>
      <w:pPr>
        <w:pStyle w:val="Normal"/>
        <w:tabs>
          <w:tab w:val="clear" w:pos="708"/>
          <w:tab w:val="left" w:pos="5755" w:leader="none"/>
        </w:tabs>
        <w:ind w:left="426" w:hanging="0"/>
        <w:rPr>
          <w:sz w:val="20"/>
        </w:rPr>
      </w:pPr>
      <w:r>
        <w:rPr>
          <w:sz w:val="20"/>
        </w:rPr>
        <w:t>[16]  Пивнев Ю.Д. – Будь верен как Даниил</w:t>
        <w:tab/>
        <w:t>18:00</w:t>
      </w:r>
    </w:p>
    <w:p>
      <w:pPr>
        <w:pStyle w:val="Normal"/>
        <w:tabs>
          <w:tab w:val="clear" w:pos="708"/>
          <w:tab w:val="left" w:pos="5755" w:leader="none"/>
        </w:tabs>
        <w:ind w:left="426" w:hanging="0"/>
        <w:rPr>
          <w:sz w:val="20"/>
        </w:rPr>
      </w:pPr>
      <w:r>
        <w:rPr>
          <w:sz w:val="20"/>
        </w:rPr>
        <w:t>[17]  Гантовник А.М. – Сохрани благоговение</w:t>
        <w:tab/>
        <w:t>15:38</w:t>
      </w:r>
    </w:p>
    <w:p>
      <w:pPr>
        <w:pStyle w:val="Normal"/>
        <w:tabs>
          <w:tab w:val="clear" w:pos="708"/>
          <w:tab w:val="left" w:pos="5755" w:leader="none"/>
        </w:tabs>
        <w:ind w:left="426" w:hanging="0"/>
        <w:rPr>
          <w:sz w:val="20"/>
        </w:rPr>
      </w:pPr>
      <w:r>
        <w:rPr>
          <w:sz w:val="20"/>
        </w:rPr>
        <w:t>[18]  Реймер А.А. – Благоухание Христово</w:t>
        <w:tab/>
        <w:t>37:54</w:t>
      </w:r>
    </w:p>
    <w:p>
      <w:pPr>
        <w:pStyle w:val="Normal"/>
        <w:tabs>
          <w:tab w:val="clear" w:pos="708"/>
          <w:tab w:val="left" w:pos="5755" w:leader="none"/>
        </w:tabs>
        <w:ind w:left="426" w:hanging="0"/>
        <w:rPr>
          <w:sz w:val="20"/>
        </w:rPr>
      </w:pPr>
      <w:r>
        <w:rPr>
          <w:sz w:val="20"/>
        </w:rPr>
        <w:t>[19]  Антонюк Н.С. – Качества хорошего сотрудника</w:t>
        <w:tab/>
        <w:t>26:57</w:t>
      </w:r>
    </w:p>
    <w:p>
      <w:pPr>
        <w:pStyle w:val="Normal"/>
        <w:tabs>
          <w:tab w:val="clear" w:pos="708"/>
          <w:tab w:val="left" w:pos="5755" w:leader="none"/>
        </w:tabs>
        <w:ind w:left="426" w:hanging="0"/>
        <w:rPr>
          <w:sz w:val="20"/>
        </w:rPr>
      </w:pPr>
      <w:r>
        <w:rPr>
          <w:sz w:val="20"/>
        </w:rPr>
        <w:t>[20]  Некрасов А.В. – Чудо возрождения</w:t>
        <w:tab/>
        <w:t>32:35</w:t>
      </w:r>
    </w:p>
    <w:p>
      <w:pPr>
        <w:pStyle w:val="Normal"/>
        <w:tabs>
          <w:tab w:val="clear" w:pos="708"/>
          <w:tab w:val="left" w:pos="5755" w:leader="none"/>
        </w:tabs>
        <w:ind w:left="426" w:hanging="0"/>
        <w:rPr>
          <w:sz w:val="20"/>
        </w:rPr>
      </w:pPr>
      <w:r>
        <w:rPr>
          <w:sz w:val="20"/>
        </w:rPr>
        <w:t>[21]  Хорев М.И. – Уразумеешь после</w:t>
        <w:tab/>
        <w:t>67:07</w:t>
      </w:r>
    </w:p>
    <w:p>
      <w:pPr>
        <w:pStyle w:val="Normal"/>
        <w:tabs>
          <w:tab w:val="clear" w:pos="708"/>
          <w:tab w:val="left" w:pos="5755" w:leader="none"/>
        </w:tabs>
        <w:ind w:left="426" w:hanging="0"/>
        <w:rPr>
          <w:sz w:val="20"/>
        </w:rPr>
      </w:pPr>
      <w:r>
        <w:rPr>
          <w:sz w:val="20"/>
        </w:rPr>
        <w:t>[22]  Гантовник А.М. – Но живет во мне Христос</w:t>
        <w:tab/>
        <w:t>42:23</w:t>
      </w:r>
    </w:p>
    <w:p>
      <w:pPr>
        <w:pStyle w:val="Normal"/>
        <w:tabs>
          <w:tab w:val="clear" w:pos="708"/>
          <w:tab w:val="left" w:pos="5755" w:leader="none"/>
        </w:tabs>
        <w:ind w:left="426" w:hanging="0"/>
        <w:rPr>
          <w:sz w:val="20"/>
        </w:rPr>
      </w:pPr>
      <w:r>
        <w:rPr>
          <w:sz w:val="20"/>
        </w:rPr>
        <w:t>[23]  Ящуковский В.И. – Куда мы летим</w:t>
        <w:tab/>
        <w:t>29:47</w:t>
      </w:r>
    </w:p>
    <w:p>
      <w:pPr>
        <w:pStyle w:val="Normal"/>
        <w:tabs>
          <w:tab w:val="clear" w:pos="708"/>
          <w:tab w:val="left" w:pos="5755" w:leader="none"/>
        </w:tabs>
        <w:ind w:left="426" w:hanging="0"/>
        <w:rPr>
          <w:sz w:val="20"/>
        </w:rPr>
      </w:pPr>
      <w:r>
        <w:rPr>
          <w:sz w:val="20"/>
        </w:rPr>
        <w:t>[24]  Вейс А.И. – Буря и тишина</w:t>
        <w:tab/>
        <w:t>25:13</w:t>
      </w:r>
    </w:p>
    <w:p>
      <w:pPr>
        <w:pStyle w:val="Style9"/>
        <w:rPr/>
      </w:pPr>
      <w:r>
        <w:rPr/>
        <w:t>303 Фрагменты истории</w:t>
      </w:r>
    </w:p>
    <w:p>
      <w:pPr>
        <w:pStyle w:val="Normal"/>
        <w:tabs>
          <w:tab w:val="clear" w:pos="708"/>
          <w:tab w:val="left" w:pos="84" w:leader="none"/>
        </w:tabs>
        <w:rPr/>
      </w:pPr>
      <w:r>
        <w:rPr/>
        <w:t xml:space="preserve"> </w:t>
      </w:r>
      <w:r>
        <w:rPr/>
        <w:t>[01-21]  Читает М.Я. Янц (7 частей)    7:09:27</w:t>
      </w:r>
    </w:p>
    <w:p>
      <w:pPr>
        <w:pStyle w:val="Style9"/>
        <w:rPr/>
      </w:pPr>
      <w:r>
        <w:rPr/>
        <w:t>304 Библейские курсы-2008 (Апшеронск) – 1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День 1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1]  Антонюк Н.С. – Введение</w:t>
        <w:tab/>
        <w:tab/>
        <w:t>16:04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2]  Апологетика-1 (Самарин)</w:t>
        <w:tab/>
        <w:tab/>
        <w:tab/>
        <w:t>49:34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3]  Экзегетика-1 (Охотский)</w:t>
        <w:tab/>
        <w:tab/>
        <w:tab/>
        <w:t>84:18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 xml:space="preserve">[04]  Герменевтика-1 (Муравьёв) </w:t>
        <w:tab/>
        <w:tab/>
        <w:t>85:14</w:t>
      </w:r>
    </w:p>
    <w:p>
      <w:pPr>
        <w:pStyle w:val="Normal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День 2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5]  Проповедь-1 (Антонюк)</w:t>
        <w:tab/>
        <w:tab/>
        <w:tab/>
        <w:t>37:07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6]  Апологетика-2 (Самарин)</w:t>
        <w:tab/>
        <w:tab/>
        <w:tab/>
        <w:t>76:21</w:t>
      </w:r>
    </w:p>
    <w:p>
      <w:pPr>
        <w:pStyle w:val="Normal"/>
        <w:ind w:left="1219" w:hanging="0"/>
        <w:rPr/>
      </w:pPr>
      <w:r>
        <w:rPr>
          <w:sz w:val="18"/>
          <w:szCs w:val="18"/>
        </w:rPr>
        <w:t>[07]  Экзегетика-2 (Охотский)</w:t>
        <w:tab/>
        <w:tab/>
        <w:tab/>
        <w:t>83:56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8]  Герменевтика-2 (Муравьёв)</w:t>
        <w:tab/>
        <w:tab/>
        <w:t>84:17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9]  Гомилетика-1 (Антонюк)</w:t>
        <w:tab/>
        <w:tab/>
        <w:tab/>
        <w:t>33:29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10]  Гомилетика-2 (Антонюк)</w:t>
        <w:tab/>
        <w:tab/>
        <w:tab/>
        <w:t>48:04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11]  Ответы на вопросы-1</w:t>
        <w:tab/>
        <w:tab/>
        <w:tab/>
        <w:t>35:30</w:t>
      </w:r>
    </w:p>
    <w:p>
      <w:pPr>
        <w:pStyle w:val="Style9"/>
        <w:rPr/>
      </w:pPr>
      <w:r>
        <w:rPr/>
        <w:t>305 Библейские курсы-2008 – 2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День 3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01]  Проповедь-1 (Бачкала)</w:t>
        <w:tab/>
        <w:tab/>
        <w:tab/>
        <w:t>26:07</w:t>
      </w:r>
    </w:p>
    <w:p>
      <w:pPr>
        <w:pStyle w:val="Normal"/>
        <w:ind w:left="1219" w:hanging="0"/>
        <w:rPr/>
      </w:pPr>
      <w:r>
        <w:rPr>
          <w:sz w:val="18"/>
          <w:szCs w:val="18"/>
        </w:rPr>
        <w:t>[02]  Апологетика-3 (Самарин)</w:t>
        <w:tab/>
        <w:tab/>
        <w:tab/>
        <w:t>37:45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3]  Экзегетика-3 (Охотский)</w:t>
        <w:tab/>
        <w:tab/>
        <w:tab/>
        <w:t>59:07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4]  Герменевтика-3 (Муравьёв)</w:t>
        <w:tab/>
        <w:tab/>
        <w:t>40:36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5]  Герменевтика 3-2 (Муравьёв)</w:t>
        <w:tab/>
        <w:tab/>
        <w:t>12:50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6]  Герменевтика 3-3 (Муравьёв)</w:t>
        <w:tab/>
        <w:tab/>
        <w:t>13:48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7]  Гомилетика-3 (Антонюк)</w:t>
        <w:tab/>
        <w:tab/>
        <w:tab/>
        <w:t>96:41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День 4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08]  Проповедь (Муравьёв)</w:t>
        <w:tab/>
        <w:tab/>
        <w:tab/>
        <w:t>42:29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9]  Апологетика-4 (Самарин)</w:t>
        <w:tab/>
        <w:tab/>
        <w:tab/>
        <w:t>83:27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10]  Экзегетика-4 (Охотский)</w:t>
        <w:tab/>
        <w:tab/>
        <w:tab/>
        <w:t>88:36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11]  Герменевтика-4 (Муравьёв)</w:t>
        <w:tab/>
        <w:tab/>
        <w:t>69:49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12]  Гомилетика-4 (Антонюк)</w:t>
        <w:tab/>
        <w:tab/>
        <w:tab/>
        <w:t>95:05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13]  Ответы на вопросы-4</w:t>
        <w:tab/>
        <w:tab/>
        <w:tab/>
        <w:t>34:22</w:t>
      </w:r>
    </w:p>
    <w:p>
      <w:pPr>
        <w:pStyle w:val="Style9"/>
        <w:rPr/>
      </w:pPr>
      <w:r>
        <w:rPr/>
        <w:t>306 Библейские курсы-2008 – 3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День 5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01]  Проповедь (Бачкала С.)</w:t>
        <w:tab/>
        <w:tab/>
        <w:tab/>
        <w:t>37:08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2]  Апологетика-5 (Самарин)</w:t>
        <w:tab/>
        <w:tab/>
        <w:tab/>
        <w:t>73:39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3]  Экзегетика-5 (Охотский)</w:t>
        <w:tab/>
        <w:tab/>
        <w:tab/>
        <w:t>81:58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4]  Герменевтика-5 (Муравьёв)</w:t>
        <w:tab/>
        <w:tab/>
        <w:t>73:17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5]  Гомилетика-5 (Антонюк)</w:t>
        <w:tab/>
        <w:tab/>
        <w:tab/>
        <w:t>100:17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День 6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06]  Проповедь-2 (Антонюк)</w:t>
        <w:tab/>
        <w:tab/>
        <w:tab/>
        <w:t>41:23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7]  Апологетика-6 (Самарин)</w:t>
        <w:tab/>
        <w:tab/>
        <w:tab/>
        <w:t>63:20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8]  Экзегетика-6 (Охотский)</w:t>
        <w:tab/>
        <w:tab/>
        <w:tab/>
        <w:t>43:10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9]  Герменевтика-6 (Муравьёв)</w:t>
        <w:tab/>
        <w:tab/>
        <w:t>66:32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10]  Гомилетика-6 (Антонюк)</w:t>
        <w:tab/>
        <w:tab/>
        <w:tab/>
        <w:t>55:56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 xml:space="preserve">[11]  Ответы на вопросы-6 </w:t>
        <w:tab/>
        <w:tab/>
        <w:tab/>
        <w:t>10:13</w:t>
      </w:r>
    </w:p>
    <w:p>
      <w:pPr>
        <w:pStyle w:val="Style9"/>
        <w:rPr/>
      </w:pPr>
      <w:r>
        <w:rPr/>
        <w:t>307 Библейские курсы-2008 – 4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День 7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01]  Апологетика-7 (Самарин)</w:t>
        <w:tab/>
        <w:tab/>
        <w:tab/>
        <w:t>83:46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2]  Экзегетика-7 (Охотский)</w:t>
        <w:tab/>
        <w:tab/>
        <w:tab/>
        <w:t>42:53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3]  Герменевтика-7a (Муравьёв)</w:t>
        <w:tab/>
        <w:tab/>
        <w:t>45:36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4]  Герменевтика-7b (Муравьёв)</w:t>
        <w:tab/>
        <w:tab/>
        <w:t>46:03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 xml:space="preserve">[05]  Гомилетика-7 (Антонюк) </w:t>
        <w:tab/>
        <w:tab/>
        <w:tab/>
        <w:t>81:42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День 8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06]  Проповедь (Муравьёв)</w:t>
        <w:tab/>
        <w:tab/>
        <w:tab/>
        <w:t>27:31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7]  Апологетика-8 (Самарин)</w:t>
        <w:tab/>
        <w:tab/>
        <w:tab/>
        <w:t>70:41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8]  Экзегетика-8 (Охотский)</w:t>
        <w:tab/>
        <w:tab/>
        <w:tab/>
        <w:t>91:15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9]  Герменевтика-8 (Муравьёв)</w:t>
        <w:tab/>
        <w:tab/>
        <w:t>61:09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10]  Гомилетика-8 (Антонюк)</w:t>
        <w:tab/>
        <w:tab/>
        <w:tab/>
        <w:t>130:23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 xml:space="preserve">[11]  Ответы на вопросы-8 </w:t>
        <w:tab/>
        <w:tab/>
        <w:tab/>
        <w:t>18:50</w:t>
      </w:r>
    </w:p>
    <w:p>
      <w:pPr>
        <w:pStyle w:val="Style9"/>
        <w:rPr/>
      </w:pPr>
      <w:r>
        <w:rPr/>
        <w:t>308 Библейские курсы-2008 – 5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День 9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01]  Проповедь (Охотский)</w:t>
        <w:tab/>
        <w:tab/>
        <w:tab/>
        <w:t>43:03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2]  Апологетика-9 (Самарин)</w:t>
        <w:tab/>
        <w:tab/>
        <w:tab/>
        <w:t>73:08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3]  Экзегетика-9 (Охотский)</w:t>
        <w:tab/>
        <w:tab/>
        <w:tab/>
        <w:t>56:48</w:t>
      </w:r>
    </w:p>
    <w:p>
      <w:pPr>
        <w:pStyle w:val="Normal"/>
        <w:ind w:left="1219" w:hanging="0"/>
        <w:rPr/>
      </w:pPr>
      <w:r>
        <w:rPr>
          <w:sz w:val="18"/>
          <w:szCs w:val="18"/>
        </w:rPr>
        <w:t>[04]  Герменевтика-9 (Муравьёв)</w:t>
        <w:tab/>
        <w:tab/>
        <w:t>87:48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 xml:space="preserve">[05]  Гомилетика-9 (Антонюк) </w:t>
        <w:tab/>
        <w:tab/>
        <w:tab/>
        <w:t>78:30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День 10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06]  Проповедь (Чмых)</w:t>
        <w:tab/>
        <w:tab/>
        <w:tab/>
        <w:t>30:07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7]  Апологетика-10 (Самарин)</w:t>
        <w:tab/>
        <w:tab/>
        <w:t>40:51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8]  Экзегетика-10 (Охотский)</w:t>
        <w:tab/>
        <w:tab/>
        <w:t>73:45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9]  Герменевтика-10a (Муравьёв)</w:t>
        <w:tab/>
        <w:tab/>
        <w:t>39:39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10]  Герменевтика-10b (Муравьёв)</w:t>
        <w:tab/>
        <w:tab/>
        <w:t>41:15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11]  Гомилетика-10 (Антонюк)</w:t>
        <w:tab/>
        <w:tab/>
        <w:t>106:28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 xml:space="preserve">[12]  Ответы на вопросы-10 </w:t>
        <w:tab/>
        <w:tab/>
        <w:tab/>
        <w:t>20:18</w:t>
      </w:r>
    </w:p>
    <w:p>
      <w:pPr>
        <w:pStyle w:val="Style9"/>
        <w:rPr/>
      </w:pPr>
      <w:r>
        <w:rPr/>
        <w:t>309 Библейские курсы-2008 – 6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День 11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1]  Проповедь-11</w:t>
        <w:tab/>
        <w:tab/>
        <w:tab/>
        <w:tab/>
        <w:t>11:03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2]  Апологетика-11a (Самарин)</w:t>
        <w:tab/>
        <w:tab/>
        <w:t>45:51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3]  Апологетика-11b (Самарин)</w:t>
        <w:tab/>
        <w:tab/>
        <w:t>56:10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4]  Экзегетика-11 (Охотский)</w:t>
        <w:tab/>
        <w:tab/>
        <w:t>65:14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5]  Герменевтика-11 (Муравьёв)</w:t>
        <w:tab/>
        <w:tab/>
        <w:t>75:33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 xml:space="preserve">[06]  Гомилетика-11 (Антонюк) </w:t>
        <w:tab/>
        <w:tab/>
        <w:t>87:38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День 12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07]  Проповедь-12 (Антонюк)</w:t>
        <w:tab/>
        <w:tab/>
        <w:tab/>
        <w:t>31:43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8]  Апологетика-12 (Самарин)</w:t>
        <w:tab/>
        <w:tab/>
        <w:t>60:44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09]  Герменевтика-12 (Муравьёв)</w:t>
        <w:tab/>
        <w:tab/>
        <w:t>26:11</w:t>
      </w:r>
    </w:p>
    <w:p>
      <w:pPr>
        <w:pStyle w:val="Normal"/>
        <w:ind w:left="1219" w:hanging="0"/>
        <w:rPr>
          <w:sz w:val="18"/>
          <w:szCs w:val="18"/>
        </w:rPr>
      </w:pPr>
      <w:r>
        <w:rPr>
          <w:sz w:val="18"/>
          <w:szCs w:val="18"/>
        </w:rPr>
        <w:t>[10]  Гомилетика-12 (Антонюк)</w:t>
        <w:tab/>
        <w:tab/>
        <w:t>107:31</w:t>
      </w:r>
    </w:p>
    <w:p>
      <w:pPr>
        <w:pStyle w:val="Style9"/>
        <w:spacing w:before="60" w:after="60"/>
        <w:rPr/>
      </w:pPr>
      <w:r>
        <w:rPr/>
        <w:t>310 Конференция по благовестию Тула-2008</w:t>
      </w:r>
    </w:p>
    <w:p>
      <w:pPr>
        <w:pStyle w:val="Style9"/>
        <w:spacing w:before="60" w:after="60"/>
        <w:rPr/>
      </w:pPr>
      <w:r>
        <w:rPr/>
        <w:t>311 Юбилейная конференция МХО (30 лет) – 1</w:t>
      </w:r>
    </w:p>
    <w:p>
      <w:pPr>
        <w:pStyle w:val="Style9"/>
        <w:spacing w:before="60" w:after="60"/>
        <w:rPr/>
      </w:pPr>
      <w:r>
        <w:rPr/>
        <w:t>312 Юбилейная конференция МХО (30 лет) – 2</w:t>
      </w:r>
    </w:p>
    <w:p>
      <w:pPr>
        <w:pStyle w:val="Style9"/>
        <w:spacing w:before="60" w:after="60"/>
        <w:rPr/>
      </w:pPr>
      <w:r>
        <w:rPr/>
        <w:t>313 Юбилейная конференция МХО (30 лет) – 3</w:t>
      </w:r>
    </w:p>
    <w:p>
      <w:pPr>
        <w:pStyle w:val="Normal"/>
        <w:ind w:right="120" w:hanging="0"/>
        <w:rPr>
          <w:sz w:val="20"/>
        </w:rPr>
      </w:pPr>
      <w:r>
        <w:rPr>
          <w:sz w:val="20"/>
        </w:rPr>
        <w:t>+ Благовестие в доме молитвы и здании филармонии,</w:t>
      </w:r>
    </w:p>
    <w:p>
      <w:pPr>
        <w:pStyle w:val="Normal"/>
        <w:tabs>
          <w:tab w:val="clear" w:pos="708"/>
          <w:tab w:val="left" w:pos="84" w:leader="none"/>
        </w:tabs>
        <w:rPr>
          <w:rFonts w:ascii="Arial" w:hAnsi="Arial" w:cs="Arial"/>
          <w:sz w:val="20"/>
        </w:rPr>
      </w:pPr>
      <w:r>
        <w:rPr>
          <w:sz w:val="20"/>
        </w:rPr>
        <w:t>камерный ансамбль Е.Н. Пушкова, Воронеж, февраль 2008 г.</w:t>
      </w:r>
    </w:p>
    <w:p>
      <w:pPr>
        <w:pStyle w:val="Style9"/>
        <w:rPr/>
      </w:pPr>
      <w:r>
        <w:rPr/>
        <w:t>314 Как воспитать ребёнк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айкл и Дэби Перл – Как воспитать ребёнка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 xml:space="preserve">[01]  Глава 1. Как воспитать ребенка </w:t>
        <w:tab/>
        <w:tab/>
        <w:tab/>
        <w:tab/>
        <w:t>67:55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 xml:space="preserve">[02]  Глава 2. Детская натура </w:t>
        <w:tab/>
        <w:tab/>
        <w:tab/>
        <w:tab/>
        <w:tab/>
        <w:t>39:22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 xml:space="preserve">[03]  Глава 3. Родительский гнев </w:t>
        <w:tab/>
        <w:tab/>
        <w:tab/>
        <w:tab/>
        <w:t>21:24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 xml:space="preserve">[04]  Глава 4. Связующие нити </w:t>
        <w:tab/>
        <w:tab/>
        <w:tab/>
        <w:tab/>
        <w:t>43:33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 xml:space="preserve">[05]  Глава 5. Розга </w:t>
        <w:tab/>
        <w:tab/>
        <w:tab/>
        <w:tab/>
        <w:tab/>
        <w:tab/>
        <w:t>53:57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 xml:space="preserve">[06]  Глава 6. Применение розги </w:t>
        <w:tab/>
        <w:tab/>
        <w:tab/>
        <w:tab/>
        <w:t>18:54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 xml:space="preserve">[07]  Глава 7. Философия розги </w:t>
        <w:tab/>
        <w:tab/>
        <w:tab/>
        <w:tab/>
        <w:t>08:29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 xml:space="preserve">[08]  Глава 8. Выборочное подчинение </w:t>
        <w:tab/>
        <w:tab/>
        <w:tab/>
        <w:tab/>
        <w:t>17:33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 xml:space="preserve">[09]  Глава 9. Примеры воспитания </w:t>
        <w:tab/>
        <w:tab/>
        <w:tab/>
        <w:tab/>
        <w:t>49:02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 xml:space="preserve">[10]  Глава 10. Тренировка и безопасность </w:t>
        <w:tab/>
        <w:tab/>
        <w:tab/>
        <w:t>20:24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 xml:space="preserve">[11]  Глава 11. Отлучение от горшка </w:t>
        <w:tab/>
        <w:tab/>
        <w:tab/>
        <w:tab/>
        <w:t>16:47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 xml:space="preserve">[12]  Глава 12. Детский труд </w:t>
        <w:tab/>
        <w:tab/>
        <w:tab/>
        <w:tab/>
        <w:tab/>
        <w:t>16:23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 xml:space="preserve">[13]  Глава 13. Воспитание отношения к своим поступкам </w:t>
        <w:tab/>
        <w:tab/>
        <w:t>35:47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 xml:space="preserve">[14]  Глава 14. Сдерживание эмоций </w:t>
        <w:tab/>
        <w:tab/>
        <w:tab/>
        <w:tab/>
        <w:t>17:29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 xml:space="preserve">[15]  Глава 15. Воспитание в самоугодничестве </w:t>
        <w:tab/>
        <w:tab/>
        <w:tab/>
        <w:t>10:41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 xml:space="preserve">[16]  Глава 16. Задиры </w:t>
        <w:tab/>
        <w:tab/>
        <w:tab/>
        <w:tab/>
        <w:tab/>
        <w:t>12:11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 xml:space="preserve">[17]  Глава 17. Религиозные удары </w:t>
        <w:tab/>
        <w:tab/>
        <w:tab/>
        <w:tab/>
        <w:t>10:12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 xml:space="preserve">[18]  Глава 18. Подражание </w:t>
        <w:tab/>
        <w:tab/>
        <w:tab/>
        <w:tab/>
        <w:tab/>
        <w:t>07:33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 xml:space="preserve">[19]  Глава 19. Домашняя школа глупцов </w:t>
        <w:tab/>
        <w:tab/>
        <w:tab/>
        <w:t>10:06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 xml:space="preserve">[20]  Глава 20. Личное письмо моим сыновьям </w:t>
        <w:tab/>
        <w:tab/>
        <w:tab/>
        <w:t>35:47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 xml:space="preserve">[21]  Глава 21. От Дэби Перл </w:t>
        <w:tab/>
        <w:tab/>
        <w:tab/>
        <w:tab/>
        <w:tab/>
        <w:t>07:02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 xml:space="preserve">[22]  Заключение Дэби Перл </w:t>
        <w:tab/>
        <w:tab/>
        <w:tab/>
        <w:tab/>
        <w:tab/>
        <w:t>07:02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>[23]  Заключение Майкла Перл</w:t>
        <w:tab/>
        <w:tab/>
        <w:tab/>
        <w:tab/>
        <w:t>14:44</w:t>
      </w:r>
    </w:p>
    <w:p>
      <w:pPr>
        <w:pStyle w:val="Heading1"/>
        <w:spacing w:before="120" w:after="120"/>
        <w:rPr/>
      </w:pPr>
      <w:r>
        <w:rPr/>
        <w:t>Назидание</w:t>
      </w:r>
    </w:p>
    <w:p>
      <w:pPr>
        <w:pStyle w:val="Normal"/>
        <w:ind w:left="454" w:right="119" w:hanging="0"/>
        <w:rPr/>
      </w:pPr>
      <w:r>
        <w:rPr>
          <w:sz w:val="18"/>
        </w:rPr>
        <w:t xml:space="preserve">[24]  Чмых </w:t>
      </w:r>
      <w:r>
        <w:rPr>
          <w:sz w:val="18"/>
          <w:lang w:val="en-US"/>
        </w:rPr>
        <w:t>A</w:t>
      </w:r>
      <w:r>
        <w:rPr>
          <w:sz w:val="18"/>
        </w:rPr>
        <w:t>. – Беседа с семейными (дни Лота)</w:t>
        <w:tab/>
        <w:tab/>
        <w:tab/>
        <w:t>55:34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>[25]  Антонюк Н.С. – Обрезание детей (о Моисее)</w:t>
        <w:tab/>
        <w:tab/>
        <w:t>63:21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>[26-27]  Костюченко Г.В., Горянин М. –</w:t>
      </w:r>
    </w:p>
    <w:p>
      <w:pPr>
        <w:pStyle w:val="Normal"/>
        <w:ind w:left="454" w:right="119" w:hanging="0"/>
        <w:rPr/>
      </w:pPr>
      <w:r>
        <w:rPr>
          <w:sz w:val="18"/>
        </w:rPr>
        <w:tab/>
        <w:tab/>
        <w:t xml:space="preserve">   Беседы для родителей – А, </w:t>
      </w:r>
      <w:r>
        <w:rPr>
          <w:sz w:val="18"/>
          <w:lang w:val="en-US"/>
        </w:rPr>
        <w:t>B</w:t>
      </w:r>
      <w:r>
        <w:rPr>
          <w:sz w:val="18"/>
        </w:rPr>
        <w:tab/>
        <w:tab/>
        <w:tab/>
        <w:t>93:34</w:t>
      </w:r>
    </w:p>
    <w:p>
      <w:pPr>
        <w:pStyle w:val="Heading1"/>
        <w:spacing w:before="120" w:after="120"/>
        <w:rPr/>
      </w:pPr>
      <w:r>
        <w:rPr/>
        <w:t>Общение в Zumbro Falls (Миннесота) 2005 г.</w:t>
      </w:r>
    </w:p>
    <w:p>
      <w:pPr>
        <w:pStyle w:val="Normal"/>
        <w:ind w:right="119" w:hanging="0"/>
        <w:rPr>
          <w:sz w:val="18"/>
        </w:rPr>
      </w:pPr>
      <w:r>
        <w:rPr>
          <w:sz w:val="18"/>
        </w:rPr>
        <w:t>[28]  Вирджил Шрок (г. Аугуста) – Лицом к лицу с общим врагом</w:t>
        <w:tab/>
        <w:t>32:48</w:t>
      </w:r>
    </w:p>
    <w:p>
      <w:pPr>
        <w:pStyle w:val="Normal"/>
        <w:ind w:right="119" w:hanging="0"/>
        <w:rPr>
          <w:sz w:val="18"/>
        </w:rPr>
      </w:pPr>
      <w:r>
        <w:rPr>
          <w:sz w:val="18"/>
        </w:rPr>
        <w:t>[29]  Николай Антонюк – Наш взгляд в будущее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ab/>
        <w:tab/>
        <w:t>и цели для верующих в Америке</w:t>
        <w:tab/>
        <w:tab/>
        <w:tab/>
        <w:t>79:57</w:t>
      </w:r>
    </w:p>
    <w:p>
      <w:pPr>
        <w:pStyle w:val="Normal"/>
        <w:ind w:right="119" w:hanging="0"/>
        <w:rPr>
          <w:sz w:val="18"/>
        </w:rPr>
      </w:pPr>
      <w:r>
        <w:rPr>
          <w:sz w:val="18"/>
        </w:rPr>
        <w:t>[30]  Арон Уитмер – Открытое обсуждение представленных тем</w:t>
        <w:tab/>
        <w:tab/>
        <w:t>16:27</w:t>
      </w:r>
    </w:p>
    <w:p>
      <w:pPr>
        <w:pStyle w:val="Normal"/>
        <w:ind w:right="119" w:hanging="0"/>
        <w:rPr>
          <w:sz w:val="18"/>
        </w:rPr>
      </w:pPr>
      <w:r>
        <w:rPr>
          <w:sz w:val="18"/>
        </w:rPr>
        <w:t>[31]  Браен Болл (шт. Вермонт) – Библейское братство на практике</w:t>
        <w:tab/>
        <w:t>42:48</w:t>
      </w:r>
    </w:p>
    <w:p>
      <w:pPr>
        <w:pStyle w:val="Normal"/>
        <w:ind w:right="119" w:hanging="0"/>
        <w:rPr>
          <w:sz w:val="18"/>
        </w:rPr>
      </w:pPr>
      <w:r>
        <w:rPr>
          <w:sz w:val="18"/>
        </w:rPr>
        <w:t>[32]  Лука Мартин (г. Глисон) – Передача нашей веры нашей молодежи</w:t>
        <w:tab/>
        <w:t>79:57</w:t>
      </w:r>
    </w:p>
    <w:p>
      <w:pPr>
        <w:pStyle w:val="Normal"/>
        <w:ind w:right="119" w:hanging="0"/>
        <w:rPr>
          <w:sz w:val="18"/>
        </w:rPr>
      </w:pPr>
      <w:r>
        <w:rPr>
          <w:sz w:val="18"/>
        </w:rPr>
        <w:t>[33]  Нафан Хеги (шт. Юта) – Понимание американской культуры</w:t>
        <w:tab/>
        <w:t>58:24</w:t>
      </w:r>
    </w:p>
    <w:p>
      <w:pPr>
        <w:pStyle w:val="Normal"/>
        <w:ind w:right="119" w:hanging="0"/>
        <w:rPr>
          <w:sz w:val="18"/>
        </w:rPr>
      </w:pPr>
      <w:r>
        <w:rPr>
          <w:sz w:val="18"/>
        </w:rPr>
        <w:t>[34]  Миллард Мартин (г. Аугуста) – Вещизм</w:t>
      </w:r>
    </w:p>
    <w:p>
      <w:pPr>
        <w:pStyle w:val="Normal"/>
        <w:ind w:left="454" w:right="119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материальные ценности) и финансовая безопасность</w:t>
        <w:tab/>
        <w:tab/>
        <w:t>78:57</w:t>
      </w:r>
    </w:p>
    <w:p>
      <w:pPr>
        <w:pStyle w:val="Normal"/>
        <w:ind w:right="119" w:hanging="0"/>
        <w:rPr>
          <w:sz w:val="18"/>
        </w:rPr>
      </w:pPr>
      <w:r>
        <w:rPr>
          <w:sz w:val="18"/>
        </w:rPr>
        <w:t>[35]  Арон Уитмер – Открытое обсуждение представленных тем</w:t>
        <w:tab/>
        <w:tab/>
        <w:t>69:19</w:t>
      </w:r>
    </w:p>
    <w:p>
      <w:pPr>
        <w:pStyle w:val="Normal"/>
        <w:ind w:right="119" w:hanging="0"/>
        <w:rPr>
          <w:sz w:val="18"/>
        </w:rPr>
      </w:pPr>
      <w:r>
        <w:rPr>
          <w:sz w:val="18"/>
        </w:rPr>
        <w:t>[36]  Нафан Хеги – Духовно безопасная работа для верующих</w:t>
        <w:tab/>
        <w:tab/>
        <w:t>72:31</w:t>
      </w:r>
    </w:p>
    <w:p>
      <w:pPr>
        <w:pStyle w:val="Normal"/>
        <w:ind w:right="119" w:hanging="0"/>
        <w:rPr>
          <w:sz w:val="18"/>
        </w:rPr>
      </w:pPr>
      <w:r>
        <w:rPr>
          <w:sz w:val="18"/>
        </w:rPr>
        <w:t>[37]  Браен Болл – Жертвуя ради духовного благополучия наших семей</w:t>
        <w:tab/>
        <w:t>23:47</w:t>
      </w:r>
    </w:p>
    <w:p>
      <w:pPr>
        <w:pStyle w:val="Style9"/>
        <w:rPr/>
      </w:pPr>
      <w:r>
        <w:rPr/>
        <w:t>315 Братское в Рязани, декабрь 2008 г.</w:t>
      </w:r>
    </w:p>
    <w:p>
      <w:pPr>
        <w:pStyle w:val="Heading1"/>
        <w:rPr/>
      </w:pPr>
      <w:r>
        <w:rPr/>
        <w:t>Для молодёжи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01]  Кушнирчук В.Д. – Величит душа моя Господа</w:t>
        <w:tab/>
        <w:t>35:29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02]  Антонюк Н.С. – Отдай славу Богу</w:t>
        <w:tab/>
        <w:tab/>
        <w:tab/>
        <w:t>54:16</w:t>
      </w:r>
    </w:p>
    <w:p>
      <w:pPr>
        <w:pStyle w:val="Heading1"/>
        <w:rPr/>
      </w:pPr>
      <w:r>
        <w:rPr/>
        <w:t>1 день (18.12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01]  Никитков И. – Слово к молитве</w:t>
        <w:tab/>
        <w:tab/>
        <w:tab/>
        <w:t>08:04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02]  Тимошин В. – Человек подобный нам</w:t>
        <w:tab/>
        <w:tab/>
        <w:t>06:51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03]  Воронин А. – Прогресс в молитвенной жизни</w:t>
        <w:tab/>
        <w:t>17:31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04]  Беляев П. – Приняли ли вы Духа</w:t>
        <w:tab/>
        <w:tab/>
        <w:tab/>
        <w:t>22:35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05]  Серёгин Г. – Да придет царствие Твое</w:t>
        <w:tab/>
        <w:tab/>
        <w:t>15:35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06]  Сенющенков П. – Наши мысли</w:t>
        <w:tab/>
        <w:tab/>
        <w:tab/>
        <w:t>60:08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07]  Толстопятов А.И. – Об оккультизме</w:t>
        <w:tab/>
        <w:tab/>
        <w:tab/>
        <w:t>20:02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08]  Плетт И.П. – Соблюдёт сердца ваши</w:t>
        <w:tab/>
        <w:tab/>
        <w:t>42:53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09]  Плетт И.П. – Ответы (Почему не обрезывались)</w:t>
        <w:tab/>
        <w:t>47:40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10]  Никитков И. – О жертвенности</w:t>
        <w:tab/>
        <w:tab/>
        <w:tab/>
        <w:t>26:40</w:t>
      </w:r>
    </w:p>
    <w:p>
      <w:pPr>
        <w:pStyle w:val="Heading1"/>
        <w:rPr/>
      </w:pPr>
      <w:r>
        <w:rPr/>
        <w:t>2 день (19.12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11]  Золотухин Н. П. – Правильные взаимоотношения</w:t>
        <w:tab/>
        <w:t>40:58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12]  Ломакин А. М. – Стойте в вере</w:t>
        <w:tab/>
        <w:tab/>
        <w:tab/>
        <w:t>32:46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 xml:space="preserve">[13]  Толстопятов Ал. (пение “Горит костёр”) </w:t>
        <w:tab/>
        <w:tab/>
        <w:t>03:46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14]  Плетт И. П. – Слово Твоё на языке у меня</w:t>
        <w:tab/>
        <w:tab/>
        <w:t>40:55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15]  Гармс Я. – Питаемый словами веры</w:t>
        <w:tab/>
        <w:tab/>
        <w:tab/>
        <w:t>37:33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16]  Бельцер В. – Выйдите и Я приму вас</w:t>
        <w:tab/>
        <w:tab/>
        <w:t>33:33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17]  Морозов В. – Дисциплина в церкви</w:t>
        <w:tab/>
        <w:tab/>
        <w:tab/>
        <w:t>31:20</w:t>
      </w:r>
    </w:p>
    <w:p>
      <w:pPr>
        <w:pStyle w:val="Heading1"/>
        <w:rPr/>
      </w:pPr>
      <w:r>
        <w:rPr/>
        <w:t>3 день (20.12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18]  Гармс Я. – Бодрствуйте чтобы не подкопал</w:t>
        <w:tab/>
        <w:tab/>
        <w:t>32:59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19]  Бельцер В. – Учиться уничижать себя</w:t>
        <w:tab/>
        <w:tab/>
        <w:t>34:40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20]  Бельцер В. – Ответы (Отношение к видео)</w:t>
        <w:tab/>
        <w:tab/>
        <w:t>08:43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21]  Толстопятов А.И. – Ответы (Сестра на машине)</w:t>
        <w:tab/>
        <w:t>02:49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22]  Ответы (Шлем спасения)</w:t>
        <w:tab/>
        <w:tab/>
        <w:tab/>
        <w:tab/>
        <w:t>14:44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23]  Ответы (Предать сатане)</w:t>
        <w:tab/>
        <w:tab/>
        <w:tab/>
        <w:tab/>
        <w:t>01:03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24]  Воронин А. – Ответы (Продлить общение)</w:t>
        <w:tab/>
        <w:tab/>
        <w:t>00:55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25]  Воронин А. – Ответы (Сайт братства)</w:t>
        <w:tab/>
        <w:tab/>
        <w:t>01:36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26]  Хамзаев С. – Отцы, воспитывайте детей</w:t>
        <w:tab/>
        <w:tab/>
        <w:t>29:09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27]  Стрелков В. И. – Единство семьи</w:t>
        <w:tab/>
        <w:tab/>
        <w:tab/>
        <w:t>17:44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28]  Батурин А. Н. – Изучать Священное Писание</w:t>
        <w:tab/>
        <w:t>36:22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29]  Лунёв Н. –Идите и проповедуйте</w:t>
        <w:tab/>
        <w:tab/>
        <w:tab/>
        <w:t>16:35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30]  Воронин А. – Какими должно быть вам</w:t>
        <w:tab/>
        <w:tab/>
        <w:t>14:15</w:t>
      </w:r>
    </w:p>
    <w:p>
      <w:pPr>
        <w:pStyle w:val="Style9"/>
        <w:rPr/>
      </w:pPr>
      <w:r>
        <w:rPr/>
        <w:t>316 Молодёжные общения – 2008</w:t>
      </w:r>
    </w:p>
    <w:p>
      <w:pPr>
        <w:pStyle w:val="Heading1"/>
        <w:rPr/>
      </w:pPr>
      <w:r>
        <w:rPr/>
        <w:t>Молодёжное в Рязани, декабрь 2008 г.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01 Вот Я наперёд сказал вам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02 НикитковИ-Вера как признание или доверие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03 БоевВ-В чём выражается вера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04 Кто пренебрегает Словом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05 Пение (Взирайте люди на слово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06 Слово о послушании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07 Стих (пошли другого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08 Христианская молодёжь в современном мире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09 Причина духовных падений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10 Вера и дела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12 Пение (Не раз не два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13 Участие (Корабль юность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14 Пение (Мы идём в небесную страну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15 Всё делайте от души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16 Свидетельство (Твоя воля да будет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17 БатуринАН-Верность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18 Участие-Воронеж (Во тьме глубокой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19 Участие-Воронеж (Если бы я не знал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20 Участие-Балашиха (Святая Библия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21 ГрачёвС-Он теперь молится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22 Участие-Курск (Что ждёт тебя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23 Участие-Белгород (Однажды по волнам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24 Участие-Белгород (Ты придёшь Иисус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25 Участие-Тамбов (Благодарю Господь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26 Участие-Рязань (Ничего не проходит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27 Саратов-Наступать благовестием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28 Участие братьев (Я видел-лодка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29 АпаринП-Материальное служение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30 Участие-Елец (Возвожу к горам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31 Дмитрий с Урала-Свидетельство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32 Владимир с Урала-Несколько человек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33 ВоронинА-Неосновательный человек</w:t>
      </w:r>
    </w:p>
    <w:p>
      <w:pPr>
        <w:pStyle w:val="Heading1"/>
        <w:rPr/>
      </w:pPr>
      <w:r>
        <w:rPr/>
        <w:t>Молодёжное в Белореченске, 22.11.2008 г.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36 Мол хор (С тех пор как я  Христа познал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37 ЧмыхА-Бог ищет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38 Хор (Бог мой Ты скала моя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40 Соло (Сколь раз Ты Господь с любовью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41 Стих (Неразделимо связаны навек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42 Пение (Поднимаю глаза я на небо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45 КуцаевА-Каким надо быть чтобы Бог нашёл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47 Оркестр (Как плывут облака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49 Пение (Сердцем устами умом и душой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50 Стих (Хоть не могу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51 Хор (Ты придешь Иисус за мной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52 Чмых Женя-Служение неведомому Богу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54 Антонюк Андрей-Предисловие к стиху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55 Стих (Тебе мой Бог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56 АнтонюкНС-Ответы (Кому простите грехи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57 Стих (Христу нельзя частично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58 Хор (Раздался вдруг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59 Андрей с Краснодара-Поклонники должны общаться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60 Стих (Христос был духом возведен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61 Пение (Слава Тебе Боже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63 Оркестр (Спасибо Тебе Иисус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65 Пение (Бог сроднил нас навеки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66 Стих (Просьбы мои Богу приношу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67 Пение (Почему я люблю Тебя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69 ЖдановН-Что препятствует общению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72 АнтонюкНС-Ответы (Для чего меч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73 Хор (Не унывай Господь всегда с тобой)</w:t>
      </w:r>
    </w:p>
    <w:p>
      <w:pPr>
        <w:pStyle w:val="Normal"/>
        <w:ind w:left="369" w:hanging="0"/>
        <w:rPr/>
      </w:pPr>
      <w:r>
        <w:rPr>
          <w:sz w:val="18"/>
          <w:szCs w:val="18"/>
        </w:rPr>
        <w:t>075 Прославление Бога-Майкоп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76 Оркестр (Стайкой плывут облака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77 Стих (Поют христиане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78 Братское пение (Я искал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79 Хвали душа моя Бога-Майкоп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80 Франц(Майкоп)-Тем прославится Отец Мой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81 Стих (Сколько ярких палитр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82 Хор (Господь мой свет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84 Жертвеность-Ведущий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85 Сбитнев Миша-Принесут Мне дары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86 Пение-Белореченск (Тот кто спасен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88 Стих (Наша жизнь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89 Пение (Мне хорошо в зависимости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90 АнтонюкНС-Ответы (Бывшие отлученные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92 Стих (Это совсем не просто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93 Пение-Белореченск (Умчались безвозвратно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95 Стих (Молодёжь XXI века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96 Хор (Кто подобен Тебе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97 КостюченкоПетр-Во время и не во время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099 Оркестр (Предо мною рубеж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101 Стих (Как колокол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102 Пение (Я ко Христу иду не по привычке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104 Свидетельство Оли Чистяковой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105 Пение-Тимашевск (Во тьме глубокой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107 Проза (Господи как величествено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108 Пение (Сколь раз Ты Господь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111 АнтонюкНС-Мы получили благодать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112 АнтонюкНС-Ответы (Застёгивает пуговицу)</w:t>
      </w:r>
    </w:p>
    <w:p>
      <w:pPr>
        <w:pStyle w:val="Style9"/>
        <w:rPr/>
      </w:pPr>
      <w:r>
        <w:rPr/>
        <w:t>317 Ростов – Откр</w:t>
      </w:r>
    </w:p>
    <w:p>
      <w:pPr>
        <w:pStyle w:val="Heading1"/>
        <w:rPr/>
      </w:pPr>
      <w:r>
        <w:rPr/>
        <w:t>Беседы об Откровении - Ростов, 2008 г.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 xml:space="preserve">[01]  Колбанцев Н.И. - Признаки пришествия Господа </w:t>
        <w:tab/>
        <w:t xml:space="preserve"> 48:24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 xml:space="preserve">[02]  Полушин Л.Н. - Готовность ко встрече с Господом </w:t>
        <w:tab/>
        <w:t xml:space="preserve"> 37:41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 xml:space="preserve">[03]  Костюченко Г.В. - Откровение Иисуса Христа 1     </w:t>
        <w:tab/>
        <w:t>77:11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 xml:space="preserve">[04]  Костюченко Г.В. - Откровение Иисуса Христа 2    </w:t>
        <w:tab/>
        <w:t xml:space="preserve"> </w:t>
        <w:tab/>
        <w:t>98:17</w:t>
      </w:r>
    </w:p>
    <w:p>
      <w:pPr>
        <w:pStyle w:val="Normal"/>
        <w:ind w:left="369" w:hanging="0"/>
        <w:rPr/>
      </w:pPr>
      <w:r>
        <w:rPr>
          <w:sz w:val="18"/>
          <w:szCs w:val="18"/>
        </w:rPr>
        <w:t xml:space="preserve">[05]  Пономаренко А.И. - Книга владения на землю           </w:t>
        <w:tab/>
        <w:tab/>
        <w:t>30:12</w:t>
      </w:r>
    </w:p>
    <w:p>
      <w:pPr>
        <w:pStyle w:val="Normal"/>
        <w:ind w:left="369" w:hanging="0"/>
        <w:rPr/>
      </w:pPr>
      <w:r>
        <w:rPr>
          <w:sz w:val="18"/>
          <w:szCs w:val="18"/>
        </w:rPr>
        <w:t xml:space="preserve">[06]  Рудометкин В.Ф. - Пророчества и обетования 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ришествии </w:t>
        <w:tab/>
        <w:t>44:05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 xml:space="preserve">[07]  Планида О. - О Брюссельском компьютере           </w:t>
        <w:tab/>
        <w:tab/>
        <w:t>09:11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 xml:space="preserve">[08]  Пасечник С. - О трех судах Божьих           </w:t>
        <w:tab/>
        <w:tab/>
        <w:tab/>
        <w:t>59:00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 xml:space="preserve">[09]  Овчинников В.М. - О трубах          </w:t>
        <w:tab/>
        <w:tab/>
        <w:tab/>
        <w:tab/>
        <w:t>56:10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 xml:space="preserve">[10]  Передереев В.И. - Ответы и пожелание  </w:t>
        <w:tab/>
        <w:tab/>
        <w:tab/>
        <w:t>48:14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Джош Мак-Дауэлл, Дон Стюарт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Обманщики (Во что верят приверженцы культов)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 xml:space="preserve">[11]  Кассета 1 </w:t>
        <w:tab/>
        <w:t>85:05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 xml:space="preserve">[12]  Кассета 2 </w:t>
        <w:tab/>
        <w:t>82:42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13]  Кассета 3</w:t>
        <w:tab/>
        <w:t>86:04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14]  Кассета 4</w:t>
        <w:tab/>
        <w:t>82:07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15]  Кассета 5</w:t>
        <w:tab/>
        <w:t>80:29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  <w:t>[16]  Кассета 6</w:t>
        <w:tab/>
        <w:t>89:43</w:t>
      </w:r>
    </w:p>
    <w:p>
      <w:pPr>
        <w:pStyle w:val="Normal"/>
        <w:ind w:left="3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"/>
        <w:rPr/>
      </w:pPr>
      <w:r>
        <w:rPr/>
        <w:t>317 Курсы ОРНИ-2008</w:t>
      </w:r>
    </w:p>
    <w:p>
      <w:pPr>
        <w:pStyle w:val="Heading1"/>
        <w:rPr/>
      </w:pPr>
      <w:r>
        <w:rPr/>
        <w:t>Беседы об Откровении - Ростов, 2008 г.</w:t>
      </w:r>
    </w:p>
    <w:p>
      <w:pPr>
        <w:pStyle w:val="Heading1"/>
        <w:rPr/>
      </w:pPr>
      <w:r>
        <w:rPr/>
        <w:t>Часы молитв (курсы ОРНИ, ноябрь 2008 г.)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01]  Рудаков А.И. – Дабы успех был очевиден</w:t>
        <w:tab/>
        <w:tab/>
        <w:t>35:39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02-05]  Дроздов П.М., Москалец  В.В. – Уроки догматики</w:t>
        <w:tab/>
        <w:t>2:34:37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06]  Меркулов – Урок истории</w:t>
        <w:tab/>
        <w:tab/>
        <w:t>37:23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07]  Золотухин Н.П. – Быть учеником</w:t>
        <w:tab/>
        <w:tab/>
        <w:t>14:56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08]  Ломакин А.М. – Кто Мне служит</w:t>
        <w:tab/>
        <w:tab/>
        <w:t>17:34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09]  Дамян Д. – Вам дано знать тайны</w:t>
        <w:tab/>
        <w:tab/>
        <w:t>11:45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10]  Москалец В.В. – Научиться молиться</w:t>
        <w:tab/>
        <w:tab/>
        <w:t>13:16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11]  Овчинников В.М. – Должен быть (о вступительных экз.)</w:t>
        <w:tab/>
        <w:t>34:33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12]  Ткаченко – О горнем помышляйте</w:t>
        <w:tab/>
        <w:tab/>
        <w:t>12:15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13]  Овчинников В.М. – Начни и делай (история ОРНИ)</w:t>
        <w:tab/>
        <w:tab/>
        <w:t>20:47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14]  Овчинников В.М. – Устройство курсов</w:t>
        <w:tab/>
        <w:tab/>
        <w:t>21:46</w:t>
      </w:r>
    </w:p>
    <w:p>
      <w:pPr>
        <w:pStyle w:val="Heading1"/>
        <w:rPr/>
      </w:pPr>
      <w:r>
        <w:rPr/>
        <w:t>Заключительное собрание (КОРНИ-2008)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17]  Хор и ОРНИ (Слава Спасителю)</w:t>
        <w:tab/>
        <w:tab/>
        <w:tab/>
        <w:tab/>
        <w:t>01:58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18]  Рудаков А.И. – Идите во дворы Его</w:t>
        <w:tab/>
        <w:tab/>
        <w:tab/>
        <w:t>04:16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23]  Хор с ОРНИ (Живущий под покровом)</w:t>
        <w:tab/>
        <w:tab/>
        <w:tab/>
        <w:t>03:40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24]  Волков Пётр – Страх перед людьми</w:t>
        <w:tab/>
        <w:tab/>
        <w:tab/>
        <w:t>10:10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25]  ОРНИ (Иисус – сокровище святое)</w:t>
        <w:tab/>
        <w:tab/>
        <w:tab/>
        <w:t>02:45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28]  Музыка (Стою под крестом)</w:t>
        <w:tab/>
        <w:tab/>
        <w:tab/>
        <w:tab/>
        <w:t>04:26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29]  Дамян Даниил – Различать добро и зло</w:t>
        <w:tab/>
        <w:tab/>
        <w:tab/>
        <w:t>08:41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31]  Хор с ОРНИ (Что вера без дел)</w:t>
        <w:tab/>
        <w:tab/>
        <w:tab/>
        <w:tab/>
        <w:t>03:21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34]  Хор с ОРНИ (Остывший очаг)</w:t>
        <w:tab/>
        <w:tab/>
        <w:tab/>
        <w:tab/>
        <w:t>02:34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35]  Ткаченко Андрей – Богу поклоняйся</w:t>
        <w:tab/>
        <w:tab/>
        <w:tab/>
        <w:t>10:27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36]  Хор с ОРНИ (Гаснет над землёй)</w:t>
        <w:tab/>
        <w:tab/>
        <w:tab/>
        <w:tab/>
        <w:t>05:02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40]  ОРНИ (Позволь мне головой)</w:t>
        <w:tab/>
        <w:tab/>
        <w:tab/>
        <w:tab/>
        <w:t>02:33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41]  Хор с ОРНИ (Уходит жизнь)</w:t>
        <w:tab/>
        <w:tab/>
        <w:tab/>
        <w:tab/>
        <w:t>02:38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42]  Овчинников В.М. – Благо и размышление</w:t>
        <w:tab/>
        <w:tab/>
        <w:tab/>
        <w:t>16:33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43]  Хор с ОРНИ (Над Голгофой тучи серые)</w:t>
        <w:tab/>
        <w:tab/>
        <w:tab/>
        <w:t>04:20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44]  Башмаков Д. – Благодарность курсантов</w:t>
        <w:tab/>
        <w:tab/>
        <w:tab/>
        <w:t>07:28</w:t>
      </w:r>
    </w:p>
    <w:p>
      <w:pPr>
        <w:pStyle w:val="Heading1"/>
        <w:rPr/>
      </w:pPr>
      <w:r>
        <w:rPr/>
        <w:t>Молодёжное общение (КОРНИ, 9 ноября 2008 г.)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45]  Меркулов П. – Выбирать друзей</w:t>
        <w:tab/>
        <w:tab/>
        <w:t>33:52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47]  Участие курсантов (Непостижима благодать)</w:t>
        <w:tab/>
        <w:tab/>
        <w:t>03:23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48]  Участие Орёл (Я здесь чужой)</w:t>
        <w:tab/>
        <w:tab/>
        <w:t>04:24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49]  Герасименко – Ответы (Как неимеющие)</w:t>
        <w:tab/>
        <w:tab/>
        <w:t>06:59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50]  Оркестр (Душа моя как гусли)</w:t>
        <w:tab/>
        <w:tab/>
        <w:t>02:40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51]  Парафейник М. – Трезвитесь</w:t>
        <w:tab/>
        <w:tab/>
        <w:t>22:44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56]  Хор с ОРНИ (Он был презрён)</w:t>
        <w:tab/>
        <w:tab/>
        <w:t>04:32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57]  Тютяев C. – Смешение перед потопом</w:t>
        <w:tab/>
        <w:tab/>
        <w:t>16:15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59]  Хор с ОРНИ (О смерть где скажи)</w:t>
        <w:tab/>
        <w:tab/>
        <w:t>04:50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60]  Участие курсантов (Отвергни собственное я)</w:t>
        <w:tab/>
        <w:tab/>
        <w:t>04:10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61]  Участие Анахино</w:t>
        <w:tab/>
        <w:tab/>
        <w:t>13:50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62]  Музыка (Исповедание)</w:t>
        <w:tab/>
        <w:tab/>
        <w:t>03:03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63]  ДуденковСергей – Страшная потеря</w:t>
        <w:tab/>
        <w:tab/>
        <w:t>18:35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64]  ОРНИ (К ранам Твоим)</w:t>
        <w:tab/>
        <w:tab/>
        <w:t>04:02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65]  Участие Пены</w:t>
        <w:tab/>
        <w:tab/>
        <w:t>15:29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66]  ОРНИ (Жизнь без плода)</w:t>
        <w:tab/>
        <w:tab/>
        <w:t>04:12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67]  Герасименко С. – О конце жизни</w:t>
        <w:tab/>
        <w:tab/>
        <w:t>48:24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69]  Меркулов П. – Призыв</w:t>
        <w:tab/>
        <w:tab/>
        <w:t>21:08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70]  Золотухин Н.П. – Объявления</w:t>
        <w:tab/>
        <w:tab/>
        <w:t>07:37</w:t>
      </w:r>
    </w:p>
    <w:p>
      <w:pPr>
        <w:pStyle w:val="Style9"/>
        <w:rPr/>
      </w:pPr>
      <w:r>
        <w:rPr/>
        <w:t>319 Конференция по благовестию МСЦ, Тула, 16-17 января 2009 г.</w:t>
      </w:r>
    </w:p>
    <w:p>
      <w:pPr>
        <w:pStyle w:val="Normal"/>
        <w:rPr/>
      </w:pPr>
      <w:r>
        <w:rPr>
          <w:sz w:val="20"/>
        </w:rPr>
        <w:t xml:space="preserve">1. Почему я люблю Тебя  </w:t>
      </w:r>
      <w:r>
        <w:rPr>
          <w:i/>
          <w:iCs/>
          <w:sz w:val="20"/>
        </w:rPr>
        <w:t xml:space="preserve">/духовой орк./ </w:t>
      </w:r>
      <w:r>
        <w:rPr>
          <w:sz w:val="20"/>
        </w:rPr>
        <w:t xml:space="preserve">4. Несите воду жаждущим  </w:t>
      </w:r>
      <w:r>
        <w:rPr>
          <w:i/>
          <w:iCs/>
          <w:sz w:val="20"/>
        </w:rPr>
        <w:t>/Е.Н. Пушков/</w:t>
        <w:br/>
      </w:r>
      <w:r>
        <w:rPr>
          <w:sz w:val="20"/>
        </w:rPr>
        <w:t xml:space="preserve">5. Умер за меня Христос </w:t>
      </w:r>
      <w:r>
        <w:rPr>
          <w:i/>
          <w:iCs/>
          <w:sz w:val="20"/>
        </w:rPr>
        <w:t xml:space="preserve"> /духовой орк./ </w:t>
      </w:r>
      <w:r>
        <w:rPr>
          <w:sz w:val="20"/>
        </w:rPr>
        <w:t xml:space="preserve"> 7. Служение в силе Духа  </w:t>
      </w:r>
      <w:r>
        <w:rPr>
          <w:i/>
          <w:iCs/>
          <w:sz w:val="20"/>
        </w:rPr>
        <w:t>/Г.С. Ефремов/</w:t>
      </w:r>
    </w:p>
    <w:p>
      <w:pPr>
        <w:pStyle w:val="Normal"/>
        <w:rPr/>
      </w:pPr>
      <w:r>
        <w:rPr>
          <w:sz w:val="20"/>
        </w:rPr>
        <w:t xml:space="preserve">9. Все говорят </w:t>
      </w:r>
      <w:r>
        <w:rPr>
          <w:i/>
          <w:iCs/>
          <w:sz w:val="20"/>
        </w:rPr>
        <w:t>/соло с духовым орк./</w:t>
      </w:r>
    </w:p>
    <w:p>
      <w:pPr>
        <w:pStyle w:val="3"/>
        <w:rPr>
          <w:sz w:val="20"/>
        </w:rPr>
      </w:pPr>
      <w:r>
        <w:rPr>
          <w:sz w:val="20"/>
        </w:rPr>
        <w:tab/>
        <w:t>Средне-Азиатское объедин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10. </w:t>
      </w:r>
      <w:r>
        <w:rPr>
          <w:i/>
          <w:iCs/>
          <w:sz w:val="20"/>
        </w:rPr>
        <w:t xml:space="preserve">А. Сергеев </w:t>
      </w:r>
      <w:r>
        <w:rPr>
          <w:sz w:val="20"/>
        </w:rPr>
        <w:t xml:space="preserve">11. Пение на казахском языке 12. </w:t>
      </w:r>
      <w:r>
        <w:rPr>
          <w:i/>
          <w:iCs/>
          <w:sz w:val="20"/>
        </w:rPr>
        <w:t>Б. Дуйсенгалиев</w:t>
      </w:r>
    </w:p>
    <w:p>
      <w:pPr>
        <w:pStyle w:val="Heading4"/>
        <w:ind w:left="180" w:right="120" w:hanging="0"/>
        <w:jc w:val="left"/>
        <w:rPr>
          <w:sz w:val="20"/>
        </w:rPr>
      </w:pPr>
      <w:r>
        <w:rPr>
          <w:sz w:val="20"/>
        </w:rPr>
        <w:tab/>
        <w:t>Белорусское объедин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14. </w:t>
      </w:r>
      <w:r>
        <w:rPr>
          <w:i/>
          <w:iCs/>
          <w:sz w:val="20"/>
        </w:rPr>
        <w:t xml:space="preserve">В.С. Бурштын </w:t>
      </w:r>
      <w:r>
        <w:rPr>
          <w:sz w:val="20"/>
        </w:rPr>
        <w:t xml:space="preserve">15. От смерти душу Ты мою избавил  </w:t>
      </w:r>
      <w:r>
        <w:rPr>
          <w:i/>
          <w:iCs/>
          <w:sz w:val="20"/>
        </w:rPr>
        <w:t>/соло/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  <w:t>Молдавское объединение</w:t>
      </w:r>
    </w:p>
    <w:p>
      <w:pPr>
        <w:pStyle w:val="Normal"/>
        <w:rPr/>
      </w:pPr>
      <w:r>
        <w:rPr>
          <w:sz w:val="20"/>
        </w:rPr>
        <w:t xml:space="preserve">16-17. </w:t>
      </w:r>
      <w:r>
        <w:rPr>
          <w:i/>
          <w:iCs/>
          <w:sz w:val="20"/>
        </w:rPr>
        <w:t xml:space="preserve">И. Коваль, В. Ерёменко </w:t>
      </w:r>
      <w:r>
        <w:rPr>
          <w:sz w:val="20"/>
        </w:rPr>
        <w:t xml:space="preserve">18. Судьба человека </w:t>
      </w:r>
      <w:r>
        <w:rPr>
          <w:i/>
          <w:iCs/>
          <w:sz w:val="20"/>
        </w:rPr>
        <w:t xml:space="preserve">/групповое пение/ </w:t>
      </w:r>
    </w:p>
    <w:p>
      <w:pPr>
        <w:pStyle w:val="Normal"/>
        <w:rPr>
          <w:sz w:val="20"/>
        </w:rPr>
      </w:pPr>
      <w:r>
        <w:rPr>
          <w:sz w:val="20"/>
        </w:rPr>
        <w:t xml:space="preserve">20. Приветствие </w:t>
      </w:r>
      <w:r>
        <w:rPr>
          <w:i/>
          <w:iCs/>
          <w:sz w:val="20"/>
        </w:rPr>
        <w:t xml:space="preserve">/Фриденсштимме–Нидерланды/ </w:t>
      </w:r>
      <w:r>
        <w:rPr>
          <w:sz w:val="20"/>
        </w:rPr>
        <w:t xml:space="preserve">21. Ищите прежде </w:t>
      </w:r>
      <w:r>
        <w:rPr>
          <w:i/>
          <w:iCs/>
          <w:sz w:val="20"/>
        </w:rPr>
        <w:t>/духовой/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  <w:t>Донецкое объедин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22. </w:t>
      </w:r>
      <w:r>
        <w:rPr>
          <w:i/>
          <w:iCs/>
          <w:sz w:val="20"/>
        </w:rPr>
        <w:t xml:space="preserve">П. Поясков </w:t>
      </w:r>
      <w:r>
        <w:rPr>
          <w:sz w:val="20"/>
        </w:rPr>
        <w:t xml:space="preserve">26. О цыганском народе 27. Воздам хвалу и славу </w:t>
      </w:r>
      <w:r>
        <w:rPr>
          <w:i/>
          <w:iCs/>
          <w:sz w:val="20"/>
        </w:rPr>
        <w:t>/групповое пение/</w:t>
      </w:r>
    </w:p>
    <w:p>
      <w:pPr>
        <w:pStyle w:val="Normal"/>
        <w:rPr>
          <w:sz w:val="20"/>
        </w:rPr>
      </w:pPr>
      <w:r>
        <w:rPr>
          <w:sz w:val="20"/>
        </w:rPr>
        <w:t xml:space="preserve">28. Как прекрасны вверху небеса   </w:t>
      </w:r>
      <w:r>
        <w:rPr>
          <w:i/>
          <w:iCs/>
          <w:sz w:val="20"/>
        </w:rPr>
        <w:t>/на цыганском/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  <w:t>Западное объедин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29. </w:t>
      </w:r>
      <w:r>
        <w:rPr>
          <w:i/>
          <w:iCs/>
          <w:sz w:val="20"/>
        </w:rPr>
        <w:t xml:space="preserve">А. Чабан </w:t>
      </w:r>
      <w:r>
        <w:rPr>
          <w:sz w:val="20"/>
        </w:rPr>
        <w:t xml:space="preserve">30. Остывший очаг </w:t>
      </w:r>
      <w:r>
        <w:rPr>
          <w:i/>
          <w:iCs/>
          <w:sz w:val="20"/>
        </w:rPr>
        <w:t>/дух. оркестр/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  <w:t>Киевское объедин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31-33. </w:t>
      </w:r>
      <w:r>
        <w:rPr>
          <w:i/>
          <w:iCs/>
          <w:sz w:val="20"/>
        </w:rPr>
        <w:t xml:space="preserve">И. Фещенко, А. Зданевский, И. Мельник </w:t>
      </w:r>
      <w:r>
        <w:rPr>
          <w:sz w:val="20"/>
        </w:rPr>
        <w:t xml:space="preserve">35. </w:t>
      </w:r>
      <w:r>
        <w:rPr>
          <w:i/>
          <w:iCs/>
          <w:sz w:val="20"/>
        </w:rPr>
        <w:t>А. Савин</w:t>
      </w:r>
    </w:p>
    <w:p>
      <w:pPr>
        <w:pStyle w:val="Normal"/>
        <w:rPr>
          <w:sz w:val="20"/>
        </w:rPr>
      </w:pPr>
      <w:r>
        <w:rPr>
          <w:sz w:val="20"/>
        </w:rPr>
        <w:t xml:space="preserve">37. Великое сотворил Господь  </w:t>
      </w:r>
      <w:r>
        <w:rPr>
          <w:i/>
          <w:iCs/>
          <w:sz w:val="20"/>
        </w:rPr>
        <w:t>/И.Я. Антонов/</w:t>
      </w:r>
    </w:p>
    <w:p>
      <w:pPr>
        <w:pStyle w:val="Heading4"/>
        <w:ind w:left="180" w:right="120" w:hanging="0"/>
        <w:jc w:val="left"/>
        <w:rPr/>
      </w:pPr>
      <w:r>
        <w:rPr>
          <w:sz w:val="20"/>
        </w:rPr>
        <w:tab/>
      </w:r>
      <w:r>
        <w:rPr>
          <w:sz w:val="20"/>
          <w:u w:val="single"/>
        </w:rPr>
        <w:t>Второе служение:</w:t>
      </w:r>
    </w:p>
    <w:p>
      <w:pPr>
        <w:pStyle w:val="Normal"/>
        <w:rPr>
          <w:sz w:val="20"/>
        </w:rPr>
      </w:pPr>
      <w:r>
        <w:rPr>
          <w:sz w:val="20"/>
        </w:rPr>
        <w:t xml:space="preserve">40. Что унываешь ты, душа моя   </w:t>
      </w:r>
      <w:r>
        <w:rPr>
          <w:i/>
          <w:iCs/>
          <w:sz w:val="20"/>
        </w:rPr>
        <w:t>/соло/</w:t>
      </w:r>
    </w:p>
    <w:p>
      <w:pPr>
        <w:pStyle w:val="Normal"/>
        <w:rPr>
          <w:sz w:val="20"/>
        </w:rPr>
      </w:pPr>
      <w:r>
        <w:rPr>
          <w:sz w:val="20"/>
        </w:rPr>
        <w:t xml:space="preserve">41. Господи, дай мне этой воды   </w:t>
      </w:r>
      <w:r>
        <w:rPr>
          <w:i/>
          <w:iCs/>
          <w:sz w:val="20"/>
        </w:rPr>
        <w:t>/Н.С. Антонюк/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  <w:t>Одесское объедин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44-45. </w:t>
      </w:r>
      <w:r>
        <w:rPr>
          <w:i/>
          <w:iCs/>
          <w:sz w:val="20"/>
        </w:rPr>
        <w:t xml:space="preserve">В. Помазнюк, О. Данилевский </w:t>
      </w:r>
      <w:r>
        <w:rPr>
          <w:sz w:val="20"/>
        </w:rPr>
        <w:t xml:space="preserve">47. Благая весть </w:t>
      </w:r>
      <w:r>
        <w:rPr>
          <w:i/>
          <w:iCs/>
          <w:sz w:val="20"/>
        </w:rPr>
        <w:t>/духовой оркестр/</w:t>
      </w:r>
    </w:p>
    <w:p>
      <w:pPr>
        <w:pStyle w:val="Normal"/>
        <w:rPr/>
      </w:pPr>
      <w:r>
        <w:rPr>
          <w:sz w:val="20"/>
        </w:rPr>
        <w:t xml:space="preserve">48-49. Приветствие        </w:t>
      </w:r>
      <w:r>
        <w:rPr>
          <w:i/>
          <w:iCs/>
          <w:sz w:val="20"/>
        </w:rPr>
        <w:t>/Фриденсштимме–Германия/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  <w:t>Харьковское объедин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51-52. </w:t>
      </w:r>
      <w:r>
        <w:rPr>
          <w:i/>
          <w:iCs/>
          <w:sz w:val="20"/>
        </w:rPr>
        <w:t xml:space="preserve">С. Герасименко, П. Чубенко </w:t>
      </w:r>
      <w:r>
        <w:rPr>
          <w:sz w:val="20"/>
        </w:rPr>
        <w:t xml:space="preserve">53. Как победить уныние   </w:t>
      </w:r>
      <w:r>
        <w:rPr>
          <w:i/>
          <w:iCs/>
          <w:sz w:val="20"/>
        </w:rPr>
        <w:t>/И.А. Бублик/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Кавказское объединение</w:t>
      </w:r>
    </w:p>
    <w:p>
      <w:pPr>
        <w:pStyle w:val="Normal"/>
        <w:rPr/>
      </w:pPr>
      <w:r>
        <w:rPr>
          <w:sz w:val="20"/>
        </w:rPr>
        <w:t xml:space="preserve">54-57. </w:t>
      </w:r>
      <w:r>
        <w:rPr>
          <w:i/>
          <w:iCs/>
          <w:sz w:val="20"/>
        </w:rPr>
        <w:t xml:space="preserve">С. Кондратьев, Р. Лулаев, Р. Курбанов 60. Слово назидания </w:t>
      </w:r>
      <w:r>
        <w:rPr>
          <w:sz w:val="20"/>
        </w:rPr>
        <w:t>/М.И. Хорев/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Третье служение</w:t>
      </w:r>
      <w:r>
        <w:rPr>
          <w:b/>
          <w:bCs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63. Благослови, душа моя, Бога  </w:t>
      </w:r>
      <w:r>
        <w:rPr>
          <w:i/>
          <w:iCs/>
          <w:sz w:val="20"/>
        </w:rPr>
        <w:t>/Р.Д. Классен/</w:t>
      </w:r>
    </w:p>
    <w:p>
      <w:pPr>
        <w:pStyle w:val="Normal"/>
        <w:rPr>
          <w:sz w:val="20"/>
        </w:rPr>
      </w:pPr>
      <w:r>
        <w:rPr>
          <w:sz w:val="20"/>
        </w:rPr>
        <w:t xml:space="preserve">65. О положении в Казахстане           </w:t>
      </w:r>
      <w:r>
        <w:rPr>
          <w:i/>
          <w:iCs/>
          <w:sz w:val="20"/>
        </w:rPr>
        <w:t>/Д.И. Янцен/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  <w:t>Сибирское объедин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68-70. </w:t>
      </w:r>
      <w:r>
        <w:rPr>
          <w:i/>
          <w:iCs/>
          <w:sz w:val="20"/>
        </w:rPr>
        <w:t xml:space="preserve">Я. Гец, А. Елисеев, В. Кандыба </w:t>
      </w:r>
      <w:r>
        <w:rPr>
          <w:sz w:val="20"/>
        </w:rPr>
        <w:t xml:space="preserve">71. Смотрю я на Господень мир </w:t>
      </w:r>
      <w:r>
        <w:rPr>
          <w:i/>
          <w:iCs/>
          <w:sz w:val="20"/>
        </w:rPr>
        <w:t>/соло/</w:t>
      </w:r>
    </w:p>
    <w:p>
      <w:pPr>
        <w:pStyle w:val="Normal"/>
        <w:rPr>
          <w:sz w:val="20"/>
        </w:rPr>
      </w:pPr>
      <w:r>
        <w:rPr>
          <w:sz w:val="20"/>
        </w:rPr>
        <w:t xml:space="preserve">72. О благовестии в Германии  </w:t>
      </w:r>
      <w:r>
        <w:rPr>
          <w:i/>
          <w:iCs/>
          <w:sz w:val="20"/>
        </w:rPr>
        <w:t xml:space="preserve">/А. Шовальтер/ </w:t>
      </w:r>
      <w:r>
        <w:rPr>
          <w:sz w:val="20"/>
        </w:rPr>
        <w:t xml:space="preserve">74. В греховной пустыне  </w:t>
      </w:r>
      <w:r>
        <w:rPr>
          <w:i/>
          <w:iCs/>
          <w:sz w:val="20"/>
        </w:rPr>
        <w:t>/дуэт/</w:t>
      </w:r>
    </w:p>
    <w:p>
      <w:pPr>
        <w:pStyle w:val="Heading6"/>
        <w:rPr>
          <w:sz w:val="20"/>
        </w:rPr>
      </w:pPr>
      <w:r>
        <w:rPr>
          <w:sz w:val="20"/>
        </w:rPr>
        <w:t>Московско-Приволжское объедин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75-77. М. Козин, Н.А. Долгов, А. Дектярев 79. По тундре </w:t>
      </w:r>
      <w:r>
        <w:rPr>
          <w:i/>
          <w:iCs/>
          <w:sz w:val="20"/>
        </w:rPr>
        <w:t>/соло/</w:t>
      </w:r>
    </w:p>
    <w:p>
      <w:pPr>
        <w:pStyle w:val="Normal"/>
        <w:rPr>
          <w:sz w:val="20"/>
        </w:rPr>
      </w:pPr>
      <w:r>
        <w:rPr>
          <w:sz w:val="20"/>
        </w:rPr>
        <w:t xml:space="preserve">81. Приветствие от Голос мира   </w:t>
      </w:r>
      <w:r>
        <w:rPr>
          <w:i/>
          <w:iCs/>
          <w:sz w:val="20"/>
        </w:rPr>
        <w:t>/С. Манжура/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Курско-Рязанское объедин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83-85. </w:t>
      </w:r>
      <w:r>
        <w:rPr>
          <w:i/>
          <w:iCs/>
          <w:sz w:val="20"/>
        </w:rPr>
        <w:t xml:space="preserve">Н.П. Золотухин, А. Воронин, М.И. Солохин </w:t>
      </w:r>
      <w:r>
        <w:rPr>
          <w:sz w:val="20"/>
        </w:rPr>
        <w:t xml:space="preserve">86. Благая весть </w:t>
      </w:r>
      <w:r>
        <w:rPr>
          <w:i/>
          <w:iCs/>
          <w:sz w:val="20"/>
        </w:rPr>
        <w:t xml:space="preserve">/духовой оркестр/  </w:t>
      </w:r>
      <w:r>
        <w:rPr>
          <w:sz w:val="20"/>
        </w:rPr>
        <w:t xml:space="preserve">87. Приветствие от Русско-евангельской миссии, США </w:t>
      </w:r>
      <w:r>
        <w:rPr>
          <w:i/>
          <w:iCs/>
          <w:sz w:val="20"/>
        </w:rPr>
        <w:t>/В.А. Охотин/</w:t>
      </w:r>
    </w:p>
    <w:p>
      <w:pPr>
        <w:pStyle w:val="Normal"/>
        <w:rPr/>
      </w:pPr>
      <w:r>
        <w:rPr>
          <w:b/>
          <w:bCs/>
          <w:sz w:val="20"/>
        </w:rPr>
        <w:tab/>
        <w:t>Уральское объединение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88-91. </w:t>
      </w:r>
      <w:r>
        <w:rPr>
          <w:i/>
          <w:iCs/>
          <w:sz w:val="20"/>
        </w:rPr>
        <w:t>А. Имашов, В. Борванов, В. Перевозчиков, Р. Тулюпа</w:t>
      </w:r>
    </w:p>
    <w:p>
      <w:pPr>
        <w:pStyle w:val="Normal"/>
        <w:rPr/>
      </w:pPr>
      <w:r>
        <w:rPr>
          <w:b/>
          <w:bCs/>
          <w:sz w:val="20"/>
        </w:rPr>
        <w:tab/>
        <w:t>Северное объединение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93-94. </w:t>
      </w:r>
      <w:r>
        <w:rPr>
          <w:i/>
          <w:iCs/>
          <w:sz w:val="20"/>
        </w:rPr>
        <w:t>С. Зинченко, В. Щербаков</w:t>
      </w:r>
    </w:p>
    <w:p>
      <w:pPr>
        <w:pStyle w:val="Normal"/>
        <w:rPr/>
      </w:pPr>
      <w:r>
        <w:rPr>
          <w:b/>
          <w:bCs/>
          <w:sz w:val="20"/>
        </w:rPr>
        <w:tab/>
        <w:t>Американское объединение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95. </w:t>
      </w:r>
      <w:r>
        <w:rPr>
          <w:i/>
          <w:iCs/>
          <w:sz w:val="20"/>
        </w:rPr>
        <w:t xml:space="preserve">П. Григоренко, В. Науменко </w:t>
      </w:r>
      <w:r>
        <w:rPr>
          <w:sz w:val="20"/>
        </w:rPr>
        <w:t>96. Слайдфильм О благовестии в США</w:t>
      </w:r>
    </w:p>
    <w:p>
      <w:pPr>
        <w:pStyle w:val="Normal"/>
        <w:rPr>
          <w:sz w:val="20"/>
        </w:rPr>
      </w:pPr>
      <w:r>
        <w:rPr>
          <w:sz w:val="20"/>
        </w:rPr>
        <w:t xml:space="preserve">98. Пение на ненецком языке 99. О пробуждении в тундре </w:t>
      </w:r>
      <w:r>
        <w:rPr>
          <w:i/>
          <w:iCs/>
          <w:sz w:val="20"/>
        </w:rPr>
        <w:t>/Н. Гончаров/</w:t>
      </w:r>
    </w:p>
    <w:p>
      <w:pPr>
        <w:pStyle w:val="Normal"/>
        <w:rPr/>
      </w:pPr>
      <w:r>
        <w:rPr>
          <w:sz w:val="20"/>
        </w:rPr>
        <w:t xml:space="preserve">101. Статистический отчёт  </w:t>
      </w:r>
      <w:r>
        <w:rPr>
          <w:i/>
          <w:iCs/>
          <w:sz w:val="20"/>
        </w:rPr>
        <w:t xml:space="preserve">/В.В. Москалец/ </w:t>
      </w:r>
      <w:r>
        <w:rPr>
          <w:sz w:val="20"/>
        </w:rPr>
        <w:t xml:space="preserve">103. Слово напутствия </w:t>
      </w:r>
      <w:r>
        <w:rPr>
          <w:i/>
          <w:iCs/>
          <w:sz w:val="20"/>
        </w:rPr>
        <w:t>/С.Г. Германюк/</w:t>
      </w:r>
    </w:p>
    <w:p>
      <w:pPr>
        <w:pStyle w:val="Style9"/>
        <w:rPr/>
      </w:pPr>
      <w:r>
        <w:rPr/>
        <w:t>320 Слайдфильмы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1 КБ Тула 14 - 15 января 2005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2 Съезд МСЦ - 2005 г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3 Благовестие в Кировской обл.</w:t>
      </w:r>
    </w:p>
    <w:p>
      <w:pPr>
        <w:pStyle w:val="Style9"/>
        <w:rPr/>
      </w:pPr>
      <w:r>
        <w:rPr/>
        <w:t>321 Скрипичные-2008</w:t>
      </w:r>
    </w:p>
    <w:p>
      <w:pPr>
        <w:pStyle w:val="Heading1"/>
        <w:rPr/>
      </w:pPr>
      <w:r>
        <w:rPr/>
        <w:t>Назидательные беседы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01]  Янцен П.Ф. – Думайте правильно о себе</w:t>
        <w:tab/>
        <w:tab/>
        <w:t>27:26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02]  Нейфельдт Я.Е. – Я виновен</w:t>
        <w:tab/>
        <w:tab/>
        <w:t>26:09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03]  Вейс А.И. – Я виновен</w:t>
        <w:tab/>
        <w:tab/>
        <w:t>48:09</w:t>
      </w:r>
    </w:p>
    <w:p>
      <w:pPr>
        <w:pStyle w:val="Normal"/>
        <w:tabs>
          <w:tab w:val="clear" w:pos="708"/>
          <w:tab w:val="left" w:pos="5217" w:leader="none"/>
        </w:tabs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04]  Янцен П.Ф. – Блаженны</w:t>
        <w:tab/>
        <w:tab/>
        <w:t>28:58</w:t>
      </w:r>
    </w:p>
    <w:p>
      <w:pPr>
        <w:pStyle w:val="Heading1"/>
        <w:rPr/>
      </w:pPr>
      <w:r>
        <w:rPr/>
        <w:t>Собрание в Апшеронске, февраль 2008 г.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07]  Сайфудинов Виталий – С охотой работает</w:t>
        <w:tab/>
        <w:tab/>
        <w:t>10:32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08]  Муравьёв – Знай и делай</w:t>
        <w:tab/>
        <w:tab/>
        <w:tab/>
        <w:tab/>
        <w:tab/>
        <w:t>21:09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09]  Блажен кто переносит искушение</w:t>
        <w:tab/>
        <w:tab/>
        <w:tab/>
        <w:t>14:11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10]  Свидетельство (добрый Самарянин)</w:t>
        <w:tab/>
        <w:tab/>
        <w:tab/>
        <w:t>03:34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11]  Антонюк Н.С. – Верный свидетель Антипа</w:t>
        <w:tab/>
        <w:tab/>
        <w:t>26:52</w:t>
      </w:r>
    </w:p>
    <w:p>
      <w:pPr>
        <w:pStyle w:val="Heading1"/>
        <w:rPr/>
      </w:pPr>
      <w:r>
        <w:rPr/>
        <w:t>Скрипичные курсы 08.2008, душепопечение (А. Гамм)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12]  16-08-08 Личность душепопечителя</w:t>
        <w:tab/>
        <w:tab/>
        <w:tab/>
        <w:t>47:31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13]  18-08-08 Советы по служению душепопечителя</w:t>
        <w:tab/>
        <w:tab/>
        <w:t>50:01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14]  19-08-08 Проблемы в душепопечении</w:t>
        <w:tab/>
        <w:tab/>
        <w:tab/>
        <w:t>51:45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15]  20-08-08 Обновление отдачи Христу</w:t>
        <w:tab/>
        <w:tab/>
        <w:tab/>
        <w:t>28:41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16]  20-08-08 Совершенство Божьих дел</w:t>
        <w:tab/>
        <w:tab/>
        <w:tab/>
        <w:t>15:40</w:t>
      </w:r>
    </w:p>
    <w:p>
      <w:pPr>
        <w:pStyle w:val="Heading1"/>
        <w:rPr/>
      </w:pPr>
      <w:r>
        <w:rPr/>
        <w:t>29.09.2008, скрипичные, поездка с посещением</w:t>
      </w:r>
    </w:p>
    <w:p>
      <w:pPr>
        <w:pStyle w:val="Normal"/>
        <w:spacing w:lineRule="auto" w:line="228"/>
        <w:ind w:left="227" w:right="181" w:hanging="0"/>
        <w:jc w:val="both"/>
        <w:rPr/>
      </w:pPr>
      <w:r>
        <w:rPr>
          <w:sz w:val="20"/>
        </w:rPr>
        <w:t xml:space="preserve">[18]  </w:t>
      </w:r>
      <w:r>
        <w:rPr>
          <w:b/>
          <w:bCs/>
          <w:sz w:val="20"/>
        </w:rPr>
        <w:t>Тема общения</w:t>
      </w:r>
      <w:r>
        <w:rPr>
          <w:sz w:val="20"/>
        </w:rPr>
        <w:t xml:space="preserve"> (о страданиях народа Божьего)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19]  Не смогли ни костры</w:t>
        <w:tab/>
        <w:t>[21]  Мне хочется, Господь, чтоб Ты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23]  В любви Христа</w:t>
        <w:tab/>
        <w:tab/>
        <w:t>[25]  Адонай</w:t>
      </w:r>
    </w:p>
    <w:p>
      <w:pPr>
        <w:pStyle w:val="Normal"/>
        <w:ind w:left="238" w:hanging="0"/>
        <w:rPr>
          <w:sz w:val="20"/>
        </w:rPr>
      </w:pPr>
      <w:r>
        <w:rPr>
          <w:sz w:val="20"/>
        </w:rPr>
        <w:t>[27]  Подними меня над всем</w:t>
        <w:tab/>
        <w:t>[28]  Радуйтесь всегда (проп-дь) 15:52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29]  Стих (В больших домах)</w:t>
        <w:tab/>
        <w:t>[30]  Иисус – сокровище святое</w:t>
      </w:r>
    </w:p>
    <w:p>
      <w:pPr>
        <w:pStyle w:val="Normal"/>
        <w:spacing w:lineRule="auto" w:line="228"/>
        <w:ind w:left="227" w:right="181" w:hanging="0"/>
        <w:jc w:val="both"/>
        <w:rPr/>
      </w:pPr>
      <w:r>
        <w:rPr>
          <w:sz w:val="20"/>
        </w:rPr>
        <w:t>[31]  Из жизни гонимого братства (о Пушкове Е.Н.)</w:t>
        <w:tab/>
        <w:tab/>
        <w:t>10:04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32]  Молись, мой друг</w:t>
        <w:tab/>
        <w:tab/>
        <w:tab/>
        <w:tab/>
        <w:tab/>
        <w:t>03:08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33]  Из жизни гонимого братства (о Хореве М.И.)</w:t>
        <w:tab/>
        <w:tab/>
        <w:t>08:39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34]  Когда тебе давно за 50</w:t>
        <w:tab/>
        <w:tab/>
        <w:tab/>
        <w:tab/>
        <w:tab/>
        <w:t>06:45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35]  Из жизни гонимого братства (о Сигарёве М.Л.)</w:t>
        <w:tab/>
        <w:tab/>
        <w:t>08:32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36]  Я к пронзённым ногам</w:t>
        <w:tab/>
        <w:tab/>
        <w:t>[37]  Стих (Из класса в класс)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38]  Благодарю, Господь     [40]  По тундре      [42]  Я в поле вышел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43]  Ситковский П. – Моисей, Илия и путь церкви</w:t>
        <w:tab/>
        <w:tab/>
        <w:t>13:07</w:t>
      </w:r>
    </w:p>
    <w:p>
      <w:pPr>
        <w:pStyle w:val="Normal"/>
        <w:spacing w:lineRule="auto" w:line="228"/>
        <w:ind w:left="227" w:right="181" w:hanging="0"/>
        <w:jc w:val="both"/>
        <w:rPr>
          <w:sz w:val="20"/>
        </w:rPr>
      </w:pPr>
      <w:r>
        <w:rPr>
          <w:sz w:val="20"/>
        </w:rPr>
        <w:t>[44]  Я спиваю про Тэбэ</w:t>
        <w:tab/>
        <w:tab/>
        <w:tab/>
        <w:tab/>
        <w:tab/>
        <w:t>03:11</w:t>
      </w:r>
    </w:p>
    <w:p>
      <w:pPr>
        <w:pStyle w:val="Heading1"/>
        <w:rPr/>
      </w:pPr>
      <w:r>
        <w:rPr/>
        <w:t>Братская конференция, Челябинск, 17.10.2007</w:t>
      </w:r>
    </w:p>
    <w:p>
      <w:pPr>
        <w:pStyle w:val="Normal"/>
        <w:tabs>
          <w:tab w:val="clear" w:pos="708"/>
          <w:tab w:val="left" w:pos="5217" w:leader="none"/>
        </w:tabs>
        <w:ind w:left="227" w:right="181" w:hanging="0"/>
        <w:jc w:val="both"/>
        <w:rPr>
          <w:sz w:val="20"/>
        </w:rPr>
      </w:pPr>
      <w:r>
        <w:rPr>
          <w:sz w:val="20"/>
        </w:rPr>
        <w:t>[45]  Костюченко Г.В. – Скверна духа</w:t>
        <w:tab/>
        <w:tab/>
        <w:t>53:42</w:t>
      </w:r>
    </w:p>
    <w:p>
      <w:pPr>
        <w:pStyle w:val="Normal"/>
        <w:tabs>
          <w:tab w:val="clear" w:pos="708"/>
          <w:tab w:val="left" w:pos="5217" w:leader="none"/>
        </w:tabs>
        <w:ind w:left="227" w:right="181" w:hanging="0"/>
        <w:jc w:val="both"/>
        <w:rPr>
          <w:sz w:val="20"/>
        </w:rPr>
      </w:pPr>
      <w:r>
        <w:rPr>
          <w:sz w:val="20"/>
        </w:rPr>
        <w:t>[46]  Дополнения по теме</w:t>
        <w:tab/>
        <w:tab/>
        <w:t>09:26</w:t>
      </w:r>
    </w:p>
    <w:p>
      <w:pPr>
        <w:pStyle w:val="Normal"/>
        <w:tabs>
          <w:tab w:val="clear" w:pos="708"/>
          <w:tab w:val="left" w:pos="5217" w:leader="none"/>
        </w:tabs>
        <w:ind w:left="227" w:right="181" w:hanging="0"/>
        <w:jc w:val="both"/>
        <w:rPr>
          <w:sz w:val="20"/>
        </w:rPr>
      </w:pPr>
      <w:r>
        <w:rPr>
          <w:sz w:val="20"/>
        </w:rPr>
        <w:t>[47]  Буш П.В. – Свидетельство о благовестии</w:t>
        <w:tab/>
        <w:tab/>
        <w:t>20:23</w:t>
      </w:r>
    </w:p>
    <w:p>
      <w:pPr>
        <w:pStyle w:val="Normal"/>
        <w:tabs>
          <w:tab w:val="clear" w:pos="708"/>
          <w:tab w:val="left" w:pos="5217" w:leader="none"/>
        </w:tabs>
        <w:ind w:left="227" w:right="181" w:hanging="0"/>
        <w:jc w:val="both"/>
        <w:rPr>
          <w:sz w:val="20"/>
        </w:rPr>
      </w:pPr>
      <w:r>
        <w:rPr>
          <w:sz w:val="20"/>
        </w:rPr>
        <w:t>[48]  Стальмаков А.К. – Слово к молитве</w:t>
        <w:tab/>
        <w:tab/>
        <w:t>18:55</w:t>
      </w:r>
    </w:p>
    <w:p>
      <w:pPr>
        <w:pStyle w:val="Normal"/>
        <w:tabs>
          <w:tab w:val="clear" w:pos="708"/>
          <w:tab w:val="left" w:pos="5217" w:leader="none"/>
        </w:tabs>
        <w:ind w:left="227" w:right="181" w:hanging="0"/>
        <w:jc w:val="both"/>
        <w:rPr>
          <w:sz w:val="20"/>
        </w:rPr>
      </w:pPr>
      <w:r>
        <w:rPr>
          <w:sz w:val="20"/>
        </w:rPr>
        <w:t>[49]  Пение (От смерти душу Ты мою)</w:t>
        <w:tab/>
        <w:tab/>
        <w:t>03:18</w:t>
      </w:r>
    </w:p>
    <w:p>
      <w:pPr>
        <w:pStyle w:val="Normal"/>
        <w:tabs>
          <w:tab w:val="clear" w:pos="708"/>
          <w:tab w:val="left" w:pos="5217" w:leader="none"/>
        </w:tabs>
        <w:ind w:left="227" w:right="181" w:hanging="0"/>
        <w:jc w:val="both"/>
        <w:rPr>
          <w:sz w:val="20"/>
        </w:rPr>
      </w:pPr>
      <w:r>
        <w:rPr>
          <w:sz w:val="20"/>
        </w:rPr>
        <w:t>[50]  Карандашев А.М. – Разрушение семейного алтаря</w:t>
        <w:tab/>
        <w:tab/>
        <w:t>45:40</w:t>
      </w:r>
    </w:p>
    <w:p>
      <w:pPr>
        <w:pStyle w:val="Normal"/>
        <w:tabs>
          <w:tab w:val="clear" w:pos="708"/>
          <w:tab w:val="left" w:pos="5217" w:leader="none"/>
        </w:tabs>
        <w:ind w:left="227" w:right="181" w:hanging="0"/>
        <w:jc w:val="both"/>
        <w:rPr>
          <w:sz w:val="20"/>
        </w:rPr>
      </w:pPr>
      <w:r>
        <w:rPr>
          <w:sz w:val="20"/>
        </w:rPr>
        <w:t>[52]  Конкин Д.Д. – Дополнения по теме</w:t>
        <w:tab/>
        <w:tab/>
        <w:t>07:27</w:t>
      </w:r>
    </w:p>
    <w:p>
      <w:pPr>
        <w:pStyle w:val="Normal"/>
        <w:tabs>
          <w:tab w:val="clear" w:pos="708"/>
          <w:tab w:val="left" w:pos="5217" w:leader="none"/>
        </w:tabs>
        <w:ind w:left="227" w:right="181" w:hanging="0"/>
        <w:jc w:val="both"/>
        <w:rPr>
          <w:sz w:val="20"/>
        </w:rPr>
      </w:pPr>
      <w:r>
        <w:rPr>
          <w:sz w:val="20"/>
        </w:rPr>
        <w:t>[53]  Костюченко Г.В. – О семейной жизни</w:t>
        <w:tab/>
        <w:tab/>
        <w:t>85:55</w:t>
      </w:r>
    </w:p>
    <w:p>
      <w:pPr>
        <w:pStyle w:val="Normal"/>
        <w:tabs>
          <w:tab w:val="clear" w:pos="708"/>
          <w:tab w:val="left" w:pos="5217" w:leader="none"/>
        </w:tabs>
        <w:ind w:left="227" w:right="181" w:hanging="0"/>
        <w:jc w:val="both"/>
        <w:rPr>
          <w:sz w:val="20"/>
        </w:rPr>
      </w:pPr>
      <w:r>
        <w:rPr>
          <w:sz w:val="20"/>
        </w:rPr>
        <w:t>[54]  Варган П. – Слово к молитве</w:t>
        <w:tab/>
        <w:tab/>
        <w:t>27:40</w:t>
      </w:r>
    </w:p>
    <w:p>
      <w:pPr>
        <w:pStyle w:val="Normal"/>
        <w:tabs>
          <w:tab w:val="clear" w:pos="708"/>
          <w:tab w:val="left" w:pos="5217" w:leader="none"/>
        </w:tabs>
        <w:ind w:left="227" w:right="181" w:hanging="0"/>
        <w:jc w:val="both"/>
        <w:rPr>
          <w:sz w:val="20"/>
        </w:rPr>
      </w:pPr>
      <w:r>
        <w:rPr>
          <w:sz w:val="20"/>
        </w:rPr>
        <w:t>[55]  Григорьев А. – Мирское (земное) мышление</w:t>
        <w:tab/>
        <w:tab/>
        <w:t>49:45</w:t>
      </w:r>
    </w:p>
    <w:p>
      <w:pPr>
        <w:pStyle w:val="Normal"/>
        <w:tabs>
          <w:tab w:val="clear" w:pos="708"/>
          <w:tab w:val="left" w:pos="5217" w:leader="none"/>
        </w:tabs>
        <w:ind w:left="227" w:right="181" w:hanging="0"/>
        <w:jc w:val="both"/>
        <w:rPr>
          <w:sz w:val="20"/>
        </w:rPr>
      </w:pPr>
      <w:r>
        <w:rPr>
          <w:sz w:val="20"/>
        </w:rPr>
        <w:t>[56]  Крекер Н.А. – О пришествии Господнем</w:t>
        <w:tab/>
        <w:tab/>
        <w:t>11:55</w:t>
      </w:r>
    </w:p>
    <w:p>
      <w:pPr>
        <w:pStyle w:val="Normal"/>
        <w:tabs>
          <w:tab w:val="clear" w:pos="708"/>
          <w:tab w:val="left" w:pos="5217" w:leader="none"/>
        </w:tabs>
        <w:ind w:left="227" w:right="181" w:hanging="0"/>
        <w:jc w:val="both"/>
        <w:rPr>
          <w:sz w:val="20"/>
        </w:rPr>
      </w:pPr>
      <w:r>
        <w:rPr>
          <w:sz w:val="20"/>
        </w:rPr>
        <w:t>[57]  Конкин Д.Д. – Подражание миру в одежде</w:t>
      </w:r>
    </w:p>
    <w:p>
      <w:pPr>
        <w:pStyle w:val="Normal"/>
        <w:tabs>
          <w:tab w:val="clear" w:pos="708"/>
          <w:tab w:val="left" w:pos="5217" w:leader="none"/>
        </w:tabs>
        <w:ind w:left="227" w:right="181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потеря стыдливости)</w:t>
        <w:tab/>
        <w:tab/>
        <w:t>39:15</w:t>
      </w:r>
    </w:p>
    <w:p>
      <w:pPr>
        <w:pStyle w:val="Normal"/>
        <w:tabs>
          <w:tab w:val="clear" w:pos="708"/>
          <w:tab w:val="left" w:pos="5217" w:leader="none"/>
        </w:tabs>
        <w:ind w:left="227" w:right="181" w:hanging="0"/>
        <w:jc w:val="both"/>
        <w:rPr>
          <w:sz w:val="20"/>
        </w:rPr>
      </w:pPr>
      <w:r>
        <w:rPr>
          <w:sz w:val="20"/>
        </w:rPr>
        <w:t>[58]  Костюченко Г.В. – Я создам Церковь Мою</w:t>
        <w:tab/>
        <w:tab/>
        <w:t>54:59</w:t>
      </w:r>
    </w:p>
    <w:p>
      <w:pPr>
        <w:pStyle w:val="Normal"/>
        <w:tabs>
          <w:tab w:val="clear" w:pos="708"/>
          <w:tab w:val="left" w:pos="5217" w:leader="none"/>
        </w:tabs>
        <w:ind w:left="227" w:right="181" w:hanging="0"/>
        <w:jc w:val="both"/>
        <w:rPr>
          <w:sz w:val="20"/>
        </w:rPr>
      </w:pPr>
      <w:r>
        <w:rPr>
          <w:sz w:val="20"/>
        </w:rPr>
        <w:t>[59]  Чухонцев В.Н. – Взаимоотношения в церкви</w:t>
        <w:tab/>
        <w:tab/>
        <w:t>43:18</w:t>
      </w:r>
    </w:p>
    <w:p>
      <w:pPr>
        <w:pStyle w:val="Normal"/>
        <w:tabs>
          <w:tab w:val="clear" w:pos="708"/>
          <w:tab w:val="left" w:pos="5217" w:leader="none"/>
        </w:tabs>
        <w:ind w:left="227" w:right="181" w:hanging="0"/>
        <w:jc w:val="both"/>
        <w:rPr>
          <w:sz w:val="20"/>
        </w:rPr>
      </w:pPr>
      <w:r>
        <w:rPr>
          <w:sz w:val="20"/>
        </w:rPr>
      </w:r>
    </w:p>
    <w:p>
      <w:pPr>
        <w:pStyle w:val="Style9"/>
        <w:rPr/>
      </w:pPr>
      <w:r>
        <w:rPr/>
        <w:t>323 Семинары для зависимых</w:t>
      </w:r>
    </w:p>
    <w:p>
      <w:pPr>
        <w:pStyle w:val="Heading1"/>
        <w:rPr/>
      </w:pPr>
      <w:r>
        <w:rPr/>
        <w:t>1 Евангелизационное служение, Ростов 22.03.2009</w:t>
      </w:r>
    </w:p>
    <w:p>
      <w:pPr>
        <w:pStyle w:val="Normal"/>
        <w:spacing w:lineRule="auto" w:line="228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1]  Поясков П. – Вступ. слово  </w:t>
        <w:tab/>
        <w:t>10:02</w:t>
      </w:r>
    </w:p>
    <w:p>
      <w:pPr>
        <w:pStyle w:val="Normal"/>
        <w:spacing w:lineRule="auto" w:line="228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2]  Планида О. – Вступ. слово </w:t>
        <w:tab/>
        <w:t>13:12</w:t>
      </w:r>
    </w:p>
    <w:p>
      <w:pPr>
        <w:pStyle w:val="Normal"/>
        <w:spacing w:lineRule="auto" w:line="228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Пение хора</w:t>
        <w:tab/>
        <w:tab/>
        <w:t xml:space="preserve">  5:42</w:t>
      </w:r>
    </w:p>
    <w:p>
      <w:pPr>
        <w:pStyle w:val="Normal"/>
        <w:spacing w:lineRule="auto" w:line="228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Свид-во, Евгений, Лиски</w:t>
        <w:tab/>
        <w:t>12:04</w:t>
      </w:r>
    </w:p>
    <w:p>
      <w:pPr>
        <w:pStyle w:val="Normal"/>
        <w:spacing w:lineRule="auto" w:line="228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Участие, Стих</w:t>
        <w:tab/>
        <w:t xml:space="preserve"> </w:t>
        <w:tab/>
        <w:t xml:space="preserve">  6:21</w:t>
      </w:r>
    </w:p>
    <w:p>
      <w:pPr>
        <w:pStyle w:val="Normal"/>
        <w:spacing w:lineRule="auto" w:line="228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Участие. Пение хора</w:t>
        <w:tab/>
        <w:t xml:space="preserve">  2:36</w:t>
      </w:r>
    </w:p>
    <w:p>
      <w:pPr>
        <w:pStyle w:val="Normal"/>
        <w:spacing w:lineRule="auto" w:line="228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Точилин П. Свидетельство.</w:t>
        <w:tab/>
        <w:t>16:53</w:t>
      </w:r>
    </w:p>
    <w:p>
      <w:pPr>
        <w:pStyle w:val="Normal"/>
        <w:spacing w:lineRule="auto" w:line="228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Проповедь</w:t>
        <w:tab/>
        <w:tab/>
        <w:t>22:16</w:t>
      </w:r>
    </w:p>
    <w:p>
      <w:pPr>
        <w:pStyle w:val="Normal"/>
        <w:spacing w:lineRule="auto" w:line="228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Яков, Германия. Свид-во</w:t>
        <w:tab/>
        <w:t>27:11</w:t>
      </w:r>
    </w:p>
    <w:p>
      <w:pPr>
        <w:pStyle w:val="Normal"/>
        <w:spacing w:lineRule="auto" w:line="228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Бублик А.И. – Хочешь ли быть здоров?</w:t>
        <w:tab/>
        <w:t>56:40</w:t>
      </w:r>
    </w:p>
    <w:p>
      <w:pPr>
        <w:pStyle w:val="Heading1"/>
        <w:rPr/>
      </w:pPr>
      <w:r>
        <w:rPr/>
        <w:t>2 Семинар по работе среди зависимых Ростов 21.03.2009</w:t>
      </w:r>
    </w:p>
    <w:p>
      <w:pPr>
        <w:pStyle w:val="Normal"/>
        <w:spacing w:lineRule="auto" w:line="228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Бублик А.И. – Молитва на начало служения</w:t>
        <w:tab/>
        <w:tab/>
        <w:tab/>
        <w:t xml:space="preserve">  1:09</w:t>
      </w:r>
    </w:p>
    <w:p>
      <w:pPr>
        <w:pStyle w:val="Normal"/>
        <w:spacing w:lineRule="auto" w:line="228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Пение (Иисус сокровище святое)</w:t>
        <w:tab/>
        <w:tab/>
        <w:tab/>
        <w:tab/>
        <w:t xml:space="preserve">  3:15</w:t>
      </w:r>
    </w:p>
    <w:p>
      <w:pPr>
        <w:pStyle w:val="Normal"/>
        <w:spacing w:lineRule="auto" w:line="228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Поясков П. – Спасать взятых на смерть</w:t>
        <w:tab/>
        <w:tab/>
        <w:tab/>
        <w:t>23:14</w:t>
      </w:r>
    </w:p>
    <w:p>
      <w:pPr>
        <w:pStyle w:val="Normal"/>
        <w:spacing w:lineRule="auto" w:line="228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Стих (Моя душа), пение (В любви Христа)</w:t>
        <w:tab/>
        <w:tab/>
        <w:tab/>
        <w:t xml:space="preserve">  4:26</w:t>
      </w:r>
    </w:p>
    <w:p>
      <w:pPr>
        <w:pStyle w:val="Normal"/>
        <w:spacing w:lineRule="auto" w:line="228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Стих от имени собаки</w:t>
        <w:tab/>
        <w:tab/>
        <w:tab/>
        <w:tab/>
        <w:tab/>
        <w:t xml:space="preserve">  2:39</w:t>
      </w:r>
    </w:p>
    <w:p>
      <w:pPr>
        <w:pStyle w:val="Normal"/>
        <w:spacing w:lineRule="auto" w:line="228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Володя из Германии, пение (Хорошо мне с Тобою)</w:t>
        <w:tab/>
        <w:tab/>
        <w:t xml:space="preserve">  3:04</w:t>
      </w:r>
    </w:p>
    <w:p>
      <w:pPr>
        <w:pStyle w:val="Normal"/>
        <w:spacing w:lineRule="auto" w:line="228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Васильев Н. – Работа среди зависимых в Новочеркасске</w:t>
        <w:tab/>
        <w:t>28:45</w:t>
      </w:r>
    </w:p>
    <w:p>
      <w:pPr>
        <w:pStyle w:val="Normal"/>
        <w:spacing w:lineRule="auto" w:line="228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Пение (Иду я к страдальцу)</w:t>
        <w:tab/>
        <w:tab/>
        <w:tab/>
        <w:tab/>
        <w:t xml:space="preserve">  5:11</w:t>
      </w:r>
    </w:p>
    <w:p>
      <w:pPr>
        <w:pStyle w:val="Normal"/>
        <w:spacing w:lineRule="auto" w:line="228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Ответы на вопросы</w:t>
        <w:tab/>
        <w:tab/>
        <w:tab/>
        <w:tab/>
        <w:tab/>
        <w:t xml:space="preserve">  3:51</w:t>
      </w:r>
    </w:p>
    <w:p>
      <w:pPr>
        <w:pStyle w:val="Normal"/>
        <w:spacing w:lineRule="auto" w:line="228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Михаил из Новочеркасска – Свидетельство</w:t>
        <w:tab/>
        <w:tab/>
        <w:tab/>
        <w:t xml:space="preserve">  4:08</w:t>
      </w:r>
    </w:p>
    <w:p>
      <w:pPr>
        <w:pStyle w:val="Normal"/>
        <w:spacing w:lineRule="auto" w:line="228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Поясков П. – Работа среди зависимых в Ростове</w:t>
        <w:tab/>
        <w:tab/>
        <w:t>26:17</w:t>
      </w:r>
    </w:p>
    <w:p>
      <w:pPr>
        <w:pStyle w:val="Normal"/>
        <w:spacing w:lineRule="auto" w:line="228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Поясков П., Бублик А.И. – Ответы на вопросы</w:t>
        <w:tab/>
        <w:tab/>
        <w:t>11:51</w:t>
      </w:r>
    </w:p>
    <w:p>
      <w:pPr>
        <w:pStyle w:val="Normal"/>
        <w:spacing w:lineRule="auto" w:line="228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Стих (Не унывай), пение (Приходи Иисус ко мне)</w:t>
        <w:tab/>
        <w:tab/>
        <w:t xml:space="preserve">  3:36</w:t>
      </w:r>
    </w:p>
    <w:p>
      <w:pPr>
        <w:pStyle w:val="Normal"/>
        <w:spacing w:lineRule="auto" w:line="228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Брат из Германии</w:t>
        <w:tab/>
        <w:tab/>
        <w:tab/>
        <w:tab/>
        <w:tab/>
        <w:tab/>
        <w:t xml:space="preserve">  8:22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 Брат Дуру (Ростов) – Свидетельство</w:t>
        <w:tab/>
        <w:tab/>
        <w:tab/>
        <w:t xml:space="preserve">  7:35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Пение (Когда Ты рядом)</w:t>
        <w:tab/>
        <w:tab/>
        <w:tab/>
        <w:tab/>
        <w:t xml:space="preserve">  3:53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 Пение (Видна из города)</w:t>
        <w:tab/>
        <w:tab/>
        <w:tab/>
        <w:tab/>
        <w:t xml:space="preserve">  2:12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 Крекер И. – О служении в тюрьмах Германии</w:t>
        <w:tab/>
        <w:tab/>
        <w:t xml:space="preserve">  6:55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 Васильев Н. – О служении в тюрьмах России</w:t>
        <w:tab/>
        <w:tab/>
        <w:t xml:space="preserve">  3:52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 Брат из Германии – О тюремном служении</w:t>
        <w:tab/>
        <w:tab/>
        <w:t xml:space="preserve">  4:43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7]  Игорь из Ижевска – О тюремном служении</w:t>
        <w:tab/>
        <w:tab/>
        <w:t xml:space="preserve">  3:40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 Андрей из Бердска – Свидетельство</w:t>
        <w:tab/>
        <w:tab/>
        <w:tab/>
        <w:t xml:space="preserve">  9:48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9]  Шамиль из Мариуполя</w:t>
        <w:tab/>
        <w:tab/>
        <w:tab/>
        <w:tab/>
        <w:tab/>
        <w:t xml:space="preserve">  3:28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 Пение (К ранам Твоим)</w:t>
        <w:tab/>
        <w:tab/>
        <w:tab/>
        <w:tab/>
        <w:tab/>
        <w:t xml:space="preserve">  4:57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1]  Брат Андрей (Целина) Свидетельство</w:t>
        <w:tab/>
        <w:tab/>
        <w:tab/>
        <w:t xml:space="preserve">  8:57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2]  Пение (Льются слезы печали)</w:t>
        <w:tab/>
        <w:tab/>
        <w:tab/>
        <w:tab/>
        <w:t xml:space="preserve">  4:28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3]  Лущиков Н. – О работе среди зависимых женщин</w:t>
        <w:tab/>
        <w:t>16:38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4]  Мельниченко Ю. – О работе среди женщин</w:t>
        <w:tab/>
        <w:tab/>
        <w:t xml:space="preserve">  4:56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5]  Пение (Голгофа)</w:t>
        <w:tab/>
        <w:tab/>
        <w:tab/>
        <w:tab/>
        <w:tab/>
        <w:t xml:space="preserve">  5:31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6]  О работе среди зависимых в Германии</w:t>
        <w:tab/>
        <w:tab/>
        <w:tab/>
        <w:t>16:30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7-48]  Поясков П.</w:t>
        <w:tab/>
        <w:tab/>
        <w:tab/>
        <w:tab/>
        <w:tab/>
        <w:tab/>
        <w:t>12:21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0]  Брат из Краснодарского края</w:t>
        <w:tab/>
        <w:tab/>
        <w:tab/>
        <w:tab/>
        <w:t>17:57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1]  Бублик А.И. – Заключительная молитва</w:t>
        <w:tab/>
        <w:tab/>
        <w:tab/>
        <w:t xml:space="preserve">  6:03</w:t>
      </w:r>
    </w:p>
    <w:p>
      <w:pPr>
        <w:pStyle w:val="Heading1"/>
        <w:rPr/>
      </w:pPr>
      <w:r>
        <w:rPr/>
        <w:t>3 Германия-2007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2]  Свидетельство (Враг преследует душу)</w:t>
        <w:tab/>
        <w:tab/>
        <w:tab/>
        <w:t>10:59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3]  Стих (Как гласит предание)</w:t>
        <w:tab/>
        <w:tab/>
        <w:tab/>
        <w:tab/>
        <w:t xml:space="preserve">  4:06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4]  Необходимость духовного роста</w:t>
        <w:tab/>
        <w:tab/>
        <w:tab/>
        <w:t>13:09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5]  Свидетельство</w:t>
        <w:tab/>
        <w:tab/>
        <w:tab/>
        <w:tab/>
        <w:tab/>
        <w:t>17:33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6]  Точилин П. – Свидетельство</w:t>
        <w:tab/>
        <w:tab/>
        <w:tab/>
        <w:tab/>
        <w:t>17:27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7]  Блажен, чьи грехи прощены</w:t>
        <w:tab/>
        <w:tab/>
        <w:tab/>
        <w:tab/>
        <w:t>10:50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8]  Как вести себя с детьми-наркоманами</w:t>
        <w:tab/>
        <w:tab/>
        <w:tab/>
        <w:t>10:46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9]  Аврам – Отношение к терапии</w:t>
        <w:tab/>
        <w:tab/>
        <w:tab/>
        <w:tab/>
        <w:t xml:space="preserve">  3:08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0]  Куркин А.Я. – Призыв к благовестию и покаянию</w:t>
        <w:tab/>
        <w:tab/>
        <w:t>40:23</w:t>
      </w:r>
    </w:p>
    <w:p>
      <w:pPr>
        <w:pStyle w:val="Normal"/>
        <w:spacing w:lineRule="auto" w:line="228"/>
        <w:ind w:left="45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1]  Музыка</w:t>
        <w:tab/>
        <w:tab/>
        <w:tab/>
        <w:tab/>
        <w:tab/>
        <w:tab/>
        <w:t xml:space="preserve">  4:08</w:t>
      </w:r>
    </w:p>
    <w:p>
      <w:pPr>
        <w:pStyle w:val="Style9"/>
        <w:rPr/>
      </w:pPr>
      <w:r>
        <w:rPr/>
        <w:t>324 Братское общение, Воронеж, декабрь 2000, Ч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Тема общения</w:t>
        <w:tab/>
        <w:tab/>
        <w:tab/>
        <w:tab/>
        <w:tab/>
        <w:tab/>
        <w:t xml:space="preserve">  4:0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Чернов В. – Информация и молитва за Атакова</w:t>
        <w:tab/>
        <w:tab/>
        <w:t xml:space="preserve">  9:4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Лунёв Н. – Озирающийся назад</w:t>
        <w:tab/>
        <w:tab/>
        <w:tab/>
        <w:tab/>
        <w:t>18:5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Батурин Н.Г. – Ободрял народ</w:t>
        <w:tab/>
        <w:tab/>
        <w:tab/>
        <w:tab/>
        <w:t>13:4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Куркин А.Я. – Будьте препоясаны</w:t>
        <w:tab/>
        <w:tab/>
        <w:tab/>
        <w:tab/>
        <w:t>29:0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Возлюбите чистое словесное молоко</w:t>
        <w:tab/>
        <w:tab/>
        <w:tab/>
        <w:t>27:3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Батурин Н.Г. – Более преуспевать</w:t>
        <w:tab/>
        <w:tab/>
        <w:tab/>
        <w:t>35:4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Лунёв Н. – О торговле и сребролюбии</w:t>
        <w:tab/>
        <w:tab/>
        <w:tab/>
        <w:t>74:2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Беляев – О плодотворном благовестии</w:t>
        <w:tab/>
        <w:tab/>
        <w:tab/>
        <w:t>39:2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Толстопятов А.И. – Душепопечение</w:t>
        <w:tab/>
        <w:tab/>
        <w:tab/>
        <w:t>43:0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Чернов В. – Приближение к Богу и благовестие</w:t>
        <w:tab/>
        <w:tab/>
        <w:t>47:5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Воронин А. – Попечение о детях</w:t>
        <w:tab/>
        <w:tab/>
        <w:tab/>
        <w:tab/>
        <w:t>32:3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Куркин А.Я. – Внимательны к действиям Господа</w:t>
        <w:tab/>
        <w:tab/>
        <w:t>28:5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Синиценков – О братском общении</w:t>
        <w:tab/>
        <w:tab/>
        <w:tab/>
        <w:t>37:3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Куркин А.Я. – Ищите прежде Царства Божьего</w:t>
        <w:tab/>
        <w:tab/>
        <w:t>46:0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Батурин Н.Г. – Волы</w:t>
        <w:tab/>
        <w:tab/>
        <w:tab/>
        <w:tab/>
        <w:tab/>
        <w:t>61:3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Синиценков – Будем хранить благодать</w:t>
        <w:tab/>
        <w:tab/>
        <w:tab/>
        <w:t>50:3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Совершайте своё спасение</w:t>
        <w:tab/>
        <w:tab/>
        <w:tab/>
        <w:tab/>
        <w:t>14:3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Толстопятов А.И. – Духовная усталость попечителя</w:t>
        <w:tab/>
        <w:t>47:0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Лунёв Н. – Кто может обитать (о заработках)</w:t>
        <w:tab/>
        <w:tab/>
        <w:t>38:2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Познавать Бога через Писания</w:t>
        <w:tab/>
        <w:tab/>
        <w:tab/>
        <w:tab/>
        <w:t>44:12</w:t>
      </w:r>
    </w:p>
    <w:p>
      <w:pPr>
        <w:pStyle w:val="Style9"/>
        <w:rPr/>
      </w:pPr>
      <w:r>
        <w:rPr/>
        <w:t>325 Братское общение, Воронеж, декабрь 2000, Ч2</w:t>
      </w:r>
    </w:p>
    <w:p>
      <w:pPr>
        <w:pStyle w:val="Heading1"/>
        <w:rPr/>
      </w:pPr>
      <w:r>
        <w:rPr/>
        <w:t>Воронеж, братское общение, декабрь 2000 г., часть 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Чернов В. – Приближение к церкви</w:t>
        <w:tab/>
        <w:tab/>
        <w:tab/>
        <w:t>34:5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Воронин А. – Паси овец и агнцев</w:t>
        <w:tab/>
        <w:tab/>
        <w:tab/>
        <w:tab/>
        <w:t>21:2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Куркин А.Я. – Подвизаться за веру</w:t>
        <w:tab/>
        <w:tab/>
        <w:tab/>
        <w:t>23:5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Савенков М.А. – Славное служение духа</w:t>
        <w:tab/>
        <w:tab/>
        <w:tab/>
        <w:t>38:5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Куркин А.Я. – Не ходи переносчиком</w:t>
        <w:tab/>
        <w:tab/>
        <w:tab/>
        <w:t>11:3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О материальном служении</w:t>
        <w:tab/>
        <w:tab/>
        <w:tab/>
        <w:tab/>
        <w:t>33:0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Лузянин – В ответе за детей</w:t>
        <w:tab/>
        <w:tab/>
        <w:tab/>
        <w:tab/>
        <w:t>29:11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Воронин А. – Ревность в деле Божьем</w:t>
        <w:tab/>
        <w:tab/>
        <w:tab/>
        <w:t>15:06</w:t>
      </w:r>
    </w:p>
    <w:p>
      <w:pPr>
        <w:pStyle w:val="Heading1"/>
        <w:rPr/>
      </w:pPr>
      <w:r>
        <w:rPr/>
        <w:t>Тамбов, подростковое общение, январь 2007 г.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Какими должно быть вам</w:t>
        <w:tab/>
        <w:tab/>
        <w:tab/>
        <w:tab/>
        <w:tab/>
        <w:t xml:space="preserve">  7:36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Толстопятов А.И. – Какими мы должны быть</w:t>
        <w:tab/>
        <w:tab/>
        <w:t>27:25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Оркестр (Сын Давидов)</w:t>
        <w:tab/>
        <w:tab/>
        <w:tab/>
        <w:tab/>
        <w:tab/>
        <w:t xml:space="preserve">  2:26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Никитков – Нужда в покаянии</w:t>
        <w:tab/>
        <w:tab/>
        <w:tab/>
        <w:tab/>
        <w:t>28:35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Страх Божий – источник благочестия</w:t>
        <w:tab/>
        <w:tab/>
        <w:tab/>
        <w:t>29:02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Хор с оркестром (Над Голгофой тучи серые)</w:t>
        <w:tab/>
        <w:tab/>
        <w:t xml:space="preserve">  4:34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Пение (Мы пройдем все земные)</w:t>
        <w:tab/>
        <w:tab/>
        <w:tab/>
        <w:tab/>
        <w:t xml:space="preserve">  2:11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Святая жизнь</w:t>
        <w:tab/>
        <w:tab/>
        <w:tab/>
        <w:tab/>
        <w:tab/>
        <w:tab/>
        <w:t>24:25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Оркестр (Есть на небе город)</w:t>
        <w:tab/>
        <w:tab/>
        <w:tab/>
        <w:tab/>
        <w:t xml:space="preserve">  4:05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Участие – Курск</w:t>
        <w:tab/>
        <w:tab/>
        <w:tab/>
        <w:tab/>
        <w:tab/>
        <w:tab/>
        <w:t xml:space="preserve">  6:49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В полночь раздался крик</w:t>
        <w:tab/>
        <w:tab/>
        <w:tab/>
        <w:tab/>
        <w:tab/>
        <w:t>28:5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Твёрдый духом</w:t>
        <w:tab/>
        <w:tab/>
        <w:tab/>
        <w:tab/>
        <w:tab/>
        <w:tab/>
        <w:t>12:4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Стих (Темнота)</w:t>
        <w:tab/>
        <w:tab/>
        <w:tab/>
        <w:tab/>
        <w:tab/>
        <w:tab/>
        <w:t xml:space="preserve">  3:2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Оркестр (Царь славы)</w:t>
        <w:tab/>
        <w:tab/>
        <w:tab/>
        <w:tab/>
        <w:tab/>
        <w:t xml:space="preserve">  2:1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Брат с Камчатки – О жизни и смерти</w:t>
        <w:tab/>
        <w:tab/>
        <w:tab/>
        <w:t>43:3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Оркестр (Я руки отдаю)</w:t>
        <w:tab/>
        <w:tab/>
        <w:tab/>
        <w:tab/>
        <w:tab/>
        <w:t xml:space="preserve">  6:5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Воронин А. – В жизнь через покаяние</w:t>
        <w:tab/>
        <w:tab/>
        <w:tab/>
        <w:t>35:3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Батурин Н.Г. – Призыв к святой жизни и покаянию</w:t>
        <w:tab/>
        <w:tab/>
        <w:t>21:0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Оркестр (Иисус-сокровище святое)</w:t>
        <w:tab/>
        <w:tab/>
        <w:tab/>
        <w:t xml:space="preserve">  2:5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Направление мыслей и жизни</w:t>
        <w:tab/>
        <w:tab/>
        <w:tab/>
        <w:tab/>
        <w:t>15:3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 Спасение и цена</w:t>
        <w:tab/>
        <w:tab/>
        <w:tab/>
        <w:tab/>
        <w:tab/>
        <w:tab/>
        <w:t xml:space="preserve">  5:4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Участие (Мир каким его в древности)</w:t>
        <w:tab/>
        <w:tab/>
        <w:tab/>
        <w:t xml:space="preserve">  4:5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 Оркестр (Никогда, никогда)</w:t>
        <w:tab/>
        <w:tab/>
        <w:tab/>
        <w:tab/>
        <w:t xml:space="preserve">  3:3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Виктор – Свидетельство миссионера</w:t>
        <w:tab/>
        <w:tab/>
        <w:tab/>
        <w:t>22:0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 Михаил – Свидетельство миссионера</w:t>
        <w:tab/>
        <w:tab/>
        <w:tab/>
        <w:t>21:0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 Свидетельство</w:t>
        <w:tab/>
        <w:tab/>
        <w:tab/>
        <w:tab/>
        <w:tab/>
        <w:tab/>
        <w:t xml:space="preserve">  1:3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 Хор (На Тебя Господи)</w:t>
        <w:tab/>
        <w:tab/>
        <w:tab/>
        <w:tab/>
        <w:tab/>
        <w:t xml:space="preserve">  4:0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 Бобровников В. – Свидетельство миссионера</w:t>
        <w:tab/>
        <w:tab/>
        <w:t>23:2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7]  Хор (Дни уходят)</w:t>
        <w:tab/>
        <w:tab/>
        <w:tab/>
        <w:tab/>
        <w:tab/>
        <w:tab/>
        <w:t xml:space="preserve">  2:4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 Свидетельство миссионера с Камчатки</w:t>
        <w:tab/>
        <w:tab/>
        <w:tab/>
        <w:t>38:5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9]  Пение (Жизнь без плода)</w:t>
        <w:tab/>
        <w:tab/>
        <w:tab/>
        <w:tab/>
        <w:tab/>
        <w:t xml:space="preserve">  3:3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 Воронин А – Некто</w:t>
        <w:tab/>
        <w:tab/>
        <w:tab/>
        <w:tab/>
        <w:tab/>
        <w:t>12:3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1]  Участие (Мы живём в Содоме)</w:t>
        <w:tab/>
        <w:tab/>
        <w:tab/>
        <w:tab/>
        <w:t xml:space="preserve">  5:41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</w:rPr>
        <w:t>[42]  Отошёл с печалью</w:t>
        <w:tab/>
        <w:tab/>
        <w:tab/>
        <w:tab/>
        <w:tab/>
        <w:t>14:0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3]  Участие (Воронеж)</w:t>
        <w:tab/>
        <w:tab/>
        <w:tab/>
        <w:tab/>
        <w:tab/>
        <w:t>15:3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4]  Никитков А.В. – Борьба с плотью</w:t>
        <w:tab/>
        <w:tab/>
        <w:tab/>
        <w:tab/>
        <w:t>45:33</w:t>
      </w:r>
    </w:p>
    <w:p>
      <w:pPr>
        <w:pStyle w:val="Style9"/>
        <w:rPr/>
      </w:pPr>
      <w:r>
        <w:rPr/>
        <w:t>326 Конф. по благовестию, Любучаны, 10.09.2000</w:t>
      </w:r>
    </w:p>
    <w:p>
      <w:pPr>
        <w:pStyle w:val="Heading1"/>
        <w:rPr/>
      </w:pPr>
      <w:r>
        <w:rPr/>
        <w:t>Общение в Тамбове 12-13 мая 2001 г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Никитков А.В.</w:t>
        <w:tab/>
        <w:tab/>
        <w:tab/>
        <w:tab/>
        <w:tab/>
        <w:tab/>
        <w:t>22:3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Бублик А. – Праведный верою жив будет-1</w:t>
        <w:tab/>
        <w:tab/>
        <w:t>56:5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Полнота отдачи Господу</w:t>
        <w:tab/>
        <w:tab/>
        <w:tab/>
        <w:tab/>
        <w:tab/>
        <w:t>20:5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Правильное место христианина</w:t>
        <w:tab/>
        <w:tab/>
        <w:tab/>
        <w:tab/>
        <w:t>23:3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Бублик А. – Праведный верою жив будет-2</w:t>
        <w:tab/>
        <w:tab/>
        <w:t>25:17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Куркин А.Я. – Освятитесь</w:t>
        <w:tab/>
        <w:tab/>
        <w:tab/>
        <w:tab/>
        <w:tab/>
        <w:t>40:56</w:t>
      </w:r>
    </w:p>
    <w:p>
      <w:pPr>
        <w:pStyle w:val="Heading1"/>
        <w:rPr/>
      </w:pPr>
      <w:r>
        <w:rPr/>
        <w:t>Конференция по благовестию, п. Любучаны, 10.09.2000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Куркин А.Я. – Распорядок общения</w:t>
        <w:tab/>
        <w:tab/>
        <w:tab/>
        <w:t xml:space="preserve">  3:01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Азаров – Они победили</w:t>
        <w:tab/>
        <w:tab/>
        <w:tab/>
        <w:tab/>
        <w:tab/>
        <w:t>16:59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Кто пойдёт?</w:t>
        <w:tab/>
        <w:tab/>
        <w:tab/>
        <w:tab/>
        <w:tab/>
        <w:tab/>
        <w:t>24:24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Золотухин Н.П. – Не имея такого места</w:t>
        <w:tab/>
        <w:tab/>
        <w:tab/>
        <w:t>15:22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Московское объединение (Лысенко и Владик)</w:t>
        <w:tab/>
        <w:tab/>
        <w:t>23:58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Нижегородское объединение</w:t>
        <w:tab/>
        <w:tab/>
        <w:tab/>
        <w:tab/>
        <w:t>15:06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Чукотка (Виктор Иванов)</w:t>
        <w:tab/>
        <w:tab/>
        <w:tab/>
        <w:tab/>
        <w:tab/>
        <w:t>28:21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Петерс П.Д. – Богу нужны священники</w:t>
        <w:tab/>
        <w:tab/>
        <w:tab/>
        <w:t xml:space="preserve">  8:00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Западная Украина (Березовский В Т)</w:t>
        <w:tab/>
        <w:tab/>
        <w:tab/>
        <w:t>19:25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Пресвитер Сент-Августина – Письмо Христово</w:t>
        <w:tab/>
        <w:tab/>
        <w:t>19:51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Братский хор (Пока огонь любви)</w:t>
        <w:tab/>
        <w:tab/>
        <w:tab/>
        <w:tab/>
        <w:t xml:space="preserve">  2:32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Приволжское объединение</w:t>
        <w:tab/>
        <w:tab/>
        <w:tab/>
        <w:tab/>
        <w:t>22:00</w:t>
      </w:r>
    </w:p>
    <w:p>
      <w:pPr>
        <w:pStyle w:val="Normal"/>
        <w:spacing w:lineRule="auto" w:line="228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Уральское объединение</w:t>
        <w:tab/>
        <w:tab/>
        <w:tab/>
        <w:tab/>
        <w:tab/>
        <w:t>15:0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Клаус Карстен (Фриденсштимме)</w:t>
        <w:tab/>
        <w:tab/>
        <w:tab/>
        <w:tab/>
        <w:t>16:5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Петерс П.Д. – Про саммит 70 религий</w:t>
        <w:tab/>
        <w:tab/>
        <w:tab/>
        <w:t xml:space="preserve">  7:5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Воронин А. (Рязанское объединение)</w:t>
        <w:tab/>
        <w:tab/>
        <w:tab/>
        <w:t>22:0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Батурин Н.Г. (Рязанское объединение)</w:t>
        <w:tab/>
        <w:tab/>
        <w:tab/>
        <w:t>12:5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Пение (Где вы познавшие)</w:t>
        <w:tab/>
        <w:tab/>
        <w:tab/>
        <w:tab/>
        <w:t xml:space="preserve">  3:4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Куркин А.Я. – Я передал им слово (призыв)</w:t>
        <w:tab/>
        <w:tab/>
        <w:t>32:5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 Каляшин А. – Ты сохранил</w:t>
        <w:tab/>
        <w:tab/>
        <w:tab/>
        <w:tab/>
        <w:t xml:space="preserve">  8:2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Ефремов Г.С. – Препоясанный смирением</w:t>
        <w:tab/>
        <w:tab/>
        <w:t>36:5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 Петерс П.Д. – Призыв стоящим слушать слово</w:t>
        <w:tab/>
        <w:tab/>
        <w:t xml:space="preserve">  3:0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Стих (Посвященья Бог ждёт)</w:t>
        <w:tab/>
        <w:tab/>
        <w:tab/>
        <w:tab/>
        <w:t xml:space="preserve">  1:2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 Служение на Западной Украине</w:t>
        <w:tab/>
        <w:tab/>
        <w:tab/>
        <w:tab/>
        <w:t>14:4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 Оркестр (Господь мой Иисус)</w:t>
        <w:tab/>
        <w:tab/>
        <w:tab/>
        <w:tab/>
        <w:t xml:space="preserve">  4:5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 О преимуществах настоящей христианской жизни</w:t>
        <w:tab/>
        <w:tab/>
        <w:t>33:5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7]  Стих (Хорошо на себя не надеяться)</w:t>
        <w:tab/>
        <w:tab/>
        <w:tab/>
        <w:t xml:space="preserve">  2:1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 Свидетельство с Луганска</w:t>
        <w:tab/>
        <w:tab/>
        <w:tab/>
        <w:tab/>
        <w:t xml:space="preserve">  7:0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9]  Орловско-Курское объединение</w:t>
        <w:tab/>
        <w:tab/>
        <w:tab/>
        <w:tab/>
        <w:t>13:4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 Орловско-Курское (Золотухин Н.П.)</w:t>
        <w:tab/>
        <w:tab/>
        <w:tab/>
        <w:t>11:4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1]  Куркин А.Я. – О служении в крайних местах</w:t>
        <w:tab/>
        <w:tab/>
        <w:t>17:3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2]  Петерс П.Д. – Мир входит в церковь</w:t>
        <w:tab/>
        <w:tab/>
        <w:tab/>
        <w:t>10:1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3]  Свидетельство с Белоруссии</w:t>
        <w:tab/>
        <w:tab/>
        <w:tab/>
        <w:tab/>
        <w:t>29:1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4]  Северное объединение (Ефремов ГС)</w:t>
        <w:tab/>
        <w:tab/>
        <w:tab/>
        <w:t>23:1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5]  Новгородская область</w:t>
        <w:tab/>
        <w:tab/>
        <w:tab/>
        <w:tab/>
        <w:tab/>
        <w:t>10:3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6]  Петерс П.Д. – Отделение от мира</w:t>
        <w:tab/>
        <w:tab/>
        <w:tab/>
        <w:tab/>
        <w:t>34:3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7]  Заключение общения (Куркин, Березовский)</w:t>
        <w:tab/>
        <w:tab/>
        <w:t xml:space="preserve">  5:28</w:t>
      </w:r>
    </w:p>
    <w:p>
      <w:pPr>
        <w:pStyle w:val="Style9"/>
        <w:rPr/>
      </w:pPr>
      <w:r>
        <w:rPr/>
        <w:t>327 Братское общение, Воронеж, дек. 2001 г., Ч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Куркин А.Я. – Кто Мне служит</w:t>
        <w:tab/>
        <w:tab/>
        <w:tab/>
        <w:tab/>
        <w:t>61:2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Толстопятов А.И. – Хождение верой</w:t>
        <w:tab/>
        <w:tab/>
        <w:tab/>
        <w:t>20:0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Объявление (Стоянка)</w:t>
        <w:tab/>
        <w:tab/>
        <w:tab/>
        <w:tab/>
        <w:tab/>
        <w:t xml:space="preserve">  1:2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Щирский В. – Жажда Божьей мудрости</w:t>
        <w:tab/>
        <w:tab/>
        <w:tab/>
        <w:t>19:5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Чернов В. – Воспринять слово Божье</w:t>
        <w:tab/>
        <w:tab/>
        <w:tab/>
        <w:t>35:4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Владимир – Правильное желание</w:t>
        <w:tab/>
        <w:tab/>
        <w:tab/>
        <w:tab/>
        <w:t>29:1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Что повелишь мне делать</w:t>
        <w:tab/>
        <w:tab/>
        <w:tab/>
        <w:tab/>
        <w:t>13:0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Щирский В. – Личная молитва</w:t>
        <w:tab/>
        <w:tab/>
        <w:tab/>
        <w:tab/>
        <w:t>60:5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Маркевич В.А. – Образ мыслей праведника-1</w:t>
        <w:tab/>
        <w:tab/>
        <w:t>51:5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Москалец В.В. – Соработники у Бога</w:t>
        <w:tab/>
        <w:tab/>
        <w:tab/>
        <w:t>47:3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Маркевич В.А. – Возлюби ближнего твоего</w:t>
        <w:tab/>
        <w:tab/>
        <w:t>12:2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Лактиков А. – История братства-1</w:t>
        <w:tab/>
        <w:tab/>
        <w:tab/>
        <w:tab/>
        <w:t>46:2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Лактиков А. – История братства-2</w:t>
        <w:tab/>
        <w:tab/>
        <w:tab/>
        <w:tab/>
        <w:t>43:0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Маркевич – Цель увещания</w:t>
        <w:tab/>
        <w:tab/>
        <w:tab/>
        <w:tab/>
        <w:t>24:0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Толстопятов А.И. – Молитвенная жизнь</w:t>
        <w:tab/>
        <w:tab/>
        <w:tab/>
        <w:t>37:2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Москалец В.В. – Соработники у Бога-2</w:t>
        <w:tab/>
        <w:tab/>
        <w:tab/>
        <w:t>67:0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Маркевич В.А. – О семейной молитве</w:t>
        <w:tab/>
        <w:tab/>
        <w:tab/>
        <w:t>40:3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Москалец В.В. – Соработники у Бога-3</w:t>
        <w:tab/>
        <w:tab/>
        <w:tab/>
        <w:t>56:1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Маркевич В.А. – Христос во славе</w:t>
        <w:tab/>
        <w:tab/>
        <w:tab/>
        <w:t>11:5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Куркин А.Я. – Индивидуальное призвание</w:t>
        <w:tab/>
        <w:tab/>
        <w:tab/>
        <w:t>45:42</w:t>
      </w:r>
    </w:p>
    <w:p>
      <w:pPr>
        <w:pStyle w:val="Style9"/>
        <w:rPr/>
      </w:pPr>
      <w:r>
        <w:rPr/>
        <w:t>328 Братское общение, Воронеж, дек. 2001 г., Ч2</w:t>
      </w:r>
    </w:p>
    <w:p>
      <w:pPr>
        <w:pStyle w:val="Heading1"/>
        <w:rPr/>
      </w:pPr>
      <w:r>
        <w:rPr/>
        <w:t>Воронеж, братское общение, декабрь 2001 г., часть 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Морозов В. – Дисциплина в церкви</w:t>
        <w:tab/>
        <w:tab/>
        <w:tab/>
        <w:t>48:4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Воронин А. – Период подготовки учеников</w:t>
        <w:tab/>
        <w:tab/>
        <w:tab/>
        <w:t>62:2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Домашняя церковь</w:t>
        <w:tab/>
        <w:tab/>
        <w:tab/>
        <w:tab/>
        <w:tab/>
        <w:t>37:5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Морозов В. – Дисциплина в церкви-2</w:t>
        <w:tab/>
        <w:tab/>
        <w:tab/>
        <w:t>13:3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Лактиков А. – История братства</w:t>
        <w:tab/>
        <w:tab/>
        <w:tab/>
        <w:tab/>
        <w:t>27:3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Куркин А.Я. – Интенсивней проповедовать</w:t>
        <w:tab/>
        <w:tab/>
        <w:t>23:4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Куркин А.Я. – Ответы</w:t>
        <w:tab/>
        <w:tab/>
        <w:tab/>
        <w:tab/>
        <w:tab/>
        <w:t>26:2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Чернов В. – Чтоб успех твой был очевиден</w:t>
        <w:tab/>
        <w:tab/>
        <w:t>23:3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Куркин А.Я. – В своё время</w:t>
        <w:tab/>
        <w:tab/>
        <w:tab/>
        <w:tab/>
        <w:t>29:5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Чернов В. – Намерения Божьи о нас</w:t>
        <w:tab/>
        <w:tab/>
        <w:tab/>
        <w:t>17:4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Куркин А.Я. – Нам хочется видеть Иисуса</w:t>
        <w:tab/>
        <w:tab/>
        <w:tab/>
        <w:t>38:2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Маркевич В.А. – Спасение детей</w:t>
        <w:tab/>
        <w:tab/>
        <w:tab/>
        <w:tab/>
        <w:t>46:1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Разное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-19]  Эразм Роттердамский –Похвала глупости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(читает А. Савенков)</w:t>
        <w:tab/>
        <w:tab/>
        <w:tab/>
        <w:tab/>
        <w:t>93:2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-21]  “Не судите” (Воронеж, 1 января 2001 г, гр.4)</w:t>
        <w:tab/>
        <w:tab/>
        <w:t>90:0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-23]  Африка (свидетельство миссионера)</w:t>
        <w:tab/>
        <w:tab/>
        <w:tab/>
        <w:t>61:4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-25]  Гантовник А.М. – Маски дьявола</w:t>
        <w:tab/>
        <w:tab/>
        <w:tab/>
        <w:t>94:11</w:t>
      </w:r>
    </w:p>
    <w:p>
      <w:pPr>
        <w:pStyle w:val="Style9"/>
        <w:rPr/>
      </w:pPr>
      <w:r>
        <w:rPr/>
        <w:t>329 Белореченск-1</w:t>
      </w:r>
    </w:p>
    <w:p>
      <w:pPr>
        <w:pStyle w:val="Heading1"/>
        <w:rPr/>
      </w:pPr>
      <w:r>
        <w:rPr/>
        <w:t>Гордиенко В.Ф. (г. Белореченск)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Победная жизнь (11-02-2007)</w:t>
        <w:tab/>
        <w:tab/>
        <w:tab/>
        <w:tab/>
        <w:t>31:0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Грех осуждения (04-03-2007)</w:t>
        <w:tab/>
        <w:tab/>
        <w:tab/>
        <w:tab/>
        <w:t>06:3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Как вернуться ко Христу (04-03-2007)</w:t>
        <w:tab/>
        <w:tab/>
        <w:tab/>
        <w:t>15:1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Приближение (11-03-2007)</w:t>
        <w:tab/>
        <w:tab/>
        <w:tab/>
        <w:tab/>
        <w:t>31:3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Благодать (на Благовещение) (25-03-2007)</w:t>
        <w:tab/>
        <w:tab/>
        <w:t>25:3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14 нисана (05-04-2007)</w:t>
        <w:tab/>
        <w:tab/>
        <w:tab/>
        <w:tab/>
        <w:tab/>
        <w:t>08:1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О воскресении Христа (на Пасху) (08-04-2007)</w:t>
        <w:tab/>
        <w:tab/>
        <w:t>26:5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Что же я сделаю Иисусу (06-05-2007)</w:t>
        <w:tab/>
        <w:tab/>
        <w:tab/>
        <w:t>28:2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Церковь поместная и вселенская (17-06-2007)</w:t>
        <w:tab/>
        <w:tab/>
        <w:t>29:5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Принимать наказание (17-06-2007)</w:t>
        <w:tab/>
        <w:tab/>
        <w:tab/>
        <w:t>11:1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Церковь как тело Христа (24-06-2007)</w:t>
        <w:tab/>
        <w:tab/>
        <w:tab/>
        <w:t>33:4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Любовь заслуженная и нет (01-07-2007)</w:t>
        <w:tab/>
        <w:tab/>
        <w:tab/>
        <w:t>11:5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Забота Христа о падающих (01-07-2007)</w:t>
        <w:tab/>
        <w:tab/>
        <w:tab/>
        <w:t>14:0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Из сердца источники жизни (15-07-2007)</w:t>
        <w:tab/>
        <w:tab/>
        <w:tab/>
        <w:t>03:5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Дары Святого Духа в Церкви (22-07-2009)</w:t>
        <w:tab/>
        <w:tab/>
        <w:tab/>
        <w:t>34:5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О нашем Небесном Отце (05-08-2009)</w:t>
        <w:tab/>
        <w:tab/>
        <w:tab/>
        <w:t>35:2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От чего зависит наше настроение (05-07-2009)</w:t>
        <w:tab/>
        <w:tab/>
        <w:t>17:4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Преображение Иисуса Христа (19-08-2007)</w:t>
        <w:tab/>
        <w:tab/>
        <w:t>19:2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Церковь-Невеста Христа (26-08-2007)</w:t>
        <w:tab/>
        <w:tab/>
        <w:tab/>
        <w:t>30:5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Секреты долголетия (09-09-2007)</w:t>
        <w:tab/>
        <w:tab/>
        <w:tab/>
        <w:tab/>
        <w:t>28:3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 Слово Божье и уставы (30-09-2007)</w:t>
        <w:tab/>
        <w:tab/>
        <w:tab/>
        <w:t>17:!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 Спасайся из сети(07-10-2007)</w:t>
        <w:tab/>
        <w:tab/>
        <w:tab/>
        <w:tab/>
        <w:t>18:4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Прообразы Церкви (21-10-2009)</w:t>
        <w:tab/>
        <w:tab/>
        <w:tab/>
        <w:tab/>
        <w:t>36:2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 Ищите прежде Царствия (28-10-2007)</w:t>
        <w:tab/>
        <w:tab/>
        <w:tab/>
        <w:t>26:1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 Приготовься к сретению Бога (11-11-2007)</w:t>
        <w:tab/>
        <w:tab/>
        <w:t>19:57</w:t>
      </w:r>
    </w:p>
    <w:p>
      <w:pPr>
        <w:pStyle w:val="Heading1"/>
        <w:rPr/>
      </w:pPr>
      <w:r>
        <w:rPr/>
        <w:t>Збитнев М. (г. Белореченск)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 Любите друг друга (25-03-2007)</w:t>
        <w:tab/>
        <w:tab/>
        <w:tab/>
        <w:tab/>
        <w:t>11:3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9]  Страх и христианин (22-04-2007)</w:t>
        <w:tab/>
        <w:tab/>
        <w:tab/>
        <w:tab/>
        <w:t>14:1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1]  Возьми крест свой и следуй (24-06-2007)</w:t>
        <w:tab/>
        <w:tab/>
        <w:tab/>
        <w:t>22:2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2]  Духовная война (26-08-2007)</w:t>
        <w:tab/>
        <w:tab/>
        <w:tab/>
        <w:tab/>
        <w:t>31:1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4]  Да испытывает себя человек (07-10-2007)</w:t>
        <w:tab/>
        <w:tab/>
        <w:tab/>
        <w:t>13:4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5]  Ищите прежде царства Божьего (28-10-2007)</w:t>
        <w:tab/>
        <w:tab/>
        <w:t>18:08</w:t>
      </w:r>
    </w:p>
    <w:p>
      <w:pPr>
        <w:pStyle w:val="Style9"/>
        <w:rPr/>
      </w:pPr>
      <w:r>
        <w:rPr/>
        <w:t>330 Помните узников</w:t>
      </w:r>
    </w:p>
    <w:p>
      <w:pPr>
        <w:pStyle w:val="Normal"/>
        <w:rPr/>
      </w:pPr>
      <w:r>
        <w:rPr/>
        <w:t>(Историко-аналитический отдел МСЦ ЕХБ, 2009 г.)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Земля бесплодная (гимн). . . . . . . . . . . . . . . . . . . . . . . . . 2:49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Путь веры (Г. К. Крючков, Нахабино 2001 г.). . . . . . . . . . . . . 54:49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Драгоценная вера (С. Г. Германюк, Ворошиловград 1988 г.). . . . .20:59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Мои узы (Н. Г. Батурин, 1988 г.). . . . . . . . . . . . . . . . . . . . . . .18:41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Закат обагрился (гимн). . . . . . . . . . . . . . . . . . . . . . . . . . . . . .6:56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 Кесарево кесарю (Г. К. Крючков, 1983 г.). . . . . . . . . . . . . . .30:49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 Программа независимости (Г. К. Крючков, 1976 г.). . . . . . . .33:29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. Звуковое письмо Новосибирской церкви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Г. К. Крючков, 1984 г.). . . . . . . . . . . . . .23:38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Ходатайства - нелегкая жертва (М. И. Хорев). . . . . . . . . . .33:5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Свидетельство об узах (М. Л. Сигарев). . . . . . . . . . . . . . . . . .39:3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Свидетельство об узах (Я. Г. Скорняков, 1988 г.). . . . . . . . . . .35:0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Безграничный в милости (гимн). . . . . . . . . . . . . . . . . . . . . . .5:1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Посольство в узах (М. А. Горянин, Тихорецк 1988 г.). . . . . . . . .20:1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4. Не поклонились истукану (Б. Я. Шмидт, 2001 г.). . . . . . . . . </w:t>
        <w:tab/>
        <w:t>50:4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. Цена заступничества (П. Ткаченко, Барнаул 2009 г.). . . . . . . . . .8:4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6. Верный свидетель - Хмара Н. К. (декламация). . . . . . . . . . </w:t>
        <w:tab/>
        <w:t>19:0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. Покажу тебе жену Агнца (М. И. Хорев, Барнаул 2009 г.). . . . .24:4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. Христос - истинный путь (Н. В. Сенченко, Барнаул 2009 г.). . . . .21:0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. Детские лагеря для детей узников (П. Т. Рытиков, 1988 г.). . . .53:0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. Майская делегация ЕХБ 1966 г. (А. Т. Козорезов, 1985 г.). . . . .34:0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. Третий арест (А. Т. Козорезов, 1985 г.). . . . . . . . . . . . . . . . . . .47:4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. Братство любите (стих). . . . . . . . . . . . . . . . . . . . . . . . . . . . . . 4:2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. Поэзия в узах, воспоминания (Е. Н. Пушков, 1988 г.). . . . . . .54:5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. Мои межи (Е. Н. Пушков, 1988 г.). . . . . . . . . . . . . . . . . . . . .  .37:1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. В любви Христа смысл жизни находила (гимн). . . . . . . . . .</w:t>
        <w:tab/>
        <w:t xml:space="preserve"> 4:3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. Встреча из уз (Г. В. Костюченко, 1987 г.). . . . . . . . . . . . . . . . .48:5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6. Встреча из уз (Ф. В. Маховицкий, 1986 г.)................</w:t>
        <w:tab/>
        <w:tab/>
        <w:t>47:3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7. Доныне наш Господь (хор) </w:t>
        <w:tab/>
        <w:tab/>
        <w:tab/>
        <w:tab/>
        <w:t>3:2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9"/>
        <w:rPr/>
      </w:pPr>
      <w:r>
        <w:rPr/>
        <w:t>331 45 лет служения Отдела заступничества</w:t>
      </w:r>
    </w:p>
    <w:p>
      <w:pPr>
        <w:pStyle w:val="Normal"/>
        <w:spacing w:lineRule="auto" w:line="228"/>
        <w:ind w:right="18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Юбилейная конференция в г. Курск 11-12 июля 2009 г.)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Каждое утро Творца милосердие   /трио/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Великое сотворил Господь  /Антонов И. Я./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Библейское основание заступничества (Пушков Е.Н.)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7 основных направлений заступничества (Антонюк Н.С.)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 Отчет о служении Совета РУ (1964-1987) (Германюк С.Г.)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. Все оставили меня (Ефремов Г.С.)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. Принципы законного заступничества /Наприенко В. Е./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. Свидетельство /Румачик П. В./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9. Христос воскрес! /Хорев М. И./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3. Свидетельство /Костюченко Г. В./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5. Свидетельство /Янцен Г./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8. Славное служение заступничества /Плетт И. П./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. Свидетельство /Крючков Ю. К./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3. Но вы примите силу  /Гоман В./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9. Восстановление принципов заступничества 1 ч. /Хорев В./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. Восстановление принципов заступничества 2 ч. /Хорев В./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2. Свидетельство  /Костюченко П./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3 Современное ходатайственное служение /Янцен Д. И./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6. Свидетельство  /Беп Майваард/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8. Свидетельство  /Унижонный А. И./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. Гонения на церковь в современном мире /Меркулов П./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1. Отвергнись себя  /Костюченко Г. В./</w:t>
      </w:r>
    </w:p>
    <w:p>
      <w:pPr>
        <w:pStyle w:val="Style9"/>
        <w:rPr/>
      </w:pPr>
      <w:r>
        <w:rPr/>
        <w:t>332 “Она сделала что могла”</w:t>
      </w:r>
    </w:p>
    <w:p>
      <w:pPr>
        <w:pStyle w:val="Normal"/>
        <w:rPr/>
      </w:pPr>
      <w:r>
        <w:rPr/>
        <w:t>(Свидетельства о заступничестве ИАО МСЦ, 2009 г.)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По тундре (гимн). . . . . . . . . . . . . . . . . . . . . . . . . . . . . . . .3:12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Восстановление принципа заступничества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Г. К. Крючков, Тула 1997 г.). . . . . . . . . . .14:19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Свидетельство (Г. Ю. Рытикова, Мерефа 2001 г.). . . . . . . . . . . .10:40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Первые годы служения совета РУ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Л. К. Говорун, США 2005 г.). . . . . . . . . . .1:08:23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 Преследования за ходатайства (С. А. Юдинцева, 1985 г.). . . . . 37:28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 О Тебе пою, Спаситель (гимн). . . . . . . . . . . . . . . . . . . . . . . . 4:25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 Гонимы, но не оставлены (Л. М. Винс, Торонто 2001 г.). . . . . 10:55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. Слышу что ты загрустила (гимн). . . . . . . . . . . . . . . . . . . . . . 4:58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Звуковое письмо (Л. М. Винс, США 1983 г.). . . . . . . . . . . . . . . 18:3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Конференция ЕБФ (Л. М. Винс, Гамбург 1984 г.). . . . . . . . . . . . 21:4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Когда-то в свете без теней (гимн). . . . . . . . . . . . . . . . . . . . . . 3:5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О конференции в Швеции (Л. М. Винс, 1983 г.). . . . . . . . . . . . 40:4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Звуковое письмо (Л. М. Винс, 1985 г.). . . . . . . . . . . . . . . . . . . 36:5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 Я вскоре должен подвести итог (гимн). . . . . . . . . . . . . . . . . 4:3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. Похороны Германюк У. С. (Харьковская обл. 1987 г.). . . . . . . . 46:0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 Часть 1: Пробуждение церкви (С. Г. Германюк, 1987 г.). . . . . . . 43:3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. Часть 2: Вербовка КГБ, совещание в Туле 1969 г. . . . . . . . . 45:1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. Часть 3: Первый арест. . . . . . . . . . . . . . . . . . . . . . . . . . . . . 38:1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. Часть 4: Длительный этап, жизнь в ссылке. . . . . . . . . . .1:14:2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. Часть 5: Второй арест. . . . . . . . . . . . . . . . . . . . . . . . . . . . . 53:1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. Часть 6: Узы жены, пожелание совету РУ. . . . . . . . . . . . . 49:1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. Не стучися в окошечко, пташечка (гимн). . . . . . . . . . . . . . . 4:1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. Встреча из уз (А. А. Панфилова, Одесса 1985 г.). . . . . . . . . . . . . . 35:2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. Свидетельство об узах (Л. Скворцова, США 2006 г.). . . . . . . . . . 17:4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. Не унывай в пути своем (гимн). . . . . . . . . . . . . . . . . . . . . . . . 3:34</w:t>
      </w:r>
    </w:p>
    <w:p>
      <w:pPr>
        <w:pStyle w:val="Style9"/>
        <w:rPr/>
      </w:pPr>
      <w:r>
        <w:rPr/>
        <w:t>333 Регентские курсы, с. Дешковица-2009, Ч1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Молитвенные часы 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1]  Сенченко Н.В. – Жизнь освящения   </w:t>
        <w:tab/>
        <w:tab/>
        <w:t>14:5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2]  Сенченко Н.В. – Пронзили руки Мои </w:t>
        <w:tab/>
        <w:tab/>
        <w:t>15:3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3]  Сенченко Н.В. – Понимать путь Христов </w:t>
        <w:tab/>
        <w:tab/>
        <w:t>13:1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4]  Сенченко Н.В. – Открывайте желания свои </w:t>
        <w:tab/>
        <w:t>54:4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Сенченко Н.В. – Свобода от корыстолюбия</w:t>
        <w:tab/>
        <w:t>18:3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Сенченко Н.В. – И вы как духовные камни</w:t>
        <w:tab/>
        <w:tab/>
        <w:t>20:3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7]  Сенченко Н.В. – Как вы приняли так и ходите </w:t>
        <w:tab/>
        <w:t>21:01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История ЕХБ 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-16]  Сенченко Н.В. – История ЕХБ</w:t>
        <w:tab/>
        <w:tab/>
        <w:t xml:space="preserve">        5:35:49</w:t>
      </w:r>
    </w:p>
    <w:p>
      <w:pPr>
        <w:pStyle w:val="Style9"/>
        <w:rPr/>
      </w:pPr>
      <w:r>
        <w:rPr/>
        <w:t>334 Регентские курсы, с. Дешковица-2009, Ч2</w:t>
      </w:r>
    </w:p>
    <w:p>
      <w:pPr>
        <w:pStyle w:val="Heading1"/>
        <w:rPr/>
      </w:pPr>
      <w:r>
        <w:rPr/>
        <w:t>1. Догматика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1-05]  Перец П. – Догматика   </w:t>
        <w:tab/>
        <w:tab/>
        <w:tab/>
        <w:t xml:space="preserve">          3:11:36</w:t>
      </w:r>
    </w:p>
    <w:p>
      <w:pPr>
        <w:pStyle w:val="Heading1"/>
        <w:rPr/>
      </w:pPr>
      <w:r>
        <w:rPr/>
        <w:t>2. Воскресное богослужение 02.08.0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Хор (Возложи на Господа заботы твои</w:t>
        <w:tab/>
        <w:tab/>
        <w:t xml:space="preserve">  </w:t>
        <w:tab/>
        <w:t xml:space="preserve">2:21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Гантовник А.М. – Укрепляйся в благодати (2 сына)</w:t>
        <w:tab/>
        <w:tab/>
        <w:tab/>
        <w:t>33:0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Духовой орк (Казнили Христа)</w:t>
        <w:tab/>
        <w:tab/>
        <w:tab/>
        <w:tab/>
        <w:t xml:space="preserve">  2:1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4]  Сенченко Н.В. – Бог ищет поклонников  </w:t>
        <w:tab/>
        <w:tab/>
        <w:tab/>
        <w:t>17:4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Духовой орк (Убран урожай)</w:t>
        <w:tab/>
        <w:tab/>
        <w:tab/>
        <w:tab/>
        <w:t xml:space="preserve">  2:2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Никита Г.А. – Приступили к церкви первенцев</w:t>
        <w:tab/>
        <w:tab/>
        <w:t xml:space="preserve">24:43 </w:t>
      </w:r>
    </w:p>
    <w:p>
      <w:pPr>
        <w:pStyle w:val="Heading1"/>
        <w:rPr/>
      </w:pPr>
      <w:r>
        <w:rPr/>
        <w:t>3. Воскресное богослужение 16.08.0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Вялых Владислав – Следовал издали</w:t>
        <w:tab/>
        <w:tab/>
        <w:tab/>
        <w:t>11:3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Хор с симф орк (Творца хвалить желаю)</w:t>
        <w:tab/>
        <w:tab/>
        <w:t xml:space="preserve">  3:0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Демченко Виктор – Сила от Бога</w:t>
        <w:tab/>
        <w:tab/>
        <w:tab/>
        <w:tab/>
        <w:t>17:5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 Хор с симф орк (Имя Господа-крепкая башня)</w:t>
        <w:tab/>
        <w:tab/>
        <w:t xml:space="preserve">  2:3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 Скрипичный орк (Когда тебе давно за 50)</w:t>
        <w:tab/>
        <w:tab/>
        <w:tab/>
        <w:t xml:space="preserve">  6:3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 Хор с симф орк (Из чужого края)</w:t>
        <w:tab/>
        <w:tab/>
        <w:tab/>
        <w:tab/>
        <w:t xml:space="preserve">  3:5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1]  Реймер А.А. – Ищи Бога и иди к Нему</w:t>
        <w:tab/>
        <w:tab/>
        <w:tab/>
        <w:t>22:5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2]  Хор с симф орк (Христа да возвеличат все)</w:t>
        <w:tab/>
        <w:tab/>
        <w:t xml:space="preserve">  2:24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/>
        <w:t>Курсы ОРНИ в г. Прокопьевск, 2009 г.</w:t>
      </w:r>
    </w:p>
    <w:p>
      <w:pPr>
        <w:pStyle w:val="Heading1"/>
        <w:rPr/>
      </w:pPr>
      <w:r>
        <w:rPr/>
        <w:t>4. Воскресное богослужение (Ясная Поляна)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6]  Оркестр (Христа да возвеличат все)</w:t>
        <w:tab/>
        <w:tab/>
        <w:tab/>
        <w:t xml:space="preserve">  2:3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7]  Проповедь – Сторож</w:t>
        <w:tab/>
        <w:tab/>
        <w:tab/>
        <w:tab/>
        <w:tab/>
        <w:t xml:space="preserve">  5:2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9]  Оркестр (Душа моя как гусли)</w:t>
        <w:tab/>
        <w:tab/>
        <w:tab/>
        <w:tab/>
        <w:t xml:space="preserve">  2:3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1]  Хор (Любишь ли Меня)</w:t>
        <w:tab/>
        <w:tab/>
        <w:tab/>
        <w:tab/>
        <w:tab/>
        <w:t xml:space="preserve">  3:1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4]  Ансамбль балалаек (Сам Спаситель Иисус)</w:t>
        <w:tab/>
        <w:tab/>
        <w:t xml:space="preserve">  2:1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6]  Оркестр (Живущий под кровом Всевышнего)</w:t>
        <w:tab/>
        <w:tab/>
        <w:t xml:space="preserve">  3:5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7]  Виталий из Сумы – Дух Илии вдвойне</w:t>
        <w:tab/>
        <w:tab/>
        <w:tab/>
        <w:t>16:3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9]  Оркестр (Стою под крестом Твоим)</w:t>
        <w:tab/>
        <w:tab/>
        <w:tab/>
        <w:t xml:space="preserve">  4:5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4]  Пение (Замирает сердце от волнения)</w:t>
        <w:tab/>
        <w:tab/>
        <w:tab/>
        <w:t xml:space="preserve">  3:0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3]  Пение (Сколько в мире чудес)</w:t>
        <w:tab/>
        <w:tab/>
        <w:tab/>
        <w:tab/>
        <w:t xml:space="preserve">  3:3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5]  Оркестр (Величит душа моя Господа)</w:t>
        <w:tab/>
        <w:tab/>
        <w:tab/>
        <w:t xml:space="preserve">  4:1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1]  Пение (Тёмное небо)</w:t>
        <w:tab/>
        <w:tab/>
        <w:tab/>
        <w:tab/>
        <w:tab/>
        <w:t xml:space="preserve">  4:0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7]  Пение (Новая земля)</w:t>
        <w:tab/>
        <w:tab/>
        <w:tab/>
        <w:tab/>
        <w:tab/>
        <w:t xml:space="preserve">  4:0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8]  Оркестр (Тоска моя по родине)</w:t>
        <w:tab/>
        <w:tab/>
        <w:tab/>
        <w:tab/>
        <w:t xml:space="preserve">  4:2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9]  Башмаков Д. – Нужда в общении с Богом</w:t>
        <w:tab/>
        <w:tab/>
        <w:tab/>
        <w:t xml:space="preserve">  7:4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90]  Оркестр (В край родной тропа)</w:t>
        <w:tab/>
        <w:tab/>
        <w:tab/>
        <w:tab/>
        <w:t xml:space="preserve">  2:38</w:t>
      </w:r>
    </w:p>
    <w:p>
      <w:pPr>
        <w:pStyle w:val="Style9"/>
        <w:rPr/>
      </w:pPr>
      <w:r>
        <w:rPr/>
        <w:t>335 Евагнелизационный альманах Путь-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№</w:t>
      </w:r>
      <w:r>
        <w:rPr>
          <w:rFonts w:cs="Arial" w:ascii="Arial" w:hAnsi="Arial"/>
          <w:b/>
          <w:bCs/>
          <w:sz w:val="16"/>
        </w:rPr>
        <w:t>1, 2005 г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01]  Книга Пророка Ионы. 3 главы  10:20   [02]  Стихотворение 'Путь', автор Владимир Немцев  1:29  [03]  Рассказ 'Ловушка', автор Родион Березов 22:35 [04]  Из-за колючей проволоки 'За эти три дня я поняла, что Бог действительно жив', автор Светлана Х. Читает Ирина Шакирьянова. 11:25  [05]  Проповедь 'Что значит верить?', автор Освальд Смит. 25:48  [06]  Стихотворение 'Ты, кесарь - властелин надменный'  автор Николай Шалатовский 3:48  [07]  Стихотворение 'Когда приходит грустная пора', автор Александр Крицкий. 1:22 [08]  Детский уголок 'Полезный урок' 15:48 [09]  Из записей Пашкова В.А. 'История Гореновича' 18:18 [10]  Свидетельство 'Слово Божие - Библия', автор Жерновий Г.Я. 12:41  [11]  Освобождение для тебя, автор Билли Грем.  6:35 [12]  Рассказ 'Весна', автор М. Подворняк.  18:24 [13]  Проповедь 'Любовь Божия', автор Виктор Гамм. 24:45 [14]  На вопросы отвечает Николай Водневский.  5:25 [15]  К читателю.  2: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№</w:t>
      </w:r>
      <w:r>
        <w:rPr>
          <w:rFonts w:cs="Arial" w:ascii="Arial" w:hAnsi="Arial"/>
          <w:b/>
          <w:bCs/>
          <w:sz w:val="16"/>
        </w:rPr>
        <w:t>2, 2005 г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01]  Рождение свыше  4:57  [02]  Рассказ 'Маргарита', автор М. Непраш. 23:32  [03] 'Тройная жизнь', автор чешский педагог Ян Амос Коменский (1592-1670).  5:58  [04]  Из-за колючей проволоки 'Кандидат в мастера спорта по боксу'  5:20  [05]  Свидетельство 'Учительница', автор Валентина Ш., г.Черновцы, Украина.  9:50  [06]  ‘То, о чем Бог не спросит’  3:32  [07]  Нет времени для Бога. 14:44  [08]  '... в другой раз'. Отрывок из записок проповедника И.А.Розенштрауха, жившего около 100 лет назад в Харькове. 11:40  [09]  Поэзия 'Наш век'. 10 июня 1851, Ф.И. Тютчев.  1:17  [10]  'Библия' - автор Б.А. Рамсботтом.  11:02  [11]  Українське слово 'Помiж лiсорубами'  13:56  [12]  Не откладывай на потом. Аркадий О.  8:51  [13]  'Друзья'. Автор Павел Рогозин.  20:03 [14]  'Ядовитое кольцо'. 3:16 [15]  'Розповiдь про життя'. Читает Наталья Соломчук.  11:21  [16]  На вопрос отвечает Николай Водневский. 6:11 [17]  Проповедь 'Покаяние'. Автор Я.Н. Пейсти.  27:24 [18]  Книга Второзаконие. 30 глава.  1:5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№</w:t>
      </w:r>
      <w:r>
        <w:rPr>
          <w:rFonts w:cs="Arial" w:ascii="Arial" w:hAnsi="Arial"/>
          <w:b/>
          <w:bCs/>
          <w:sz w:val="16"/>
        </w:rPr>
        <w:t>3, 2005 г.</w:t>
      </w:r>
    </w:p>
    <w:p>
      <w:pPr>
        <w:pStyle w:val="Normal"/>
        <w:ind w:left="76" w:right="88" w:hanging="0"/>
        <w:jc w:val="both"/>
        <w:rPr/>
      </w:pPr>
      <w:r>
        <w:rPr>
          <w:rFonts w:cs="Arial" w:ascii="Arial" w:hAnsi="Arial"/>
          <w:sz w:val="16"/>
        </w:rPr>
        <w:t>[01]  Грех и раскаяние царя Давида  8:41  [02]  Первая молитва - автор Михаил Шевченко  10:10  [03]  Иной путь  3:35  [04]  Молитвенная тишина  2:43  [05]  Результаты вымаливания  2:44  [06]  Божье определение ответов - автор Б. Грем  3:46  [07]  Сила молитвы  4:36  [08]  Интересная картина  1:24  [09]  Молитвы Моники  5:00  [10]  Вислухана молитва - автор Подворняк М. (на укр. языке)  15:42  [11]  Молитва матери - автор Николай Шалатовский  11:50  [12]  Разговор с Богом - автор Торрей Р.А.  19:18   [13]  Стих  2:26  [14]  Стих  0:53  [15]  Стих  1:21  [16]  Рубрика 'На вопросы отвечает д-р Д. Добсон  11:57  [17]  Молитва Франциска (на укр.языке) и молитва - автор Рескин Джон (на укр. языке), читает Л.М. Вашурина.  1:29  [18]  Свидетельства 'За жену и ребенка' и 'Я за вас молюсь'  14:43  [19]  Молитва - автор Александр Чмут (на укр. языке) 10:14  [20]  Оля и Надя - автор Елена Чепилка  6:28  [21]  Реабiлiтацiйний центр 'Преображення' - Мiсце, де Бог змiнює долi людей! (на укр.языке).  13:02  [22]  Потерял все земное - автор Давид Ливингстон  21:58  [23]  Как ты молишься? - Я.Н. Пейсти  19:30  [24]  Молитва о мире - автор Франциск Азисский  1:16  [25]  Молитва - автор М.Ю. Лермонтов, 1839 г.  0:50  [26]  Молитва - автор С.Я. Надсон, 1879 г.  0:5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№</w:t>
      </w:r>
      <w:r>
        <w:rPr>
          <w:rFonts w:cs="Arial" w:ascii="Arial" w:hAnsi="Arial"/>
          <w:b/>
          <w:bCs/>
          <w:sz w:val="16"/>
        </w:rPr>
        <w:t>4, 2005 г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6" w:right="8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01]  Про Библию - автор Соломников Андрей 2:26  [02]  Иисус Христос – Слово  2:59  [03]  Надпись на Евангелии  0:50  [04]  Новый Завет - автор И.С. Никитин, 1853 г.  1:23  [05]  Рубрика 'Жизненные миниатюры' 6:42  [06]  Рубрика 'Из истории'  22:40  [07]  Высказывания о Библии - автор 18-й президент США Д. Грант  0:43  [08]  Рассказ 'Проданная Библия' (на укр. языке) 5:07  [09]  Стих 'Мой авторитет' - автор Анна Лукс - читает Скотынянская Татьяна  1:38  [10]  Рубрика 'Жизненные миниатюры' - чтение Евангелия  2:56 [11]  Рассказ 'Разорванная Библия' - (на укр. языке)  4:15  [12]  Изучение Библии - автор Р.А. Торрей  42:08  [13]  Рассказ 'Простреленная Библия' (на укр. языке)  1:36  [14]  Стих '1217 страниц' - автор Анна  1:17  [15]  Рубрика 'Из-за колючей проволоки'. ' Зачем, почему и как я живу?'  4:04  [16] Хлiб живий, що зiйшов з неба - автор Цеона Петро Антонович (на укр. языке)  16:44  [17] Рубрика 'Детский уголок' - 'В лечебнице' - автор Елена Чепилка  21:54  [18] Рассказ 'Меня спасла Библия' - автор Николай Никитович Сизов  [19] Прими как руководство  3:04  [20] Чтение Библии  2:01  [21] Влияние Библии  1:54  [22] Высказывания о Библии  4:34  [23] Рубрика 'Поэзия' - Анна Лукс  4:08  [24] Сила слова Божия  2:46  [25]  Где открыть Библию  10:49  [26]  Почему я верю, что Библия есть слово Божье - автор Р.А.Торрей  27:33  [27]  Блез Паскаль (фр. математик и философ)  1:19  [28]  Библия есть:  3:29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№</w:t>
      </w:r>
      <w:r>
        <w:rPr>
          <w:rFonts w:cs="Arial" w:ascii="Arial" w:hAnsi="Arial"/>
          <w:b/>
          <w:bCs/>
          <w:sz w:val="16"/>
        </w:rPr>
        <w:t>5, 2006 г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6" w:right="11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01]  Юношеских похотей избегай (Бытие 39 гл.)  5:17  [02]  Дочь генерала - рассказ, чит. Ирина Воробьева   29:06  [03]  От эротики к евангелизму  4:31  [04]  Родион Березов - рассказ 'Пудинг'  1:46  [05]  Умение бороться - авт. Н. Андерсон  3:20  [06]  Драгоценное масло  2:01  [07]  Ответственность за грехи  1:31  [08]  Рубрика 'Вопрос-ответ'  13:15  [09]  Стихотворение Владимира Голодных  2:07  [10]  Стихотворение - читает Татьяна Скотынянская  0:49  [11]  Християнський погляд на секс (укр.)  6:39  [12]  Рубрика 'Из-за колючей проволоки' - Второй шанс, авт. Слесарева Светлана Сергеевна  16:48           [13]  Рассказ 'Генрих'  13:32  [14]  Счастье без святости - чит. Ирина Воробьева  17:38  [15]  Молодежи о сексе - авт. Льюис Б. Смидс  7:56  [16]  Заявление маньяка Тэда Банди  1:18  [17]  Краткий словарь  3:53  [18]  А. Власов 'Русалки'  3:29  [19]  Реабiлiтацiйний центр 'Переображення' - 'Мiсце, де Бог змiнює людей' - Олександр Чернишов (укр.)  6:46  [20]  Михаил Савин - Покаяние и прощение – рассказ  11:42  [21]  Обращение к читателям журнала.  3: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№</w:t>
      </w:r>
      <w:r>
        <w:rPr>
          <w:rFonts w:cs="Arial" w:ascii="Arial" w:hAnsi="Arial"/>
          <w:b/>
          <w:bCs/>
          <w:sz w:val="16"/>
        </w:rPr>
        <w:t>7, 2008 г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Style11"/>
        <w:rPr/>
      </w:pPr>
      <w:r>
        <w:rPr/>
        <w:t>[01]  Библия  5:00  [02]  Душу потерять - все потерять  2:39  [03]  Жизнь моя и жизнь твоя, словно искры от костра - Алла Скробко  1:29  [04]  Тысячелетия пройдут - Освальд Смит  3:04  [05]  Лестница в погибель - Александр Савченко  2:46  [06]  Он не ожидал смерти  4:39  [07]  Не вiдмовитесь похоронити  1:49  [08]  Смерть-предисловие к вечности  17:58  [09]  Предсмертные слова великих людей  6:06  [10]  Только один шаг  13:01  [11]  На вопросы отвечают Джеймс Пакер и Чак Колсон  5:41  [12]  Предсмертные слова великих людей  4:11  [13]  А жизнь – что?  2:54  [14]  А что потом?  1:46  [15]  Менi здається iнколи: життя  0:54  [16]  Прочитал в сегодняшней газете - А.Савченко  1:58  [17]  Чтобы вечность жизни нам открылась - Анна Лукс   2:30  [18]  Рассказ 'Наедине со смертью' - Юрий Доломато  27:49  [19]  Цитаты из Библии  2:36  [20]  Последние встречи перед лицом смерти - капеллан Армии США Генри Т. Герек  13:56  [21]  Что тебя ожидает за гробом? - В. А. Федорченко  27:00  [22]  Высказывания известных людей  1:42  [23]  Конец пути  3:21  [24]  Сгоревшая свеча  4:48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sz w:val="20"/>
          <w:szCs w:val="20"/>
        </w:rPr>
      </w:pPr>
      <w:r>
        <w:rPr>
          <w:rFonts w:cs="TimesNewRomanPS-ItalicMT" w:ascii="TimesNewRomanPS-ItalicMT" w:hAnsi="TimesNewRomanPS-ItalicMT"/>
          <w:sz w:val="20"/>
          <w:szCs w:val="20"/>
        </w:rPr>
      </w:r>
    </w:p>
    <w:p>
      <w:pPr>
        <w:pStyle w:val="Style9"/>
        <w:rPr/>
      </w:pPr>
      <w:r>
        <w:rPr/>
        <w:t>336 Евагнелизационный альманах Путь-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№</w:t>
      </w:r>
      <w:r>
        <w:rPr>
          <w:rFonts w:cs="Arial" w:ascii="Arial" w:hAnsi="Arial"/>
          <w:b/>
          <w:bCs/>
          <w:sz w:val="16"/>
        </w:rPr>
        <w:t>6, 2008 г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01]  Евангелие от Луки, глава 19, стихи 1 – 10</w:t>
        <w:tab/>
        <w:t>2:22  [02]  Лида (Наталья Ковалькова) 7:51  [03]  Я расскажу вам о Боге (Джозеф Пиел)  26:34  [04]  Вопрос - ответ (Александр Савченко)  7:16  [05]  Высказывания матери Терезы  2:01  [06]  Чоловiк, якого можна назвати справжнiм (укр)  28:24  [07]  Владимир Грицик (Олег Харченко)  18:32  [08]  У пошуках iстинної церкви (укр) (Сергiй Шараєвський)  6:30  [09]  Знай... на всякий случай (Макс Лукадо, перевод Валькова Н. Д.)  6:49  [10]  Чума в Бергамо (поэма). По новелле Якобсона  8:01  [11]  Номера экстренной связи  34:26  [12]  Птицы (Патриция Сент-Джон)  5:22  [13]  Вiчне життя або безсмертя (Юрiй Ковч)  17:59  [14]  Творець заслуговує подяку з уст свого творiння (укр)  2:23  [15]  Крылья  8:34  [16]  Я умею летать  4:14  [17]  Свидетельство Вовы Чарушина  7:04  [18]  Свiдоцтво Танi Семенюк (укр)  9:58  [19]  Закхей (В. А. Федорченко)  21:08  [20]  Почему? (Олег Ищенко)  2: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№</w:t>
      </w:r>
      <w:r>
        <w:rPr>
          <w:rFonts w:cs="Arial" w:ascii="Arial" w:hAnsi="Arial"/>
          <w:b/>
          <w:bCs/>
          <w:sz w:val="16"/>
        </w:rPr>
        <w:t>8, 2008 г.</w:t>
      </w:r>
    </w:p>
    <w:p>
      <w:pPr>
        <w:pStyle w:val="Normal"/>
        <w:ind w:left="76" w:right="8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01]  Посл. к Евр. гл.11   7:36  [02]  Суть веры (Ф. Бюли)  2:00  [03]  Спасительная связь (Ч. Сперджен)  1:50  [04]  Наша вера в жизни (укр)  3:10  [05]  Вера (укр.) (М. Подворняк)  22:35  [06]  Что же такое вера? (В. А. Слободяник)  7:04  [07]  Посл. Єф. 2:8-9  2:58  [08]  Уверенность в спасении (Р. А. Торрей)  5:56  [09]  Вера (Георгий Винс)  1:36  [10]  Два голоси (укр.) Николай Шевченко)  6:36  [11]  Веруя, имеете  2:36  [12]  Принимайте верою (Дуайт Муди)  4:28  [13]  Не увижу-не поверю (К. Козубовский)  1:48  [14]  Веруй  2:20  [15]  На вопросы отвечают Николай Водневский и Джеймс Пакер  9:10   [16]  Вопросы о природе веры (Сергей Худиев, Ольга Брилёва)  12:30  [17]  Доколе есмь…  3:40  [18]  Навсегда в памяти (для детей)  2:06  [19]  Вера (укр.) (для детей)  2:54  [20]  Щит веры  1:33  [21]  Сдаюсь и побеждаю  2:51  [22]  Что такое вера (Ч. Сперджен)  3:40  [23]  Наша вера в жизни (укр.)  5:59  [24]  Самый тяжёлый грех (укр.) (Пётр Павлюк, А. В.Тозер)  2:36  [25]  Верить - это очень просто (Ч. Сперджен)  7:36  [26]  Размышления о вере (укр.) (И. Беркута)  6:27  [27]  Верую и молюсь (Ю. Артыщук)  1:21  [28]  Я верю в то, что... (Андрей Смехов)  1:59  [29]  Духовное пробуждение в России – воспоминания (М. М. Корфа)  15:10  [30]  Наша вера в жизни (укр.)  4:59  [31]  Володя и Ирина Чурбаковы (Харченко Олег)  28:35  [32]  Вера (А. В. Карев)  6:03  [33]  Апостольский символ веры  2:05  [34]  Вера  2: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№</w:t>
      </w:r>
      <w:r>
        <w:rPr>
          <w:rFonts w:cs="Arial" w:ascii="Arial" w:hAnsi="Arial"/>
          <w:b/>
          <w:bCs/>
          <w:sz w:val="16"/>
        </w:rPr>
        <w:t>9, 2008 г.</w:t>
      </w:r>
    </w:p>
    <w:p>
      <w:pPr>
        <w:pStyle w:val="21"/>
        <w:ind w:left="76" w:right="88" w:hanging="0"/>
        <w:rPr/>
      </w:pPr>
      <w:r>
        <w:rPr/>
        <w:t>[01]  Улыбка  1:48  [02]  Через веру мы можем получить ответ от Бога  2:07  [03]  Замечательный случай  9:47  [04]  Хто Господа любить-ненавидьте зло  2:31  [05]  Сущность покаяния (Д. Принс)  2:03  [06]  Практическая религия  1:52  [07]  Огненный сигнал  9:31  [08] Тебе, дружище, надо к Богу – Эдик  2:09  [09]  Когда совершает Бог (Анна Лукс)  22:16  [10]  Дiла твої, Господи, мудрi!  2:51  [11]  Стих Аллы Скробко  1:55</w:t>
      </w:r>
    </w:p>
    <w:p>
      <w:pPr>
        <w:pStyle w:val="21"/>
        <w:ind w:left="76" w:right="88" w:hanging="0"/>
        <w:rPr/>
      </w:pPr>
      <w:r>
        <w:rPr/>
        <w:t>[12]  Педiатр - Мирослава Володимирiвна С.  9:40  [13]  Суди себя - стих - Дмитрий Воевода  2:03  [14]  Пожизненно (из-за колючей проволоки)- Смехов Андрей Александрович  10:01  [15]  Женя (Н. Панченко)  30:50  [16]  Стих Веры Кушнир  1:20  [17]  Бог, о котором я долго думал - Харченко Олег  5:21  [18]  Как нам избежать ада? - Р. А. Торрей  5:56  [19]  Не опоздай (стих)  1:50  [20]  Совет бесов (П. И. Рогозин)  4:47  [21]  Християнин - оповiдання - М. Подворняк  16:18  [22]  Мiсце, де Бог змiнює долi людей - Саша Гороть  19:34  [23]  Зустрiч з воскреслим Iсусом  17:07  [24]  Мой дорогой друг  4: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№</w:t>
      </w:r>
      <w:r>
        <w:rPr>
          <w:rFonts w:cs="Arial" w:ascii="Arial" w:hAnsi="Arial"/>
          <w:b/>
          <w:bCs/>
          <w:sz w:val="16"/>
        </w:rPr>
        <w:t>10, 2008 г.</w:t>
      </w:r>
    </w:p>
    <w:p>
      <w:pPr>
        <w:pStyle w:val="Normal"/>
        <w:tabs>
          <w:tab w:val="clear" w:pos="708"/>
          <w:tab w:val="left" w:pos="1600" w:leader="none"/>
        </w:tabs>
        <w:ind w:left="180" w:right="16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01]  Евангелие от Матфея, глава 5  2:09  [02]  Спасение не откладывается на завтра   3:08  [03]  Доверие Богу  1:36  [04]  Якорь спасения  2:08  [05]  Проспал свою корону  2:08  [06]  Взгляните на меня  3:17  [07]  Вопрос-ответ (Александр Савченко)  7:17  [08]  Неожиданная смерть  2:46  [09]  На коленях  1:17  [10]  Плата за непослух (Надiя Б., М. Ковель)  11:46  [11]  Что значит 'Обратиться к Господу'?  3:13  [12]  Рождение свыше  2:34  [13]  Сила слова Божьего  2:54  [14]  Агнец Божий  1:36  [15]  Стих 'Молитва покаяния' (Андрей Останко)  2:49  [16]  Вiрш 'Вiн жде тебе' (М. Подворняк)  1:15  [17]  Общество отпавших (Геннадий Любашин) 44:55  [18]  Осьминог  16:30  [19]  Посмотри вверх  3:08  [20]  Вместо смерти - жизнь! (Светлана Беляева)  5:18  [21]  Невыгодно, но правильно  4:21  [22]  Печальная история (Анатолий Калабин)  4:15  [23]  Душу потерять-всё потерять  2:39  [24]  Цiна людської душi (Цеона Петро Антонович, М.Чернiвцi)  8:16  [25]  А жизнь-что? (Анна Лукс)  2:3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№</w:t>
      </w:r>
      <w:r>
        <w:rPr>
          <w:rFonts w:cs="Arial" w:ascii="Arial" w:hAnsi="Arial"/>
          <w:b/>
          <w:bCs/>
          <w:sz w:val="16"/>
        </w:rPr>
        <w:t>11, 2008 г.</w:t>
      </w:r>
    </w:p>
    <w:p>
      <w:pPr>
        <w:pStyle w:val="Normal"/>
        <w:ind w:left="236" w:right="11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01]  Евангелие от Матфея, 3 глава  2:37  [02]  Коротенькi проповедi  7:35  [03]  Вопрос-ответ (д-р Д. Добсон)  4:02  [04]  Гадаринская история, стих Е. Чепилка  5:16  [05]  Текст, проникший в самую душу  3:12  [06]  Это мой сын. Я его по-прежнему люблю  4:27  [07]  Что делает небеса притягательными  5:29  [08]  Похищение Чарли Росса  3:26  [09]  Прощение от Авраама Линкольна  4:22  [10]  Закон  2:54  [11]  Капкан страсти, Анатолий Валуевич  25:32  [12]  Стихи (Андрей Смехов)  3:21  [13]  Стихи (Владимир Горбанев)  3:20  [14]  Из-за колючей проволоки, Гена Чепак  18:21  [15]  Не обманывай  8:47  [16]  Последний полет (Людмила Черникова)  15:59  [17]  Страницы истории: Василий Пашков  16:53  [18]  Встреча друзей, Константин Прохоров  15:53  [19]  Подвиг Иисуса, Михаил Леонтьев  11:37  [20]  Ненужная жизнь, Ольга Шевелева  5:10  [21]  Це сталося знов  2:44</w:t>
      </w:r>
    </w:p>
    <w:p>
      <w:pPr>
        <w:pStyle w:val="Normal"/>
        <w:tabs>
          <w:tab w:val="clear" w:pos="708"/>
          <w:tab w:val="left" w:pos="1600" w:leader="none"/>
        </w:tabs>
        <w:ind w:left="180" w:right="164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№</w:t>
      </w:r>
      <w:r>
        <w:rPr>
          <w:rFonts w:cs="Arial" w:ascii="Arial" w:hAnsi="Arial"/>
          <w:b/>
          <w:bCs/>
          <w:sz w:val="16"/>
        </w:rPr>
        <w:t>12, 2008 г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Arial" w:ascii="Arial" w:hAnsi="Arial"/>
          <w:sz w:val="16"/>
        </w:rPr>
        <w:t>[01]  Евангелие от Матфея, 8 глава  3:21  [02]  Новая жизнь  2:06  [03]  Балансируя на одиннадцатиметровой высоте я надеялась только на Господа  3:15  [04]  Переход в вечность  3:02  [05]  Находка (очерк из жизни), Т. Бондаренко  17:51  [06]  Вопрос-ответ, Н. Водневский, А. Савченко  12:08  [07]  Прости меня, Господи!  18:40  [08]  Глупый отрок (стих), Владимир Горбанев  3:29  [09]  И остановилось солнце... (Библия и наука), А. Опарин  4:53  [10]  Связь с Богом (Библия и наука), Дик Эндрюс)  25:37  [11]  Вiн жде тебе (вiрш), М. Подворняк   1:22  [12]  Свобода (стих), В. Горбанев  1:27  [13]  Четыре греха последнего времени, Лилия Погорелая  24:18  [14]  Народження (М. Подворняк)  20:00  [15]  Соломон, Виктор Гамм  40:09  [16]  Закхей  2:02</w:t>
      </w:r>
    </w:p>
    <w:p>
      <w:pPr>
        <w:pStyle w:val="Style9"/>
        <w:rPr/>
      </w:pPr>
      <w:r>
        <w:rPr/>
        <w:t>337 Евагнелизационный альманах Путь-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№</w:t>
      </w:r>
      <w:r>
        <w:rPr>
          <w:rFonts w:cs="Arial" w:ascii="Arial" w:hAnsi="Arial"/>
          <w:b/>
          <w:bCs/>
          <w:sz w:val="16"/>
        </w:rPr>
        <w:t>13, 2008 г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60" w:right="18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01]  Ещё один призыв (стих), Андрей Смехов  2:02  [02]  Через веру мы можем получить ответ от Бога (Деян. 9 гл.)  6:40  [03]  Поучительные истории  16:22  [04]  А счастье рядом (Ольга Шевелёва)  25:08  [05]  А все-таки я очень люблю тебя, Наталья Ковальская  11:30  [06]  Не суди меня, мать! (Джозеф Пиел)  20:53  [07]  Молитва посвящения, Анатолий Калабин  5:38  [08]  Обречённый на свободу (Из-за колючей проволоки)  9:46  [09]  Влияние СМИ на подростков и детей, Лилия Погорелая  32:14  [10]  Алла Скробко (стих)  2:26  [11]  Вера, Др. Питер, С. Рикман  6:51  [12]  Вопрос-ответ, д-р Добсон, А. Савченко  7:06  [13]  Большая любовь (детям)  9:23  [14]  Андрей Медведев  8:47  [15]  Что такое покаяние, Олег Харченко  8:37  [16]  Моё обращение, воспоминания М.М. Корфа  19:29  [17]  Блудный сын, Александр Савченко  4:45  [18]  Путь веры (стих), Сергей Симоненко  1:38  [19]  Прости (стих), Андрей Смехов  2:05  [20]  Один только шаг, Михаил Леонтьев  9:25  [21]  Путь, истина и жизнь (стих), Владимир Ковтун  1: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№</w:t>
      </w:r>
      <w:r>
        <w:rPr>
          <w:rFonts w:cs="Arial" w:ascii="Arial" w:hAnsi="Arial"/>
          <w:b/>
          <w:bCs/>
          <w:sz w:val="16"/>
        </w:rPr>
        <w:t>14, 2009 г.</w:t>
      </w:r>
    </w:p>
    <w:p>
      <w:pPr>
        <w:pStyle w:val="Normal"/>
        <w:ind w:left="256" w:right="2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01]  Поиски Неемана (4 Царств 5гл)  6:42  [02]  Истинная свобода  2:35  [03]  Букет крапивы (Е. Чепилка)  2:51  [04]  Атеист и христианка (рассказ)  4:10  [05]  Еретику- стих (Наталия Пискунова)  2:01  [06]  Условие Богу (Анатолий Курмаев)  13:18  [07]  Лики и личины (Михаил Черенков)  9:31  [08]  Правильное зеркало (Е. Чепилка)  10:55  [09]  Библейские загадки (Валентина Коноваленко)  1:46  [10]  Я хочу, чтобы люди умирали молодыми (Библия и наука)  15:15  [11]  Стих (Наталия Пискунова)  1:47  [12]  Кому ты нужен человек? - стих (Владимир Голодных)  2:05  [13]  Стих (А. Савченко)  0:51  [14]  Борись - стих (М. Подворняк)  1:09  [15]  Познайте истину - свидетельство Александра Ленивцева  21:09  [16]  Тяжёлая утрата - вопрос-ответ (Иаков Козлов)   8:21  [17]  Поэзия веры и надежды - из-за колючей проволоки (Игорь Попов)  14:00  [18]  Моё богатство - стих (С. Сапоненко)  1:36  [19]  Не привыкайте - стих (С. Сапоненко)  1:11  [20]  Мудрым века сего - стих (Владимир Горбанев)  2:52  [21]  Выкуп - рассказ (Сергей Лысоев)  38:50  [22]  Проповедь Ч. Сперджена 'Друг грешников'  25:14  [23]  Если вы несчастны-не вините Меня  1:00  [24]  Остановитесь на пути (А. Курмаев)  2: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№</w:t>
      </w:r>
      <w:r>
        <w:rPr>
          <w:rFonts w:cs="Arial" w:ascii="Arial" w:hAnsi="Arial"/>
          <w:b/>
          <w:bCs/>
          <w:sz w:val="16"/>
        </w:rPr>
        <w:t>15, 2009 г.</w:t>
      </w:r>
    </w:p>
    <w:p>
      <w:pPr>
        <w:pStyle w:val="Normal"/>
        <w:ind w:left="236" w:right="29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01]  Урок Содома и Гоморры - Бытие, 19 глава  7:56  [02]  Влечение греха  2:54  [03]  Ответ Божий  2:40  [04]  Бог поругаем не бывает  5:33  [05]  Каменщик  4:13  [06]  Залишайте собаку вдома  2:35  [07]  Почему я стала христианкой - свидетельство (Юлия Павлюк)  17:18  [08]  Содом и Гоморра - по материалам студии 'Добрая весть'  14:53  [09]  Моя профессия: пожарный спасатель - свидетельство (Игорь Гутник)  9:18  [10]  Я переключился с одного небесного предмета на другой (Библия и наука)  29:51  [11]  День рождения - детский уголок (Е. Чепилка)  15:20  [12]  Библейские загадки (В. Ф. Коваленко)  2:17  [13]  Бог пытается обратить твоё внимание на Себя (Олег Харченко)  6:03  [14]  Смотрите - стих (Андрей Смехов)  2:17  [15]  Молитва - стих (Владимир Горбанев)  1:39  [16]  Плата за самонадеянность - свидетельство (Александр Середа)  16:27  [17]  Полезен ли алкоголь? - вопрос-ответ (А. Савченко)  4:26  [18]  Святость раскаяния (Дик Вилли)  10:29  [19]  Исповедь бывшего азартного игрока (Сергей Базелев)  7:40  [20]  Отче наш (Елена Чепилка)  24:21  [21]  Зомби? (Андрей Лаврентюк)  5:21  [22]  10 Заповедей  3: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№</w:t>
      </w:r>
      <w:r>
        <w:rPr>
          <w:rFonts w:cs="Arial" w:ascii="Arial" w:hAnsi="Arial"/>
          <w:b/>
          <w:bCs/>
          <w:sz w:val="16"/>
        </w:rPr>
        <w:t>16, 2009 г.</w:t>
      </w:r>
    </w:p>
    <w:p>
      <w:pPr>
        <w:pStyle w:val="Normal"/>
        <w:ind w:left="180" w:right="34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01]  Чтение из Библии  2:41  [02]  Смерть-конец всему  6:56  [03]  Слепые (рассказ)  3:49  [04]  Самомнение (рассказ)  4:24  [05]  Добрi Грiшники  3:17  [06]  Необыкновенная история - свидетельство лейтенанта Аминова Вадима  11:09  [07]  Рубрика 'Из-за колючей проволоки' (Вася Цебак, Харченко Олег)  23:26  [08]  Разговоры - стих (Андрей Смехов)  2:27  [09]  Ты всё ещё - стих (Андрей Смехов)  2:01  [10]  Покаяние - стих (Горбанев Владимир)  2:17  [11]  Библия в сарае - Библия и наука  18:08  [12]  Большая вера маленькой женщины (Габриэла Мистраль)  16:00  [13]  Поднимает ли тонус рок-музыка? - вопрос-ответ  5:35  [14]  Бегущие от Бога (Андрей Лаврентюк)  10:21  [15]  Несущая победу (рассказ)  25:49  [16]  Дай мне силы прощать - стих (Тихонова Марина)  1:10  [17]  Лист вiд Бога - вiдповiдь (Зоряна Живка)  18:47  [18]  Если бы вам пришлось умереть сегодня ночью (И.М. Колесников)  19:50  [19]  Стих (Алексей, г Полтава)  1:5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№</w:t>
      </w:r>
      <w:r>
        <w:rPr>
          <w:rFonts w:cs="Arial" w:ascii="Arial" w:hAnsi="Arial"/>
          <w:b/>
          <w:bCs/>
          <w:sz w:val="16"/>
        </w:rPr>
        <w:t>17, 2009 г.</w:t>
      </w:r>
    </w:p>
    <w:p>
      <w:pPr>
        <w:pStyle w:val="Normal"/>
        <w:ind w:left="180" w:right="29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01]  Стих (Александр Савченко) 1:05  [02]  Почему я верю - Деяния Апостолов, 26 глава  6:42  [03]  Что представляет собой Бермудский треугольник - вопрос-ответ (Кент Ховинд)  6:46  [04]  Человек, Земля, Луна - астронавт Чарльз Дьюк  24:02  [05]  Чарльзу Дьюку - стих (Александр Савченко)  1:20  [06]  Размышления о счастье - стих (В.С. Немцев)  1:18  [07]  В поисках истины - свидетельство (Владимир Ковтун)  20:13  [08]  250 тысяч долларов - предложение доктора Ховинда  8:46  [09]  Утконос (Джефф Чемпен)  3:34  [10]  Утреннее размышление о Божием величестве - (М.В. Ломоносов)  2:36  [11]  Бог - стих (Александр Державин, 1784 г.)  7:01  [12]  Голгофа - стих (В. Филатов)  8:53  [13]  Учёный, врач, христианин (В.П. Филатов)  15:15  [14]  Ты попроси - рассказ (Л. Черникова)  30:19  [15]  Майкл Фарадей  6:10  [16]  Детский уголок (Елена Чепилка)  7:37  [17]  Россыпь мыслей  2:23  [18]  Наука - вера - жизнь! (В.И. Фалеев)  18:54  [19]  Бог Сам открыл мне Себя (Марианна Курышева)  16:29  [20]  Библия глазами неверующих (Александр Савченко)  28:47  [21]  Высказывания выдающихся личностей  5:18</w:t>
      </w:r>
    </w:p>
    <w:p>
      <w:pPr>
        <w:pStyle w:val="Style9"/>
        <w:rPr/>
      </w:pPr>
      <w:r>
        <w:rPr/>
        <w:t>338 Юст Мюллер-Бон-1</w:t>
      </w:r>
    </w:p>
    <w:p>
      <w:pPr>
        <w:pStyle w:val="Heading1"/>
        <w:rPr/>
      </w:pPr>
      <w:r>
        <w:rPr/>
        <w:t>Короткие рассказы для детей 1-186</w:t>
        <w:tab/>
        <w:t>17:03:08</w:t>
      </w:r>
    </w:p>
    <w:p>
      <w:pPr>
        <w:pStyle w:val="Style9"/>
        <w:rPr/>
      </w:pPr>
      <w:r>
        <w:rPr/>
        <w:t>339 Юст Мюллер-Бон-2</w:t>
      </w:r>
    </w:p>
    <w:p>
      <w:pPr>
        <w:pStyle w:val="Heading1"/>
        <w:rPr/>
      </w:pPr>
      <w:r>
        <w:rPr/>
        <w:t>Короткие рассказы для детей 187-359</w:t>
        <w:tab/>
        <w:t>17:00:24</w:t>
      </w:r>
    </w:p>
    <w:p>
      <w:pPr>
        <w:pStyle w:val="Style9"/>
        <w:rPr/>
      </w:pPr>
      <w:r>
        <w:rPr/>
        <w:t>340 Краткие проповеди Чарльза Сперджена-2</w:t>
      </w:r>
    </w:p>
    <w:p>
      <w:pPr>
        <w:pStyle w:val="Heading1"/>
        <w:rPr/>
      </w:pPr>
      <w:r>
        <w:rPr/>
        <w:t xml:space="preserve">Проповеди 181 – 486  </w:t>
        <w:tab/>
        <w:tab/>
        <w:tab/>
        <w:tab/>
        <w:t>16:14:22</w:t>
      </w:r>
    </w:p>
    <w:p>
      <w:pPr>
        <w:pStyle w:val="Style9"/>
        <w:rPr/>
      </w:pPr>
      <w:r>
        <w:rPr/>
        <w:t>341 Краткие проповеди Чарльза Сперджена-3</w:t>
      </w:r>
    </w:p>
    <w:p>
      <w:pPr>
        <w:pStyle w:val="Heading1"/>
        <w:rPr/>
      </w:pPr>
      <w:r>
        <w:rPr/>
        <w:t xml:space="preserve">Проповеди 487 - 842           </w:t>
        <w:tab/>
        <w:tab/>
        <w:tab/>
        <w:t>16:24:25</w:t>
      </w:r>
    </w:p>
    <w:p>
      <w:pPr>
        <w:pStyle w:val="Style9"/>
        <w:rPr/>
      </w:pPr>
      <w:r>
        <w:rPr/>
        <w:t>342 Краткие проповеди Чарльза Сперджена-4</w:t>
      </w:r>
    </w:p>
    <w:p>
      <w:pPr>
        <w:pStyle w:val="Heading1"/>
        <w:rPr/>
      </w:pPr>
      <w:r>
        <w:rPr/>
        <w:t xml:space="preserve">Проповеди 843 - 1108                   </w:t>
        <w:tab/>
        <w:tab/>
        <w:t>16:23:58</w:t>
      </w:r>
    </w:p>
    <w:p>
      <w:pPr>
        <w:pStyle w:val="Style9"/>
        <w:rPr/>
      </w:pPr>
      <w:r>
        <w:rPr/>
        <w:t>343 Краткие проповеди Чарльза Сперджена-5</w:t>
      </w:r>
    </w:p>
    <w:p>
      <w:pPr>
        <w:pStyle w:val="Heading1"/>
        <w:rPr/>
      </w:pPr>
      <w:r>
        <w:rPr/>
        <w:t xml:space="preserve">Проповеди 1109 - 1373                  </w:t>
        <w:tab/>
        <w:tab/>
        <w:t>16:22:17</w:t>
        <w:tab/>
        <w:t xml:space="preserve"> </w:t>
      </w:r>
    </w:p>
    <w:p>
      <w:pPr>
        <w:pStyle w:val="Style9"/>
        <w:rPr/>
      </w:pPr>
      <w:r>
        <w:rPr/>
        <w:t>344 Краткие проповеди Чарльза Сперджена-6</w:t>
      </w:r>
    </w:p>
    <w:p>
      <w:pPr>
        <w:pStyle w:val="Heading1"/>
        <w:rPr/>
      </w:pPr>
      <w:r>
        <w:rPr/>
        <w:t xml:space="preserve">Проповеди 1374 - 1637                  </w:t>
        <w:tab/>
        <w:tab/>
        <w:t>16:15:52</w:t>
      </w:r>
    </w:p>
    <w:p>
      <w:pPr>
        <w:pStyle w:val="Style9"/>
        <w:rPr/>
      </w:pPr>
      <w:r>
        <w:rPr/>
        <w:t>345 Краткие проповеди Чарльза Сперджена-7</w:t>
      </w:r>
    </w:p>
    <w:p>
      <w:pPr>
        <w:pStyle w:val="Heading1"/>
        <w:rPr/>
      </w:pPr>
      <w:r>
        <w:rPr/>
        <w:t xml:space="preserve">Проповеди 1638 - 1823                  </w:t>
        <w:tab/>
        <w:tab/>
        <w:t>13:09:41</w:t>
      </w:r>
    </w:p>
    <w:p>
      <w:pPr>
        <w:pStyle w:val="Style9"/>
        <w:rPr/>
      </w:pPr>
      <w:r>
        <w:rPr/>
        <w:t>346 Книга мучеников-1</w:t>
      </w:r>
    </w:p>
    <w:p>
      <w:pPr>
        <w:pStyle w:val="Heading1"/>
        <w:rPr/>
      </w:pPr>
      <w:r>
        <w:rPr/>
        <w:t>Джон Фокс, “Книга мучеников”, ч. 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Введение</w:t>
        <w:tab/>
        <w:tab/>
        <w:tab/>
        <w:tab/>
        <w:tab/>
        <w:t>15:0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Предисловие</w:t>
        <w:tab/>
        <w:tab/>
        <w:tab/>
        <w:tab/>
        <w:tab/>
        <w:t>13:3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Приложение</w:t>
        <w:tab/>
        <w:tab/>
        <w:tab/>
        <w:tab/>
        <w:tab/>
        <w:t xml:space="preserve"> 5:0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Глава 1-Первые мученики</w:t>
        <w:tab/>
        <w:tab/>
        <w:tab/>
        <w:t>24:1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Глава 2-Начало всеобщего гонения</w:t>
        <w:tab/>
        <w:tab/>
        <w:t>24:5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Глава 2-Пятое гонение Септимия Севера</w:t>
        <w:tab/>
        <w:tab/>
        <w:t>23:4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Глава 2-Гонение при Валериане</w:t>
        <w:tab/>
        <w:tab/>
        <w:tab/>
        <w:t>17:5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Глава 2-Гонение при Диоклетиане</w:t>
        <w:tab/>
        <w:tab/>
        <w:t>25:2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Глава 3-Константин Великий</w:t>
        <w:tab/>
        <w:tab/>
        <w:tab/>
        <w:t>24:1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Глава 4-Гонения в течение 1000 лет</w:t>
        <w:tab/>
        <w:tab/>
        <w:t>25:1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Глава 5-Папские гонения</w:t>
        <w:tab/>
        <w:tab/>
        <w:tab/>
        <w:tab/>
        <w:t>35:5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Глава 6-Джон Уиклиф</w:t>
        <w:tab/>
        <w:tab/>
        <w:tab/>
        <w:tab/>
        <w:t>34:5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Глава 7-Ян Гус</w:t>
        <w:tab/>
        <w:tab/>
        <w:tab/>
        <w:tab/>
        <w:tab/>
        <w:t>20:5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Глава 8-Иероним Пражский</w:t>
        <w:tab/>
        <w:tab/>
        <w:tab/>
        <w:t>14:4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Глава 9-Гонения в Англии с 1401 г</w:t>
        <w:tab/>
        <w:tab/>
        <w:t>43:2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Глава 10-Гонения в Шотландии</w:t>
        <w:tab/>
        <w:tab/>
        <w:tab/>
        <w:t>44:0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Глава 11-Уильям Тиндейл</w:t>
        <w:tab/>
        <w:tab/>
        <w:tab/>
        <w:t>40:3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Глава 11-Джон Фрис</w:t>
        <w:tab/>
        <w:tab/>
        <w:tab/>
        <w:tab/>
        <w:t>13:3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Глава 12-Работа Мартина Лютера</w:t>
        <w:tab/>
        <w:tab/>
        <w:t>30:1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Глава 12-Преследование Лютера</w:t>
        <w:tab/>
        <w:tab/>
        <w:tab/>
        <w:t>28:2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-22]  Глава 13-Джон Хупер</w:t>
        <w:tab/>
        <w:tab/>
        <w:tab/>
        <w:tab/>
        <w:t>68:1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-24]  Глава 14-Роуланд Тейлор-1</w:t>
        <w:tab/>
        <w:tab/>
        <w:tab/>
        <w:t>51:2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Глава 15-Епископ Ридли</w:t>
        <w:tab/>
        <w:tab/>
        <w:tab/>
        <w:tab/>
        <w:t>27:4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Глава 15-Епископ Хью Лейтимер</w:t>
        <w:tab/>
        <w:tab/>
        <w:tab/>
        <w:t>21:5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Глава 15-Шесть статей закона</w:t>
        <w:tab/>
        <w:tab/>
        <w:tab/>
        <w:t>28:3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-30]  Глава 16-Архиепископ Кранмер</w:t>
        <w:tab/>
        <w:tab/>
        <w:t>80:5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 Глава 17-Костры Смисфилда</w:t>
        <w:tab/>
        <w:tab/>
        <w:tab/>
        <w:t>50:06</w:t>
      </w:r>
    </w:p>
    <w:p>
      <w:pPr>
        <w:pStyle w:val="Style9"/>
        <w:rPr/>
      </w:pPr>
      <w:r>
        <w:rPr/>
        <w:t>347 Книга мучеников-2</w:t>
      </w:r>
    </w:p>
    <w:p>
      <w:pPr>
        <w:pStyle w:val="Heading1"/>
        <w:rPr/>
      </w:pPr>
      <w:r>
        <w:rPr/>
        <w:t>Джон Фокс, “Книга мучеников”, ч. 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Глава 18-День святого Варфоломея</w:t>
        <w:tab/>
        <w:tab/>
        <w:t>40:4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Глава 19-Анна Хатчинсон</w:t>
        <w:tab/>
        <w:tab/>
        <w:tab/>
        <w:t>34:4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Глава 19-Мэри Дайер</w:t>
        <w:tab/>
        <w:tab/>
        <w:tab/>
        <w:tab/>
        <w:t>39:5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Глава 19-Маргарет Уилсон</w:t>
        <w:tab/>
        <w:tab/>
        <w:tab/>
        <w:t>36:3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Глава 20-Дональд Каргель и др.</w:t>
        <w:tab/>
        <w:tab/>
        <w:tab/>
        <w:t>39:3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Глава 21-Наши дни-первые 90 лет</w:t>
        <w:tab/>
        <w:tab/>
        <w:t>34:5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Глава 21-Советский Союз-1972</w:t>
        <w:tab/>
        <w:tab/>
        <w:tab/>
        <w:t>37:5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Глава 22-Советский Союз-1990</w:t>
        <w:tab/>
        <w:tab/>
        <w:tab/>
        <w:t>34:0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Глава 22-Иран-1996</w:t>
        <w:tab/>
        <w:tab/>
        <w:tab/>
        <w:tab/>
        <w:t>29:5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Глава 23-Приложение (Диспут Лютера)</w:t>
        <w:tab/>
        <w:tab/>
        <w:t>37:17</w:t>
      </w:r>
    </w:p>
    <w:p>
      <w:pPr>
        <w:pStyle w:val="Heading1"/>
        <w:rPr/>
      </w:pPr>
      <w:r>
        <w:rPr/>
        <w:t>Джош Мак-Дауэлл, “Не просто плотник”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От редакции</w:t>
        <w:tab/>
        <w:tab/>
        <w:tab/>
        <w:tab/>
        <w:tab/>
        <w:t>12:2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Что же в Нём такого особенного?</w:t>
        <w:tab/>
        <w:tab/>
        <w:tab/>
        <w:t>41:2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Бог, обманщик или безумец?</w:t>
        <w:tab/>
        <w:tab/>
        <w:tab/>
        <w:t>25:1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А как насчёт науки?</w:t>
        <w:tab/>
        <w:tab/>
        <w:tab/>
        <w:tab/>
        <w:t>11:5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Библия - можно ли на неё полагаться?</w:t>
        <w:tab/>
        <w:tab/>
        <w:t>45:1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Кто пойдёт умирать за ложь?</w:t>
        <w:tab/>
        <w:tab/>
        <w:tab/>
        <w:t>27:4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Кому нужен мёртвый Мессия?</w:t>
        <w:tab/>
        <w:tab/>
        <w:tab/>
        <w:t>12:0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Слыхали, что случилось с Савлом?</w:t>
        <w:tab/>
        <w:tab/>
        <w:t>25:3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Христос воскрес! Воистину воскрес!</w:t>
        <w:tab/>
        <w:tab/>
        <w:t>26:0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Кто тут настоящий Мессия?  Подымите руку</w:t>
        <w:tab/>
        <w:t>24:0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Неужели нет других путей?</w:t>
        <w:tab/>
        <w:tab/>
        <w:tab/>
        <w:t>13:5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Он изменил мою жизнь</w:t>
        <w:tab/>
        <w:tab/>
        <w:tab/>
        <w:tab/>
        <w:t>32:2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От автора</w:t>
        <w:tab/>
        <w:tab/>
        <w:tab/>
        <w:tab/>
        <w:tab/>
        <w:t xml:space="preserve"> 3:14</w:t>
      </w:r>
    </w:p>
    <w:p>
      <w:pPr>
        <w:pStyle w:val="Style9"/>
        <w:rPr/>
      </w:pPr>
      <w:r>
        <w:rPr/>
        <w:t>348 Инжил (Радостная весть Исы Масиха)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     В изложении Матая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     В изложении Марка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     В изложении Луки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     В изложении Иохана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     Деяния посланников Масиха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     Письмо Якуба, брата Исы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-08]  Письма Петира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-11]  Письма Иохана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     Письмо Иуды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     Письмо Паула верующим в Риме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-15]  Письма Паула верующим в Коринфе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     Письмо Паула верующим в Галатии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     Письмо Паула верующим в Эфесе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     Письмо Паула верующим в Филиппах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     Письмо Паула верующим в Колоссах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-21]  Письма Паула верующих в Фессалонике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-23]  Письма Паула Тиметею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     Письмо Паула к Титу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     Письмо Паула к Филимону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     Письмо Евреям, верующим в Ису Масиха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     Откровение Исы, переданное через Иоханна</w:t>
      </w:r>
    </w:p>
    <w:p>
      <w:pPr>
        <w:pStyle w:val="Style9"/>
        <w:rPr/>
      </w:pPr>
      <w:r>
        <w:rPr/>
        <w:t>349 Библия на украинском-1</w:t>
      </w:r>
    </w:p>
    <w:p>
      <w:pPr>
        <w:pStyle w:val="Normal"/>
        <w:rPr/>
      </w:pPr>
      <w:r>
        <w:rPr/>
        <w:t>Читает Игорь Козлов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]  Бытие 1-2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]  Бытие 26-50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]  Исход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]  Левит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]  Числа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]  Второзаконие 1-15</w:t>
      </w:r>
    </w:p>
    <w:p>
      <w:pPr>
        <w:pStyle w:val="Style9"/>
        <w:rPr/>
      </w:pPr>
      <w:r>
        <w:rPr/>
        <w:t>350 Библия на украинском-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]  Второзаконие 16-3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]  Книга И.Навина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]  Судей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]  Руфь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]  1-я книга Царств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]  2-я книга Царств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]  3-я книга Царств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]  4-я книга Царств, 1-14</w:t>
      </w:r>
    </w:p>
    <w:p>
      <w:pPr>
        <w:pStyle w:val="Style9"/>
        <w:rPr/>
      </w:pPr>
      <w:r>
        <w:rPr/>
        <w:t>351 Библия на украинском-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]  4-я книга Царств, 15-2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]  1-я Паралипоменон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]  2-я Паралипоменон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]  Ездра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]  Неемия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]  Есфирь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]  Иов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]  Псалмы 1-95</w:t>
      </w:r>
    </w:p>
    <w:p>
      <w:pPr>
        <w:pStyle w:val="Style9"/>
        <w:rPr/>
      </w:pPr>
      <w:r>
        <w:rPr/>
        <w:t>352 Библия на украинском-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]  Псалмы 96-15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]  Притчи Соломона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]  Екклезиаст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]  Песнь песней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]  Исаия 1-3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]  Исаия 36-6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]  Иеремия 1-3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]  Иеремия 31-52</w:t>
      </w:r>
    </w:p>
    <w:p>
      <w:pPr>
        <w:pStyle w:val="Style9"/>
        <w:rPr/>
      </w:pPr>
      <w:r>
        <w:rPr/>
        <w:t>353 Библия на украинском-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Плач Иеремии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Иезекииль 1-2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Иезекииль 25-4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Даниил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Осия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Иоиль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Амос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Авдий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Иона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Михей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Наум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Аввакум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Софония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Аггей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Захария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Малахия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Евангелие от Матвея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Евангелие от Марка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Евангелие от Луки 1-8</w:t>
      </w:r>
    </w:p>
    <w:p>
      <w:pPr>
        <w:pStyle w:val="Style9"/>
        <w:rPr/>
      </w:pPr>
      <w:r>
        <w:rPr/>
        <w:t>354 Библия на украинском-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Евангелие от Луки 9-2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Евангелие от Иоанна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Деяния Апостолов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Иакова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-06]  1-2 Петра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-09]  1-3 Иоанна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Иуды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Римлянам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-13]  1-2 Коринфянам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Галатам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Ефесянам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Филиппийцам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Колоссянам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-19]  1-2 Фессалоникийцам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-21]  1-2 Тимофею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Титу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Филимону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Евреям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Откровение Иоанна</w:t>
      </w:r>
    </w:p>
    <w:p>
      <w:pPr>
        <w:pStyle w:val="Style9"/>
        <w:rPr/>
      </w:pPr>
      <w:r>
        <w:rPr/>
        <w:t>355 Молод. лагерь Апшеронск-2009, Ч1</w:t>
      </w:r>
    </w:p>
    <w:p>
      <w:pPr>
        <w:pStyle w:val="Heading1"/>
        <w:rPr/>
      </w:pPr>
      <w:r>
        <w:rPr/>
        <w:t>ДЕНЬ 3. ТЕМА = О ПЛОДАХ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01] Таскаев Дмитрий – Зачем Бог даёт неуспех</w:t>
        <w:tab/>
        <w:tab/>
        <w:t>15:2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04] Ответы – Что такое плод</w:t>
        <w:tab/>
        <w:tab/>
        <w:tab/>
        <w:tab/>
        <w:t>13:1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08] Проповедь – Не о многих из них благоволил Бог</w:t>
        <w:tab/>
        <w:tab/>
        <w:t xml:space="preserve"> 4:41</w:t>
      </w:r>
    </w:p>
    <w:p>
      <w:pPr>
        <w:pStyle w:val="Heading1"/>
        <w:rPr/>
      </w:pPr>
      <w:r>
        <w:rPr/>
        <w:t>ДЕНЬ 4. ТЕМА = КТО НЕ ВОЗНЕНАВИДИТ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9] Збитнев Михаил – Определитесь кто вам дороже</w:t>
        <w:tab/>
        <w:tab/>
        <w:t>20:2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3] Антонюк Н.С. – Ответы (Кто любит тот исполнит)</w:t>
        <w:tab/>
        <w:tab/>
        <w:t xml:space="preserve"> 7:3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5] Костюченко Г.В. – Кто не возненавидит</w:t>
        <w:tab/>
        <w:tab/>
        <w:tab/>
        <w:t>60:5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6] Антонюк Н.С. - Ответы (Возненавидеть ли мужей)</w:t>
        <w:tab/>
        <w:tab/>
        <w:t>10:0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2] Гардиенко С. - Правильное распределение любви</w:t>
        <w:tab/>
        <w:t xml:space="preserve"> 9:0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5] Костюченко Г.В. -Ответы (Переписка)</w:t>
        <w:tab/>
        <w:tab/>
        <w:tab/>
        <w:t>12:2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6] Костюченко Петр - Возревновал по Богу</w:t>
        <w:tab/>
        <w:tab/>
        <w:tab/>
        <w:t>38:0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3] Антонюк Н.С. - Ответы (Какое образование)</w:t>
        <w:tab/>
        <w:tab/>
        <w:t xml:space="preserve"> 9:1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6] Костюченко Г.В. - Ответ (Восхищение после скорби)</w:t>
        <w:tab/>
        <w:t xml:space="preserve"> 2:0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7] Слайды (Кавказ)</w:t>
        <w:tab/>
        <w:tab/>
        <w:tab/>
        <w:tab/>
        <w:tab/>
        <w:t>16:3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8] Тулюпа Р. - Служение на Ямале</w:t>
        <w:tab/>
        <w:tab/>
        <w:tab/>
        <w:tab/>
        <w:t>10:19</w:t>
      </w:r>
    </w:p>
    <w:p>
      <w:pPr>
        <w:pStyle w:val="Heading1"/>
        <w:rPr/>
      </w:pPr>
      <w:r>
        <w:rPr/>
        <w:t>ДЕНЬ 5. ТЕМА = ВОЗЬМИ КРЕСТ СВОЙ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8] Чмых Е. - Для чего крест</w:t>
        <w:tab/>
        <w:tab/>
        <w:tab/>
        <w:tab/>
        <w:tab/>
        <w:t>14:2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3] Костюченко Г.В. - Ответы (Исповедь в узах)</w:t>
        <w:tab/>
        <w:tab/>
        <w:t xml:space="preserve"> 7:2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7] Ответы (Стихи не о Боге)</w:t>
        <w:tab/>
        <w:tab/>
        <w:tab/>
        <w:tab/>
        <w:t xml:space="preserve"> 5:5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1] Костюченко П. - Слово о кресте</w:t>
        <w:tab/>
        <w:tab/>
        <w:tab/>
        <w:tab/>
        <w:t>19:2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6] Чмых А.А. - Ответы (Запись общения)</w:t>
        <w:tab/>
        <w:tab/>
        <w:tab/>
        <w:t xml:space="preserve"> 2:2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0] пение Ожидает нас город прекрасный</w:t>
        <w:tab/>
        <w:tab/>
        <w:tab/>
        <w:t xml:space="preserve"> 2:4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1] Костюченко Г.В. - Ответы (Сестра-проводник)</w:t>
        <w:tab/>
        <w:tab/>
        <w:t xml:space="preserve"> 4:1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5] Чмых А.А. - Ответы (Издержки на башню)</w:t>
        <w:tab/>
        <w:tab/>
        <w:tab/>
        <w:t xml:space="preserve"> 4:4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7] Костюченко Г.В. - Возьми крест свой</w:t>
        <w:tab/>
        <w:tab/>
        <w:tab/>
        <w:t>43:3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4] Антонюк Н.С. - Ответы (Лешие и привидения)</w:t>
        <w:tab/>
        <w:tab/>
        <w:t xml:space="preserve"> 9:2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7] Костюченко Г.В. - Ответы (Не все мы умрем)</w:t>
        <w:tab/>
        <w:tab/>
        <w:t xml:space="preserve"> 4:0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8] Германюк С.Г. - Отвергнуть похоти</w:t>
        <w:tab/>
        <w:tab/>
        <w:tab/>
        <w:t>42:11</w:t>
      </w:r>
    </w:p>
    <w:p>
      <w:pPr>
        <w:pStyle w:val="Heading1"/>
        <w:rPr/>
      </w:pPr>
      <w:r>
        <w:rPr/>
        <w:t>ДЕНЬ 6. ТЕМА = КТО НЕ ОТРЕШИТСЯ ОТ ВСЕГО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9] Антонюк Н.С. - Ответы (Покаяния на диски)</w:t>
        <w:tab/>
        <w:tab/>
        <w:t xml:space="preserve"> 4:2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3] Отвергнись себя (Майкоп)</w:t>
        <w:tab/>
        <w:tab/>
        <w:tab/>
        <w:tab/>
        <w:t xml:space="preserve"> 5:4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5] Тевс Ф. - Кто не отрешится от всего</w:t>
        <w:tab/>
        <w:tab/>
        <w:tab/>
        <w:t>17:1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8] Пение (О если Иисус тебя очистил)</w:t>
        <w:tab/>
        <w:tab/>
        <w:tab/>
        <w:t xml:space="preserve"> 3:1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1] Костюченко Г.В. - Всех привлеку к Себе</w:t>
        <w:tab/>
        <w:tab/>
        <w:tab/>
        <w:t>50:16</w:t>
      </w:r>
    </w:p>
    <w:p>
      <w:pPr>
        <w:pStyle w:val="Style9"/>
        <w:rPr/>
      </w:pPr>
      <w:r>
        <w:rPr/>
        <w:t>356 Молод. лагерь Апшеронск-2009, Ч2</w:t>
      </w:r>
    </w:p>
    <w:p>
      <w:pPr>
        <w:pStyle w:val="Heading1"/>
        <w:rPr/>
      </w:pPr>
      <w:r>
        <w:rPr/>
        <w:t>ДЕНЬ 3. ТЕМА = О ПЛОДАХ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01] Таскаев Дмитрий – Зачем Бог даёт неуспех</w:t>
        <w:tab/>
        <w:tab/>
        <w:t>15:2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04] Ответы – Что такое плод</w:t>
        <w:tab/>
        <w:tab/>
        <w:tab/>
        <w:tab/>
        <w:t>13:1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08] Проповедь – Не о многих из них благоволил Бог</w:t>
        <w:tab/>
        <w:tab/>
        <w:t xml:space="preserve"> 4:41</w:t>
      </w:r>
    </w:p>
    <w:p>
      <w:pPr>
        <w:pStyle w:val="Heading1"/>
        <w:rPr/>
      </w:pPr>
      <w:r>
        <w:rPr/>
        <w:t>ДЕНЬ 4. ТЕМА = КТО НЕ ВОЗНЕНАВИДИТ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9] Збитнев Михаил – Определитесь кто вам дороже</w:t>
        <w:tab/>
        <w:tab/>
        <w:t>20:2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3] Антонюк Н.С. – Ответы (Кто любит тот исполнит)</w:t>
        <w:tab/>
        <w:tab/>
        <w:t xml:space="preserve"> 7:3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5] Костюченко Г.В. – Кто не возненавидит</w:t>
        <w:tab/>
        <w:tab/>
        <w:tab/>
        <w:t>60:5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6] Антонюк Н.С. - Ответы (Возненавидеть ли мужей)</w:t>
        <w:tab/>
        <w:tab/>
        <w:t>10:0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2] Гардиенко С. - Правильное распределение любви</w:t>
        <w:tab/>
        <w:t xml:space="preserve"> 9:0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5] Костюченко Г.В. -Ответы (Переписка)</w:t>
        <w:tab/>
        <w:tab/>
        <w:tab/>
        <w:t>12:2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6] Костюченко Петр - Возревновал по Богу</w:t>
        <w:tab/>
        <w:tab/>
        <w:tab/>
        <w:t>38:0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3] Антонюк Н.С. - Ответы (Какое образование)</w:t>
        <w:tab/>
        <w:tab/>
        <w:t xml:space="preserve"> 9:1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6] Костюченко Г.В. - Ответ (Восхищение после скорби)</w:t>
        <w:tab/>
        <w:t xml:space="preserve"> 2:0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7] Слайды (Кавказ)</w:t>
        <w:tab/>
        <w:tab/>
        <w:tab/>
        <w:tab/>
        <w:tab/>
        <w:t>16:3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8] Тулюпа Р. - Служение на Ямале</w:t>
        <w:tab/>
        <w:tab/>
        <w:tab/>
        <w:tab/>
        <w:t>10:19</w:t>
      </w:r>
    </w:p>
    <w:p>
      <w:pPr>
        <w:pStyle w:val="Heading1"/>
        <w:rPr/>
      </w:pPr>
      <w:r>
        <w:rPr/>
        <w:t>ДЕНЬ 5. ТЕМА = ВОЗЬМИ КРЕСТ СВОЙ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8] Чмых Е. - Для чего крест</w:t>
        <w:tab/>
        <w:tab/>
        <w:tab/>
        <w:tab/>
        <w:tab/>
        <w:t>14:2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3] Костюченко Г.В. - Ответы (Исповедь в узах)</w:t>
        <w:tab/>
        <w:tab/>
        <w:t xml:space="preserve"> 7:2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7] Ответы (Стихи не о Боге)</w:t>
        <w:tab/>
        <w:tab/>
        <w:tab/>
        <w:tab/>
        <w:t xml:space="preserve"> 5:5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1] Костюченко П. - Слово о кресте</w:t>
        <w:tab/>
        <w:tab/>
        <w:tab/>
        <w:tab/>
        <w:t>19:2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6] Чмых А.А. - Ответы (Запись общения)</w:t>
        <w:tab/>
        <w:tab/>
        <w:tab/>
        <w:t xml:space="preserve"> 2:2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0] пение Ожидает нас город прекрасный</w:t>
        <w:tab/>
        <w:tab/>
        <w:tab/>
        <w:t xml:space="preserve"> 2:4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1] Костюченко Г.В. - Ответы (Сестра-проводник)</w:t>
        <w:tab/>
        <w:tab/>
        <w:t xml:space="preserve"> 4:1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5] Чмых А.А. - Ответы (Издержки на башню)</w:t>
        <w:tab/>
        <w:tab/>
        <w:tab/>
        <w:t xml:space="preserve"> 4:4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7] Костюченко Г.В. - Возьми крест свой</w:t>
        <w:tab/>
        <w:tab/>
        <w:tab/>
        <w:t>43:3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4] Антонюк Н.С. - Ответы (Лешие и привидения)</w:t>
        <w:tab/>
        <w:tab/>
        <w:t xml:space="preserve"> 9:2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7] Костюченко Г.В. - Ответы (Не все мы умрем)</w:t>
        <w:tab/>
        <w:tab/>
        <w:t xml:space="preserve"> 4:0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8] Германюк С.Г. - Отвергнуть похоти</w:t>
        <w:tab/>
        <w:tab/>
        <w:tab/>
        <w:t>42:11</w:t>
      </w:r>
    </w:p>
    <w:p>
      <w:pPr>
        <w:pStyle w:val="Heading1"/>
        <w:rPr/>
      </w:pPr>
      <w:r>
        <w:rPr/>
        <w:t>ДЕНЬ 6. ТЕМА = КТО НЕ ОТРЕШИТСЯ ОТ ВСЕГО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9] Антонюк Н.С. - Ответы (Покаяния на диски)</w:t>
        <w:tab/>
        <w:tab/>
        <w:t xml:space="preserve"> 4:2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3] Отвергнись себя (Майкоп)</w:t>
        <w:tab/>
        <w:tab/>
        <w:tab/>
        <w:tab/>
        <w:t xml:space="preserve"> 5:4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5] Тевс Ф. - Кто не отрешится от всего</w:t>
        <w:tab/>
        <w:tab/>
        <w:tab/>
        <w:t>17:1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8] Пение (О если Иисус тебя очистил)</w:t>
        <w:tab/>
        <w:tab/>
        <w:tab/>
        <w:t xml:space="preserve"> 3:1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1] Костюченко Г.В. - Всех привлеку к Себе</w:t>
        <w:tab/>
        <w:tab/>
        <w:tab/>
        <w:t>50:16</w:t>
      </w:r>
    </w:p>
    <w:p>
      <w:pPr>
        <w:pStyle w:val="Style9"/>
        <w:rPr/>
      </w:pPr>
      <w:r>
        <w:rPr/>
        <w:t>357 Молод. лагерь Апшеронск-2009, Ч3</w:t>
      </w:r>
    </w:p>
    <w:p>
      <w:pPr>
        <w:pStyle w:val="Heading1"/>
        <w:rPr/>
      </w:pPr>
      <w:r>
        <w:rPr/>
        <w:t>ДЕНЬ 6. ТЕМА = КТО НЕ ОТРЕШИТСЯ ОТ ВСЕГО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1]  Беседа о браке и ответы на вопросы о браке  </w:t>
        <w:tab/>
        <w:tab/>
        <w:t>79:4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7]  Иванов Н. - Что мешает идти за Господом  </w:t>
        <w:tab/>
        <w:tab/>
        <w:t>29:3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2]  Антонюк Н.С. - Вартимей (призыв)  </w:t>
        <w:tab/>
        <w:tab/>
        <w:tab/>
        <w:t>21:0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3]  ДЕНЬ 7. Вступление к заключительному собранию  </w:t>
        <w:tab/>
        <w:t xml:space="preserve"> 3:4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2]  Чмых А. - Святые и верные  </w:t>
        <w:tab/>
        <w:tab/>
        <w:tab/>
        <w:tab/>
        <w:t>20:48</w:t>
      </w:r>
    </w:p>
    <w:p>
      <w:pPr>
        <w:pStyle w:val="Heading1"/>
        <w:rPr/>
      </w:pPr>
      <w:r>
        <w:rPr/>
        <w:t>ПРОПОВЕДИ С СОБРАНИЙ, г. БЕЛОРЕЧЕНСК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Москалец В.В. - Спешил и не медлил (18-03-2007)</w:t>
        <w:tab/>
        <w:tab/>
        <w:t>19:0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Москалец В.В. - Берегись обольщения-1 (06-05-2007)</w:t>
        <w:tab/>
        <w:t>30:4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Москалец В.В. - Берегись обольщения-2 (06-05-2007)</w:t>
        <w:tab/>
        <w:t>25:3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Москалец В.В. - Берегись обольщения-3 (06-05-2007)</w:t>
        <w:tab/>
        <w:t>25:4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Москалец В.В. - Ответы (Фитотерапия) (06-05-2007)</w:t>
        <w:tab/>
        <w:t xml:space="preserve"> 5:4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0]  Москалец В.В. - Пославший Меня со Мной (08-07-2007) </w:t>
        <w:tab/>
        <w:t>25:1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1]  Горянин М.А. - Почтение Бога (29-07-2007) </w:t>
        <w:tab/>
        <w:tab/>
        <w:t>44:5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3]  Антонюк Н.С. - Маленький грех (29-07-2007) </w:t>
        <w:tab/>
        <w:tab/>
        <w:t>19:5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4]  Антонюк Н.С. - Ответы (Перенос членских)(29-07-2007) </w:t>
        <w:tab/>
        <w:t>14:2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6]  Проповедь - Духовное зрение </w:t>
        <w:tab/>
        <w:tab/>
        <w:tab/>
        <w:tab/>
        <w:t>19:4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7]  Проповедь - Божий ли ты человек </w:t>
        <w:tab/>
        <w:tab/>
        <w:tab/>
        <w:t>18:3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9]  Станиславский - От всего отказался  </w:t>
        <w:tab/>
        <w:tab/>
        <w:tab/>
        <w:t>14:4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0]  Воронов Н.П. - Воскресший утверждает учеников  </w:t>
        <w:tab/>
        <w:t>20:3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1]  Мирошниченко А. - О торговле  </w:t>
        <w:tab/>
        <w:tab/>
        <w:tab/>
        <w:t>24:1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2]  Бруяко Т.Н. - Возмездие за грех  </w:t>
        <w:tab/>
        <w:tab/>
        <w:tab/>
        <w:t>28:4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4]  Чепелов А. - Будь хорошим путником  </w:t>
        <w:tab/>
        <w:tab/>
        <w:t>17:5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5]  Проповедь - Не обманывайтесь (2007-11-11) </w:t>
        <w:tab/>
        <w:t>14:3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7]  Чепелов Ал. - Молиться и не унывать  </w:t>
        <w:tab/>
        <w:tab/>
        <w:t>11:27</w:t>
      </w:r>
    </w:p>
    <w:p>
      <w:pPr>
        <w:pStyle w:val="Style9"/>
        <w:rPr/>
      </w:pPr>
      <w:r>
        <w:rPr/>
        <w:t>358 Иудейская война-1</w:t>
      </w:r>
    </w:p>
    <w:p>
      <w:pPr>
        <w:pStyle w:val="Heading1"/>
        <w:rPr/>
      </w:pPr>
      <w:r>
        <w:rPr/>
        <w:t>Иосиф Флавий, “Иудейская война”, диск 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01-005]  Предисловие автора</w:t>
        <w:tab/>
        <w:tab/>
        <w:tab/>
        <w:t>0:16:3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06-108]  Книга первая. Антиох Епифан</w:t>
        <w:tab/>
        <w:tab/>
        <w:t>5:27:1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9-185]  Книга вторая. Архелай сын Ирода</w:t>
        <w:tab/>
        <w:tab/>
        <w:t>3:56:5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6-228]  Книга третья. Веспасиан</w:t>
        <w:tab/>
        <w:tab/>
        <w:tab/>
        <w:t>2:18:11</w:t>
      </w:r>
    </w:p>
    <w:p>
      <w:pPr>
        <w:pStyle w:val="Style9"/>
        <w:rPr/>
      </w:pPr>
      <w:r>
        <w:rPr/>
        <w:t>359 Иудейская война-2</w:t>
      </w:r>
    </w:p>
    <w:p>
      <w:pPr>
        <w:pStyle w:val="Heading1"/>
        <w:rPr/>
      </w:pPr>
      <w:r>
        <w:rPr/>
        <w:t>Иосиф Флавий, Иудейская война, диск 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01-054]  Книга четвертая. Осада Галлалы.</w:t>
        <w:tab/>
        <w:tab/>
        <w:t>2:56:2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55-110]  Книга пятая. Междоусобицы в Иерусалиме </w:t>
        <w:tab/>
        <w:t>2:53:2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1-145]  Книга шестая. Нападение на Антонию</w:t>
        <w:tab/>
        <w:t>2:00:1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46-182]  Книга седьмая. Разрушение Иерусалима </w:t>
        <w:tab/>
        <w:t>2:00:37</w:t>
      </w:r>
    </w:p>
    <w:p>
      <w:pPr>
        <w:pStyle w:val="Heading1"/>
        <w:rPr/>
      </w:pPr>
      <w:r>
        <w:rPr/>
        <w:t>Каргель И.В., проповеди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3]  Зов любви доброго Пастыря</w:t>
        <w:tab/>
        <w:tab/>
        <w:tab/>
        <w:t>24:0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4]  Не опоздай</w:t>
        <w:tab/>
        <w:tab/>
        <w:tab/>
        <w:tab/>
        <w:tab/>
        <w:t>10:3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5]  Доброе начало требует такого же продолжения</w:t>
        <w:tab/>
        <w:t>17:2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6]  Хлеб жизни</w:t>
        <w:tab/>
        <w:tab/>
        <w:tab/>
        <w:tab/>
        <w:tab/>
        <w:t>14:4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7]  Три друга</w:t>
        <w:tab/>
        <w:tab/>
        <w:tab/>
        <w:tab/>
        <w:tab/>
        <w:t>18:2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8]  Что тебе делать с детьми?</w:t>
        <w:tab/>
        <w:tab/>
        <w:tab/>
        <w:t>25:4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9]  Переводчик</w:t>
        <w:tab/>
        <w:tab/>
        <w:tab/>
        <w:tab/>
        <w:tab/>
        <w:t>14:01</w:t>
      </w:r>
    </w:p>
    <w:p>
      <w:pPr>
        <w:pStyle w:val="Heading1"/>
        <w:rPr/>
      </w:pPr>
      <w:r>
        <w:rPr/>
        <w:t>Ганнет Олден, Как видеть Бога сквозь слёзы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9-218]  Разбор книги Иова</w:t>
        <w:tab/>
        <w:tab/>
        <w:tab/>
        <w:tab/>
        <w:t>1:28:11</w:t>
      </w:r>
    </w:p>
    <w:p>
      <w:pPr>
        <w:pStyle w:val="Style9"/>
        <w:rPr/>
      </w:pPr>
      <w:r>
        <w:rPr/>
        <w:t>360 Библейские курсы-2005, ч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]  Богословие</w:t>
        <w:tab/>
        <w:tab/>
        <w:tab/>
        <w:tab/>
        <w:t>3:10:0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]  Обзор Библии</w:t>
        <w:tab/>
        <w:tab/>
        <w:tab/>
        <w:tab/>
        <w:t>8:22:2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]  Библиология</w:t>
        <w:tab/>
        <w:tab/>
        <w:tab/>
        <w:tab/>
        <w:t>1:56:5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]  Оккультизм</w:t>
        <w:tab/>
        <w:tab/>
        <w:tab/>
        <w:tab/>
        <w:t>1:28:52</w:t>
      </w:r>
    </w:p>
    <w:p>
      <w:pPr>
        <w:pStyle w:val="Style9"/>
        <w:rPr/>
      </w:pPr>
      <w:r>
        <w:rPr/>
        <w:t>361 Библейские курсы-2005, ч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]  Герменевтика</w:t>
        <w:tab/>
        <w:tab/>
        <w:tab/>
        <w:tab/>
        <w:t>8:39:4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]  Гомилетика-1 (М.Черенков, ч.А)</w:t>
        <w:tab/>
        <w:tab/>
        <w:t>7:55:02</w:t>
      </w:r>
    </w:p>
    <w:p>
      <w:pPr>
        <w:pStyle w:val="Style9"/>
        <w:rPr/>
      </w:pPr>
      <w:r>
        <w:rPr/>
        <w:t>362 Библейские курсы-2005, ч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]  Гомилетика-1 (М.Черенков, ч.Б)</w:t>
        <w:tab/>
        <w:tab/>
        <w:t>4:28:3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]  Гомилетика-2</w:t>
        <w:tab/>
        <w:tab/>
        <w:tab/>
        <w:t>8:15:4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]  Экзегетика-1 (Г.Рыжков)</w:t>
        <w:tab/>
        <w:tab/>
        <w:t>3:41:43</w:t>
      </w:r>
    </w:p>
    <w:p>
      <w:pPr>
        <w:pStyle w:val="Style9"/>
        <w:rPr/>
      </w:pPr>
      <w:r>
        <w:rPr/>
        <w:t>363 Библейские курсы-2005, ч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9]  Экзегетика-2</w:t>
        <w:tab/>
        <w:tab/>
        <w:tab/>
        <w:t>11:45:16</w:t>
      </w:r>
    </w:p>
    <w:p>
      <w:pPr>
        <w:pStyle w:val="Style9"/>
        <w:rPr/>
      </w:pPr>
      <w:r>
        <w:rPr/>
        <w:t>364 Слайдфильмы (Чернобыль)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Благовестие в Чернобыле, 2007 г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Посещение в тундре 2006 г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Праздник урожая г.Нарьян-Мар, 2005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Приуральская тундра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Усть-Кара 2006 г.</w:t>
      </w:r>
    </w:p>
    <w:p>
      <w:pPr>
        <w:pStyle w:val="Style9"/>
        <w:rPr/>
      </w:pPr>
      <w:r>
        <w:rPr/>
        <w:t>365 Слайдфильм (До края земли)</w:t>
      </w:r>
    </w:p>
    <w:p>
      <w:pPr>
        <w:pStyle w:val="Style9"/>
        <w:rPr/>
      </w:pPr>
      <w:r>
        <w:rPr/>
        <w:t>366 Слайдфильм (Пожелание нашим детям)</w:t>
      </w:r>
    </w:p>
    <w:p>
      <w:pPr>
        <w:pStyle w:val="Style9"/>
        <w:rPr/>
      </w:pPr>
      <w:r>
        <w:rPr/>
        <w:t>367 Сем. лагерь, г. Апшеронск-200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Антонюк Н.С. – Вступительное слово</w:t>
        <w:tab/>
        <w:tab/>
        <w:t>15:3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Чмых А. – По устройству лагеря</w:t>
        <w:tab/>
        <w:tab/>
        <w:tab/>
        <w:t>24:0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Проповедь – Рука Божья над нами</w:t>
        <w:tab/>
        <w:tab/>
        <w:t>20:2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Проповедь – По слову Твоему закину сеть</w:t>
        <w:tab/>
        <w:t>17:2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Антонюк–Ответ (Когда настанет совершенное)</w:t>
        <w:tab/>
        <w:t>02:4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Москалец – Ответы (Деторождение)</w:t>
        <w:tab/>
        <w:tab/>
        <w:t>04:5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Чмых А. – Слово к Лаодикийской церкви</w:t>
        <w:tab/>
        <w:tab/>
        <w:t>51:4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Проповедь – Молитвы мужей</w:t>
        <w:tab/>
        <w:tab/>
        <w:tab/>
        <w:t>34:1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-10]  Антонюк Н.С. – Беседа (Семья Иова)</w:t>
        <w:tab/>
        <w:tab/>
        <w:t>53:4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Ответы (Просить у Бога перерыв)</w:t>
        <w:tab/>
        <w:tab/>
        <w:tab/>
        <w:t>02:5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Антонюк Н.С. – Ответы (Таблетки)</w:t>
        <w:tab/>
        <w:tab/>
        <w:t>14:3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Костюченко Г.В.–Если кто хочет идти за Мною</w:t>
        <w:tab/>
        <w:t>51:4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Антонюк Н.С. – Ответ (Разводы в братстве)</w:t>
        <w:tab/>
        <w:t>03:2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Проповедь – Безвыходные ситуации</w:t>
        <w:tab/>
        <w:tab/>
        <w:t>33:5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Антонюк Н.С. – Ответы (Пометки в Библии)</w:t>
        <w:tab/>
        <w:t>30:3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Чмых А. – Ответы (О ворованном телефоне)</w:t>
        <w:tab/>
        <w:t>17:0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Антонюк Н.С. – Ответы (Взять сироту)</w:t>
        <w:tab/>
        <w:tab/>
        <w:t>09:3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Проповедь – Будем хранить благодать</w:t>
        <w:tab/>
        <w:tab/>
        <w:t>38:5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Антонюк Н.С. – О целомудрии</w:t>
        <w:tab/>
        <w:tab/>
        <w:tab/>
        <w:t>50:5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Антонюк Н.С. – Ответы (Лобзание на улице)</w:t>
        <w:tab/>
        <w:t>02:5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Семейный алтарь</w:t>
        <w:tab/>
        <w:tab/>
        <w:tab/>
        <w:tab/>
        <w:t>33:0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-24]  Чмых А. – О воспитании</w:t>
        <w:tab/>
        <w:tab/>
        <w:tab/>
        <w:t>68:0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Ответы (Жена и финансовые вопросы)</w:t>
        <w:tab/>
        <w:tab/>
        <w:t>05:3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Ответы (Почему не хлопают)</w:t>
        <w:tab/>
        <w:tab/>
        <w:tab/>
        <w:t>09:3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Антонюк Н.С. – Молиться вечером заранее</w:t>
        <w:tab/>
        <w:t>10:4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Костюченко Г.В. – Пребудьте во Христе</w:t>
        <w:tab/>
        <w:tab/>
        <w:t>44:1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 Антонюк Н.С. – О деторождении</w:t>
        <w:tab/>
        <w:tab/>
        <w:t>63:2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Антонюк Н.С. – О жизни братства</w:t>
        <w:tab/>
        <w:tab/>
        <w:t>47:10</w:t>
      </w:r>
    </w:p>
    <w:p>
      <w:pPr>
        <w:pStyle w:val="Style9"/>
        <w:rPr/>
      </w:pPr>
      <w:r>
        <w:rPr/>
        <w:t>368 Рассказы</w:t>
      </w:r>
    </w:p>
    <w:p>
      <w:pPr>
        <w:pStyle w:val="Heading1"/>
        <w:rPr/>
      </w:pPr>
      <w:r>
        <w:rPr/>
        <w:t>1. Рассказы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Круглов А. – Испытай сам</w:t>
        <w:tab/>
        <w:tab/>
        <w:t>10:3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Круглов А. – Что подарила Нюта</w:t>
        <w:tab/>
        <w:t xml:space="preserve"> 9:1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Дубровская Б. – Находка</w:t>
        <w:tab/>
        <w:tab/>
        <w:t>14:0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Насветова Г. – Володя</w:t>
        <w:tab/>
        <w:tab/>
        <w:t>13:1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В.С. – Ложь без слов</w:t>
        <w:tab/>
        <w:tab/>
        <w:t xml:space="preserve"> 6:3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-08] Зиберова – Мамина история</w:t>
        <w:tab/>
        <w:t>27:2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Чиркина Л. – Доброе дело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злого Гришки</w:t>
        <w:tab/>
        <w:tab/>
        <w:t xml:space="preserve"> 6:5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-12] Л-ский – Наказание</w:t>
        <w:tab/>
        <w:tab/>
        <w:t>27:0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-15] Митя и Сенька</w:t>
        <w:tab/>
        <w:tab/>
        <w:tab/>
        <w:t>33:4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-18] Жукова Т. – Катюшка</w:t>
        <w:tab/>
        <w:tab/>
        <w:t>24:5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-26] Штерн А. – Графчик</w:t>
        <w:tab/>
        <w:tab/>
        <w:t>51:23</w:t>
      </w:r>
    </w:p>
    <w:p>
      <w:pPr>
        <w:pStyle w:val="Heading1"/>
        <w:rPr/>
      </w:pPr>
      <w:r>
        <w:rPr/>
        <w:t>2 Горбунов-Посадов И.И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Чудо для царя Соломона</w:t>
        <w:tab/>
        <w:tab/>
        <w:t>4:4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Гора Ливан</w:t>
        <w:tab/>
        <w:tab/>
        <w:tab/>
        <w:tab/>
        <w:t>4:0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Страх Божий</w:t>
        <w:tab/>
        <w:tab/>
        <w:tab/>
        <w:t>2:2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Миролюбие</w:t>
        <w:tab/>
        <w:tab/>
        <w:tab/>
        <w:tab/>
        <w:t>1:5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Источник исцеления</w:t>
        <w:tab/>
        <w:tab/>
        <w:tab/>
        <w:t>12:3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Два брата и золото</w:t>
        <w:tab/>
        <w:tab/>
        <w:tab/>
        <w:t>7:0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Апостол Иоанн и разбойник</w:t>
        <w:tab/>
        <w:tab/>
        <w:t>10:4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Лазарь и Садок</w:t>
        <w:tab/>
        <w:tab/>
        <w:tab/>
        <w:t>4:0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Обетование жизни</w:t>
        <w:tab/>
        <w:tab/>
        <w:tab/>
        <w:t>8:5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Познай самого себя</w:t>
        <w:tab/>
        <w:tab/>
        <w:tab/>
        <w:t>4:3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Надежда на Провидение</w:t>
        <w:tab/>
        <w:tab/>
        <w:t>3:2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Безумный принц</w:t>
        <w:tab/>
        <w:tab/>
        <w:tab/>
        <w:t>6:4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Олень с золотым обручем</w:t>
        <w:tab/>
        <w:tab/>
        <w:t>3:1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Слёзы</w:t>
        <w:tab/>
        <w:tab/>
        <w:tab/>
        <w:tab/>
        <w:t>1:1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Хинонг и вельможа</w:t>
        <w:tab/>
        <w:tab/>
        <w:tab/>
        <w:t>3:2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Семена ржи</w:t>
        <w:tab/>
        <w:tab/>
        <w:tab/>
        <w:tab/>
        <w:t>4:4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Сто мер ячменя</w:t>
        <w:tab/>
        <w:tab/>
        <w:tab/>
        <w:t>2:2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Мудрец Солон</w:t>
        <w:tab/>
        <w:tab/>
        <w:tab/>
        <w:t>5:2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Тяжёлый мешок</w:t>
        <w:tab/>
        <w:tab/>
        <w:tab/>
        <w:t>7:4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Два мудреца</w:t>
        <w:tab/>
        <w:tab/>
        <w:tab/>
        <w:t>1:2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Дом на краю вулкана</w:t>
        <w:tab/>
        <w:tab/>
        <w:t>3:1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Первый шаг к мудрости</w:t>
        <w:tab/>
        <w:tab/>
        <w:t>2:2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Носильщик Джербери</w:t>
        <w:tab/>
        <w:tab/>
        <w:t>7:5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Око за око</w:t>
        <w:tab/>
        <w:tab/>
        <w:tab/>
        <w:tab/>
        <w:t>7:4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Хромоножка</w:t>
        <w:tab/>
        <w:tab/>
        <w:tab/>
        <w:tab/>
        <w:t>9:1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Горец Галуб и его сыновья</w:t>
        <w:tab/>
        <w:tab/>
        <w:t>9:3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Босой и безногий</w:t>
        <w:tab/>
        <w:tab/>
        <w:tab/>
        <w:t>1:1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Слепая лошадь</w:t>
        <w:tab/>
        <w:tab/>
        <w:tab/>
        <w:t>4:5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Кудлайка</w:t>
        <w:tab/>
        <w:tab/>
        <w:tab/>
        <w:tab/>
        <w:t>4:1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Два соседа</w:t>
        <w:tab/>
        <w:tab/>
        <w:tab/>
        <w:tab/>
        <w:t>5:0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Жаворонок</w:t>
        <w:tab/>
        <w:tab/>
        <w:tab/>
        <w:tab/>
        <w:t>3:2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Рассказ о морских ласточках</w:t>
        <w:tab/>
        <w:tab/>
        <w:t>2:3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-38] Повесть о юных христианках</w:t>
        <w:tab/>
        <w:tab/>
        <w:t>58:43</w:t>
      </w:r>
    </w:p>
    <w:p>
      <w:pPr>
        <w:pStyle w:val="Heading1"/>
        <w:rPr/>
      </w:pPr>
      <w:r>
        <w:rPr/>
        <w:t>3 Паустовский К.Г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сказы о животных</w:t>
        <w:tab/>
        <w:tab/>
        <w:tab/>
        <w:tab/>
        <w:t>2:33:39</w:t>
      </w:r>
    </w:p>
    <w:p>
      <w:pPr>
        <w:pStyle w:val="Heading1"/>
        <w:rPr/>
      </w:pPr>
      <w:r>
        <w:rPr/>
        <w:t>4 Бианки Виталий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сказы о животных</w:t>
        <w:tab/>
        <w:tab/>
        <w:tab/>
        <w:tab/>
        <w:t>5:51:39</w:t>
      </w:r>
    </w:p>
    <w:p>
      <w:pPr>
        <w:pStyle w:val="Heading1"/>
        <w:rPr/>
      </w:pPr>
      <w:r>
        <w:rPr/>
        <w:t>5 Бианки Виталий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иклы рассказов о животных</w:t>
        <w:tab/>
        <w:tab/>
        <w:tab/>
        <w:t>6:32:32</w:t>
      </w:r>
    </w:p>
    <w:p>
      <w:pPr>
        <w:pStyle w:val="Heading1"/>
        <w:rPr/>
      </w:pPr>
      <w:r>
        <w:rPr/>
        <w:t>6 Лесков Н.С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верь (повесть)</w:t>
        <w:tab/>
        <w:tab/>
        <w:tab/>
        <w:tab/>
        <w:t>52:53</w:t>
      </w:r>
    </w:p>
    <w:p>
      <w:pPr>
        <w:pStyle w:val="Style9"/>
        <w:rPr/>
      </w:pPr>
      <w:r>
        <w:rPr/>
        <w:t xml:space="preserve">369 (служ) Необратимые 10-летия </w:t>
      </w:r>
      <w:r>
        <w:rPr>
          <w:rFonts w:cs="Arial"/>
          <w:b w:val="false"/>
          <w:color w:val="808080"/>
          <w:sz w:val="18"/>
          <w:highlight w:val="darkGray"/>
        </w:rPr>
        <w:t>_</w:t>
      </w:r>
      <w:r>
        <w:rPr>
          <w:rFonts w:cs="Arial"/>
          <w:b w:val="false"/>
          <w:color w:val="FFFFFF"/>
          <w:sz w:val="18"/>
          <w:highlight w:val="darkGray"/>
        </w:rPr>
        <w:t>только для служителей</w:t>
      </w:r>
      <w:r>
        <w:rPr>
          <w:rFonts w:cs="Arial"/>
          <w:b w:val="false"/>
          <w:color w:val="808080"/>
          <w:sz w:val="18"/>
          <w:highlight w:val="darkGray"/>
        </w:rPr>
        <w:t>_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рхивные документы, фотографии и статьи, аудиозапись уроков истории. Необратимые десятилетия (1917-1937) в истории евангельского и баптистского движений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1]  Крючков Г.К. – О съезде ВСЕХ-1923 г. </w:t>
        <w:tab/>
        <w:t xml:space="preserve"> </w:t>
        <w:tab/>
        <w:t>63:4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Крючков Г.К. – Программа независимости</w:t>
        <w:tab/>
        <w:tab/>
        <w:t>50:5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Крючков Г.К. – Царство искупленных</w:t>
        <w:tab/>
        <w:t xml:space="preserve">  </w:t>
        <w:tab/>
        <w:t>68:2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Крючков Г.К. – Ищите историческую правду</w:t>
        <w:tab/>
        <w:t>49:3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5]  Крючков Г.К. – Военный вопрос          </w:t>
        <w:tab/>
        <w:tab/>
        <w:t>43:1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6]  Хорев В.М. – Узники 30-х годов       </w:t>
        <w:tab/>
        <w:tab/>
        <w:t>41:0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7]  Сенченко Н.В. – Пробуждение 1961 г.  </w:t>
        <w:tab/>
        <w:tab/>
        <w:t>21:3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8]  Меркулов П. – Соперники благовестия     </w:t>
        <w:tab/>
        <w:tab/>
        <w:t>18:1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9]  Сенченко Н.В. – Тайна Церкви              </w:t>
        <w:tab/>
        <w:tab/>
        <w:t>65:5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Церковь должна оставаться Церковью.pdf </w:t>
        <w:tab/>
        <w:tab/>
        <w:t>260M</w:t>
      </w:r>
    </w:p>
    <w:p>
      <w:pPr>
        <w:pStyle w:val="Style9"/>
        <w:rPr/>
      </w:pPr>
      <w:r>
        <w:rPr/>
        <w:t>370 Августин, Василий</w:t>
      </w:r>
    </w:p>
    <w:p>
      <w:pPr>
        <w:pStyle w:val="Heading1"/>
        <w:rPr/>
      </w:pPr>
      <w:r>
        <w:rPr/>
        <w:t xml:space="preserve">[1] Августин Аврелий – Исповедь  </w:t>
        <w:tab/>
        <w:t>16:36:06</w:t>
      </w:r>
    </w:p>
    <w:p>
      <w:pPr>
        <w:pStyle w:val="Heading1"/>
        <w:rPr/>
      </w:pPr>
      <w:r>
        <w:rPr/>
        <w:t>[2] Иоанн Златоуст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исьма диакониссе Олимпиаде  </w:t>
        <w:tab/>
        <w:t xml:space="preserve"> 5:54:39</w:t>
      </w:r>
    </w:p>
    <w:p>
      <w:pPr>
        <w:pStyle w:val="Heading1"/>
        <w:rPr/>
      </w:pPr>
      <w:r>
        <w:rPr/>
        <w:t>[3] Василий Великий – Беседы на псалмы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с.1</w:t>
        <w:tab/>
        <w:t xml:space="preserve"> 29:49</w:t>
        <w:tab/>
        <w:t>Пс.7</w:t>
        <w:tab/>
        <w:t>33:4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с.14</w:t>
        <w:tab/>
        <w:t xml:space="preserve"> 25:23</w:t>
        <w:tab/>
        <w:t>Пс.28</w:t>
        <w:tab/>
        <w:t>39:1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с.29</w:t>
        <w:tab/>
        <w:t xml:space="preserve"> 26:05</w:t>
        <w:tab/>
        <w:t>Пс.32</w:t>
        <w:tab/>
        <w:t>40:2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с.33</w:t>
        <w:tab/>
        <w:t xml:space="preserve"> 57:04</w:t>
        <w:tab/>
        <w:t>Пс.44</w:t>
        <w:tab/>
        <w:t>43:1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с.45</w:t>
        <w:tab/>
        <w:t xml:space="preserve"> 25:21</w:t>
        <w:tab/>
        <w:t>Пс.48</w:t>
        <w:tab/>
        <w:t>41:5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с.59</w:t>
        <w:tab/>
        <w:t xml:space="preserve"> 39:58</w:t>
        <w:tab/>
        <w:t>Пс.61</w:t>
        <w:tab/>
        <w:t>10:5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с.114 17:31</w:t>
      </w:r>
    </w:p>
    <w:p>
      <w:pPr>
        <w:pStyle w:val="Style9"/>
        <w:rPr/>
      </w:pPr>
      <w:r>
        <w:rPr/>
        <w:t>371 Златоуст-1</w:t>
      </w:r>
    </w:p>
    <w:p>
      <w:pPr>
        <w:pStyle w:val="Heading1"/>
        <w:rPr/>
      </w:pPr>
      <w:r>
        <w:rPr/>
        <w:t>Иоанн Златоуст, Беседы на Евангелие от Матфея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седы 1 – 39</w:t>
        <w:tab/>
        <w:tab/>
        <w:t>27:12:54</w:t>
      </w:r>
    </w:p>
    <w:p>
      <w:pPr>
        <w:pStyle w:val="Style9"/>
        <w:rPr/>
      </w:pPr>
      <w:r>
        <w:rPr/>
        <w:t>372 Златоуст-2</w:t>
      </w:r>
    </w:p>
    <w:p>
      <w:pPr>
        <w:pStyle w:val="Heading1"/>
        <w:rPr/>
      </w:pPr>
      <w:r>
        <w:rPr/>
        <w:t>Иоанн Златоуст, Беседы на Евангелие от Матфея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седы 40 – 91</w:t>
        <w:tab/>
        <w:tab/>
        <w:t>30:47:49</w:t>
      </w:r>
    </w:p>
    <w:p>
      <w:pPr>
        <w:pStyle w:val="Style9"/>
        <w:rPr/>
      </w:pPr>
      <w:r>
        <w:rPr/>
        <w:t>373 Радостная весть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вый Завет Иисуса Христа, современный смысловой перевод с древнегреческого (Русское библейское общество)</w:t>
        <w:tab/>
        <w:t>21:20:53</w:t>
      </w:r>
    </w:p>
    <w:p>
      <w:pPr>
        <w:pStyle w:val="Style9"/>
        <w:rPr/>
      </w:pPr>
      <w:r>
        <w:rPr/>
        <w:t>374 Рассказы</w:t>
      </w:r>
    </w:p>
    <w:p>
      <w:pPr>
        <w:pStyle w:val="Heading1"/>
        <w:rPr/>
      </w:pPr>
      <w:r>
        <w:rPr/>
        <w:t>Рассказы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Тайна Берты</w:t>
        <w:tab/>
        <w:tab/>
        <w:tab/>
        <w:tab/>
        <w:t>8:5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Тяжесть обмана</w:t>
        <w:tab/>
        <w:tab/>
        <w:tab/>
        <w:tab/>
        <w:t>7:5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Месть самяра</w:t>
        <w:tab/>
        <w:tab/>
        <w:tab/>
        <w:tab/>
        <w:t>7:3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Научись быть довольным</w:t>
        <w:tab/>
        <w:tab/>
        <w:t>4:3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Библия в мащине</w:t>
        <w:tab/>
        <w:tab/>
        <w:tab/>
        <w:t>4:3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Оконное стекло</w:t>
        <w:tab/>
        <w:tab/>
        <w:tab/>
        <w:tab/>
        <w:t>3:2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Не бойся насмешек</w:t>
        <w:tab/>
        <w:tab/>
        <w:tab/>
        <w:t>6:2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Капля зла</w:t>
        <w:tab/>
        <w:tab/>
        <w:tab/>
        <w:tab/>
        <w:t>2:0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-21] Негр Гвиф</w:t>
        <w:tab/>
        <w:tab/>
        <w:tab/>
        <w:tab/>
        <w:t>64:2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Господь-Пастырь мой</w:t>
        <w:tab/>
        <w:tab/>
        <w:tab/>
        <w:t>17:0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Держи сердце высоко</w:t>
        <w:tab/>
        <w:tab/>
        <w:tab/>
        <w:t>6:5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Грех твой найдёт тебя</w:t>
        <w:tab/>
        <w:tab/>
        <w:tab/>
        <w:t>8:0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Отвергни себя</w:t>
        <w:tab/>
        <w:tab/>
        <w:tab/>
        <w:tab/>
        <w:t>10:5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Сущность всего</w:t>
        <w:tab/>
        <w:tab/>
        <w:tab/>
        <w:tab/>
        <w:t>12:3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-28] Одиночка 01</w:t>
        <w:tab/>
        <w:tab/>
        <w:tab/>
        <w:tab/>
        <w:t>54:5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 Ему можно доверять</w:t>
        <w:tab/>
        <w:tab/>
        <w:tab/>
        <w:t>5:5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Пожар в прерии</w:t>
        <w:tab/>
        <w:tab/>
        <w:tab/>
        <w:tab/>
        <w:t>7:3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 Туфли для папы</w:t>
        <w:tab/>
        <w:tab/>
        <w:tab/>
        <w:tab/>
        <w:t>7:1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Невкусные конфеты</w:t>
        <w:tab/>
        <w:tab/>
        <w:tab/>
        <w:t>5:5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 Юра, что ты делаешь на крыше?</w:t>
        <w:tab/>
        <w:tab/>
        <w:t>8:1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 Дырка в кармане</w:t>
        <w:tab/>
        <w:tab/>
        <w:tab/>
        <w:tab/>
        <w:t>5:2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 Говорящие обои</w:t>
        <w:tab/>
        <w:tab/>
        <w:tab/>
        <w:tab/>
        <w:t>8:5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 Соседские груши</w:t>
        <w:tab/>
        <w:tab/>
        <w:tab/>
        <w:t>3:2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7]  Погибший цыплёнок</w:t>
        <w:tab/>
        <w:tab/>
        <w:tab/>
        <w:t>3:4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 Ангел хранитель</w:t>
        <w:tab/>
        <w:tab/>
        <w:tab/>
        <w:tab/>
        <w:t>4:3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9]  Падение с ледника</w:t>
        <w:tab/>
        <w:tab/>
        <w:tab/>
        <w:t>15:2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 Красный карандаш</w:t>
        <w:tab/>
        <w:tab/>
        <w:tab/>
        <w:t>4:0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1]  Доверие вознаграждается</w:t>
        <w:tab/>
        <w:tab/>
        <w:t>7:2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2]  Первое свидетельство</w:t>
        <w:tab/>
        <w:tab/>
        <w:tab/>
        <w:t>6:4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3]  Фреди и золотые рыбки</w:t>
        <w:tab/>
        <w:tab/>
        <w:tab/>
        <w:t>4:4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4]  Желанный гость</w:t>
        <w:tab/>
        <w:tab/>
        <w:tab/>
        <w:tab/>
        <w:t>5:4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5]  Дорожи временем</w:t>
        <w:tab/>
        <w:tab/>
        <w:tab/>
        <w:t>4:2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6]  Украденные яблоки</w:t>
        <w:tab/>
        <w:tab/>
        <w:tab/>
        <w:t>9:0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7]  Попугай</w:t>
        <w:tab/>
        <w:tab/>
        <w:tab/>
        <w:tab/>
        <w:tab/>
        <w:t>9:1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8]  Бог в долгу не бывает</w:t>
        <w:tab/>
        <w:tab/>
        <w:tab/>
        <w:t>10:0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9]  Прищепка</w:t>
        <w:tab/>
        <w:tab/>
        <w:tab/>
        <w:tab/>
        <w:t>3:3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0]  В чём счастье</w:t>
        <w:tab/>
        <w:tab/>
        <w:tab/>
        <w:tab/>
        <w:t>5:2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1]  Мамина Библия</w:t>
        <w:tab/>
        <w:tab/>
        <w:tab/>
        <w:tab/>
        <w:t>3:4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2]  Старость-это раскрытая молодость</w:t>
        <w:tab/>
        <w:t>8:5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53-56] Сила слабого </w:t>
        <w:tab/>
        <w:tab/>
        <w:tab/>
        <w:tab/>
        <w:t>75:5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8]  Надзиратель (Кори Тен Бум)</w:t>
        <w:tab/>
        <w:tab/>
        <w:t>9:2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9]  Курица и яйцо</w:t>
        <w:tab/>
        <w:tab/>
        <w:tab/>
        <w:tab/>
        <w:t>0:3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0]  По ту сторону моста</w:t>
        <w:tab/>
        <w:tab/>
        <w:tab/>
        <w:t>50:5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1]  Блудный сын (декламация)</w:t>
        <w:tab/>
        <w:tab/>
        <w:t>35:4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2]  Я хотел бы найти Бога</w:t>
        <w:tab/>
        <w:tab/>
        <w:tab/>
        <w:t>6:08</w:t>
      </w:r>
    </w:p>
    <w:p>
      <w:pPr>
        <w:pStyle w:val="Heading1"/>
        <w:rPr/>
      </w:pPr>
      <w:r>
        <w:rPr/>
        <w:t>Отец в заключении (Карин Моррет)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4] Где содержался папа 12:43  [65] Обыск 6:5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6] В переполненной камере 6:10  [67] Внимание друзей 5:2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8] Служение диакона 5:30  [69] Вызов в прокуратуру 6:1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0] Надя и следователь 5:26  [71] Странный допрос 5:2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2] Хитрый план 4:27  [73] Подарок неба 5:3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4] День рождения без папы 4:08 [75] 2 особенных письма 4:3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7] Дядя Павел 6:03 78 Данилевский, пойдём со мной 5:1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9] Почему он рассердился 5:31 [80] Неудача 7:0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1] Почему 7:05 [82] А дядя Павел 4:45 [83] Чёрный ворон 3:5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4] Христос воскрес 8:23 [85] Незабываемая дорога 4:5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6] Тише, Баптисты молятся 6:03 [87] На свидание 5:2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8] Лагерь 4:34  [89] Сорок восемь часов 5:4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90] Имели ли вы в чём недостаток 4:33</w:t>
      </w:r>
    </w:p>
    <w:p>
      <w:pPr>
        <w:pStyle w:val="Style9"/>
        <w:rPr/>
      </w:pPr>
      <w:r>
        <w:rPr/>
        <w:t>375 ГМ3 Книга дедушки (рассказы)</w:t>
      </w:r>
    </w:p>
    <w:p>
      <w:pPr>
        <w:pStyle w:val="Heading1"/>
        <w:rPr/>
      </w:pPr>
      <w:r>
        <w:rPr/>
        <w:t>Студия Голос мира, диск 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09]  Книга дедушки</w:t>
        <w:tab/>
        <w:tab/>
        <w:t>6:17:1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-14]  Работник</w:t>
        <w:tab/>
        <w:tab/>
        <w:tab/>
        <w:t>3:45:2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-17]  Сундук провинностей</w:t>
        <w:tab/>
        <w:tab/>
        <w:t>1:59:16</w:t>
      </w:r>
    </w:p>
    <w:p>
      <w:pPr>
        <w:pStyle w:val="Style9"/>
        <w:rPr/>
      </w:pPr>
      <w:r>
        <w:rPr/>
        <w:t>376 ГМ4 Джузеппе (рассказы)</w:t>
      </w:r>
    </w:p>
    <w:p>
      <w:pPr>
        <w:pStyle w:val="Heading1"/>
        <w:rPr/>
      </w:pPr>
      <w:r>
        <w:rPr/>
        <w:t>Студия Голос мира, диск 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06]  Джузеппе</w:t>
        <w:tab/>
        <w:tab/>
        <w:tab/>
        <w:t>4:31:0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-12]  Любочка</w:t>
        <w:tab/>
        <w:tab/>
        <w:tab/>
        <w:t>4:29:4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-15]  Украденное кольцо</w:t>
        <w:tab/>
        <w:tab/>
        <w:t>3:04:56</w:t>
      </w:r>
    </w:p>
    <w:p>
      <w:pPr>
        <w:pStyle w:val="Style9"/>
        <w:rPr/>
      </w:pPr>
      <w:r>
        <w:rPr/>
        <w:t>377 ГМ5 Кого мне бояться? (рассказы)</w:t>
      </w:r>
    </w:p>
    <w:p>
      <w:pPr>
        <w:pStyle w:val="Heading1"/>
        <w:rPr/>
      </w:pPr>
      <w:r>
        <w:rPr/>
        <w:t>Студия Голос мира, диск 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03]  История маленького Генриха</w:t>
        <w:tab/>
        <w:tab/>
        <w:t>2:13:2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-06]  Давайте из того, что у вас есть</w:t>
        <w:tab/>
        <w:t>2:14:2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-14]  Кого мне бояться?</w:t>
        <w:tab/>
        <w:tab/>
        <w:tab/>
        <w:t>5:53:2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-16]  Наводнение на Рейне</w:t>
        <w:tab/>
        <w:tab/>
        <w:tab/>
        <w:t>1:30:19</w:t>
      </w:r>
    </w:p>
    <w:p>
      <w:pPr>
        <w:pStyle w:val="Style9"/>
        <w:rPr/>
      </w:pPr>
      <w:r>
        <w:rPr/>
        <w:t>378 Голос мира-6 (рассказы)</w:t>
      </w:r>
    </w:p>
    <w:p>
      <w:pPr>
        <w:pStyle w:val="Heading1"/>
        <w:rPr/>
      </w:pPr>
      <w:r>
        <w:rPr/>
        <w:t>Студия Голос мира, диск 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02]  Плащ</w:t>
        <w:tab/>
        <w:tab/>
        <w:tab/>
        <w:tab/>
        <w:t>2:03:1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-04]  Сюрприз перед рассветом</w:t>
        <w:tab/>
        <w:tab/>
        <w:t>1:03:5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-09]  Божьи пути неисповедимы</w:t>
        <w:tab/>
        <w:tab/>
        <w:t>3:41:4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-11]  Фонарики</w:t>
        <w:tab/>
        <w:tab/>
        <w:tab/>
        <w:tab/>
        <w:t>1:30:2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Блаженнее отдавать</w:t>
        <w:tab/>
        <w:tab/>
        <w:tab/>
        <w:t>1:04:0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-14]  Се стою у двери и стучу</w:t>
        <w:tab/>
        <w:tab/>
        <w:t>1:00:4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Надежда на Господа</w:t>
        <w:tab/>
        <w:tab/>
        <w:tab/>
        <w:t>1:04:0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Росток веры</w:t>
        <w:tab/>
        <w:tab/>
        <w:tab/>
        <w:tab/>
        <w:t>45:2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Иван Кудряш</w:t>
        <w:tab/>
        <w:tab/>
        <w:tab/>
        <w:tab/>
        <w:t>53:08</w:t>
      </w:r>
    </w:p>
    <w:p>
      <w:pPr>
        <w:pStyle w:val="Style9"/>
        <w:rPr/>
      </w:pPr>
      <w:r>
        <w:rPr/>
        <w:t>379 Истоки и жизнь пробуждённого братства</w:t>
      </w:r>
    </w:p>
    <w:p>
      <w:pPr>
        <w:pStyle w:val="Heading1"/>
        <w:rPr/>
      </w:pPr>
      <w:r>
        <w:rPr/>
        <w:t>г. Тула, 11-12 июля 2008 г, общение представителей церквей МСЦ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2]  Рыжук В.Ф. – Слово к молитве                 </w:t>
        <w:tab/>
        <w:tab/>
        <w:tab/>
        <w:t xml:space="preserve">  9:4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4]  Антонюк Н.С. – Путь веры - не ошибка             </w:t>
        <w:tab/>
        <w:tab/>
        <w:t>35:0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7]  Пушков Е.Н. – Преемственность поколений        </w:t>
        <w:tab/>
        <w:tab/>
        <w:t>52:5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0]  Меркулов П.В. – Преемственность в учении       </w:t>
        <w:tab/>
        <w:tab/>
        <w:t>57:5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3]  Хорев В.М. – Христос-корень Церкви             </w:t>
        <w:tab/>
        <w:tab/>
        <w:t>54:3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5]  Хорев М.И. – Сеявшие со слезами                </w:t>
        <w:tab/>
        <w:tab/>
        <w:t>41:0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6]  Пение (Прости, Отец мой)                     </w:t>
        <w:tab/>
        <w:tab/>
        <w:tab/>
        <w:t xml:space="preserve">  3:3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0]  Германюк С.Г. – Вудь верен                     </w:t>
        <w:tab/>
        <w:tab/>
        <w:tab/>
        <w:t>29:3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2]  Костюченко Г.В. – Верность                   </w:t>
        <w:tab/>
        <w:tab/>
        <w:tab/>
        <w:t xml:space="preserve">  1:4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4]  Крючкова Н.Г. – Свидетельство                </w:t>
        <w:tab/>
        <w:tab/>
        <w:tab/>
        <w:t xml:space="preserve">  8:1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6]  Пение (Ты помнишь тот день)                  </w:t>
        <w:tab/>
        <w:tab/>
        <w:tab/>
        <w:t xml:space="preserve">  4:3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7]  Молитва о семье Крючкова Г.К.                </w:t>
        <w:tab/>
        <w:tab/>
        <w:tab/>
        <w:t xml:space="preserve">  3:4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8]  Плетт И.П. – Разделение и единство           </w:t>
        <w:tab/>
        <w:tab/>
        <w:t xml:space="preserve">  4:5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0]  Антонов И.Я. – О страдании                    </w:t>
        <w:tab/>
        <w:tab/>
        <w:tab/>
        <w:t>28:1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4]  Пение (Иду я к Страдальцу)                   </w:t>
        <w:tab/>
        <w:tab/>
        <w:tab/>
        <w:t xml:space="preserve">  3:4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5]  Ситковский П.Н. – Вы соль земли                </w:t>
        <w:tab/>
        <w:tab/>
        <w:t>19:3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7]  Костюченко Г.В. – Возьми крест свой            </w:t>
        <w:tab/>
        <w:tab/>
        <w:t>52:1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 Овчинников В.М. – О музыкально-хоровом служении</w:t>
        <w:tab/>
        <w:t>30:0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3]  Пушков Е.Н. –  В узах                          </w:t>
        <w:tab/>
        <w:tab/>
        <w:tab/>
        <w:t>17:1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5]  Пение (Не так как я хочу)                    </w:t>
        <w:tab/>
        <w:tab/>
        <w:tab/>
        <w:t xml:space="preserve">  3:4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7]  Ответы на вопросы                              </w:t>
        <w:tab/>
        <w:tab/>
        <w:tab/>
        <w:t>19:2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8]  Сенченко Н.В. – Церковь свободна от мира       </w:t>
        <w:tab/>
        <w:tab/>
        <w:t>29:0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9]  Пение (Ты влечёшь)                           </w:t>
        <w:tab/>
        <w:tab/>
        <w:tab/>
        <w:t xml:space="preserve">  3:1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50]  Хорев В.М. – Очаги сопротивления               </w:t>
        <w:tab/>
        <w:tab/>
        <w:t>73:4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51]  Пение (Когда тебе давно за 50)               </w:t>
        <w:tab/>
        <w:tab/>
        <w:tab/>
        <w:t xml:space="preserve">  3:2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52]  Ефремов Г.С. – Ответственность за Слово        </w:t>
        <w:tab/>
        <w:tab/>
        <w:t>26:10</w:t>
      </w:r>
    </w:p>
    <w:p>
      <w:pPr>
        <w:pStyle w:val="Style9"/>
        <w:rPr/>
      </w:pPr>
      <w:r>
        <w:rPr/>
        <w:t>380 История церкви (Сенченко Н.В.)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1]  Обзор исторических источников                    </w:t>
        <w:tab/>
        <w:tab/>
        <w:t>56:1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Обзор истории церкви до императора Константина</w:t>
        <w:tab/>
        <w:t>48:3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3]  Период папства                                    </w:t>
        <w:tab/>
        <w:tab/>
        <w:tab/>
        <w:t>44:2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4]  Период реформации                                 </w:t>
        <w:tab/>
        <w:tab/>
        <w:tab/>
        <w:t>52:0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5]  Вопросы и ответы                                 </w:t>
        <w:tab/>
        <w:tab/>
        <w:tab/>
        <w:t>27:3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6]  Вопросы и ответы                                  </w:t>
        <w:tab/>
        <w:tab/>
        <w:t>12:4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7]  О вероучениях                                  </w:t>
        <w:tab/>
        <w:tab/>
        <w:t>60:4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8]  Вопрос правового положения церкви                 </w:t>
        <w:tab/>
        <w:t>29:2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9]  О регистрации                                     </w:t>
        <w:tab/>
        <w:tab/>
        <w:t>25:2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0]  О военном вопросе                                 </w:t>
        <w:tab/>
        <w:tab/>
        <w:t>37:0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1]  Вопросы и ответы                                  </w:t>
        <w:tab/>
        <w:tab/>
        <w:t>24:1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2]  О насущном хлебе                                  </w:t>
        <w:tab/>
        <w:tab/>
        <w:t>54:2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3]  О бизнесе                                         </w:t>
        <w:tab/>
        <w:tab/>
        <w:t>59:1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4]  Об опасностях бизнеса                             </w:t>
        <w:tab/>
        <w:tab/>
        <w:t>38:1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5]  Работа по разрушению церквей                      </w:t>
        <w:tab/>
        <w:t>31:3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6]  Духовное состояние Америки                        </w:t>
        <w:tab/>
        <w:t>43:5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7]  Вина баптистского братства к 50 г.             </w:t>
        <w:tab/>
        <w:tab/>
        <w:t>68:5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8]  Исторические события  после 2000 года          </w:t>
        <w:tab/>
        <w:t>69:1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9]  Движения по  борьбе  за права человека            </w:t>
        <w:tab/>
        <w:t>55:5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0]  О П.Д. Петерс                                     </w:t>
        <w:tab/>
        <w:tab/>
        <w:t>24:5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1]  Периоды разделений                                </w:t>
        <w:tab/>
        <w:tab/>
        <w:t>21:5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2]  Вопрос регистрации                                </w:t>
        <w:tab/>
        <w:tab/>
        <w:t>07:0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3]  Западное богословие                               </w:t>
        <w:tab/>
        <w:tab/>
        <w:t>08:4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4]  Подведение итогов                                 </w:t>
        <w:tab/>
        <w:tab/>
        <w:t>22:07</w:t>
      </w:r>
    </w:p>
    <w:p>
      <w:pPr>
        <w:pStyle w:val="Style9"/>
        <w:rPr/>
      </w:pPr>
      <w:r>
        <w:rPr/>
        <w:t>381 Стойте в вере! (1)</w:t>
      </w:r>
    </w:p>
    <w:p>
      <w:pPr>
        <w:pStyle w:val="Heading1"/>
        <w:rPr/>
      </w:pPr>
      <w:r>
        <w:rPr/>
        <w:t>Слово отчёта председателя МСЦ ЕХБ Крючкова Г.К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1. Программа независимости (Харцызск 1976 г.) </w:t>
        <w:tab/>
        <w:t>50:5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. Если не пойдешь Ты с нами (Нахабино 1991 г.)</w:t>
        <w:tab/>
        <w:t xml:space="preserve"> 57:4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3. Ответы на вопросы (Нахабино 1991 г.) </w:t>
        <w:tab/>
        <w:tab/>
        <w:t>38:2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 Поражены были в пустыне (Нахабино 1991 г.)</w:t>
        <w:tab/>
        <w:t xml:space="preserve"> 31:0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5. О съезде ВСЕХ 1923 г. (Нахабино 1991 г.) </w:t>
        <w:tab/>
        <w:tab/>
        <w:t>1:03:4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6. Обетования любящим Бога (Кишинев 1992 г.) </w:t>
        <w:tab/>
        <w:t>57:4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. Ответы на вопросы (Кишинев 1992 г.)</w:t>
        <w:tab/>
        <w:tab/>
        <w:t xml:space="preserve"> 37:0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8. 35-летие братства (1996 г.) </w:t>
        <w:tab/>
        <w:tab/>
        <w:tab/>
        <w:t>47:0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9. Знание надмевает (съезд, Тула 1997 г.) </w:t>
        <w:tab/>
        <w:tab/>
        <w:t>25:5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Слово отчета (съезд, Тула 1997 г.)</w:t>
        <w:tab/>
        <w:tab/>
        <w:t xml:space="preserve"> </w:t>
        <w:tab/>
        <w:t>59:0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1. О регистрации (съезд, Тула 1997 г.) </w:t>
        <w:tab/>
        <w:tab/>
        <w:t>28:5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2. Христос - хлеб жизни (Тула 1999 г.) </w:t>
        <w:tab/>
        <w:tab/>
        <w:t>26:1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3. Истинные поклонники (съезд, Тула 2001 г.) </w:t>
        <w:tab/>
        <w:t>1:32:4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4. Помни весь путь (Мерефа 2001 г.) </w:t>
        <w:tab/>
        <w:tab/>
        <w:tab/>
        <w:t>1:20:1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. Путь веры (Дедовск 2001 г.)</w:t>
        <w:tab/>
        <w:tab/>
        <w:tab/>
        <w:t xml:space="preserve"> 50:4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 Путь веры (продолжение, Дедовск 2001 г.)</w:t>
        <w:tab/>
        <w:tab/>
        <w:t xml:space="preserve"> 54:49</w:t>
      </w:r>
    </w:p>
    <w:p>
      <w:pPr>
        <w:pStyle w:val="Style9"/>
        <w:rPr/>
      </w:pPr>
      <w:r>
        <w:rPr/>
        <w:t>382 Стойте в вере! (2)</w:t>
      </w:r>
    </w:p>
    <w:p>
      <w:pPr>
        <w:pStyle w:val="Heading1"/>
        <w:rPr/>
      </w:pPr>
      <w:r>
        <w:rPr/>
        <w:t>Слово отчёта председателя МСЦ ЕХБ Крючкова Г.К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1. Ищите историческую правду (Тула 2005 г.) </w:t>
        <w:tab/>
        <w:tab/>
        <w:t>49:3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2. Условие ученичества (Америка 2002 г.) </w:t>
        <w:tab/>
        <w:tab/>
        <w:t>41:4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3. Царство искупленных (Америка 2002 г.) </w:t>
        <w:tab/>
        <w:tab/>
        <w:t>1:08:2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4. Тайна благовествования (съезд, Тула 1993 г.) </w:t>
        <w:tab/>
        <w:t>56:1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5. Украсть, убить, погубить (Тула 2002 г.) </w:t>
        <w:tab/>
        <w:tab/>
        <w:t>50:1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6. День благодати (2002 г.) </w:t>
        <w:tab/>
        <w:tab/>
        <w:tab/>
        <w:tab/>
        <w:t>41:5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7. Беседа с регентами (2003 г.) </w:t>
        <w:tab/>
        <w:tab/>
        <w:tab/>
        <w:t>28:1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8. Чистые руки священства (Любучаны 2003 г.) </w:t>
        <w:tab/>
        <w:t>1:25:2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. Верность в малом (Дедовск 2004 г.)</w:t>
        <w:tab/>
        <w:tab/>
        <w:t>34:2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. Стражи дома Божьего (Любучаны 2004 г.) </w:t>
        <w:tab/>
        <w:tab/>
        <w:t>45:5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1. Не явили святости (Тула 2005 г.) </w:t>
        <w:tab/>
        <w:tab/>
        <w:tab/>
        <w:t>39:3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2. Чист я от крови всех (съезд, Тула 2005 г) </w:t>
        <w:tab/>
        <w:tab/>
        <w:t>53:2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Военный вопрос (съезд, Тула 2005 г)</w:t>
        <w:tab/>
        <w:tab/>
        <w:t>43:1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4. О пути братства (Новомосковск 2006 г.) </w:t>
        <w:tab/>
        <w:tab/>
        <w:t>60:0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5. Школа пробуждения (Тула 2007 г.) </w:t>
        <w:tab/>
        <w:tab/>
        <w:tab/>
        <w:t>1:08:36</w:t>
      </w:r>
    </w:p>
    <w:p>
      <w:pPr>
        <w:pStyle w:val="Style9"/>
        <w:rPr/>
      </w:pPr>
      <w:r>
        <w:rPr/>
        <w:t>383 Братское общение г. Челябинск, 2006 г.</w:t>
      </w:r>
    </w:p>
    <w:p>
      <w:pPr>
        <w:pStyle w:val="Heading1"/>
        <w:rPr/>
      </w:pPr>
      <w:r>
        <w:rPr/>
        <w:t>Тема: &lt;Епископ должен быть:&gt; (1-е Тим. 3:2; Тит 1:7)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Слово к молитве (Дом Божий - любимое место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Иисуса) /Вл. М. Тулинов/ </w:t>
        <w:tab/>
        <w:tab/>
        <w:tab/>
        <w:tab/>
        <w:t>26:3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Муж одной жены, детей имеет верных (хорошо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управляющий домом своим) /Н. А. Крекер/</w:t>
        <w:tab/>
        <w:tab/>
        <w:t>33:0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Не дерзок:, не гневлив:  /Д. Д. Конкин/</w:t>
        <w:tab/>
        <w:tab/>
        <w:tab/>
        <w:t>36:1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-07] История церкви /В. М. Хорев/</w:t>
        <w:tab/>
        <w:tab/>
        <w:tab/>
        <w:tab/>
        <w:t>85:4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Справедлив:, благочинен:  /П. Д. Яковлев/</w:t>
        <w:tab/>
        <w:tab/>
        <w:tab/>
        <w:t>31:3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Слово к молитве (Всякий муж молящийся)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/В. А. Штефан/</w:t>
        <w:tab/>
        <w:tab/>
        <w:tab/>
        <w:tab/>
        <w:tab/>
        <w:tab/>
        <w:t>27:5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Не корыстолюбив:, не сребролюбив: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/В. В. Перевозчиков/</w:t>
        <w:tab/>
        <w:tab/>
        <w:tab/>
        <w:tab/>
        <w:tab/>
        <w:t>39:1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Дополнение</w:t>
        <w:tab/>
        <w:tab/>
        <w:tab/>
        <w:tab/>
        <w:tab/>
        <w:tab/>
        <w:t>05:4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Страннолюбив:, любящий добро:  /Я. Гармс/</w:t>
        <w:tab/>
        <w:tab/>
        <w:t>36:5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Вступление /Вик. М. Тулинов/</w:t>
        <w:tab/>
        <w:tab/>
        <w:tab/>
        <w:tab/>
        <w:t>01:0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Чтобы знать дарованное нам /Я. А. Крекер/</w:t>
        <w:tab/>
        <w:tab/>
        <w:t>26:4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Держащийся истинного слова:, трезв: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/А. М. Карандашев/</w:t>
        <w:tab/>
        <w:tab/>
        <w:tab/>
        <w:tab/>
        <w:tab/>
        <w:t>42:4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Не бийца:, не пьяница: /Д. Вихарев/</w:t>
        <w:tab/>
        <w:tab/>
        <w:tab/>
        <w:t>26:3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История церкви /В. М. Хорев/</w:t>
        <w:tab/>
        <w:tab/>
        <w:tab/>
        <w:tab/>
        <w:t>69: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 Похороны Маркевича В.А.</w:t>
        <w:tab/>
        <w:tab/>
        <w:tab/>
        <w:tab/>
        <w:t>4:08:28</w:t>
      </w:r>
    </w:p>
    <w:p>
      <w:pPr>
        <w:pStyle w:val="Style9"/>
        <w:rPr/>
      </w:pPr>
      <w:r>
        <w:rPr/>
        <w:t>384 Выйдем к нему за стан</w:t>
      </w:r>
    </w:p>
    <w:p>
      <w:pPr>
        <w:pStyle w:val="Heading1"/>
        <w:rPr/>
      </w:pPr>
      <w:r>
        <w:rPr/>
        <w:t>Назидательные проповеди председателя МСЦ ЕХБ Крючкова Г.К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. Не останется бессильным никакое слово (Тула 1994 г.) 49:1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2. Выйдем к Нему за стан (2004 г.) </w:t>
        <w:tab/>
        <w:tab/>
        <w:tab/>
        <w:t>44:5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. Христос или традиции (Тула 2003 г.)</w:t>
        <w:tab/>
        <w:tab/>
        <w:t xml:space="preserve"> 59:4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4. Школа ученичества (1997 г.) </w:t>
        <w:tab/>
        <w:tab/>
        <w:tab/>
        <w:t>26:0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5. Христос — дверь овцам (1997 г.) </w:t>
        <w:tab/>
        <w:tab/>
        <w:tab/>
        <w:t>26:0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. Об арфе и праще (1988 г.)</w:t>
        <w:tab/>
        <w:tab/>
        <w:tab/>
        <w:tab/>
        <w:t xml:space="preserve"> 7:0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7. Христос — истинный благовестник (1999 г.) </w:t>
        <w:tab/>
        <w:t>39:1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8. Пасхальное слово (Тула 2002 г.) </w:t>
        <w:tab/>
        <w:tab/>
        <w:tab/>
        <w:t>41:3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9. Научи исполнить волю Твою (Америка 2002 г.) </w:t>
        <w:tab/>
        <w:t>38:0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Призвание Церкви (Америка 2002 г.)</w:t>
        <w:tab/>
        <w:tab/>
        <w:t xml:space="preserve"> 42:2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1. Отче наш (Любучаны 2003 г.) </w:t>
        <w:tab/>
        <w:tab/>
        <w:tab/>
        <w:tab/>
        <w:t>51:5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Чтобы приобрести Христа (2004 г.)</w:t>
        <w:tab/>
        <w:tab/>
        <w:tab/>
        <w:t>34:3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Первосвященническая молитва Христа (Тула 2004 г.)</w:t>
        <w:tab/>
        <w:t>52:2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 Народ, ходящий во тьме (Тула 2004 г.)</w:t>
        <w:tab/>
        <w:tab/>
        <w:tab/>
        <w:t>52:3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. Пожелание Тульской церкви в связи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 восстановлением дома молитвы (2005 г.)</w:t>
        <w:tab/>
        <w:tab/>
        <w:tab/>
        <w:t>58:4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6. Огонь пятидесятницы (2003 г.) </w:t>
        <w:tab/>
        <w:tab/>
        <w:tab/>
        <w:tab/>
        <w:t>38:0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7. Заповедь о молитве (Америка 2002 г.) </w:t>
        <w:tab/>
        <w:tab/>
        <w:tab/>
        <w:t>32:1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. Последняя проповедь на служении по освящению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ома молитвы Московской церкви (1 апреля 2007 г.) </w:t>
        <w:tab/>
        <w:tab/>
        <w:t>40:14</w:t>
      </w:r>
    </w:p>
    <w:p>
      <w:pPr>
        <w:pStyle w:val="Style9"/>
        <w:rPr/>
      </w:pPr>
      <w:r>
        <w:rPr/>
        <w:t>385 Братское общение, Воронеж, 17-19.12.2009</w:t>
      </w:r>
    </w:p>
    <w:p>
      <w:pPr>
        <w:pStyle w:val="Heading1"/>
        <w:rPr/>
      </w:pPr>
      <w:r>
        <w:rPr/>
        <w:t>Воронеж, братское общение, 17-19 декабря 2009 г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Мануковский М.П. – Как Он был с отцами вашими</w:t>
        <w:tab/>
        <w:tab/>
        <w:t>19:2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Щирский В. – Братья имейте общение с Богом</w:t>
        <w:tab/>
        <w:tab/>
        <w:t>42:1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Батурин Н.Г. – Путь наших отцов</w:t>
        <w:tab/>
        <w:tab/>
        <w:tab/>
        <w:tab/>
        <w:t>54:1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-06]  Никитков И. – Периоды и методы гонений</w:t>
        <w:tab/>
        <w:tab/>
        <w:t>50:3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Грачёв – Проси что сделать тебе</w:t>
        <w:tab/>
        <w:tab/>
        <w:tab/>
        <w:tab/>
        <w:t>26:4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Слепых Д. – Бог ищет человека (о благовестии)</w:t>
        <w:tab/>
        <w:tab/>
        <w:t>26:1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Малхов Валера – Воля Божья</w:t>
        <w:tab/>
        <w:tab/>
        <w:tab/>
        <w:tab/>
        <w:t>20:5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Жидяев Н. – Восстал иной род, который не знал</w:t>
        <w:tab/>
        <w:tab/>
        <w:t>10:4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Золотухин Н.П. – Будем хранить благодать</w:t>
        <w:tab/>
        <w:tab/>
        <w:t>29:1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Бобровников В. – О молитве</w:t>
        <w:tab/>
        <w:tab/>
        <w:tab/>
        <w:tab/>
        <w:t>38:2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Плетт И.П. – Устрояйте из себя священство</w:t>
        <w:tab/>
        <w:tab/>
        <w:t>47:0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Толстопятов А.И. – Фундамент христианской семьи</w:t>
        <w:tab/>
        <w:t>42:5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Ломакин А.М. – Бог говорит с отроками</w:t>
        <w:tab/>
        <w:tab/>
        <w:tab/>
        <w:t>22:3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Лихих (Тербуны) – Взаимное душепопечение братьев</w:t>
        <w:tab/>
        <w:t>19:2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Овчинников Л.Д. (Курская обл.) – Духовные жертвы</w:t>
        <w:tab/>
        <w:t>45:3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Ответы (Прощение и возрождение)</w:t>
        <w:tab/>
        <w:tab/>
        <w:tab/>
        <w:t>17:2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Золотухин Н.П. – Ходите по тому пути</w:t>
        <w:tab/>
        <w:tab/>
        <w:tab/>
        <w:t>34:1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Плетт И.П. – Сколько раз Я хотел собрать вас</w:t>
        <w:tab/>
        <w:tab/>
        <w:t>27:4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Беляев П. – Бог остаётся Тот же</w:t>
        <w:tab/>
        <w:tab/>
        <w:tab/>
        <w:tab/>
        <w:t>24:1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Информация и ответы (Имя Господа в молитве)</w:t>
        <w:tab/>
        <w:tab/>
        <w:t>22:1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Брат с саратовской обл. – Вы примете силу</w:t>
        <w:tab/>
        <w:tab/>
        <w:t>34:5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Ответы (Когда родилась Церковь)</w:t>
        <w:tab/>
        <w:tab/>
        <w:tab/>
        <w:t>43:4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 Никитков И. – О служении словом</w:t>
        <w:tab/>
        <w:tab/>
        <w:tab/>
        <w:t>24:0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Плетт И.П. – Движение вперед</w:t>
        <w:tab/>
        <w:tab/>
        <w:tab/>
        <w:tab/>
        <w:t>35:17</w:t>
      </w:r>
    </w:p>
    <w:p>
      <w:pPr>
        <w:pStyle w:val="Heading1"/>
        <w:rPr/>
      </w:pPr>
      <w:r>
        <w:rPr/>
        <w:t xml:space="preserve">Дополнение (декабрь 2009 г.)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 Грачёв – О служении благовестия</w:t>
        <w:tab/>
        <w:tab/>
        <w:tab/>
        <w:t>29:1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Боев В. – Наше отношение к слову Божьему</w:t>
        <w:tab/>
        <w:tab/>
        <w:t>29:5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9"/>
        <w:rPr/>
      </w:pPr>
      <w:r>
        <w:rPr/>
        <w:t>386 Братское общение в Челябинске, 2005 г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Конкин Д. – Любишь ли меня более</w:t>
        <w:tab/>
        <w:tab/>
        <w:tab/>
        <w:t>23:0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Чухонцев В.Н. – Распорядок конференции</w:t>
        <w:tab/>
        <w:tab/>
        <w:t>02:5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Григорьев А. – Блаженны нищие духом</w:t>
        <w:tab/>
        <w:tab/>
        <w:tab/>
        <w:t>39:0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Карандашев А. – Блаженны плачущие</w:t>
        <w:tab/>
        <w:tab/>
        <w:t>37:4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Гамм А. – Блаженны кроткие</w:t>
        <w:tab/>
        <w:tab/>
        <w:tab/>
        <w:t>33:0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Ситковский П. – Хвала из уст младенцев</w:t>
        <w:tab/>
        <w:tab/>
        <w:t>42:0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Соснин А.А. – Страдания и слёзы</w:t>
        <w:tab/>
        <w:tab/>
        <w:tab/>
        <w:t>09:5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Яковлев П.Д. – Сердце труженика</w:t>
        <w:tab/>
        <w:tab/>
        <w:t>30:1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Дридгер Э.И. – Блаженны алчущие правды</w:t>
        <w:tab/>
        <w:t>40:5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Перевозчиков В.В. – Блаженны милостивые</w:t>
        <w:tab/>
        <w:t>36:0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Штефан В. – Блаженны чистые сердцем</w:t>
        <w:tab/>
        <w:tab/>
        <w:t>48:1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Ситковский П. – Соль земли</w:t>
        <w:tab/>
        <w:tab/>
        <w:tab/>
        <w:t>68:1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Ответы (Руку под стегно)</w:t>
        <w:tab/>
        <w:tab/>
        <w:tab/>
        <w:tab/>
        <w:t>05:3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Крекер Я.А. – Мир вам</w:t>
        <w:tab/>
        <w:tab/>
        <w:tab/>
        <w:tab/>
        <w:t>07:1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Вихорев Д. – Блаженны поклоняющиеся Богу</w:t>
        <w:tab/>
        <w:t>29:3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Ситковский П. – Оправдание верой</w:t>
        <w:tab/>
        <w:tab/>
        <w:t>57:0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Ситковский П. – Ответы (От человека ли вера)</w:t>
        <w:tab/>
        <w:t>09:2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Тулинов Вик.М. – Блаженны изгнаные за правду</w:t>
        <w:tab/>
        <w:t>39:3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Ответ (Как понять что Аллах не Бог)</w:t>
        <w:tab/>
        <w:tab/>
        <w:t>08:2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Поляков В. – Люблю братьев моих</w:t>
        <w:tab/>
        <w:tab/>
        <w:t>15:0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Тулюпа Р.В. – Блаженны вы когда будут поносить</w:t>
        <w:tab/>
        <w:t>54:5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Чухонцев В.Н. – Блаженны миротворцы</w:t>
        <w:tab/>
        <w:tab/>
        <w:t>53:3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Крекер Н.А. – Близость ко Христу</w:t>
        <w:tab/>
        <w:tab/>
        <w:tab/>
        <w:t>09:01</w:t>
      </w:r>
    </w:p>
    <w:p>
      <w:pPr>
        <w:pStyle w:val="Style9"/>
        <w:rPr/>
      </w:pPr>
      <w:r>
        <w:rPr/>
        <w:t>387 Цыганский табор с. Королёво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Бибен M.M.– Вступление</w:t>
        <w:tab/>
        <w:tab/>
        <w:tab/>
        <w:tab/>
        <w:t>01:2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Бр.Валера (Германия)</w:t>
        <w:tab/>
        <w:tab/>
        <w:tab/>
        <w:tab/>
        <w:t>16:4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Пение (Когда на заре)</w:t>
        <w:tab/>
        <w:tab/>
        <w:tab/>
        <w:tab/>
        <w:t>02:4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Хорев М.И.– Напоминающие о Господе, не умолк.</w:t>
        <w:tab/>
        <w:t>47:1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Чухонцев В. – Блаженны миротворцы</w:t>
        <w:tab/>
        <w:tab/>
        <w:t>83:3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Пение (Тихо встала заря)</w:t>
        <w:tab/>
        <w:tab/>
        <w:tab/>
        <w:t>04:3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Сенченко Н.– И помни весь путь</w:t>
        <w:tab/>
        <w:tab/>
        <w:tab/>
        <w:t>59:0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Бр.Саша (Германия)</w:t>
        <w:tab/>
        <w:tab/>
        <w:tab/>
        <w:tab/>
        <w:t>10:5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Сенченко Н. – История</w:t>
        <w:tab/>
        <w:tab/>
        <w:tab/>
        <w:tab/>
        <w:t>48:3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Хорев М.И. – Кто не любит Господа</w:t>
        <w:tab/>
        <w:tab/>
        <w:t>46:4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Пение (Сегодня время есть)</w:t>
        <w:tab/>
        <w:tab/>
        <w:tab/>
        <w:t>03:1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Сенченко Н. (свидетельство)</w:t>
        <w:tab/>
        <w:tab/>
        <w:tab/>
        <w:t>19:0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Чухонцев В. – Камень или сатана</w:t>
        <w:tab/>
        <w:tab/>
        <w:tab/>
        <w:t>59:3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Сенченко Н. – История</w:t>
        <w:tab/>
        <w:tab/>
        <w:tab/>
        <w:tab/>
        <w:t>22:4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Ответ на вопрос</w:t>
        <w:tab/>
        <w:tab/>
        <w:tab/>
        <w:tab/>
        <w:tab/>
        <w:t>04:2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Хорев М.И. – О последнем времени</w:t>
        <w:tab/>
        <w:tab/>
        <w:t>26:2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Чухонцев В – Лицо Церкви</w:t>
        <w:tab/>
        <w:tab/>
        <w:tab/>
        <w:t>66:4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Пение (Для истинной Церкви)</w:t>
        <w:tab/>
        <w:tab/>
        <w:tab/>
        <w:t>03:2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Хорев М.И. – Молитесь о нас</w:t>
        <w:tab/>
        <w:tab/>
        <w:tab/>
        <w:t>52:5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 Березовский В.Т.</w:t>
        <w:tab/>
        <w:tab/>
        <w:tab/>
        <w:tab/>
        <w:t>07:5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Сенченко Н. – История</w:t>
        <w:tab/>
        <w:tab/>
        <w:tab/>
        <w:tab/>
        <w:t>38:0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Чухонцев В. – Правильный взгляд</w:t>
        <w:tab/>
        <w:tab/>
        <w:t>42:5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 Пение (Вот слышны шаги)</w:t>
        <w:tab/>
        <w:tab/>
        <w:tab/>
        <w:t>02:0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 Хорев М.И. – Скверна духа</w:t>
        <w:tab/>
        <w:tab/>
        <w:tab/>
        <w:t>61:4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 Чухонцев В. – Жизнь верой</w:t>
        <w:tab/>
        <w:tab/>
        <w:tab/>
        <w:t>67:5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 Бибен M.– вступление</w:t>
        <w:tab/>
        <w:tab/>
        <w:tab/>
        <w:tab/>
        <w:tab/>
        <w:t>04:2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 Хор – Отче наш</w:t>
        <w:tab/>
        <w:tab/>
        <w:tab/>
        <w:tab/>
        <w:tab/>
        <w:tab/>
        <w:t>02:4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7]  Бибен M. – Скажу не моему народу</w:t>
        <w:tab/>
        <w:tab/>
        <w:tab/>
        <w:t>08:2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 Хор (Боже, услышь)</w:t>
        <w:tab/>
        <w:tab/>
        <w:tab/>
        <w:tab/>
        <w:tab/>
        <w:t>03:5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 Бр.Иосиф – Свидетельство</w:t>
        <w:tab/>
        <w:tab/>
        <w:tab/>
        <w:tab/>
        <w:t>15:1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2]  Хор (Любе Иисусе)</w:t>
        <w:tab/>
        <w:tab/>
        <w:tab/>
        <w:tab/>
        <w:tab/>
        <w:t>04:0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3]  Бр.Карло – Свидетельство</w:t>
        <w:tab/>
        <w:tab/>
        <w:tab/>
        <w:tab/>
        <w:t>33:4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4]  Пение (Со Христом нам смерть не страшна)</w:t>
        <w:tab/>
        <w:tab/>
        <w:t>03:2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5]  Участие – брат из Германии</w:t>
        <w:tab/>
        <w:tab/>
        <w:tab/>
        <w:tab/>
        <w:t>01:4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6]  Пение (Ты твёрже алмаза)</w:t>
        <w:tab/>
        <w:tab/>
        <w:tab/>
        <w:tab/>
        <w:t>03:1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7]  Участие – брат из Германии</w:t>
        <w:tab/>
        <w:tab/>
        <w:tab/>
        <w:tab/>
        <w:t>06:3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8]  Бр.Иаков</w:t>
        <w:tab/>
        <w:tab/>
        <w:tab/>
        <w:tab/>
        <w:tab/>
        <w:tab/>
        <w:t>07:3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0]  Чухонцев В. – Вот Я предлагаю</w:t>
        <w:tab/>
        <w:tab/>
        <w:tab/>
        <w:tab/>
        <w:t>38:4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2]  Бр.Николай</w:t>
        <w:tab/>
        <w:tab/>
        <w:tab/>
        <w:tab/>
        <w:tab/>
        <w:tab/>
        <w:t>13:5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3]  Пение (Помни путь)</w:t>
        <w:tab/>
        <w:tab/>
        <w:tab/>
        <w:tab/>
        <w:tab/>
        <w:t>03:3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4]  Хорев М.И. – Кто  не любит Господа</w:t>
        <w:tab/>
        <w:tab/>
        <w:tab/>
        <w:t>25:1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0]  Сенченко Н.</w:t>
        <w:tab/>
        <w:tab/>
        <w:tab/>
        <w:tab/>
        <w:tab/>
        <w:tab/>
        <w:t>16:3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3]  Бр.Шандри</w:t>
        <w:tab/>
        <w:tab/>
        <w:tab/>
        <w:tab/>
        <w:tab/>
        <w:tab/>
        <w:t>03:2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5]  Чухонцев В.</w:t>
        <w:tab/>
        <w:tab/>
        <w:tab/>
        <w:tab/>
        <w:tab/>
        <w:tab/>
        <w:t>15:5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0]  Хорев М.И.</w:t>
        <w:tab/>
        <w:tab/>
        <w:tab/>
        <w:tab/>
        <w:tab/>
        <w:tab/>
        <w:t>16:5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1]  Березовский В.Т.</w:t>
        <w:tab/>
        <w:tab/>
        <w:tab/>
        <w:tab/>
        <w:tab/>
        <w:t>11:2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щее время</w:t>
        <w:tab/>
        <w:tab/>
        <w:tab/>
        <w:tab/>
        <w:tab/>
        <w:t xml:space="preserve">         20:08:53</w:t>
      </w:r>
    </w:p>
    <w:p>
      <w:pPr>
        <w:pStyle w:val="Style9"/>
        <w:rPr/>
      </w:pPr>
      <w:r>
        <w:rPr/>
        <w:t>388 Беседы назидательные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Гамм В.В. – Тайны</w:t>
        <w:tab/>
        <w:tab/>
        <w:tab/>
        <w:tab/>
        <w:tab/>
        <w:t>20:4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Кушнирчук В.Д. – Духовное зрение</w:t>
        <w:tab/>
        <w:tab/>
        <w:tab/>
        <w:t>14:3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Антонюк Н.С. – Блаженны нищие духом</w:t>
        <w:tab/>
        <w:tab/>
        <w:tab/>
        <w:t>37:5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Германюк С.Г. – Живи для правды</w:t>
        <w:tab/>
        <w:tab/>
        <w:tab/>
        <w:t>10:2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Антонюк Н.С. – Условия благословения</w:t>
        <w:tab/>
        <w:tab/>
        <w:tab/>
        <w:t>45:4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Янцен Д.И. – Молитвенное служение</w:t>
        <w:tab/>
        <w:tab/>
        <w:tab/>
        <w:t>45:3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Горбунов А. – Страх Господень</w:t>
        <w:tab/>
        <w:tab/>
        <w:tab/>
        <w:tab/>
        <w:t>36:1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Чухонцев В.Н. – Делайте твёрдым ваше избрание</w:t>
        <w:tab/>
        <w:tab/>
        <w:t>44:0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Бытин А.Ф. – Вера без дел мертва</w:t>
        <w:tab/>
        <w:tab/>
        <w:tab/>
        <w:tab/>
        <w:t>33:0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Валл А.Г. – Когда Господь оставляет нас</w:t>
        <w:tab/>
        <w:tab/>
        <w:tab/>
        <w:t>28:3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Сукач Д.П. – Самсон</w:t>
        <w:tab/>
        <w:tab/>
        <w:tab/>
        <w:tab/>
        <w:tab/>
        <w:t>43:1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Янцен П.Ф. – Да будет воля Твоя</w:t>
        <w:tab/>
        <w:tab/>
        <w:tab/>
        <w:tab/>
        <w:t>37:0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Полянцев И.А. – Ищите Господа</w:t>
        <w:tab/>
        <w:tab/>
        <w:tab/>
        <w:tab/>
        <w:t>21:4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Некрасов А.В. – Будь благодарным</w:t>
        <w:tab/>
        <w:tab/>
        <w:tab/>
        <w:t>11:4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Пивнев А.Д. – Ищи доброе</w:t>
        <w:tab/>
        <w:tab/>
        <w:tab/>
        <w:tab/>
        <w:t>11:1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Антонюк Н.С. – Умножение владычества Его</w:t>
        <w:tab/>
        <w:tab/>
        <w:t>57:4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Пивнев А.Д. – Благовестие с великим подвигом</w:t>
        <w:tab/>
        <w:tab/>
        <w:t>27:4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Марушенко С.И. – Бог говорит через Иисуса Христа</w:t>
        <w:tab/>
        <w:t>25:3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Ситковский П.Н. – Значение жертвы Христа-1 v2</w:t>
        <w:tab/>
        <w:tab/>
        <w:t>45:3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Ситковский П.Н. – Значение жертвы Христа-2 v2</w:t>
        <w:tab/>
        <w:tab/>
        <w:t>47:3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Ситковский П.Н. – Значение жертвы Христа-3 v2</w:t>
        <w:tab/>
        <w:tab/>
        <w:t>45:2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Ситковский П.Н. – Вы соль земли v2</w:t>
        <w:tab/>
        <w:tab/>
        <w:tab/>
        <w:t>37:0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Ситковский П.Н. – Вера</w:t>
        <w:tab/>
        <w:tab/>
        <w:tab/>
        <w:tab/>
        <w:tab/>
        <w:t>12:58</w:t>
      </w:r>
    </w:p>
    <w:p>
      <w:pPr>
        <w:pStyle w:val="Style9"/>
        <w:rPr/>
      </w:pPr>
      <w:r>
        <w:rPr/>
        <w:t>389 150-летие возникн. церкви в с. Уть, 2008 г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Бр. Анатолий – Как велики дела Твои</w:t>
        <w:tab/>
        <w:tab/>
        <w:tab/>
        <w:t>22:1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Чтобы тебе не забыть тех дел</w:t>
        <w:tab/>
        <w:tab/>
        <w:tab/>
        <w:tab/>
        <w:t>17:3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Участие молодёжи (Березино)</w:t>
        <w:tab/>
        <w:tab/>
        <w:tab/>
        <w:tab/>
        <w:t>10:3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История церкви в с Уть</w:t>
        <w:tab/>
        <w:tab/>
        <w:tab/>
        <w:tab/>
        <w:tab/>
        <w:t>39:3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Свид-во о Федоре Еремеевиче</w:t>
        <w:tab/>
        <w:tab/>
        <w:tab/>
        <w:tab/>
        <w:t>57:4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Антонюк Н.С. – Уникальная история Халева</w:t>
        <w:tab/>
        <w:tab/>
        <w:t>39:3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Проповедь (Предназначены побеждать)</w:t>
        <w:tab/>
        <w:tab/>
        <w:tab/>
        <w:t>45:5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Сенченко Н. – Соблюсти заповедь чисто</w:t>
        <w:tab/>
        <w:tab/>
        <w:tab/>
        <w:t>31:5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Проповедь – Любовь, непонятная миру</w:t>
        <w:tab/>
        <w:tab/>
        <w:tab/>
        <w:t>24:5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Участие и ответы (Смысл рукоположения)</w:t>
        <w:tab/>
        <w:tab/>
        <w:tab/>
        <w:t>13:4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Бачкала С.И. – Всегда радуйтесь</w:t>
        <w:tab/>
        <w:tab/>
        <w:tab/>
        <w:tab/>
        <w:t>32:3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Антонюк Н.С. – Ответы (О деторождении)</w:t>
        <w:tab/>
        <w:tab/>
        <w:tab/>
        <w:t>30:3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Верно видеть и поступать (свид-во)</w:t>
        <w:tab/>
        <w:tab/>
        <w:tab/>
        <w:t>33:3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Причины побед и поражений (Иерихон)</w:t>
        <w:tab/>
        <w:tab/>
        <w:tab/>
        <w:t>38:5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Антонюк Н.С. – Ответы (Возрождение и крещение)</w:t>
        <w:tab/>
        <w:t>13:2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Ответы (Саксофон и Ледяев)</w:t>
        <w:tab/>
        <w:tab/>
        <w:tab/>
        <w:tab/>
        <w:t>11:0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Сенченко Н.В. – Врата ада не одолеют ее</w:t>
        <w:tab/>
        <w:tab/>
        <w:tab/>
        <w:t>32:5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Бачкала С.И. – Поиски горнего</w:t>
        <w:tab/>
        <w:tab/>
        <w:tab/>
        <w:tab/>
        <w:t>21:5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Антонюк Н.С. – Маленький грех</w:t>
        <w:tab/>
        <w:tab/>
        <w:tab/>
        <w:tab/>
        <w:t>39:00</w:t>
      </w:r>
    </w:p>
    <w:p>
      <w:pPr>
        <w:pStyle w:val="Style9"/>
        <w:rPr/>
      </w:pPr>
      <w:r>
        <w:rPr/>
        <w:t>390 Семинар для зависимых, Ростов</w:t>
      </w:r>
    </w:p>
    <w:p>
      <w:pPr>
        <w:pStyle w:val="Heading1"/>
        <w:rPr/>
      </w:pPr>
      <w:r>
        <w:rPr/>
        <w:t>1 Семинар по работе среди зависимых (Ростов 15-04-2006)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1]  Куркин А.Я. – Вступительное слово  </w:t>
        <w:tab/>
        <w:tab/>
        <w:t>02:5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3]  Чмых А. – Исцелять сокрушённых сердцем </w:t>
        <w:tab/>
        <w:t>13:1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Ростов</w:t>
        <w:tab/>
        <w:tab/>
        <w:tab/>
        <w:tab/>
        <w:tab/>
        <w:tab/>
        <w:t>43:3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Воронеж</w:t>
        <w:tab/>
        <w:tab/>
        <w:tab/>
        <w:tab/>
        <w:tab/>
        <w:t>69:2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6]  Германия  </w:t>
        <w:tab/>
        <w:t xml:space="preserve"> </w:t>
        <w:tab/>
        <w:tab/>
        <w:tab/>
        <w:tab/>
        <w:t>55:3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Новочеркасск</w:t>
        <w:tab/>
        <w:tab/>
        <w:tab/>
        <w:tab/>
        <w:tab/>
        <w:t>60:3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Курганинск</w:t>
        <w:tab/>
        <w:tab/>
        <w:tab/>
        <w:tab/>
        <w:tab/>
        <w:t>52:4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Куркин А.Я.</w:t>
        <w:tab/>
        <w:tab/>
        <w:tab/>
        <w:tab/>
        <w:tab/>
        <w:t xml:space="preserve">  6:4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Белая Церковь</w:t>
        <w:tab/>
        <w:tab/>
        <w:tab/>
        <w:tab/>
        <w:tab/>
        <w:t>19:4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Пос. Целина (Ростовская обл.)</w:t>
        <w:tab/>
        <w:tab/>
        <w:tab/>
        <w:t xml:space="preserve">20:30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Брат Абрам (Германия) – стих</w:t>
        <w:tab/>
        <w:tab/>
        <w:tab/>
        <w:t xml:space="preserve">  3:3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Куркин А.Я. Заключительное слово</w:t>
        <w:tab/>
        <w:tab/>
        <w:t>19:06</w:t>
      </w:r>
    </w:p>
    <w:p>
      <w:pPr>
        <w:pStyle w:val="Heading1"/>
        <w:rPr/>
      </w:pPr>
      <w:r>
        <w:rPr/>
        <w:t>2 Общение для наркоманов (Ростов 16-04-2006)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Поясков П. – Вступительное слово, молитва</w:t>
        <w:tab/>
        <w:t xml:space="preserve">  5:5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Чмых А. – Пришел, чтобы послужить</w:t>
        <w:tab/>
        <w:tab/>
        <w:t>18:1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Бублик А.И.</w:t>
        <w:tab/>
        <w:tab/>
        <w:tab/>
        <w:tab/>
        <w:tab/>
        <w:t xml:space="preserve">  1:3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Свидетельство (Сергей)</w:t>
        <w:tab/>
        <w:tab/>
        <w:tab/>
        <w:tab/>
        <w:t xml:space="preserve">  9:4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Бублик А.И.</w:t>
        <w:tab/>
        <w:tab/>
        <w:tab/>
        <w:tab/>
        <w:tab/>
        <w:t xml:space="preserve">  1:4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Пение (Куда вы спешите, люди)</w:t>
        <w:tab/>
        <w:tab/>
        <w:tab/>
        <w:t xml:space="preserve">  3:06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Свидетельство (Александр из Ростова)</w:t>
        <w:tab/>
        <w:tab/>
        <w:t xml:space="preserve">  7:3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Бублик А.И. – Что служит к миру твоему</w:t>
        <w:tab/>
        <w:tab/>
        <w:t>29:1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Свидетельство (брат Павел из Лисок)</w:t>
        <w:tab/>
        <w:tab/>
        <w:t>17:3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 Свидетельство (брат Абрам из Германии)</w:t>
        <w:tab/>
        <w:tab/>
        <w:t>11:3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Поясков П. – Призыв к покаянию</w:t>
        <w:tab/>
        <w:tab/>
        <w:tab/>
        <w:t xml:space="preserve">  2:2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 Свидетельство (брат Максим из Ростова)</w:t>
        <w:tab/>
        <w:tab/>
        <w:tab/>
        <w:t xml:space="preserve">  9:4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 Куркин А.Я. – Сблизься с Ним и будешь спокоен</w:t>
        <w:tab/>
        <w:tab/>
        <w:t>25:02</w:t>
      </w:r>
    </w:p>
    <w:p>
      <w:pPr>
        <w:pStyle w:val="Heading1"/>
        <w:rPr/>
      </w:pPr>
      <w:r>
        <w:rPr/>
        <w:t>3 Общение для зависимых на Хотунке (Новочеркасск)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 Гарик из Ростова - Устами исповедай ко спасению</w:t>
        <w:tab/>
        <w:tab/>
        <w:t>10:1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7]  Пение (Бежишь по заколдованному)</w:t>
        <w:tab/>
        <w:tab/>
        <w:tab/>
        <w:t xml:space="preserve">  9:4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 Свид-во (Виталий Курдюков из Новочеркасска)</w:t>
        <w:tab/>
        <w:tab/>
        <w:t xml:space="preserve">  7:3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 Проповедь (Пришёл чтобы украсть и погубить)</w:t>
        <w:tab/>
        <w:tab/>
        <w:t xml:space="preserve">  9:4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3]  Свид-во (Олег)</w:t>
        <w:tab/>
        <w:tab/>
        <w:tab/>
        <w:tab/>
        <w:tab/>
        <w:tab/>
        <w:t>10:12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4]  Призыв (Суррогат)</w:t>
        <w:tab/>
        <w:tab/>
        <w:tab/>
        <w:tab/>
        <w:tab/>
        <w:t xml:space="preserve">  6:1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5]  Свид-во (Женя)</w:t>
        <w:tab/>
        <w:tab/>
        <w:tab/>
        <w:tab/>
        <w:tab/>
        <w:tab/>
        <w:t xml:space="preserve">  6:1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7]  Призыв</w:t>
        <w:tab/>
        <w:tab/>
        <w:tab/>
        <w:tab/>
        <w:tab/>
        <w:tab/>
        <w:tab/>
        <w:t>21:37</w:t>
      </w:r>
    </w:p>
    <w:p>
      <w:pPr>
        <w:pStyle w:val="Heading1"/>
        <w:rPr/>
      </w:pPr>
      <w:r>
        <w:rPr/>
        <w:t>4 Служение Краснодар 22.10.200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8]  Предисловие</w:t>
        <w:tab/>
        <w:tab/>
        <w:tab/>
        <w:tab/>
        <w:tab/>
        <w:t xml:space="preserve">  3:4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9]  Пение - Господь и Бог мой</w:t>
        <w:tab/>
        <w:tab/>
        <w:tab/>
        <w:t xml:space="preserve">  4:1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0]  Свид-во Николая Бородина</w:t>
        <w:tab/>
        <w:tab/>
        <w:tab/>
        <w:t>13:57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1]  Пение (Душа тоскует в мире)</w:t>
        <w:tab/>
        <w:tab/>
        <w:tab/>
        <w:t xml:space="preserve">  5:2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2]  Стих (Окутанная дымкой голубой)</w:t>
        <w:tab/>
        <w:tab/>
        <w:t xml:space="preserve">  3:2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3]  Камерный анс. (Любишь ли Меня)</w:t>
        <w:tab/>
        <w:tab/>
        <w:t xml:space="preserve">  4:0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4]  Свид-во Евгения из Лисок</w:t>
        <w:tab/>
        <w:tab/>
        <w:tab/>
        <w:t>15:0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5]  Стих (Горит костёр)</w:t>
        <w:tab/>
        <w:tab/>
        <w:tab/>
        <w:tab/>
        <w:t xml:space="preserve">  1:1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6]  Предисловие к гимну</w:t>
        <w:tab/>
        <w:tab/>
        <w:tab/>
        <w:tab/>
        <w:t xml:space="preserve">  1:4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7]  Камерный анс. (Не из праха)</w:t>
        <w:tab/>
        <w:tab/>
        <w:tab/>
        <w:t xml:space="preserve">  3:44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8]  Стих (Испив до дна греха отраву)</w:t>
        <w:tab/>
        <w:tab/>
        <w:tab/>
        <w:t xml:space="preserve">  1:3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9]  Камерный анс. (Иду я к Страдальцу)</w:t>
        <w:tab/>
        <w:tab/>
        <w:t xml:space="preserve">  4:1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0]  Черенков Павел - Призывное слово</w:t>
        <w:tab/>
        <w:tab/>
        <w:t>19:38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1]  Хор (Тёмное небо)</w:t>
        <w:tab/>
        <w:tab/>
        <w:tab/>
        <w:tab/>
        <w:t xml:space="preserve">  4:00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2]  Стих (Я на миг не могу позабыть)</w:t>
        <w:tab/>
        <w:tab/>
        <w:tab/>
        <w:t xml:space="preserve">  1:11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3]  Камерный анс. (Посмотри, как ласково)</w:t>
        <w:tab/>
        <w:tab/>
        <w:t xml:space="preserve">  4:0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4]  Слепых Дмитрий - Свидетельство и призыв</w:t>
        <w:tab/>
        <w:t>15:13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5]  Точилин Павел – призыв</w:t>
        <w:tab/>
        <w:tab/>
        <w:tab/>
        <w:tab/>
        <w:t xml:space="preserve">  4:59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6]  Камерный анс. (Я к пронзённым ногам)</w:t>
        <w:tab/>
        <w:tab/>
        <w:t xml:space="preserve">  4:05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7]  Заключительная молитва</w:t>
        <w:tab/>
        <w:tab/>
        <w:tab/>
        <w:t xml:space="preserve">  9:21</w:t>
      </w:r>
    </w:p>
    <w:p>
      <w:pPr>
        <w:pStyle w:val="Style9"/>
        <w:rPr/>
      </w:pPr>
      <w:r>
        <w:rPr/>
        <w:t>391 Семинар рук. мол. Ростов – 02</w:t>
      </w:r>
    </w:p>
    <w:p>
      <w:pPr>
        <w:pStyle w:val="Heading1"/>
        <w:rPr/>
      </w:pPr>
      <w:r>
        <w:rPr/>
        <w:t>1 Семинар по работе с детьм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1]  Янцен П.Ф. – Догматика (Дух Святой как личность) </w:t>
        <w:tab/>
        <w:tab/>
        <w:t>41:0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2]  Янцен  – Догматика (Дух Святой от творения до Мессии) </w:t>
        <w:tab/>
        <w:t>33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3]  Янцен  – Догматика (Пришествие Духа Святого к людям) </w:t>
        <w:tab/>
        <w:t>24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Янцен П.Ф. – Догматика (Изменения с пришествием Духа)</w:t>
        <w:tab/>
        <w:t>40:4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Ситковский П.Н. – Педагогика (Кто может учить)</w:t>
        <w:tab/>
        <w:tab/>
        <w:t>43:5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Конкин Д.Д. – Методическое пособие</w:t>
        <w:tab/>
        <w:tab/>
        <w:tab/>
        <w:t>41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-08]  Гомон В. – Программа</w:t>
        <w:tab/>
        <w:tab/>
        <w:tab/>
        <w:tab/>
        <w:tab/>
        <w:t>1:15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-10]  Русняк – Библейская география</w:t>
        <w:tab/>
        <w:tab/>
        <w:tab/>
        <w:tab/>
        <w:t>1:49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-13]  Дерксен И.Г. – Методика преподавания</w:t>
        <w:tab/>
        <w:tab/>
        <w:tab/>
        <w:t>1:51:48</w:t>
      </w:r>
    </w:p>
    <w:p>
      <w:pPr>
        <w:pStyle w:val="Heading1"/>
        <w:rPr/>
      </w:pPr>
      <w:r>
        <w:rPr/>
        <w:t>2. Семинар руководителей молодёжи, г. Ростов, 2002 г. ч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Бублик, Антонюк – Ответы по служению РМ</w:t>
        <w:tab/>
        <w:tab/>
        <w:t>51:0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Проповедь (Господь говорил Манассии)</w:t>
        <w:tab/>
        <w:tab/>
        <w:tab/>
        <w:t>17:0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Проповедь (Уничижил Себя)</w:t>
        <w:tab/>
        <w:tab/>
        <w:tab/>
        <w:tab/>
        <w:t>15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Проповедь (Быть рабом Божьим)</w:t>
        <w:tab/>
        <w:tab/>
        <w:tab/>
        <w:tab/>
        <w:t>36:1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Антонюк Н.С. – Быть человеком Божьим</w:t>
        <w:tab/>
        <w:tab/>
        <w:tab/>
        <w:t>60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Проповедь – Быть жертвенным</w:t>
        <w:tab/>
        <w:tab/>
        <w:tab/>
        <w:tab/>
        <w:t>30:4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Антонюк Н.С. – Ответ (О посте)</w:t>
        <w:tab/>
        <w:tab/>
        <w:tab/>
        <w:tab/>
        <w:t>16:12</w:t>
      </w:r>
    </w:p>
    <w:p>
      <w:pPr>
        <w:pStyle w:val="Style9"/>
        <w:rPr/>
      </w:pPr>
      <w:r>
        <w:rPr/>
        <w:t>392 Семинар рук. мол. Ростов – 02, 06, 07</w:t>
      </w:r>
    </w:p>
    <w:p>
      <w:pPr>
        <w:pStyle w:val="Heading1"/>
        <w:rPr/>
      </w:pPr>
      <w:r>
        <w:rPr/>
        <w:t>1 Семинар руководителей молодёжи, г. Ростов, 2002 г. ч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Антонюк Н.С. – Ответ (Содействие жены в служении РМ)</w:t>
        <w:tab/>
        <w:t xml:space="preserve">  7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Ответы (Как проводить время с молодежью)</w:t>
        <w:tab/>
        <w:tab/>
        <w:t>12:1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Проповедь (Избавит от лукавого века)</w:t>
        <w:tab/>
        <w:tab/>
        <w:tab/>
        <w:t>13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Антонюк, Бублик – Ответы (Видения и налоги)</w:t>
        <w:tab/>
        <w:tab/>
        <w:t>17:5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Бублик А. – Прославляй Бога и Он прославит тебя</w:t>
        <w:tab/>
        <w:tab/>
        <w:t>33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Чмых А. – Проповедь</w:t>
        <w:tab/>
        <w:tab/>
        <w:tab/>
        <w:tab/>
        <w:tab/>
        <w:t>11:57</w:t>
      </w:r>
    </w:p>
    <w:p>
      <w:pPr>
        <w:pStyle w:val="Heading1"/>
        <w:rPr/>
      </w:pPr>
      <w:r>
        <w:rPr/>
        <w:t>2 Семинар руководителей молодёжи, г. Ростов, 2006 г. (6-7.03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Бочкала С. – Справедливость и смиренномудрие</w:t>
        <w:tab/>
        <w:tab/>
        <w:t>14: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Горянин М.А. – Чем ты занят</w:t>
        <w:tab/>
        <w:tab/>
        <w:tab/>
        <w:tab/>
        <w:t>40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Чмых А. – Служение руководителя молодежи</w:t>
        <w:tab/>
        <w:tab/>
        <w:t>35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Зинченко А. – Сильные и слабые</w:t>
        <w:tab/>
        <w:tab/>
        <w:tab/>
        <w:tab/>
        <w:t>32:5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Антонюк Н.С. – Пригодность к служению</w:t>
        <w:tab/>
        <w:tab/>
        <w:tab/>
        <w:t>43:4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Ответы на вопросы</w:t>
        <w:tab/>
        <w:tab/>
        <w:tab/>
        <w:tab/>
        <w:tab/>
        <w:t>13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Антонюк Н.С. – Проведение молодежных общений</w:t>
        <w:tab/>
        <w:tab/>
        <w:t>92:3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Бублик А.И. – Отдых, поездки, служение молодежи</w:t>
        <w:tab/>
        <w:tab/>
        <w:t>60:1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Мавринский С.В. – Как мы служим Господу</w:t>
        <w:tab/>
        <w:tab/>
        <w:tab/>
        <w:t>53:0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Свиридченко Ю. – Факторы успешного руководства</w:t>
        <w:tab/>
        <w:tab/>
        <w:t>33:3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Антонюк Н.С. – Ответы на вопросы</w:t>
        <w:tab/>
        <w:tab/>
        <w:tab/>
        <w:t>18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Вениамин (Сакраменто) – Жизнь по плоти и по духу</w:t>
        <w:tab/>
        <w:t>41: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Антонюк Н.С. – Царствие Божие</w:t>
        <w:tab/>
        <w:tab/>
        <w:tab/>
        <w:tab/>
        <w:t>49:08</w:t>
      </w:r>
    </w:p>
    <w:p>
      <w:pPr>
        <w:pStyle w:val="Heading1"/>
        <w:rPr/>
      </w:pPr>
      <w:r>
        <w:rPr/>
        <w:t>3 Семинар руководителей молодёжи, г. Ростов, 2007 г. (3-4.04) Ч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Чмых А. – Помни Создателя твоего в дни юности твоей</w:t>
        <w:tab/>
        <w:t>30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Горянин М.А. – Опасности нашего (последнего) времени</w:t>
        <w:tab/>
        <w:t>44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Вопросы и ответы на тему опасностей нашего времени</w:t>
        <w:tab/>
        <w:t>39:50</w:t>
      </w:r>
    </w:p>
    <w:p>
      <w:pPr>
        <w:pStyle w:val="Style9"/>
        <w:rPr/>
      </w:pPr>
      <w:r>
        <w:rPr/>
        <w:t>393 Семинар рук. мол. Ростов – 07, 08</w:t>
      </w:r>
    </w:p>
    <w:p>
      <w:pPr>
        <w:pStyle w:val="Heading1"/>
        <w:rPr/>
      </w:pPr>
      <w:r>
        <w:rPr/>
        <w:t>1 Семинар руководителей молодёжи, г. Ростов, 2007 г. (3-4.04) Ч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Антонюк Н.С. – Ответы (Отношение к Хованду)</w:t>
        <w:tab/>
        <w:tab/>
        <w:t xml:space="preserve">  2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Морозов И. – Многих отвратил от греха</w:t>
        <w:tab/>
        <w:tab/>
        <w:tab/>
        <w:t>22:5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Антонюк Н.С. – Отношения (правильные и неправильные)</w:t>
        <w:tab/>
        <w:t>54:2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Антонюк Н.С. – Ответы (Духовное влияние после брака)</w:t>
        <w:tab/>
        <w:t>10:0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Антонюк Н.С. – Люди прилежные</w:t>
        <w:tab/>
        <w:tab/>
        <w:tab/>
        <w:tab/>
        <w:t>53:1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Зинченко А. – Состояние первой любви</w:t>
        <w:tab/>
        <w:tab/>
        <w:tab/>
        <w:t>23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Антонюк Н.С. – Ответы (Требования к руководителю)</w:t>
        <w:tab/>
        <w:t>26: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Бублик А.И. – Водительство Духа Святого</w:t>
        <w:tab/>
        <w:tab/>
        <w:tab/>
        <w:t>31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Антонюк Н.С. – Проведение лагерей</w:t>
        <w:tab/>
        <w:tab/>
        <w:tab/>
        <w:t>44:3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Овчинников В.М. – О курсах МХО</w:t>
        <w:tab/>
        <w:tab/>
        <w:tab/>
        <w:tab/>
        <w:t>47:2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Антонюк Н.С. – Совет (Как располагать хор)</w:t>
        <w:tab/>
        <w:tab/>
        <w:t xml:space="preserve">  3:0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Бублик А.И., Антонюк Н.С. – О евангелизации</w:t>
        <w:tab/>
        <w:tab/>
        <w:t>17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Горянин, Антонюк – Ответы (Практические советы)</w:t>
        <w:tab/>
        <w:tab/>
        <w:t>23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Мавринский С.В. – Быть довольным</w:t>
        <w:tab/>
        <w:tab/>
        <w:tab/>
        <w:t>27:56</w:t>
      </w:r>
    </w:p>
    <w:p>
      <w:pPr>
        <w:pStyle w:val="Heading1"/>
        <w:rPr/>
      </w:pPr>
      <w:r>
        <w:rPr/>
        <w:t>2 Семинар руководителей молодёжи, г. Ростов, 2008 (31.03-01.04) Ч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Слово перед молитвой</w:t>
        <w:tab/>
        <w:tab/>
        <w:tab/>
        <w:tab/>
        <w:tab/>
        <w:t xml:space="preserve">  7:3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Пасечник С. – Что и как мы говорим</w:t>
        <w:tab/>
        <w:tab/>
        <w:tab/>
        <w:t>28:1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Рассуждения по проповеди Что и как мы говорим</w:t>
        <w:tab/>
        <w:tab/>
        <w:t>16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Чмых А. – Итоговый отчет по работе с молодежью</w:t>
        <w:tab/>
        <w:tab/>
        <w:t>45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9]  Горянин – Духовное состояние молодежи нашего времени </w:t>
        <w:tab/>
        <w:t>46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Антонюк – Обсуждение братского листка по компьютерам</w:t>
        <w:tab/>
        <w:t>77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Антонюк Н.С. – Вспоминайте жену Лота</w:t>
        <w:tab/>
        <w:tab/>
        <w:tab/>
        <w:t>63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Антонюк Н.С. – Ответы (Как зовут жену)</w:t>
        <w:tab/>
        <w:tab/>
        <w:tab/>
        <w:t xml:space="preserve">  2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Зинченко А. – Вот я</w:t>
        <w:tab/>
        <w:tab/>
        <w:tab/>
        <w:tab/>
        <w:tab/>
        <w:t>36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Антонюк Н.С. – Ответы (Скверна духа)</w:t>
        <w:tab/>
        <w:tab/>
        <w:tab/>
        <w:t>34:05</w:t>
      </w:r>
    </w:p>
    <w:p>
      <w:pPr>
        <w:pStyle w:val="Style9"/>
        <w:rPr/>
      </w:pPr>
      <w:r>
        <w:rPr/>
        <w:t>394 Семинар рук. мол. Ростов – 08, 09</w:t>
      </w:r>
    </w:p>
    <w:p>
      <w:pPr>
        <w:pStyle w:val="Heading1"/>
        <w:rPr/>
      </w:pPr>
      <w:r>
        <w:rPr/>
        <w:t>1 Семинар руководителей молодёжи, г. Ростов, 2008 г. (31.03-01.04) ч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Маркевич И – Вопросы брака</w:t>
        <w:tab/>
        <w:tab/>
        <w:tab/>
        <w:tab/>
        <w:t>31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Мавринский С.В. – Переход подростков в молодежь</w:t>
        <w:tab/>
        <w:t>38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Бублик А.И. – Отдых молодежи. Мое служение</w:t>
        <w:tab/>
        <w:tab/>
        <w:t>42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Антонюк Н.С. – Отдых молодежи. Сотрудничество.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О жизни братства</w:t>
        <w:tab/>
        <w:tab/>
        <w:tab/>
        <w:tab/>
        <w:t>88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Татаренко П. – Радость общения с Богом</w:t>
        <w:tab/>
        <w:tab/>
        <w:tab/>
        <w:t xml:space="preserve">  9:09</w:t>
      </w:r>
    </w:p>
    <w:p>
      <w:pPr>
        <w:pStyle w:val="Heading1"/>
        <w:rPr/>
      </w:pPr>
      <w:r>
        <w:rPr/>
        <w:t>2 Семинар руководителей молодёжи, г. Ростов, 2008 г. (24-25.03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Бублик А.И. – Вступительное слово</w:t>
        <w:tab/>
        <w:tab/>
        <w:tab/>
        <w:t>13:23</w:t>
      </w:r>
    </w:p>
    <w:p>
      <w:pPr>
        <w:pStyle w:val="Normal"/>
        <w:ind w:left="180" w:right="120" w:hanging="0"/>
        <w:rPr/>
      </w:pPr>
      <w:r>
        <w:rPr>
          <w:rFonts w:cs="Arial" w:ascii="Arial" w:hAnsi="Arial"/>
          <w:sz w:val="18"/>
        </w:rPr>
        <w:t>[07]  Харченко Н. –</w:t>
      </w:r>
      <w:r>
        <w:rPr/>
        <w:t xml:space="preserve"> </w:t>
      </w:r>
      <w:r>
        <w:rPr>
          <w:rFonts w:cs="Arial" w:ascii="Arial" w:hAnsi="Arial"/>
          <w:sz w:val="18"/>
        </w:rPr>
        <w:t>Просите и дано будет вам</w:t>
        <w:tab/>
        <w:tab/>
        <w:tab/>
        <w:t>21:1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Бублик А.И. – О вере</w:t>
        <w:tab/>
        <w:tab/>
        <w:tab/>
        <w:tab/>
        <w:tab/>
        <w:t>31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Шапакидзе З. – Слово отступило от меня</w:t>
        <w:tab/>
        <w:tab/>
        <w:tab/>
        <w:t>29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Круговых А.В. – Ответ на вопрос</w:t>
        <w:tab/>
        <w:tab/>
        <w:tab/>
        <w:tab/>
        <w:t xml:space="preserve">  9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Иванов М. – Сила Божья</w:t>
        <w:tab/>
        <w:tab/>
        <w:tab/>
        <w:tab/>
        <w:tab/>
        <w:t>45:0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Чмых А. – Благословенный брак</w:t>
        <w:tab/>
        <w:tab/>
        <w:tab/>
        <w:tab/>
        <w:t>58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Бублик А.И., Зинченко А. – Ответы на вопросы</w:t>
        <w:tab/>
        <w:tab/>
        <w:t>19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Татаренко П. – Духовное здоровье</w:t>
        <w:tab/>
        <w:tab/>
        <w:tab/>
        <w:tab/>
        <w:t>38:09</w:t>
      </w:r>
    </w:p>
    <w:p>
      <w:pPr>
        <w:pStyle w:val="Normal"/>
        <w:ind w:left="180" w:right="120" w:hanging="0"/>
        <w:rPr/>
      </w:pPr>
      <w:r>
        <w:rPr>
          <w:rFonts w:cs="Arial" w:ascii="Arial" w:hAnsi="Arial"/>
          <w:sz w:val="18"/>
        </w:rPr>
        <w:t>[15]  Круговых А.В. –</w:t>
      </w:r>
      <w:r>
        <w:rPr/>
        <w:t xml:space="preserve"> </w:t>
      </w:r>
      <w:r>
        <w:rPr>
          <w:rFonts w:cs="Arial" w:ascii="Arial" w:hAnsi="Arial"/>
          <w:sz w:val="18"/>
        </w:rPr>
        <w:t>Долг священника</w:t>
        <w:tab/>
        <w:tab/>
        <w:tab/>
        <w:tab/>
        <w:t>19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Бублик А.И</w:t>
        <w:tab/>
        <w:tab/>
        <w:tab/>
        <w:tab/>
        <w:tab/>
        <w:tab/>
        <w:t xml:space="preserve">  4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Мавринский С.В. – О связи молодежи с подростками</w:t>
        <w:tab/>
        <w:t>45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Антонюк А.С. – Организация молодежных лагерей</w:t>
        <w:tab/>
        <w:tab/>
        <w:t>42:0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Антонюк Н.С. – Некоторые советы по методике</w:t>
        <w:tab/>
        <w:tab/>
        <w:t>83:4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Бублик А.И. – Забота о молодежи</w:t>
        <w:tab/>
        <w:tab/>
        <w:tab/>
        <w:tab/>
        <w:t>55:59</w:t>
      </w:r>
    </w:p>
    <w:p>
      <w:pPr>
        <w:pStyle w:val="Style9"/>
        <w:rPr/>
      </w:pPr>
      <w:r>
        <w:rPr/>
        <w:t>395 Семейный лагерь, г. Апшеронск, 2008 г.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Антонюк Н.С. – И вот хорошо весьма</w:t>
        <w:tab/>
        <w:tab/>
        <w:t>15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Антонюк Н.С. – Порядок проведения лагеря</w:t>
        <w:tab/>
        <w:t>23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Костюченко Г.В. – Услышать чтобы исполнить</w:t>
        <w:tab/>
        <w:t xml:space="preserve">  6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Антонюк Н.С. – 5 областей духовного роста</w:t>
        <w:tab/>
        <w:t>29:0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Антонюк Н.С. – Ответы (БАДы)</w:t>
        <w:tab/>
        <w:tab/>
        <w:tab/>
        <w:t xml:space="preserve">  7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Костюченко – Служение в семейной жизни</w:t>
        <w:tab/>
        <w:t>46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Леонов Борис – Как вожделенны жилища Твои</w:t>
        <w:tab/>
        <w:t>19:2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Ефремов Г.С. – Благословение и проклятие</w:t>
        <w:tab/>
        <w:t>61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Антонюк Н.С. – Ответы (Повод к претыканию)</w:t>
        <w:tab/>
        <w:t>45:2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О предыдущих потоках.</w:t>
        <w:tab/>
        <w:tab/>
        <w:tab/>
        <w:tab/>
        <w:t>21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Ефремов Г.С. – Об унынии</w:t>
        <w:tab/>
        <w:tab/>
        <w:tab/>
        <w:t>21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Славинск – Потеря первой любви</w:t>
        <w:tab/>
        <w:tab/>
        <w:tab/>
        <w:t>25:1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Антонюк Н.С. – Хвалю, что держите предания</w:t>
        <w:tab/>
        <w:t>60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Антонюк Н.С. – Ответы (Образ и подобие)</w:t>
        <w:tab/>
        <w:tab/>
        <w:t>10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Москалец В.В. – Нехорошо быть одному</w:t>
        <w:tab/>
        <w:tab/>
        <w:t>39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Антонюк–Ответы (Компьютерная диагностика)</w:t>
        <w:tab/>
        <w:t xml:space="preserve">  6:5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Сохрани свой дух</w:t>
        <w:tab/>
        <w:tab/>
        <w:tab/>
        <w:tab/>
        <w:tab/>
        <w:t>43:5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Антонюк Н.С. – Ответы (Искушен во всем)</w:t>
        <w:tab/>
        <w:tab/>
        <w:t>21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Чмых А.А. – Семья Вооза</w:t>
        <w:tab/>
        <w:tab/>
        <w:tab/>
        <w:tab/>
        <w:t xml:space="preserve">  9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Проповедь – Освящение детей</w:t>
        <w:tab/>
        <w:tab/>
        <w:tab/>
        <w:t>30:4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Антонюк – Ответы (Кто такие сыны Божии)</w:t>
        <w:tab/>
        <w:tab/>
        <w:t xml:space="preserve">  5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Чмых А.А. – Научить детей бояться Бога</w:t>
        <w:tab/>
        <w:tab/>
        <w:t>48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Костюченко – Ответы (Кому раньше вставать)</w:t>
        <w:tab/>
        <w:t>11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Антонюк Н.С. – О деторождении.</w:t>
        <w:tab/>
        <w:tab/>
        <w:tab/>
        <w:t>76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Костюченко – Ответы (Пост и близость)</w:t>
        <w:tab/>
        <w:tab/>
        <w:t>32:5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Проповедь – Дам им одно сердце</w:t>
        <w:tab/>
        <w:tab/>
        <w:tab/>
        <w:t xml:space="preserve">  5:4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Антонюк – Ответы (Лекарства и прививки)</w:t>
        <w:tab/>
        <w:tab/>
        <w:t>10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Назидание – Чтобы не обнищал ты</w:t>
        <w:tab/>
        <w:tab/>
        <w:t>48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 Костюченко Г.В. – Держи что имеешь (призыв)</w:t>
        <w:tab/>
        <w:t>23:12</w:t>
        <w:tab/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Антонюк Н.С. – Почитай отца и матерь</w:t>
        <w:tab/>
        <w:tab/>
        <w:t>59:4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 Антонюк Н.С. – Ответы (Наготы родителей)</w:t>
        <w:tab/>
        <w:t xml:space="preserve">  3:1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Благословение детей (Из моих рук потребуешь)</w:t>
        <w:tab/>
        <w:t xml:space="preserve">  6:2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 Антонюк Н.С. – Ответы (Сайт одноклассники)</w:t>
        <w:tab/>
        <w:t>30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 Антонюк Н.С. О братстве</w:t>
        <w:tab/>
        <w:tab/>
        <w:tab/>
        <w:tab/>
        <w:t>19:2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 Антонюк Н.С. – Ответы (Антиседин)</w:t>
        <w:tab/>
        <w:tab/>
        <w:t xml:space="preserve">  7:1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 Чмых А.А. – Поспешим к совершенству</w:t>
        <w:tab/>
        <w:tab/>
        <w:t xml:space="preserve">  9:0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7]  Антонюк Н.С. – Ответы (Связь с Петерсом)</w:t>
        <w:tab/>
        <w:t xml:space="preserve"> </w:t>
        <w:tab/>
        <w:t xml:space="preserve"> 5:1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 Чмых А.А. – Беседа о целомудрии</w:t>
        <w:tab/>
        <w:tab/>
        <w:tab/>
        <w:t>53:48</w:t>
      </w:r>
    </w:p>
    <w:p>
      <w:pPr>
        <w:pStyle w:val="Style9"/>
        <w:rPr/>
      </w:pPr>
      <w:r>
        <w:rPr/>
        <w:t>396 VI Съезд МСЦ ЕХБ, 2009 г.</w:t>
      </w:r>
    </w:p>
    <w:p>
      <w:pPr>
        <w:pStyle w:val="Heading1"/>
        <w:rPr/>
      </w:pPr>
      <w:r>
        <w:rPr/>
        <w:t>VI Съезд представителей церквей МСЦ ЕХБ, г.Тула, 7-8.10.2009 г.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Ефремов Г.С. – Исполняйтесь Духом Святым</w:t>
        <w:tab/>
        <w:tab/>
        <w:t>56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Антонюк Н.С. – Доклад о жизни братства</w:t>
        <w:tab/>
        <w:tab/>
        <w:tab/>
        <w:t>78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Пушков Е.Н. – Отчёт отдела благовестия</w:t>
        <w:tab/>
        <w:tab/>
        <w:tab/>
        <w:t>34:2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Овчинников В.М. – Отчёт МХО</w:t>
        <w:tab/>
        <w:tab/>
        <w:tab/>
        <w:tab/>
        <w:t>19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Бублик А.И. – Отчёт молодёжного отдела</w:t>
        <w:tab/>
        <w:tab/>
        <w:tab/>
        <w:t>14:2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Люст В. – Миссия Фриденсштимме, Германия</w:t>
        <w:tab/>
        <w:tab/>
        <w:t>16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Янцен П.Ф. – Отчёт детского отдела</w:t>
        <w:tab/>
        <w:tab/>
        <w:tab/>
        <w:t>11:2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Плетт И.П. – Отчёт о работе издательства</w:t>
        <w:tab/>
        <w:t xml:space="preserve"> </w:t>
        <w:tab/>
        <w:tab/>
        <w:t>20:1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Никита Г.А. – За всё благодарите</w:t>
        <w:tab/>
        <w:tab/>
        <w:tab/>
        <w:tab/>
        <w:t xml:space="preserve">  4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Германюк С.Г. – Бодрствуйте</w:t>
        <w:tab/>
        <w:tab/>
        <w:tab/>
        <w:tab/>
        <w:t>22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Хорев М.И. – Отчёт историко-аналитического отдела</w:t>
        <w:tab/>
        <w:t>28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Герцог А. – Миссия А. Гислера</w:t>
        <w:tab/>
        <w:tab/>
        <w:tab/>
        <w:tab/>
        <w:t xml:space="preserve">  4:1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Золотухин Н.П. – Отчёт отдела по зарубежным связям</w:t>
        <w:tab/>
        <w:t xml:space="preserve">  8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Антонюк Н.С. – Ответы (Эстрадная музыка)</w:t>
        <w:tab/>
        <w:tab/>
        <w:t xml:space="preserve">  3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Ефремов Г.С. – Отчёт отдела заступничества</w:t>
        <w:tab/>
        <w:tab/>
        <w:t>17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Германюк С.Г. – Отчёт ревизионной комиссии</w:t>
        <w:tab/>
        <w:tab/>
        <w:t xml:space="preserve">  2:5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 Антонюк Н.С. – Объявления</w:t>
        <w:tab/>
        <w:tab/>
        <w:tab/>
        <w:tab/>
        <w:t xml:space="preserve">  2:1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Хорев М.И. – Избрание Совета Церквей</w:t>
        <w:tab/>
        <w:tab/>
        <w:tab/>
        <w:t>10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 Антонюк Н.С. – Объявления (регламент)</w:t>
        <w:tab/>
        <w:tab/>
        <w:tab/>
        <w:t xml:space="preserve">  8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Гамм А.В. – Приготовь Невесту</w:t>
        <w:tab/>
        <w:tab/>
        <w:tab/>
        <w:tab/>
        <w:t xml:space="preserve">  5:1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 Чухонцев В.М. – Все вы – братья</w:t>
        <w:tab/>
        <w:tab/>
        <w:tab/>
        <w:tab/>
        <w:t>33:4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 Антонюк Н.С. – Повестка дня</w:t>
        <w:tab/>
        <w:tab/>
        <w:tab/>
        <w:tab/>
        <w:t xml:space="preserve">  3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 Германюк С.Г. – Избрание председателя и узкого круга</w:t>
        <w:tab/>
        <w:t xml:space="preserve">  6:5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0]  Антонюк Н.С. </w:t>
        <w:softHyphen/>
        <w:t>– О сотрудниках Совета Церквей</w:t>
        <w:tab/>
        <w:tab/>
        <w:t>12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1]  Антонюк Н.С., Ефремов Г.С. – Объявления</w:t>
        <w:tab/>
        <w:tab/>
        <w:tab/>
        <w:t xml:space="preserve">  4:3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3]  Нейман К. – Американское объединение</w:t>
        <w:tab/>
        <w:tab/>
        <w:tab/>
        <w:t xml:space="preserve">  4:2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4]  Унижонный А.И. – Сибирское объединение</w:t>
        <w:tab/>
        <w:tab/>
        <w:tab/>
        <w:t xml:space="preserve">  6:1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5]  Рыжук А. – Кавказское объединение</w:t>
        <w:tab/>
        <w:tab/>
        <w:tab/>
        <w:t xml:space="preserve">  6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7]  Циммерман Г. –Приветственное слово</w:t>
        <w:tab/>
        <w:tab/>
        <w:tab/>
        <w:t xml:space="preserve">  5:5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8]  Ткаченко П.И. – Средняя Азия</w:t>
        <w:tab/>
        <w:tab/>
        <w:tab/>
        <w:tab/>
        <w:t xml:space="preserve">  9: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9]  Орехов В.М. – Белорусское объединение</w:t>
        <w:tab/>
        <w:tab/>
        <w:tab/>
        <w:t>10:0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0]  Перебиковский О.В. – Молдавское объединение</w:t>
        <w:tab/>
        <w:tab/>
        <w:t>14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2]  Разумовский В.П. – Voice of peace (Голос мира)</w:t>
        <w:tab/>
        <w:tab/>
        <w:t xml:space="preserve">  5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3]  Шоха В.П. – О семье Козловых</w:t>
        <w:tab/>
        <w:tab/>
        <w:tab/>
        <w:tab/>
        <w:t>16:1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4]  Ефремов Г.С. – Объявления</w:t>
        <w:tab/>
        <w:tab/>
        <w:tab/>
        <w:tab/>
        <w:t xml:space="preserve">  8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5]  Антонюк Н.С. – Ответы (Сайт братства)</w:t>
        <w:tab/>
        <w:tab/>
        <w:tab/>
        <w:t xml:space="preserve">  3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6]  Дмитриев В. – Донецкое объединение</w:t>
        <w:tab/>
        <w:tab/>
        <w:tab/>
        <w:t xml:space="preserve">  6:1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8]  Бульчук Н. – Западно-Украинское объединение</w:t>
        <w:tab/>
        <w:tab/>
        <w:t xml:space="preserve">  9:4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9]  Гоман В.А. – Киевское объединение</w:t>
        <w:tab/>
        <w:tab/>
        <w:tab/>
        <w:t xml:space="preserve">  2:3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1]  Румачик П.В. – Слово покаяния</w:t>
        <w:tab/>
        <w:tab/>
        <w:tab/>
        <w:tab/>
        <w:t xml:space="preserve">  8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2]  Алексеев М. – Одесское объединение</w:t>
        <w:tab/>
        <w:tab/>
        <w:tab/>
        <w:t xml:space="preserve">  3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3]  Осколенко А. – Харьковское объединение</w:t>
        <w:tab/>
        <w:tab/>
        <w:tab/>
        <w:t>11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4]  Дридгер Е. – Уральское объединение</w:t>
        <w:tab/>
        <w:tab/>
        <w:tab/>
        <w:t>10: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5]  Лысенко В.Д. – Московско-Приволжское объединение</w:t>
        <w:tab/>
        <w:t>10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7]  Бугаев С.И. – Курско-Рязанское объединение</w:t>
        <w:tab/>
        <w:tab/>
        <w:t>10:5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8]  Шоха Н.П. – Северное объединение</w:t>
        <w:tab/>
        <w:tab/>
        <w:tab/>
        <w:t>10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9]  Костюченко Г.В. – Христово братство</w:t>
        <w:tab/>
        <w:tab/>
        <w:tab/>
        <w:t xml:space="preserve">  2:4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0]  Приветственные послания</w:t>
        <w:tab/>
        <w:tab/>
        <w:tab/>
        <w:tab/>
        <w:tab/>
        <w:t xml:space="preserve">  2:1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2]  Плетт – Порядок присоединения и выхода из братства</w:t>
        <w:tab/>
        <w:t>17:0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3]  Антонюк Н.С. – О названии братства</w:t>
        <w:tab/>
        <w:tab/>
        <w:tab/>
        <w:t xml:space="preserve">  2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5]  Ситковский П.Н. – Бог твой предназначил тебе силу</w:t>
        <w:tab/>
        <w:t>27:30</w:t>
      </w:r>
    </w:p>
    <w:p>
      <w:pPr>
        <w:pStyle w:val="Style9"/>
        <w:rPr/>
      </w:pPr>
      <w:r>
        <w:rPr/>
        <w:t>397 КБ Тула-2010</w:t>
      </w:r>
    </w:p>
    <w:p>
      <w:pPr>
        <w:pStyle w:val="Heading1"/>
        <w:rPr/>
      </w:pPr>
      <w:r>
        <w:rPr/>
        <w:t>Конференция по благовестию МСЦ ЕХБг. Тула /15-16 января 2010 г.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Божье благоволение                          /Германюк С.Г.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Средне-Азиатское объединени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А. Сергеев, Н.Крючков, П.Реймер (Белорусское объединение)</w:t>
      </w:r>
    </w:p>
    <w:p>
      <w:pPr>
        <w:pStyle w:val="Normal"/>
        <w:ind w:left="180" w:righ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В.С. Бурштын (Молдавское объединение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В. Липовский, П. Чолак (Донецкое объединение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П. Поясков, А.Орлов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В.А. Охотин (Русско-евангельская миссия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А. Чабан (Западно-Украинское объединение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И. Браун (Фриденсштимме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И. Фещенко (Киевское объединение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О поправках к закону                     /Н.С. Антонюк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. Божьи обетования                                  /М.И. Хорев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. Покаяние в жизнь                 /Плетт И.П.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. О. Данилевский (Одесское объединение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. В.Мануилов (Харьковское объединение)</w:t>
      </w:r>
    </w:p>
    <w:p>
      <w:pPr>
        <w:pStyle w:val="Normal"/>
        <w:ind w:left="180" w:right="12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24. Taisen Hais, Arie Van Der Zwan - </w:t>
      </w:r>
      <w:r>
        <w:rPr>
          <w:rFonts w:cs="Arial" w:ascii="Arial" w:hAnsi="Arial"/>
          <w:sz w:val="18"/>
        </w:rPr>
        <w:t>миссия</w:t>
      </w:r>
    </w:p>
    <w:p>
      <w:pPr>
        <w:pStyle w:val="Normal"/>
        <w:ind w:left="180" w:right="120" w:hanging="0"/>
        <w:rPr/>
      </w:pPr>
      <w:r>
        <w:rPr>
          <w:rFonts w:eastAsia="Arial" w:cs="Arial" w:ascii="Arial" w:hAnsi="Arial"/>
          <w:sz w:val="18"/>
          <w:lang w:val="en-US"/>
        </w:rPr>
        <w:t xml:space="preserve">      </w:t>
      </w:r>
      <w:r>
        <w:rPr>
          <w:rFonts w:cs="Arial" w:ascii="Arial" w:hAnsi="Arial"/>
          <w:sz w:val="18"/>
        </w:rPr>
        <w:t>Фриденсштимме, Голландия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6. Я. Гец, А.Валл, А. Елисеев, А. Федорченко,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Е. Галевич (Сибирское объединение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. А. Герцог - Миссия А. Гислер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9. Свидетельство          /П. Волошко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Уральское объединение 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. А. Кузнецов, А.Зеньков, Р.Тулюпа, Н Окотетт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. Слово назидания                   /Г.В. Костюченко 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. Он есть Аминь                   /Г.C. Ефремов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6. Приветствие от А. Гислер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сковско-Приволжское объединени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. В.Д. Лысенко, Н. Долгов, А. Дмитриев, М. Козин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Курско-Рязанское объединени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8. А. Воронин, Д. Слепых, А. Авдеев, С. Азаров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Объединение церквей Германи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. Я. Петерс, А. Гусейнов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. Свидетельство из Бельгии               /Е. Шпенглер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. Миссия Голос мира            /А. Манжура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4. Н.Гончаров (Северное объединение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6. Благовестие среди глухих              /В. Скорняков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Американское объединение 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7. К. Нейман, Н. Шуст, В.Бальжик, П.Григоренк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9. О миссионерском служении /А.А. Куренбин,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А. Рзянин, О. Любич, И. Браун, Н.П. Золотухин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Кавказ (Армения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. С. Кондратов, В. Широбоков, Р. Гурбанов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. Статистика      /В.В. Москалец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2. Слово в заключение                   /Н.С. Антонюк/</w:t>
      </w:r>
    </w:p>
    <w:p>
      <w:pPr>
        <w:pStyle w:val="Style9"/>
        <w:rPr/>
      </w:pPr>
      <w:r>
        <w:rPr/>
        <w:t>398 Молодёжн.лагерь, г. Апшеронск, 2006 г., диск 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Проповедь – Гордого не потерплю</w:t>
        <w:tab/>
        <w:tab/>
        <w:tab/>
        <w:t xml:space="preserve">  6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Горянин М.А. – Гордость и смирение</w:t>
        <w:tab/>
        <w:tab/>
        <w:t>49:2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Проповедь (Тихорецк) – Болезнь гордости</w:t>
        <w:tab/>
        <w:tab/>
        <w:t>16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Антонюк Н.С. – Астинь и Есфирь</w:t>
        <w:tab/>
        <w:tab/>
        <w:tab/>
        <w:t>26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Ответы (Частое побуждение каяться)</w:t>
        <w:tab/>
        <w:tab/>
        <w:t xml:space="preserve">  9:1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Антонюк – Ответы (Обетованная ли земля Рувима)</w:t>
        <w:tab/>
        <w:t>14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Антонюк Н.С. – Ответы (О холостых за 30 лет)</w:t>
        <w:tab/>
        <w:t xml:space="preserve">  5:3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Свиридченко – Что наше и что не наше</w:t>
        <w:tab/>
        <w:tab/>
        <w:t>35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Проповедь (Белореченск) – Кому мы поклоняемся</w:t>
        <w:tab/>
        <w:t>13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Кондратьев – Еф 1-15</w:t>
        <w:tab/>
        <w:tab/>
        <w:tab/>
        <w:tab/>
        <w:t xml:space="preserve">  9:5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Антонюк Н.С. – Правильное отношение к власти</w:t>
        <w:tab/>
        <w:t>32:0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 Антонюк – Ответы (Купание и ларёк)</w:t>
        <w:tab/>
        <w:tab/>
        <w:t xml:space="preserve">  6:5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 Ответы (Кто первый подаёт руку)</w:t>
        <w:tab/>
        <w:tab/>
        <w:tab/>
        <w:t>10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 Антонюк – Ответы (Гражданский брак)</w:t>
        <w:tab/>
        <w:tab/>
        <w:t xml:space="preserve">  7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 Антонюк – Ответы (Можно ли комплименты)</w:t>
        <w:tab/>
        <w:t>10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1]  Кондратьев – О служении благовестия</w:t>
        <w:tab/>
        <w:tab/>
        <w:t>16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3]  Слово (Курганинск)–Положить душу свою в малом</w:t>
        <w:tab/>
        <w:t>14:1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5]  Проповедь (Тимашевск) – Место жертвы</w:t>
        <w:tab/>
        <w:tab/>
        <w:t>31:1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7]  Чмых А. – О большой любви</w:t>
        <w:tab/>
        <w:tab/>
        <w:tab/>
        <w:t>44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0]  Ответы (Мстить ли как Мардохей)</w:t>
        <w:tab/>
        <w:tab/>
        <w:tab/>
        <w:t xml:space="preserve">  4:3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3]  Ответы (Слова в скобках)</w:t>
        <w:tab/>
        <w:tab/>
        <w:tab/>
        <w:tab/>
        <w:t xml:space="preserve">  6:0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5]  Горянин – Ответы (Игра на гитаре боем)</w:t>
        <w:tab/>
        <w:tab/>
        <w:t xml:space="preserve">  7:06</w:t>
      </w:r>
    </w:p>
    <w:p>
      <w:pPr>
        <w:pStyle w:val="Style9"/>
        <w:rPr/>
      </w:pPr>
      <w:r>
        <w:rPr/>
        <w:t>399 Молодёжн.лагерь, г. Апшеронск, 2006 г., диск 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Проповедь (Майкоп) – Жатва Есфири</w:t>
        <w:tab/>
        <w:tab/>
        <w:t>33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Проповедь (Майкоп) – Жатва греха</w:t>
        <w:tab/>
        <w:tab/>
        <w:t>15:2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Костюченко Г.В. – Венцы</w:t>
        <w:tab/>
        <w:tab/>
        <w:tab/>
        <w:tab/>
        <w:t>51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Костюченко Г.В. – Ответ (Попасть в издательство)</w:t>
        <w:tab/>
        <w:t xml:space="preserve">  2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Антонюк – Ответы (Комиссия по компьютерам)</w:t>
        <w:tab/>
        <w:t xml:space="preserve">  9:5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Участие и ответы (Как сейчас ВСЕХБ)</w:t>
        <w:tab/>
        <w:tab/>
        <w:t>54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Участие и ответы (Библейский университет)</w:t>
        <w:tab/>
        <w:t>32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Костюченко – Два вида верующих посл времени</w:t>
        <w:tab/>
        <w:t>39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Участие и Ответы (Для чего катамараны)</w:t>
        <w:tab/>
        <w:tab/>
        <w:t>32:3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Александр (Тимашевск) – Нас узнают</w:t>
        <w:tab/>
        <w:tab/>
        <w:t>27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Участие и Ответы (Профессия психолога)</w:t>
        <w:tab/>
        <w:tab/>
        <w:t>11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Антонюк Андрей – Сила в единстве</w:t>
        <w:tab/>
        <w:tab/>
        <w:t>17:5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Антонюк Н.С. – Общник я всем боящимся Тебя</w:t>
        <w:tab/>
        <w:t>37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Проповедь (Апшеронск) – Поиски</w:t>
        <w:tab/>
        <w:tab/>
        <w:tab/>
        <w:t>38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Москалец В.В. – Закон сеяния и жатвы</w:t>
        <w:tab/>
        <w:tab/>
        <w:t>25:3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Костюченко Г.В. – Да и теперь не в силах</w:t>
        <w:tab/>
        <w:tab/>
        <w:t>24:5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Антонюк Н.С. – Великий и любимый</w:t>
        <w:tab/>
        <w:tab/>
        <w:t xml:space="preserve">  6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Антонюк Н.С. – Ответы (Записи общения)</w:t>
        <w:tab/>
        <w:tab/>
        <w:t xml:space="preserve">  8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Костюченко – Ответы (Как достали диск)</w:t>
        <w:tab/>
        <w:tab/>
        <w:t>16:2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Антонюк Н.С. – Ответы (Запись костра)</w:t>
        <w:tab/>
        <w:tab/>
        <w:t xml:space="preserve">  7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 Участие и ответы (Спасется через чадородие)</w:t>
        <w:tab/>
        <w:t>16:0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 Костюченко – Ответы (Кровожадная Есфирь)</w:t>
        <w:tab/>
        <w:t xml:space="preserve">  5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28"/>
        <w:ind w:left="142" w:hanging="0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</w:r>
    </w:p>
    <w:p>
      <w:pPr>
        <w:pStyle w:val="Style9"/>
        <w:rPr/>
      </w:pPr>
      <w:r>
        <w:rPr/>
        <w:t>400 Семинар по истории</w:t>
      </w:r>
    </w:p>
    <w:p>
      <w:pPr>
        <w:pStyle w:val="Heading1"/>
        <w:rPr/>
      </w:pPr>
      <w:r>
        <w:rPr/>
        <w:t xml:space="preserve">Семинар по истории братства (04-07.09.08 Луганск) 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1-03]  Хорев В.М. Если хочешь, можешь </w:t>
        <w:tab/>
        <w:tab/>
        <w:t>2:11:4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4-06]  Хорев В.М. Бог не щадит грех   </w:t>
        <w:tab/>
        <w:tab/>
        <w:tab/>
        <w:t>2:03:2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7]  Хорев В.М. Бог укореняет и Бог искореняет </w:t>
        <w:tab/>
        <w:t xml:space="preserve">   46:1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8]  Хорев В.М. Причины разделения             </w:t>
        <w:tab/>
        <w:tab/>
        <w:t xml:space="preserve">   33:5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9]  Балацкий А.Н. О регистрации в 70-х г      </w:t>
        <w:tab/>
        <w:tab/>
        <w:t xml:space="preserve">   19: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0]  Хорев В.М. Об автономии                   </w:t>
        <w:tab/>
        <w:tab/>
        <w:t xml:space="preserve">   16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1]  Хорев В.М. Причины разделения             </w:t>
        <w:tab/>
        <w:tab/>
        <w:t xml:space="preserve">   23:2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2]  Хорев В.М. Истоки пробуждения             </w:t>
        <w:tab/>
        <w:tab/>
        <w:t xml:space="preserve">   76:1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3]  Хорев В.М. Комментарий фотоматериала      </w:t>
        <w:tab/>
        <w:t xml:space="preserve">   76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4]  Хорев В.М. Не пренебрегай                 </w:t>
        <w:tab/>
        <w:tab/>
        <w:t xml:space="preserve">   37:04 </w:t>
      </w:r>
    </w:p>
    <w:p>
      <w:pPr>
        <w:pStyle w:val="Heading1"/>
        <w:rPr/>
      </w:pPr>
      <w:r>
        <w:rPr/>
        <w:t>Назидани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Сенченко Н.В. – Благость Божья (1 Петр 2-1)</w:t>
        <w:tab/>
        <w:t xml:space="preserve">    30:0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Сенченко Н.В. – Отношение к ближнему</w:t>
        <w:tab/>
        <w:tab/>
        <w:t xml:space="preserve">    26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Сенченко Н.В. – Не останавливайся и не успокаивайся 31:3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Балацкий А.Н. – Благоговение</w:t>
        <w:tab/>
        <w:tab/>
        <w:tab/>
        <w:t xml:space="preserve">    29:5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Балацкий А.Н. – Берегись, чтобы не упасть</w:t>
        <w:tab/>
        <w:tab/>
        <w:t xml:space="preserve">    39:52</w:t>
      </w:r>
    </w:p>
    <w:p>
      <w:pPr>
        <w:pStyle w:val="Style9"/>
        <w:rPr/>
      </w:pPr>
      <w:r>
        <w:rPr/>
        <w:t>401 Назидани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Мавринский С.В. – Держись всех заповедей Господних</w:t>
        <w:tab/>
        <w:t>34:5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Германюк С.Г. – Жили для правды (1Пет 2 24)</w:t>
        <w:tab/>
        <w:t>10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Я молился о тебе (Лк 22 8,31-34)</w:t>
        <w:tab/>
        <w:tab/>
        <w:tab/>
        <w:t>17:5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Бублик А.И. – Новая жизнь со Христом</w:t>
        <w:tab/>
        <w:tab/>
        <w:t xml:space="preserve">  2:5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Азаров Б.Б. – О каменистой почве</w:t>
        <w:tab/>
        <w:tab/>
        <w:tab/>
        <w:t>14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О служении Господу</w:t>
        <w:tab/>
        <w:tab/>
        <w:tab/>
        <w:tab/>
        <w:tab/>
        <w:t>17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Бублик А.И. – Почему ты любишь Господа</w:t>
        <w:tab/>
        <w:tab/>
        <w:t>46:0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Батурин А.Н. – Правильный выбор</w:t>
        <w:tab/>
        <w:tab/>
        <w:tab/>
        <w:t>21:1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Мавринский С.В. – Радость служения и спасения</w:t>
        <w:tab/>
        <w:t>38:1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Служить Богу или царствам земным</w:t>
        <w:tab/>
        <w:tab/>
        <w:tab/>
        <w:t>25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Антонюк Н.С. – Царствие Божие (Рим.14,17-18)</w:t>
        <w:tab/>
        <w:t>49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Бублик А.И. – Цели (Фил.3,14)</w:t>
        <w:tab/>
        <w:tab/>
        <w:tab/>
        <w:t>21:1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Проповедь – Чистота в служении</w:t>
        <w:tab/>
        <w:tab/>
        <w:tab/>
        <w:t>16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Изаак И.П. – Что Он хочет (Лук.6,46-49)</w:t>
        <w:tab/>
        <w:tab/>
        <w:t>49:5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Янцен П.Ф. – Да будет воля Твоя</w:t>
        <w:tab/>
        <w:tab/>
        <w:tab/>
        <w:t>31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Савченко А. – Двоедушие, двуличие</w:t>
        <w:tab/>
        <w:tab/>
        <w:tab/>
        <w:t>18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Некрасов А.В. – Духовный рост</w:t>
        <w:tab/>
        <w:tab/>
        <w:tab/>
        <w:t>39:4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Елисеев А.Н. – Желание пожить</w:t>
        <w:tab/>
        <w:tab/>
        <w:tab/>
        <w:t>46:4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Ситковский П. – Беседа с cемейными (02.05.2005)</w:t>
        <w:tab/>
        <w:t>76:3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Гинтер А.И. – Жизнь по духу и по плоти</w:t>
        <w:tab/>
        <w:tab/>
        <w:t>46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Сысоев К. – Жил, родил и умер (О добрых делах)</w:t>
        <w:tab/>
        <w:t>48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Ситковский П.Н. – Зерно горчичное</w:t>
        <w:tab/>
        <w:tab/>
        <w:t>64:54</w:t>
      </w:r>
    </w:p>
    <w:p>
      <w:pPr>
        <w:pStyle w:val="Style9"/>
        <w:rPr/>
      </w:pPr>
      <w:r>
        <w:rPr/>
        <w:t>402 Азаров, Антонюк</w:t>
      </w:r>
    </w:p>
    <w:p>
      <w:pPr>
        <w:pStyle w:val="Normal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Азаров Б.Б. – Бог говорит человеку</w:t>
        <w:tab/>
        <w:tab/>
        <w:t>27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Азаров Б.Б. – Бог пасущий меня</w:t>
        <w:tab/>
        <w:tab/>
        <w:tab/>
        <w:t>20: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Азаров Б.Б. – Внутренний человек</w:t>
        <w:tab/>
        <w:tab/>
        <w:tab/>
        <w:t>20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Азаров Б.Б. – Уроки истории Церкви</w:t>
        <w:tab/>
        <w:tab/>
        <w:t>48:2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Азаров Б.Б. – Утешение Духа  Святого</w:t>
        <w:tab/>
        <w:tab/>
        <w:t>19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Азаров Б.Б. – Учитель, где живешь</w:t>
        <w:tab/>
        <w:tab/>
        <w:tab/>
        <w:t>30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Азаров Б.Б. – Царство Божие внутри вас</w:t>
        <w:tab/>
        <w:tab/>
        <w:t>29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Азаров Б.Б. – Церковь и дети</w:t>
        <w:tab/>
        <w:tab/>
        <w:tab/>
        <w:t>50:0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Антонюк Н.С. – Будем хранить благодать</w:t>
        <w:tab/>
        <w:tab/>
        <w:t>63: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Антонюк Н.С. – Враги креста Христова</w:t>
        <w:tab/>
        <w:tab/>
        <w:t>43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Антонюк Н.С. – Добрый пастырь</w:t>
        <w:tab/>
        <w:tab/>
        <w:tab/>
        <w:t>52:5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Антонюк Н.С. – Жатвы много, а делателей мало</w:t>
        <w:tab/>
        <w:t>34:3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Антонюк Н.С. – Кто имеет уши да слышит(Отк.3,14)</w:t>
        <w:tab/>
        <w:t>35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Антонюк Н.С. – Подготовка к браку</w:t>
        <w:tab/>
        <w:tab/>
        <w:tab/>
        <w:t>93:2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Антонюк Н.С. – Помилуй меня (Мф. 15,21)</w:t>
        <w:tab/>
        <w:tab/>
        <w:t>29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Антонюк Н.С. – Профессия, воинская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обязанность. Советы</w:t>
        <w:tab/>
        <w:tab/>
        <w:t>55:2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Антонюк Н.С. – Семья по воле Божьей</w:t>
        <w:tab/>
        <w:tab/>
        <w:t>92:09</w:t>
      </w:r>
    </w:p>
    <w:p>
      <w:pPr>
        <w:pStyle w:val="Style9"/>
        <w:rPr/>
      </w:pPr>
      <w:r>
        <w:rPr/>
        <w:t xml:space="preserve">403 Батурин, Бублик 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Батурин А.Н. – Как видит наше служение Господь</w:t>
        <w:tab/>
        <w:t>28:0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Батурин Н.Г. – Путь страданий</w:t>
        <w:tab/>
        <w:tab/>
        <w:tab/>
        <w:t>52:4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Бочкала С. – Как мы слышим Бога</w:t>
        <w:tab/>
        <w:tab/>
        <w:tab/>
        <w:t>21:5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Бублик А.И. – Беспечность</w:t>
        <w:tab/>
        <w:tab/>
        <w:tab/>
        <w:t>30:4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Бублик А.И. – Блаженны званные</w:t>
        <w:tab/>
        <w:tab/>
        <w:tab/>
        <w:t>25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Бублик А.И. – Бог не стал твоим врагом (Иак 4.4)</w:t>
        <w:tab/>
        <w:t>23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Бублик А.И. – Будущность</w:t>
        <w:tab/>
        <w:tab/>
        <w:tab/>
        <w:tab/>
        <w:t>40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Бублик А.И. – Господь есть часть наследия моего</w:t>
        <w:tab/>
        <w:t>33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Бублик А.И. – Два пути</w:t>
        <w:tab/>
        <w:tab/>
        <w:tab/>
        <w:tab/>
        <w:t>66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Бублик А.И. – Десятина Господу</w:t>
        <w:tab/>
        <w:tab/>
        <w:tab/>
        <w:t>17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Бублик А.И. – Как используешь свои способности</w:t>
        <w:tab/>
        <w:t>26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Бублик А.И. – Мудрые и глупые (Пс 118,11)</w:t>
        <w:tab/>
        <w:tab/>
        <w:t>43:0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Бублик А.И. – На вершине утучненной горы</w:t>
        <w:tab/>
        <w:tab/>
        <w:t>29: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Бублик А.И. – О послушании</w:t>
        <w:tab/>
        <w:tab/>
        <w:tab/>
        <w:t>29:3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Бублик А.И. – О работе с молодежью (советы)</w:t>
        <w:tab/>
        <w:t>20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Бублик А.И. – Под кровом Всевышнего (Руфь)</w:t>
        <w:tab/>
        <w:t>22:3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Бублик А.И. – Приди к Иисусу</w:t>
        <w:tab/>
        <w:tab/>
        <w:tab/>
        <w:t>30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Бублик А.И. – Ропот</w:t>
        <w:tab/>
        <w:tab/>
        <w:tab/>
        <w:tab/>
        <w:t>22:4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Бублик А.И. – С тобою Господь (Быт 39,1-5)</w:t>
        <w:tab/>
        <w:t>32:2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Бублик А.И. – Свои Богу</w:t>
        <w:tab/>
        <w:tab/>
        <w:tab/>
        <w:tab/>
        <w:t>33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Бублик А.И. – Юношеских похотей убегай</w:t>
        <w:tab/>
        <w:tab/>
        <w:t>61:5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Бублик А.И. – Я боюсь Бога</w:t>
        <w:tab/>
        <w:tab/>
        <w:tab/>
        <w:t>19:04</w:t>
      </w:r>
    </w:p>
    <w:p>
      <w:pPr>
        <w:pStyle w:val="Style9"/>
        <w:rPr/>
      </w:pPr>
      <w:r>
        <w:rPr/>
        <w:t>404 Вейс, Гамм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Азаров Л. – Молите, идите</w:t>
        <w:tab/>
        <w:tab/>
        <w:tab/>
        <w:tab/>
        <w:t>21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Азаров Л. – Сила и власть</w:t>
        <w:tab/>
        <w:tab/>
        <w:tab/>
        <w:tab/>
        <w:t>23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Азаров М.И. – Мы безумны Христа ради</w:t>
        <w:tab/>
        <w:tab/>
        <w:t>41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Антоненко Б. – Дети и родители (Иов 1.1)</w:t>
        <w:tab/>
        <w:tab/>
        <w:t>28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Антоненко Б. – Начало мудрости – страх Господень</w:t>
        <w:tab/>
        <w:t>46:0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Антоненко Б. – Поклоняться в страхе Господнем</w:t>
        <w:tab/>
        <w:t>46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Антонов И.Я. – Как мы когда – то начинали</w:t>
        <w:tab/>
        <w:tab/>
        <w:t>23:3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Антонов И.Я. – Признаки последнего времени</w:t>
        <w:tab/>
        <w:t>38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Валл А. – О целомудрии</w:t>
        <w:tab/>
        <w:tab/>
        <w:tab/>
        <w:tab/>
        <w:t>43:2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Валл А.Г. – Имейте радость</w:t>
        <w:tab/>
        <w:tab/>
        <w:tab/>
        <w:t>34:2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Васильев Н. – Что нас объединяет</w:t>
        <w:tab/>
        <w:tab/>
        <w:tab/>
        <w:t>25:2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Вейс А. – Прости им, Отче</w:t>
        <w:tab/>
        <w:tab/>
        <w:tab/>
        <w:tab/>
        <w:t>29:4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Вейс А.И. – Похвала</w:t>
        <w:tab/>
        <w:tab/>
        <w:tab/>
        <w:tab/>
        <w:t>52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Вейс А.И. – Я хочу</w:t>
        <w:tab/>
        <w:tab/>
        <w:tab/>
        <w:tab/>
        <w:t>48: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Винс А.А. – Из жизни</w:t>
        <w:tab/>
        <w:tab/>
        <w:tab/>
        <w:tab/>
        <w:t>58:0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Гаврилов В. – В свое время</w:t>
        <w:tab/>
        <w:tab/>
        <w:tab/>
        <w:t>20:0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Гаврилов В. – Ибо в вас должны быть те же чувства25:3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Гамм А. – Граница между миром и церковью</w:t>
        <w:tab/>
        <w:t>19:4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Гамм В. – Больше всего храни сердце твое</w:t>
        <w:tab/>
        <w:tab/>
        <w:t>25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Гамм В. – Готов ли я войти</w:t>
        <w:tab/>
        <w:tab/>
        <w:tab/>
        <w:t xml:space="preserve">  9:1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Гамм В. – Ко всякому доброму делу приготовлен</w:t>
        <w:tab/>
        <w:t>22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Гамм В. – О воспитании подростков</w:t>
        <w:tab/>
        <w:tab/>
        <w:t>80:1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Гамм В. – О подростках</w:t>
        <w:tab/>
        <w:tab/>
        <w:tab/>
        <w:tab/>
        <w:t>36:14</w:t>
      </w:r>
    </w:p>
    <w:p>
      <w:pPr>
        <w:pStyle w:val="Style9"/>
        <w:rPr/>
      </w:pPr>
      <w:r>
        <w:rPr/>
        <w:t>405 Гантовник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Гантовник А.М. – Безумны Христа ради</w:t>
        <w:tab/>
        <w:tab/>
        <w:tab/>
        <w:t>46:3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Гантовник А.М. – Исполняйтесь Духом</w:t>
        <w:tab/>
        <w:tab/>
        <w:tab/>
        <w:t>42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Гантовник А.М. – Муж праведный</w:t>
        <w:tab/>
        <w:tab/>
        <w:tab/>
        <w:tab/>
        <w:t>36:4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Гантовник А.М. – Мы безумны Христа ради</w:t>
        <w:tab/>
        <w:tab/>
        <w:tab/>
        <w:t>45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Гантовник А.М. – Пасите Божье стадо (1Пет 5,1 – 3)</w:t>
        <w:tab/>
        <w:tab/>
        <w:t>39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Гантовник А.М. – Поднятая рука (Об отн. к миру)</w:t>
        <w:tab/>
        <w:tab/>
        <w:t>41:3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Гантовник А.М. – Правильное поклонение</w:t>
        <w:tab/>
        <w:tab/>
        <w:tab/>
        <w:t>36:0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Гантовник А.М. – Радуйтесь</w:t>
        <w:tab/>
        <w:tab/>
        <w:tab/>
        <w:tab/>
        <w:t>38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Гантовник А.М.–Христос принес себя в приношение</w:t>
        <w:tab/>
        <w:tab/>
        <w:t>39:1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Гантовник А.М. – Я есмь хлеб жизни</w:t>
        <w:tab/>
        <w:tab/>
        <w:tab/>
        <w:t>35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Горянин М.А. – Как приобрести благоволение</w:t>
        <w:tab/>
        <w:tab/>
        <w:t>48:2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Дмитриев В.М. – Берегитесь, чтобы кто не прельстил</w:t>
        <w:tab/>
        <w:t>53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Дмитриев В.М. – Помощь</w:t>
        <w:tab/>
        <w:tab/>
        <w:tab/>
        <w:tab/>
        <w:tab/>
        <w:t>33:2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-15] Еременко В. – Мы соработники у Бог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(методы благовестия)</w:t>
        <w:tab/>
        <w:tab/>
        <w:tab/>
        <w:tab/>
        <w:t>78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Зинченко А.Н. – Борьба</w:t>
        <w:tab/>
        <w:tab/>
        <w:tab/>
        <w:tab/>
        <w:tab/>
        <w:t>31:0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Кель В.И. – Жизнь в своём доме (Деян 10.1–2)</w:t>
        <w:tab/>
        <w:tab/>
        <w:t>39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Классен Р.Д. – Исполняться Духом</w:t>
        <w:tab/>
        <w:tab/>
        <w:tab/>
        <w:tab/>
        <w:t>50:1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Колбанцев Н.И. – Блажен, в чьем духе нет лукавства</w:t>
        <w:tab/>
        <w:t>36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Крекер К. – Небо</w:t>
        <w:tab/>
        <w:tab/>
        <w:tab/>
        <w:tab/>
        <w:tab/>
        <w:tab/>
        <w:t>52:29</w:t>
      </w:r>
    </w:p>
    <w:p>
      <w:pPr>
        <w:pStyle w:val="Style9"/>
        <w:rPr/>
      </w:pPr>
      <w:r>
        <w:rPr/>
        <w:t>406 Ефремов, Костюченк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Ефремов Г.С. – Место молитвы</w:t>
        <w:tab/>
        <w:tab/>
        <w:tab/>
        <w:t>48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Ефремов Г.С. – Бог мой услышит меня</w:t>
        <w:tab/>
        <w:tab/>
        <w:tab/>
        <w:t>26: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Ефремов Г.С. – Веруйте в Господа</w:t>
        <w:tab/>
        <w:tab/>
        <w:tab/>
        <w:t>36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Ефремов Г.С. – Взять крест</w:t>
        <w:tab/>
        <w:tab/>
        <w:tab/>
        <w:t>25:5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Ефремов Г.С. – Добрый конец</w:t>
        <w:tab/>
        <w:tab/>
        <w:tab/>
        <w:t>24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Ефремов Г.С. – Дом Божий</w:t>
        <w:tab/>
        <w:tab/>
        <w:tab/>
        <w:tab/>
        <w:t>20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Ефремов Г.С. – Искушения</w:t>
        <w:tab/>
        <w:tab/>
        <w:tab/>
        <w:tab/>
        <w:t>15:0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Ефремов Г.С. – О властях</w:t>
        <w:tab/>
        <w:tab/>
        <w:tab/>
        <w:tab/>
        <w:t>50:0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Ефремов Г.С. – О духе святом 2</w:t>
        <w:tab/>
        <w:tab/>
        <w:tab/>
        <w:t>55: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Ефремов Г.С. – Об отречении Петра</w:t>
        <w:tab/>
        <w:tab/>
        <w:t>31:1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Ефремов Г.С. – Отдать душу свою для многих</w:t>
        <w:tab/>
        <w:t>17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Ефремов Г.С. – Памятный поступок</w:t>
        <w:tab/>
        <w:tab/>
        <w:t>18:2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Костюченко Г.В. – Мы безумны Христа ради</w:t>
        <w:tab/>
        <w:tab/>
        <w:t>49:0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Костюченко Г.В. – О воспитании детей</w:t>
        <w:tab/>
        <w:tab/>
        <w:t>43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Костюченко Г.В. – Опасности</w:t>
        <w:tab/>
        <w:tab/>
        <w:tab/>
        <w:t>83:5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Костюченко П.Г. – О радости</w:t>
        <w:tab/>
        <w:tab/>
        <w:tab/>
        <w:t>22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Костюченко П.Г. – Сильные духом</w:t>
        <w:tab/>
        <w:tab/>
        <w:tab/>
        <w:t>31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Костюченко П.Г. – Скажите, что вы пастухи</w:t>
        <w:tab/>
        <w:tab/>
        <w:t>25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Костюченко П.Г. – О влиянии мира</w:t>
        <w:tab/>
        <w:tab/>
        <w:tab/>
        <w:t>23:4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Крекер К. – Побеждающий</w:t>
        <w:tab/>
        <w:tab/>
        <w:tab/>
        <w:tab/>
        <w:t>52:2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Круговых А.В. – Вы соль земли</w:t>
        <w:tab/>
        <w:tab/>
        <w:tab/>
        <w:t>31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Куренбин А.А. – Духовное отцовство</w:t>
        <w:tab/>
        <w:tab/>
        <w:t>36:08</w:t>
      </w:r>
    </w:p>
    <w:p>
      <w:pPr>
        <w:pStyle w:val="Style9"/>
        <w:rPr/>
      </w:pPr>
      <w:r>
        <w:rPr/>
        <w:t>407 Морозов, Овчинников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Крыгин П. – Ты влек меня, Господи, и я увлечен</w:t>
        <w:tab/>
        <w:t>39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Крыгин П. – Угодить Богу</w:t>
        <w:tab/>
        <w:tab/>
        <w:tab/>
        <w:tab/>
        <w:t>17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Крыгин П.И. – Назначение брата</w:t>
        <w:tab/>
        <w:tab/>
        <w:tab/>
        <w:t>25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Мавринский С.В. – Встреча</w:t>
        <w:tab/>
        <w:tab/>
        <w:tab/>
        <w:t>22:0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Маркевич А.А.–Подвизайся добрым подвигом веры</w:t>
        <w:tab/>
        <w:t>24:5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Маркевич В.А. – Превозносите Господа</w:t>
        <w:tab/>
        <w:tab/>
        <w:t>23:5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Мирзоян Г. – Свидетельство (2008.03.15)</w:t>
        <w:tab/>
        <w:tab/>
        <w:t>43:3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Можайцев Г. – Возвестят народам славу</w:t>
        <w:tab/>
        <w:tab/>
        <w:t>44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Можайцев Г. – Служите Господу (Исх 23,25)</w:t>
        <w:tab/>
        <w:t>33:1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Морозов И. – Господь ищет плода</w:t>
        <w:tab/>
        <w:tab/>
        <w:tab/>
        <w:t>22:2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Морозов И. – Какой ты друг</w:t>
        <w:tab/>
        <w:tab/>
        <w:tab/>
        <w:t>19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Морозов И. – Радость</w:t>
        <w:tab/>
        <w:tab/>
        <w:tab/>
        <w:tab/>
        <w:t>19: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Морозов И. – Тайны Царства Небесного</w:t>
        <w:tab/>
        <w:tab/>
        <w:t>18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О братолюбии (из истории Дальневост. братства)</w:t>
        <w:tab/>
        <w:t>22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Овчинников В.М. – Благость Божья</w:t>
        <w:tab/>
        <w:tab/>
        <w:tab/>
        <w:t>28:3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Овчинников В.М. – Мерра и Елим</w:t>
        <w:tab/>
        <w:tab/>
        <w:tab/>
        <w:t>15: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Овчинников В.М. – Скиния</w:t>
        <w:tab/>
        <w:tab/>
        <w:tab/>
        <w:tab/>
        <w:t>20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Оскаленко А. – Добрый плод</w:t>
        <w:tab/>
        <w:tab/>
        <w:tab/>
        <w:t>23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Оскаленко А.Н. – Крест и сад (Ин 16.15)</w:t>
        <w:tab/>
        <w:tab/>
        <w:t>28:0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Перевозчиков В. – Переправимся на ту сторону</w:t>
        <w:tab/>
        <w:t>11:5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Перевозчиков В.В. – Будьте как голуби (Зах 10,1)</w:t>
        <w:tab/>
        <w:t>38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Перевозчиков В.В. – Святыни</w:t>
        <w:tab/>
        <w:tab/>
        <w:tab/>
        <w:t>39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Перевозчиков В.В.– Хлеб и рыба</w:t>
        <w:tab/>
        <w:tab/>
        <w:tab/>
        <w:t>74:5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Полушин Л.Н. – Свидетельство об обращении</w:t>
        <w:tab/>
        <w:t>18:43</w:t>
      </w:r>
    </w:p>
    <w:p>
      <w:pPr>
        <w:pStyle w:val="Style9"/>
        <w:rPr/>
      </w:pPr>
      <w:r>
        <w:rPr/>
        <w:t xml:space="preserve">408 Пивнёв, Ротарь 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Пивнев Д.А. – Божий виноградник</w:t>
        <w:tab/>
        <w:tab/>
        <w:tab/>
        <w:t>63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Пивнев Д.А. – Как обрести благоволение</w:t>
        <w:tab/>
        <w:tab/>
        <w:t>36:4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Пивнев Д.А. – О любви</w:t>
        <w:tab/>
        <w:tab/>
        <w:tab/>
        <w:tab/>
        <w:t>31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Пивнев Д.А. – Об единомыслии</w:t>
        <w:tab/>
        <w:tab/>
        <w:tab/>
        <w:t>43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Пивнев Д.А. – Образец верных</w:t>
        <w:tab/>
        <w:tab/>
        <w:tab/>
        <w:t>37:5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Плетт И.П. – Блажен народ (Пс 88.16)</w:t>
        <w:tab/>
        <w:tab/>
        <w:t>41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Поясков П. – Ты знаешь все, Господи</w:t>
        <w:tab/>
        <w:tab/>
        <w:t>20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Приходько А.Г. – Утешение</w:t>
        <w:tab/>
        <w:tab/>
        <w:tab/>
        <w:t>38:5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Ротарь В. – Наш выбор</w:t>
        <w:tab/>
        <w:tab/>
        <w:tab/>
        <w:tab/>
        <w:t>43:1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Ротарь В. – Непокорность</w:t>
        <w:tab/>
        <w:tab/>
        <w:tab/>
        <w:tab/>
        <w:t>49:0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Ротарь В. – Основание для благовестия</w:t>
        <w:tab/>
        <w:tab/>
        <w:t>40:1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Ротарь В.Г. – Борьба с Богом</w:t>
        <w:tab/>
        <w:tab/>
        <w:tab/>
        <w:t>27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Ротарь В.Г. – Жизнь  –  ристалище</w:t>
        <w:tab/>
        <w:tab/>
        <w:tab/>
        <w:t>26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Ротарь В.Г. – История царя Иоаса</w:t>
        <w:tab/>
        <w:tab/>
        <w:tab/>
        <w:t>59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Ротарь В.Г. – Что в твоем сердце</w:t>
        <w:tab/>
        <w:tab/>
        <w:tab/>
        <w:t>29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Савченко А. – Кто не любит Господа</w:t>
        <w:tab/>
        <w:tab/>
        <w:t>19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Савченко А. – Не бойся, только веруй (дочь Иаира)</w:t>
        <w:tab/>
        <w:t>21:1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Савченко А. – Не всякий, говорящий Господи</w:t>
        <w:tab/>
        <w:t>16:0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Сблизься же с Ним и будешь спокоен</w:t>
        <w:tab/>
        <w:tab/>
        <w:t>14:1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Сенченко Н.В. – Утешение</w:t>
        <w:tab/>
        <w:tab/>
        <w:tab/>
        <w:tab/>
        <w:t>34:1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Скорняков В.Я. – Святыни Господни</w:t>
        <w:tab/>
        <w:tab/>
        <w:t>40:45</w:t>
      </w:r>
    </w:p>
    <w:p>
      <w:pPr>
        <w:pStyle w:val="Style9"/>
        <w:rPr/>
      </w:pPr>
      <w:r>
        <w:rPr/>
        <w:t>409 Ситковский, Сысоев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Ситковский В.Н. – Об испытании</w:t>
        <w:tab/>
        <w:tab/>
        <w:tab/>
        <w:t>13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Ситковский В.Н. – Я и дом мой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будем служить Господу</w:t>
        <w:tab/>
        <w:tab/>
        <w:t>23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-04] Ситковский П. – Молодёжное общение (03.05.05)</w:t>
        <w:tab/>
        <w:t>92:0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Ситковский П. – О любви</w:t>
        <w:tab/>
        <w:tab/>
        <w:tab/>
        <w:tab/>
        <w:t>60:4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Ситковский П.Н. – Вера Евангельская (Фил 1,27)</w:t>
        <w:tab/>
        <w:t>46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Ситковский П.Н. – Вера</w:t>
        <w:tab/>
        <w:tab/>
        <w:tab/>
        <w:tab/>
        <w:t>12:5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Ситковский П.Н. – Кто епископства желает</w:t>
        <w:tab/>
        <w:tab/>
        <w:t>56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Солохин М. – Жертва живая</w:t>
        <w:tab/>
        <w:tab/>
        <w:tab/>
        <w:t>38: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Солохин М. – Наши помышления</w:t>
        <w:tab/>
        <w:tab/>
        <w:tab/>
        <w:t>71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Сысоев К. – Закон приумножения</w:t>
        <w:tab/>
        <w:tab/>
        <w:tab/>
        <w:t>53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Сысоев К. – Любовь Божия (Голос позади тебя)</w:t>
        <w:tab/>
        <w:t>39:5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Сысоев К. – Подвиг матери</w:t>
        <w:tab/>
        <w:tab/>
        <w:tab/>
        <w:t>44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Сысоев К. – Почему во второй день творения</w:t>
        <w:tab/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Бог не сказал “хорошо”</w:t>
        <w:tab/>
        <w:tab/>
        <w:t>63:1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Тулюпа – Да исчезнут грешники с земли</w:t>
        <w:tab/>
        <w:tab/>
        <w:t>40:5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Унижонный А.И. – О материальном служении</w:t>
        <w:tab/>
        <w:t>39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Фелингер В.А. – Страх Господень (Иов 28,28)</w:t>
        <w:tab/>
        <w:t>25:5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Фризен Э.И. – Ответственность в служении</w:t>
        <w:tab/>
        <w:tab/>
        <w:t>27:23</w:t>
      </w:r>
    </w:p>
    <w:p>
      <w:pPr>
        <w:pStyle w:val="Style9"/>
        <w:rPr/>
      </w:pPr>
      <w:r>
        <w:rPr/>
        <w:t>410 Фот, Хорев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Фот В.Я. – Если не умрет</w:t>
        <w:tab/>
        <w:tab/>
        <w:tab/>
        <w:tab/>
        <w:t>18:5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Фот В.Я. – О плодах (Беседа – разбор)</w:t>
        <w:tab/>
        <w:tab/>
        <w:t>41: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Фот В.Я. – Преступно молчать</w:t>
        <w:tab/>
        <w:tab/>
        <w:tab/>
        <w:t>29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Фот В.Я. – Тесные врата</w:t>
        <w:tab/>
        <w:tab/>
        <w:tab/>
        <w:tab/>
        <w:t>28:5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Фризен А. – Возделывать и хранить</w:t>
        <w:tab/>
        <w:tab/>
        <w:t>89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Фризен А. – Как приготовиться к жизни</w:t>
        <w:tab/>
        <w:tab/>
        <w:t>61:1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Фризен А. – Не стыдись Господа (2Тим 1,3)</w:t>
        <w:tab/>
        <w:tab/>
        <w:t>49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Хорев В. – Духовная формула христианской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жизни (Ин 15.1)</w:t>
        <w:tab/>
        <w:tab/>
        <w:tab/>
        <w:t>53:2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Хорев В. – Учение о приличии святых</w:t>
        <w:tab/>
        <w:tab/>
        <w:t>86:2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Хорев В. – Я и дом мой будем служить Господу</w:t>
        <w:tab/>
        <w:t>56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Хорев В.М. – Угождать Господу</w:t>
        <w:tab/>
        <w:tab/>
        <w:tab/>
        <w:t>32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Хорев И. – Наша будущность</w:t>
        <w:tab/>
        <w:tab/>
        <w:tab/>
        <w:t>23:2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Хорев И. – О спасении</w:t>
        <w:tab/>
        <w:tab/>
        <w:tab/>
        <w:tab/>
        <w:t>29:5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Хорев М.И. – Вникай в себя</w:t>
        <w:tab/>
        <w:tab/>
        <w:tab/>
        <w:t>34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Хорев М.И. – Червленная веревка (И.Нав. 2гл)</w:t>
        <w:tab/>
        <w:t>44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Хорев М.И. – Что посеет человек v2</w:t>
        <w:tab/>
        <w:tab/>
        <w:t>29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Цыгане Ростов запись 07.01.2008</w:t>
        <w:tab/>
        <w:tab/>
        <w:t xml:space="preserve">          1:59:45</w:t>
      </w:r>
    </w:p>
    <w:p>
      <w:pPr>
        <w:pStyle w:val="Style9"/>
        <w:rPr/>
      </w:pPr>
      <w:r>
        <w:rPr/>
        <w:t>411 Чмых, Янцен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01]  Чмых А. – Не ищи сострадания (1Тим 5гл)</w:t>
        <w:tab/>
        <w:tab/>
        <w:t>43:39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02]  Чмых А. – Условия для жизни</w:t>
        <w:tab/>
        <w:tab/>
        <w:tab/>
        <w:t>59:00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03]  Чмых А. – Церковь в Ефесе</w:t>
        <w:tab/>
        <w:tab/>
        <w:tab/>
        <w:t>35:14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04]  Чухонцев В. – Я от всего отказался</w:t>
        <w:tab/>
        <w:tab/>
        <w:t>19:46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05]  Чухонцев В.Н. – О рождении свыше</w:t>
        <w:tab/>
        <w:tab/>
        <w:t>52:26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06]  Шаменков Ю.–Бог подходит к нашим пределам</w:t>
        <w:tab/>
        <w:t>51:50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07]  Шаменков Ю. – Наша песнь для Бога</w:t>
        <w:tab/>
        <w:tab/>
        <w:t>43:34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08]  Шаменков Ю. – Служить Господу (ИНав 24,15)</w:t>
        <w:tab/>
        <w:t>12:05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09]  Шмидт Б.Я. – Воля Божия</w:t>
        <w:tab/>
        <w:tab/>
        <w:tab/>
        <w:tab/>
        <w:t>74:17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10]  Шмидт Б.Я. – Мои узы -успех в благовествовании</w:t>
        <w:tab/>
        <w:t>19:40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11]  Шмидт Б.Я. – О молитвенной жизни</w:t>
        <w:tab/>
        <w:tab/>
        <w:t>23:13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12]  Янцен Д. – Сети</w:t>
        <w:tab/>
        <w:tab/>
        <w:tab/>
        <w:tab/>
        <w:tab/>
        <w:t>38:03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13]  Янцен П.Ф. – О воскресной школе</w:t>
        <w:tab/>
        <w:tab/>
        <w:tab/>
        <w:t>38:01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14]  Янцен П.Ф. – Паси агнцев</w:t>
        <w:tab/>
        <w:tab/>
        <w:tab/>
        <w:tab/>
        <w:t>36:40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15]  Янцен П.Ф. – Сучек и бревно. Носите бремена.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ab/>
        <w:tab/>
        <w:tab/>
        <w:t>О воле Божьей</w:t>
        <w:tab/>
        <w:tab/>
        <w:tab/>
        <w:t>80:15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16]  Янц Я. – О покаянии 1 (душепопечение)</w:t>
        <w:tab/>
        <w:tab/>
        <w:t>40:5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yellow"/>
        </w:rPr>
        <w:t>[17]  Янц Я. – О покаянии 2 (истолкование покаяния)</w:t>
        <w:tab/>
        <w:t>43:20</w:t>
      </w:r>
    </w:p>
    <w:p>
      <w:pPr>
        <w:pStyle w:val="Style9"/>
        <w:rPr/>
      </w:pPr>
      <w:r>
        <w:rPr/>
        <w:t xml:space="preserve">412 Голос мира-9 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01]  Горянин М.А. – Обратить сердца отцов к детям</w:t>
        <w:tab/>
        <w:t>76:46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02-03]  Антонюк Н.С. – Препятствия в служении</w:t>
        <w:tab/>
        <w:t xml:space="preserve">            2:06:03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04]  Антонюк Н.С. – Сделала, что могла</w:t>
        <w:tab/>
        <w:tab/>
        <w:t>68:17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05]  Антонюк Н.С. – Совершайте служение (Мф 2,1)</w:t>
        <w:tab/>
        <w:t>61:53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06]  Антонюк Н.С. – Этика христианской жизни</w:t>
        <w:tab/>
        <w:tab/>
        <w:t>60:28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07]  Антонюк Н.С. – Я и Бог</w:t>
        <w:tab/>
        <w:tab/>
        <w:tab/>
        <w:tab/>
        <w:t>61:48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08]  Гамм А. – О богопознании</w:t>
        <w:tab/>
        <w:tab/>
        <w:tab/>
        <w:tab/>
        <w:t>60:36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09]  Костюченко Г.В. – Не хлебом одним</w:t>
        <w:tab/>
        <w:tab/>
        <w:t>61:26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10]  Костюченко П.Г. – Слышать голос Божий</w:t>
        <w:tab/>
        <w:tab/>
        <w:t>60:25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11]  Хорев И.М. – Устройство церкви (Мф 16,18)</w:t>
        <w:tab/>
        <w:t>58:17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12]  Чухонцев В.Н. – Священнодействия в благовестии</w:t>
        <w:tab/>
        <w:t>63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yellow"/>
        </w:rPr>
        <w:t>[13]  Шмидт Б.Я. – Представьте тела ваши в жертву</w:t>
        <w:tab/>
        <w:t>59:57</w:t>
      </w:r>
    </w:p>
    <w:p>
      <w:pPr>
        <w:pStyle w:val="Style9"/>
        <w:rPr/>
      </w:pPr>
      <w:r>
        <w:rPr/>
        <w:t>413 Голос мира (рассказы)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01-04]  Светильник, зажжённый Господом</w:t>
        <w:tab/>
        <w:t>2:52:50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05-10]  Совиное гнездо</w:t>
        <w:tab/>
        <w:tab/>
        <w:tab/>
        <w:t>5:11:35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11-13]  Совсем как мама</w:t>
        <w:tab/>
        <w:tab/>
        <w:tab/>
        <w:t>2:12:33</w:t>
      </w:r>
    </w:p>
    <w:p>
      <w:pPr>
        <w:pStyle w:val="Normal"/>
        <w:ind w:left="180" w:right="1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[14-16]  Вновь обретённый рай</w:t>
        <w:tab/>
        <w:tab/>
        <w:tab/>
        <w:t>1:54:30</w:t>
      </w:r>
    </w:p>
    <w:p>
      <w:pPr>
        <w:pStyle w:val="Style9"/>
        <w:rPr/>
      </w:pPr>
      <w:r>
        <w:rPr/>
        <w:t>414 (служ) Макеевка-05</w:t>
      </w:r>
    </w:p>
    <w:p>
      <w:pPr>
        <w:pStyle w:val="Heading1"/>
        <w:rPr/>
      </w:pPr>
      <w:r>
        <w:rPr/>
        <w:t>Пресвитерская конференция, Макеевка, 21-23.11.200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Бублик С.И. – К чему наше внимание</w:t>
        <w:tab/>
        <w:tab/>
        <w:t xml:space="preserve"> 06:1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Александров И. – Хлеб насущный и духовный</w:t>
        <w:tab/>
        <w:t xml:space="preserve"> 30:3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Дмитриев В.М. – Дисциплина в церкви</w:t>
        <w:tab/>
        <w:tab/>
        <w:t xml:space="preserve"> 61:4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Хорев И.М. – О попечении в церкви</w:t>
        <w:tab/>
        <w:tab/>
        <w:t xml:space="preserve"> 57:1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Астахов И. – Бог вразумляет</w:t>
        <w:tab/>
        <w:tab/>
        <w:tab/>
        <w:t xml:space="preserve"> 32: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Полушин Л.Н. – Брачный вопрос</w:t>
        <w:tab/>
        <w:tab/>
        <w:tab/>
        <w:t xml:space="preserve"> 34:4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Алексеев В.И. – Внешний вид и попустительство</w:t>
        <w:tab/>
        <w:t xml:space="preserve"> 63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Бублик А.И. – Молитва с помазанием</w:t>
        <w:tab/>
        <w:tab/>
        <w:t xml:space="preserve"> 71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Хорев И.М. – Душепопечение</w:t>
        <w:tab/>
        <w:tab/>
        <w:tab/>
        <w:t xml:space="preserve"> 65:5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Васильев В. – Преображаться в образ Христа</w:t>
        <w:tab/>
        <w:t xml:space="preserve"> 21:1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Александров И. – Оценка Господа</w:t>
        <w:tab/>
        <w:tab/>
        <w:tab/>
        <w:t xml:space="preserve"> 39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2]  Волошин А.М. – Об исповедании </w:t>
        <w:tab/>
        <w:tab/>
        <w:tab/>
        <w:t xml:space="preserve"> 77:45</w:t>
      </w:r>
    </w:p>
    <w:p>
      <w:pPr>
        <w:pStyle w:val="Heading1"/>
        <w:rPr/>
      </w:pPr>
      <w:r>
        <w:rPr/>
        <w:t>Дополнени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-16]  Эрнст Модерзон, В оковах сатаны</w:t>
        <w:tab/>
        <w:t xml:space="preserve">            1:51:0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Нейман И.А. – Что посеет человек</w:t>
        <w:tab/>
        <w:tab/>
        <w:tab/>
        <w:t>25:08</w:t>
      </w:r>
    </w:p>
    <w:p>
      <w:pPr>
        <w:pStyle w:val="Style9"/>
        <w:rPr/>
      </w:pPr>
      <w:r>
        <w:rPr/>
        <w:t>415 (служ) Ростов-07</w:t>
      </w:r>
    </w:p>
    <w:p>
      <w:pPr>
        <w:pStyle w:val="Heading1"/>
        <w:rPr/>
      </w:pPr>
      <w:r>
        <w:rPr/>
        <w:t>Пресвитерская конференция Ростов 8-9.10.200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Волошин А.М. – Наслаждение в общении</w:t>
        <w:tab/>
        <w:tab/>
        <w:t xml:space="preserve">   09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Бублик А.И. – Информация</w:t>
        <w:tab/>
        <w:tab/>
        <w:tab/>
        <w:t xml:space="preserve">   24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-08]  Плетт И.П. – Пастырское служение Ч. 1-6</w:t>
        <w:tab/>
        <w:t>4:32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Плетт И.П. – Ответы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(Обетования для боящихся Бога)</w:t>
        <w:tab/>
        <w:t xml:space="preserve">  </w:t>
        <w:tab/>
        <w:t xml:space="preserve">   46:0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Ответы (Обличать пресвитера)</w:t>
        <w:tab/>
        <w:tab/>
        <w:tab/>
        <w:t xml:space="preserve">   22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Пушков Е.Н. – Об автономии, о кальвинизме</w:t>
        <w:tab/>
        <w:t xml:space="preserve">   52: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-13]  Пушков Е.Н. – Твердое основание учения Ч. 1-2   87: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Пушков Е.Н. – О молитве</w:t>
        <w:tab/>
        <w:tab/>
        <w:tab/>
        <w:tab/>
        <w:t xml:space="preserve">   29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Плетт И.П. – О крещении</w:t>
        <w:tab/>
        <w:tab/>
        <w:tab/>
        <w:tab/>
        <w:t xml:space="preserve">   25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Плетт И.П. – О поклонении</w:t>
        <w:tab/>
        <w:tab/>
        <w:tab/>
        <w:t xml:space="preserve">   37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Васильев В. – Готовьте себе нужное</w:t>
      </w:r>
    </w:p>
    <w:p>
      <w:pPr>
        <w:pStyle w:val="Normal"/>
        <w:ind w:left="180" w:right="120" w:hanging="0"/>
        <w:rPr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для переселения 23:16</w:t>
      </w:r>
    </w:p>
    <w:p>
      <w:pPr>
        <w:pStyle w:val="Heading1"/>
        <w:rPr/>
      </w:pPr>
      <w:r>
        <w:rPr/>
        <w:t>Дополнени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8-19] Круговых А.В. – Оккультизм 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(для служителей, по Лук 4,18), Ч. 1-2</w:t>
        <w:tab/>
        <w:t>87:17</w:t>
      </w:r>
    </w:p>
    <w:p>
      <w:pPr>
        <w:pStyle w:val="Style9"/>
        <w:rPr/>
      </w:pPr>
      <w:r>
        <w:rPr/>
        <w:t>416 (служ) Конф. по Азии</w:t>
      </w:r>
    </w:p>
    <w:p>
      <w:pPr>
        <w:pStyle w:val="Heading1"/>
        <w:rPr/>
      </w:pPr>
      <w:r>
        <w:rPr/>
        <w:t>Пресвитерская конференция по Ази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Плетт - Что привлекло нас в общение</w:t>
        <w:tab/>
        <w:tab/>
        <w:tab/>
        <w:t>28:5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Нейман – Тайное и явное</w:t>
        <w:tab/>
        <w:tab/>
        <w:tab/>
        <w:tab/>
        <w:tab/>
        <w:t>35:5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Плетт – Отношение служителя к жизни церкви</w:t>
        <w:tab/>
        <w:tab/>
        <w:t>33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Левен – Как Филипп стал благовестником</w:t>
        <w:tab/>
        <w:tab/>
        <w:tab/>
        <w:t>27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Карпов – Блаженны вы</w:t>
        <w:tab/>
        <w:tab/>
        <w:tab/>
        <w:tab/>
        <w:tab/>
        <w:t>37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Панкрац – Об утешении</w:t>
        <w:tab/>
        <w:tab/>
        <w:tab/>
        <w:tab/>
        <w:tab/>
        <w:t>34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Антонюк Н.С. – О взаимопонимании</w:t>
        <w:tab/>
        <w:tab/>
        <w:tab/>
        <w:t>53:4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Кислов – Служитель, которым пользуется Бог</w:t>
        <w:tab/>
        <w:tab/>
        <w:t>37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Янцен – О трудовой деятельности</w:t>
        <w:tab/>
        <w:tab/>
        <w:tab/>
        <w:tab/>
        <w:t>40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Антонюк Н.С. – Информация о жизни братства</w:t>
        <w:tab/>
        <w:tab/>
        <w:t>44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Янён Д. – Положение в Туркмении</w:t>
        <w:tab/>
        <w:tab/>
        <w:tab/>
        <w:tab/>
        <w:t>10:3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Плетт И. – Мир Божий соблюдет ваши сердца</w:t>
        <w:tab/>
        <w:tab/>
        <w:t>36:4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Ткаченко П. – Христианская дружба</w:t>
        <w:tab/>
        <w:tab/>
        <w:tab/>
        <w:t>40:5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Сергеев Д. – Открой ему глаза</w:t>
        <w:tab/>
        <w:tab/>
        <w:tab/>
        <w:tab/>
        <w:t>05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Карпов П. – Как победить грех</w:t>
        <w:tab/>
        <w:tab/>
        <w:tab/>
        <w:tab/>
        <w:t>22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Антонюк Н.С. – Мы Христово благоухание</w:t>
        <w:tab/>
        <w:tab/>
        <w:tab/>
        <w:t>27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Леонов П. – Молиться друг за друга</w:t>
        <w:tab/>
        <w:tab/>
        <w:tab/>
        <w:t>12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Скорняков П. – Киргизское объединение</w:t>
        <w:tab/>
        <w:tab/>
        <w:tab/>
        <w:t>17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Панафидин П. – В начале Бог</w:t>
        <w:tab/>
        <w:tab/>
        <w:tab/>
        <w:tab/>
        <w:t>54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Антонюк Н. – Семейная жизнь служителя</w:t>
        <w:tab/>
        <w:tab/>
        <w:tab/>
        <w:t>61:5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Карпов П. – Очи мои к Господу</w:t>
        <w:tab/>
        <w:tab/>
        <w:tab/>
        <w:tab/>
        <w:t>31:0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Антонюк Н. – Ответы (Случаи перехода к Петерсу)</w:t>
        <w:tab/>
        <w:tab/>
        <w:t>11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Реймер А. – Кто любит жизнь</w:t>
        <w:tab/>
        <w:tab/>
        <w:tab/>
        <w:tab/>
        <w:t>64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Сергеев Д. – Желание исполнить волю Божью</w:t>
        <w:tab/>
        <w:tab/>
        <w:t>28:1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Антонюк Н. – Ответы (Разделение Петерса)</w:t>
        <w:tab/>
        <w:tab/>
        <w:t>34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Пеннер А. – Служение благоприятное святым</w:t>
        <w:tab/>
        <w:tab/>
        <w:t>54:2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Антонюк Н. – Человек Божий</w:t>
        <w:tab/>
        <w:tab/>
        <w:tab/>
        <w:tab/>
        <w:t>46:2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Фризен И. – Вера в жизни и в служении</w:t>
        <w:tab/>
        <w:tab/>
        <w:tab/>
        <w:t>43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 Классен Р. – Возрастание в благодати и познании</w:t>
        <w:tab/>
        <w:tab/>
        <w:t>44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Сенышкевич Я. – Проявление веры в нашей жизни</w:t>
        <w:tab/>
        <w:tab/>
        <w:t>41:4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 Демидов Е. – Здоровье в духовной жизни</w:t>
        <w:tab/>
        <w:tab/>
        <w:tab/>
        <w:t>39:1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Плетт И. – Отношение к тем кто на замечании</w:t>
        <w:tab/>
        <w:tab/>
        <w:t>20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 Горбунов А. – Ищите силы Его</w:t>
        <w:tab/>
        <w:tab/>
        <w:tab/>
        <w:tab/>
        <w:t>13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 Янцен Д. – История евангелизации Средней Азии</w:t>
        <w:tab/>
        <w:tab/>
        <w:t>08:4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 Янцен Д. – Распространение христианства в Ср.Азии</w:t>
        <w:tab/>
        <w:t>20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 Янцен Д. – Страдания христиан в Средней Азии</w:t>
        <w:tab/>
        <w:tab/>
        <w:t>14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7]  Сергеев А. – Евангелизация Средней Азии в XX в</w:t>
        <w:tab/>
        <w:tab/>
        <w:t>23:0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 Антонюк Н. – Так бегите чтобы получить</w:t>
        <w:tab/>
        <w:tab/>
        <w:tab/>
        <w:t>50:1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9]  Карпов П. – Важность благовестия</w:t>
        <w:tab/>
        <w:tab/>
        <w:tab/>
        <w:tab/>
        <w:t>27:5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 Леонов П. – О смерти Сергея Нижегородцева</w:t>
        <w:tab/>
        <w:tab/>
        <w:t>08:2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1]  Янцен Д. – О смерти Максима Кокшарова</w:t>
        <w:tab/>
        <w:tab/>
        <w:tab/>
        <w:t>02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2]  Отчёт о благовестии в Узбекистане</w:t>
        <w:tab/>
        <w:tab/>
        <w:tab/>
        <w:t>22:5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3]  Демидов – Киргизское объединение</w:t>
        <w:tab/>
        <w:tab/>
        <w:tab/>
        <w:t>18:0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4]  Дусенгалиев Б. – Алма – Атинское объединение</w:t>
        <w:tab/>
        <w:tab/>
        <w:t>17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5]  Горбунов А. – Карагандинское объединение</w:t>
        <w:tab/>
        <w:tab/>
        <w:t>10:47</w:t>
      </w:r>
    </w:p>
    <w:p>
      <w:pPr>
        <w:pStyle w:val="Normal"/>
        <w:ind w:left="180" w:right="120" w:hanging="0"/>
        <w:rPr>
          <w:sz w:val="20"/>
        </w:rPr>
      </w:pPr>
      <w:r>
        <w:rPr>
          <w:rFonts w:cs="Arial" w:ascii="Arial" w:hAnsi="Arial"/>
          <w:sz w:val="18"/>
        </w:rPr>
        <w:t>[46]  Плетт И. – Кто хочет сберечь тот потеряет</w:t>
        <w:tab/>
        <w:tab/>
        <w:tab/>
        <w:t>27:41</w:t>
      </w:r>
    </w:p>
    <w:p>
      <w:pPr>
        <w:pStyle w:val="Style9"/>
        <w:rPr/>
      </w:pPr>
      <w:r>
        <w:rPr/>
        <w:t>417 БО Красноярск-06</w:t>
      </w:r>
    </w:p>
    <w:p>
      <w:pPr>
        <w:pStyle w:val="Heading1"/>
        <w:rPr/>
      </w:pPr>
      <w:r>
        <w:rPr/>
        <w:t>1. Братское общение в г. Красноярск, 03.03.20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Валл А.Г. – Имейте радость</w:t>
        <w:tab/>
        <w:tab/>
        <w:tab/>
        <w:t>34:1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Елисеев А.Н. – Желание пожить</w:t>
        <w:tab/>
        <w:tab/>
        <w:tab/>
        <w:t>46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Валл А.И. – Призвание</w:t>
        <w:tab/>
        <w:tab/>
        <w:tab/>
        <w:tab/>
        <w:t>45:5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Ситковский П.Н. – Зерно горчичное</w:t>
        <w:tab/>
        <w:tab/>
        <w:t>64:4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Шутылев В.В. – Стойте в Господе</w:t>
        <w:tab/>
        <w:tab/>
        <w:tab/>
        <w:t>24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Крыгин П.И. – Назначение брата</w:t>
        <w:tab/>
        <w:tab/>
        <w:tab/>
        <w:t>25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Фелингер В.А. – Страх Господень</w:t>
        <w:tab/>
        <w:tab/>
        <w:tab/>
        <w:t>25:5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Куренбин А.А. – Духовное отцовство</w:t>
        <w:tab/>
        <w:tab/>
        <w:t>36:0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Некрасов А.В. – Духовный рост</w:t>
        <w:tab/>
        <w:tab/>
        <w:tab/>
        <w:t>39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Вейс А.И. – Похвала</w:t>
        <w:tab/>
        <w:tab/>
        <w:tab/>
        <w:tab/>
        <w:t>52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Изаак И.П. – Что Он хочет</w:t>
        <w:tab/>
        <w:tab/>
        <w:tab/>
        <w:tab/>
        <w:t>49:4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Ситковский П.Н. – Вера евангельская</w:t>
        <w:tab/>
        <w:tab/>
        <w:t>46:01</w:t>
      </w:r>
    </w:p>
    <w:p>
      <w:pPr>
        <w:pStyle w:val="Heading1"/>
        <w:rPr/>
      </w:pPr>
      <w:r>
        <w:rPr/>
        <w:t>2 Братское общение в г. Омск 18.03.20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Гинтер А.И. – Жизнь по духу и по плоти</w:t>
        <w:tab/>
        <w:tab/>
        <w:t>46:1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Шмидт А.Г. – Мудрость</w:t>
        <w:tab/>
        <w:tab/>
        <w:tab/>
        <w:tab/>
        <w:t>47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Фризен Е.И. – Ответственность в служении</w:t>
        <w:tab/>
        <w:tab/>
        <w:t>27:2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Кель В.И. – Жизнь в доме</w:t>
        <w:tab/>
        <w:tab/>
        <w:tab/>
        <w:tab/>
        <w:t>39:34</w:t>
      </w:r>
    </w:p>
    <w:p>
      <w:pPr>
        <w:pStyle w:val="Heading1"/>
        <w:rPr/>
      </w:pPr>
      <w:r>
        <w:rPr/>
        <w:t>3 Разные общения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Унижонный А.И. – О материальном служении</w:t>
        <w:tab/>
        <w:t>39: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Приходько А.Г. – Утешение</w:t>
        <w:tab/>
        <w:tab/>
        <w:tab/>
        <w:t>38:47</w:t>
      </w:r>
    </w:p>
    <w:p>
      <w:pPr>
        <w:pStyle w:val="Style9"/>
        <w:rPr/>
      </w:pPr>
      <w:r>
        <w:rPr/>
        <w:t>418 БО Курганинск-06</w:t>
      </w:r>
    </w:p>
    <w:p>
      <w:pPr>
        <w:pStyle w:val="Heading1"/>
        <w:rPr/>
      </w:pPr>
      <w:r>
        <w:rPr/>
        <w:t>1. Братское общение в г. Красноярск, 03.03.20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Москалец В.В.-Подвизайся добрым подвигом веры</w:t>
        <w:tab/>
        <w:t>21:1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-06]  Армения, Грузия</w:t>
        <w:tab/>
        <w:tab/>
        <w:tab/>
        <w:tab/>
        <w:t>22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Азербайджан – Бяков П.П.</w:t>
        <w:tab/>
        <w:tab/>
        <w:tab/>
        <w:tab/>
        <w:t>10:5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Чмых А. – Предстоять лицу Божию</w:t>
        <w:tab/>
        <w:tab/>
        <w:tab/>
        <w:t>16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Ставрополье – Маркевич В.А.</w:t>
        <w:tab/>
        <w:tab/>
        <w:tab/>
        <w:t xml:space="preserve">  8:1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Краснодарский край – Антонюк Н.С.</w:t>
        <w:tab/>
        <w:tab/>
        <w:t>29:5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Маркевич В.А. – Преуспевающий человек Божий</w:t>
        <w:tab/>
        <w:t>38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Антонюк Н.С. – Я ищу братьев</w:t>
        <w:tab/>
        <w:tab/>
        <w:tab/>
        <w:t>31:0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Горянин М.А. – О добродетели</w:t>
        <w:tab/>
        <w:tab/>
        <w:tab/>
        <w:t>29:0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Костюченко Г.В. – Пребывание во Христе</w:t>
        <w:tab/>
        <w:tab/>
        <w:t>59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Кондратьев С.Я. – О благовестии 1</w:t>
        <w:tab/>
        <w:tab/>
        <w:t>33:2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Бяков П.П. – О благовестии 2</w:t>
        <w:tab/>
        <w:tab/>
        <w:tab/>
        <w:t>22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О братстве</w:t>
        <w:tab/>
        <w:tab/>
        <w:tab/>
        <w:tab/>
        <w:tab/>
        <w:t>46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Маркевич А.А.-Подвизайся добрым подвигом веры</w:t>
        <w:tab/>
        <w:t>24:5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Антонюк Н.С. – Враги креста Христова</w:t>
        <w:tab/>
        <w:tab/>
        <w:t>43:5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Маркевич В.А.–Ответы (Девственники Откровения)</w:t>
        <w:tab/>
        <w:t xml:space="preserve">  5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Горянин, Антонюк – Ответы (В день посещения)</w:t>
        <w:tab/>
        <w:t xml:space="preserve">  5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Антонюк Н.С. – Ответы (Положение в Абхазии)</w:t>
        <w:tab/>
        <w:t xml:space="preserve">  7:1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 Антонюк Н.С. – Ответы (О Винсе)</w:t>
        <w:tab/>
        <w:tab/>
        <w:tab/>
        <w:t xml:space="preserve">  6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Костюченко Г.В. – Ответы (Если в сердце гнев)</w:t>
        <w:tab/>
        <w:t xml:space="preserve">20:38 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 Костюченко – Ответы (Как отвечать помогают ли)</w:t>
        <w:tab/>
        <w:t>13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Участие и Антонюк – Ответы (Численность)</w:t>
        <w:tab/>
        <w:t>33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 Высокое звание и ответственность святых</w:t>
        <w:tab/>
        <w:tab/>
        <w:t>18:27</w:t>
      </w:r>
    </w:p>
    <w:p>
      <w:pPr>
        <w:pStyle w:val="Heading1"/>
        <w:rPr/>
      </w:pPr>
      <w:r>
        <w:rPr/>
        <w:t>2. Призывное служение цыган в Мелитополе 14.01.20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 Вступление и молитва</w:t>
        <w:tab/>
        <w:tab/>
        <w:tab/>
        <w:t xml:space="preserve">  1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 Пение (Манит сердце мечтою)</w:t>
        <w:tab/>
        <w:tab/>
        <w:t xml:space="preserve">  3:2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7]  Слово к молитве – Сын дан нам</w:t>
        <w:tab/>
        <w:tab/>
        <w:t xml:space="preserve">  6:0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9]  Пение (Отче мой, от Тебя я ушёл)</w:t>
        <w:tab/>
        <w:tab/>
        <w:t xml:space="preserve">  5:5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 Пение (Во грехах бесконечных)</w:t>
        <w:tab/>
        <w:tab/>
        <w:t xml:space="preserve">  6:2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2]  Свид-во (Бог перевоспитал нас)</w:t>
        <w:tab/>
        <w:tab/>
        <w:t>21:5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4]  Пение (На холме высоком)</w:t>
        <w:tab/>
        <w:tab/>
        <w:t xml:space="preserve">  4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5]  Пение (Ноги Господа мерили)</w:t>
        <w:tab/>
        <w:tab/>
        <w:t xml:space="preserve">  3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6]  Свид-во Николая (барон)</w:t>
        <w:tab/>
        <w:tab/>
        <w:tab/>
        <w:t>19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8]  Пение (К ранам Твоим)</w:t>
        <w:tab/>
        <w:tab/>
        <w:tab/>
        <w:t xml:space="preserve">  5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9]  Проповедь – Она кричит за нами</w:t>
        <w:tab/>
        <w:tab/>
        <w:t>13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0]  Пение и покаяние</w:t>
        <w:tab/>
        <w:tab/>
        <w:tab/>
        <w:tab/>
        <w:t xml:space="preserve">  0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1]  Пение (Жизнь задаёт задачи сложные)</w:t>
        <w:tab/>
        <w:t xml:space="preserve">  3:06</w:t>
      </w:r>
    </w:p>
    <w:p>
      <w:pPr>
        <w:pStyle w:val="Style9"/>
        <w:rPr/>
      </w:pPr>
      <w:r>
        <w:rPr/>
        <w:t>419 МЛ Апшеронск-08</w:t>
      </w:r>
    </w:p>
    <w:p>
      <w:pPr>
        <w:pStyle w:val="Heading1"/>
        <w:rPr/>
      </w:pPr>
      <w:r>
        <w:rPr/>
        <w:t>Назидание с молодёжного лагеря, Апшеронск, 2008 г.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Разбор по книге Малахии 1 гл.</w:t>
        <w:tab/>
        <w:tab/>
        <w:tab/>
        <w:t>23:3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Антонюк Н.С. – Ответы (По Малахии 1 гл.)</w:t>
        <w:tab/>
        <w:tab/>
        <w:t>12:3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Муравьёв – Какое бремя от Господа</w:t>
        <w:tab/>
        <w:tab/>
        <w:t>30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Антонюк Н.С. – По устройству лагеря</w:t>
        <w:tab/>
        <w:tab/>
        <w:t>16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Антонюк Н.С. – Не чтите богов иных</w:t>
        <w:tab/>
        <w:tab/>
        <w:t>26:2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Антонюк Н.С. – Ответ (Как определить плоды)</w:t>
        <w:tab/>
        <w:t xml:space="preserve">  3:2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Москалец В. – Пребывать в благоговении</w:t>
        <w:tab/>
        <w:tab/>
        <w:t>11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Чмых А. – Ответ (Дар безбрачия)</w:t>
        <w:tab/>
        <w:tab/>
        <w:tab/>
        <w:t>18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Проповедь – Уста священника</w:t>
        <w:tab/>
        <w:tab/>
        <w:tab/>
        <w:t>31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Кондратьев С. – Должное почтение Христу</w:t>
        <w:tab/>
        <w:tab/>
        <w:t xml:space="preserve">  6: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Антонюк – Ответы (Исповедующий Сына)</w:t>
        <w:tab/>
        <w:tab/>
        <w:t>19:1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Слово Божье росло и распространялось</w:t>
        <w:tab/>
        <w:tab/>
        <w:t>15:5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Антонюк Н.С. – Ответы (Подругу в щечку)</w:t>
        <w:tab/>
        <w:tab/>
        <w:t>26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Проповедь – Участие в благовествовании</w:t>
        <w:tab/>
        <w:tab/>
        <w:t>17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Логинов Е. – Разбор по книге Малахии 2 гл.</w:t>
        <w:tab/>
        <w:tab/>
        <w:t>16:1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Антонюк – Ответы (Владычество на раменах)</w:t>
        <w:tab/>
        <w:t xml:space="preserve">  9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Проповедь – Берегите свой дух</w:t>
        <w:tab/>
        <w:tab/>
        <w:tab/>
        <w:t>36:1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Разбор по книге Малахии 2 гл.</w:t>
        <w:tab/>
        <w:tab/>
        <w:tab/>
        <w:t>21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Антонюк Н.С. – Отчего поникло лицо твоё</w:t>
        <w:tab/>
        <w:tab/>
        <w:t>17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Антонюк Н.С. – Ответы (Запрет видео)</w:t>
        <w:tab/>
        <w:tab/>
        <w:t>26:4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Проповедь – Как же обратиться</w:t>
        <w:tab/>
        <w:tab/>
        <w:tab/>
        <w:t>17:0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Антонюк Н.С. – Ответы (Сестра-водитель)</w:t>
        <w:tab/>
        <w:tab/>
        <w:t>20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Костюченко Г.В. – Подделка церкви</w:t>
        <w:tab/>
        <w:tab/>
        <w:t>45:1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Чмых А. – Обратитесь ко Мне</w:t>
        <w:tab/>
        <w:tab/>
        <w:tab/>
        <w:t>28:2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Костюченко – Ответы (Чудеса в заключении)</w:t>
        <w:tab/>
        <w:t>23:5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Разбор по книге Малахии 3 гл.</w:t>
        <w:tab/>
        <w:tab/>
        <w:tab/>
        <w:t>20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Костюченко – Ответы (Отнош. к прививкам)</w:t>
        <w:tab/>
        <w:t>12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Костюченко Г.В. – Категории христиан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последнего времени</w:t>
        <w:tab/>
        <w:tab/>
        <w:tab/>
        <w:tab/>
        <w:t>43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 Чмых А. – Ответ (Десятина и отчёт)</w:t>
        <w:tab/>
        <w:tab/>
        <w:t>11:3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Муравьёв – Записи которые делает Господь</w:t>
        <w:tab/>
        <w:t>35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 Антонюк Н.С. – Ответ (О профессии врача)</w:t>
        <w:tab/>
        <w:tab/>
        <w:t xml:space="preserve">  4:1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Бачкала С.-Благоговеющие перед Богом (Енох)</w:t>
        <w:tab/>
        <w:t>38:3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 Антонюк Н.С. – Ответы (Общаться ли по ICQ)</w:t>
        <w:tab/>
        <w:t>24:5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 АнтонюкН.С. – Добрый воин Иисуса Христа</w:t>
        <w:tab/>
        <w:t>44:38</w:t>
      </w:r>
    </w:p>
    <w:p>
      <w:pPr>
        <w:pStyle w:val="Style9"/>
        <w:rPr/>
      </w:pPr>
      <w:r>
        <w:rPr/>
        <w:t>420 (сем) Беседы</w:t>
      </w:r>
    </w:p>
    <w:p>
      <w:pPr>
        <w:pStyle w:val="Heading1"/>
        <w:rPr/>
      </w:pPr>
      <w:r>
        <w:rPr/>
        <w:t>Беседы для семейных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Горянин М.А. – Должное благорасположение</w:t>
        <w:tab/>
        <w:t>41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Чмых А. – Ответы (Как учился в школе)</w:t>
        <w:tab/>
        <w:tab/>
        <w:t>22:0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Чмых А. – Ответы (Училище)</w:t>
        <w:tab/>
        <w:tab/>
        <w:tab/>
        <w:t>14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Благоговение (Беседа из Америки)</w:t>
        <w:tab/>
        <w:tab/>
        <w:tab/>
        <w:t>83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Маркевич В.А. – Для семейных (Лук 1.13)</w:t>
        <w:tab/>
        <w:tab/>
        <w:t>29:1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Сеченко Н.В. – Семейным</w:t>
        <w:tab/>
        <w:tab/>
        <w:tab/>
        <w:tab/>
        <w:t>31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Чмых А. – Родительская ответственность</w:t>
        <w:tab/>
        <w:tab/>
        <w:t>61:5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Ситковский П. – Для семейных (14.05.2005)</w:t>
        <w:tab/>
        <w:tab/>
        <w:t>73:1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Шапакидзе З. – Семейное строительство</w:t>
        <w:tab/>
        <w:tab/>
        <w:t>18:3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Татаренко П. – Всему свое время</w:t>
        <w:tab/>
        <w:tab/>
        <w:tab/>
        <w:t>46:2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Янцен П.Ф. – О воспитании в детях трудолюбия v2</w:t>
        <w:tab/>
        <w:t>37:2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Янцен П.Ф. – О воспитании 1 (Еф.6,4)</w:t>
        <w:tab/>
        <w:tab/>
        <w:t>38:2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Янцен П.Ф. – О воспитании 2, Вопросы (1Тим 3,4)</w:t>
        <w:tab/>
        <w:t>33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Герасименко С.Ф. – Человек да не разлучит</w:t>
        <w:tab/>
        <w:tab/>
        <w:t>58:0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Бяков П. – Влияния слова</w:t>
        <w:tab/>
        <w:tab/>
        <w:tab/>
        <w:tab/>
        <w:t>26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Хорев М.И. – Отношение семьи и церкви</w:t>
        <w:tab/>
        <w:tab/>
        <w:t>65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Чмых А. – О важности образования</w:t>
        <w:tab/>
        <w:tab/>
        <w:tab/>
        <w:t>65:43</w:t>
      </w:r>
    </w:p>
    <w:p>
      <w:pPr>
        <w:pStyle w:val="Style9"/>
        <w:rPr/>
      </w:pPr>
      <w:r>
        <w:rPr/>
        <w:t>421 Радио Ф-Штимме-1</w:t>
      </w:r>
    </w:p>
    <w:p>
      <w:pPr>
        <w:pStyle w:val="Heading1"/>
        <w:rPr/>
      </w:pPr>
      <w:r>
        <w:rPr/>
        <w:t>Евангелизационные радиобеседы, Фриденсштимме, №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3-11-01]  Неб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3-11-08]  Пути человек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3-11-15]  Библия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3-11-22]  Чудеса и знамения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3-11-29]  Место мучения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3-12-06]  Жизнь человек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3-12-13]  Блудный сын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3-12-20]  Рождение свыш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3-12-27]  Рождеств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1-03]  Научи нас счислять дни наш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1-10]  Слово Божье Библия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1-17]  О вер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1-24]  Истин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1-31]  Вода живая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2-07]  Что нам даёт Бог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2-14]  Почему Бог допускает эт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2-21]  Христос – обещанный Спаситель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3-06]  Слово Божье для духовной жизн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3-13]  Единственный путь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3-20]  Оправдани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3-27]  Милость Божья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4-10]  Пасха</w:t>
      </w:r>
    </w:p>
    <w:p>
      <w:pPr>
        <w:pStyle w:val="Style9"/>
        <w:rPr/>
      </w:pPr>
      <w:r>
        <w:rPr/>
        <w:t>422 Радио Ф-Штимме-2</w:t>
      </w:r>
    </w:p>
    <w:p>
      <w:pPr>
        <w:pStyle w:val="Heading1"/>
        <w:rPr/>
      </w:pPr>
      <w:r>
        <w:rPr/>
        <w:t>Евангелизационные радиобеседы, Фриденсштимме, №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4-17]  Вечность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5-01]  Какой выкуп даст человек за душу свою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5-08]  Бедные и богаты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5-15]  Бог гордым противится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5-22]  Вознесени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5-29]  Троиц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6-05]  Искреннее следовани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6-12]  Вера древних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6-19]  Небо-царство Небесного Отц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6-26]  Следуй за Мной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7-03]  Обновление и сила Божья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7-10]  Путь христианин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7-17]  Живая вод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7-24]  Долготерпение Божь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7-31]  Прощени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8-07]  Трудно идти против Бог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8-14]  Наша жизнь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8-21]  Как Бог говорит к кому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8-28]  Радость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9-04]  Положение человека к Богу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9-11]  Покаяни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9-18]  Кто есть Иисус для меня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09-25]  Хлеб жизни</w:t>
      </w:r>
    </w:p>
    <w:p>
      <w:pPr>
        <w:pStyle w:val="Style9"/>
        <w:rPr/>
      </w:pPr>
      <w:r>
        <w:rPr/>
        <w:t>423 Радио Ф-Штимме-3</w:t>
      </w:r>
    </w:p>
    <w:p>
      <w:pPr>
        <w:pStyle w:val="Heading1"/>
        <w:rPr/>
      </w:pPr>
      <w:r>
        <w:rPr/>
        <w:t>Евангелизационные радиобеседы, Фриденсштимме, №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10-02]  На кого мы уповаем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10-09]  Путь покаяния – Вартимей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10-16]  Потерянная и найденная овц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10-23]  Христос-причина раздор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10-30]  Страх человек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11-06]  Озарённые сердц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11-13]  Исцеляющая вер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11-20]  Место мучения II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11-27]  Кому мы следуем – Богу или диаволу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12-04]  Исцеление прокажённог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12-11]  Вер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12-18]  Истинная молитв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4-12-25]  Рождеств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1-01]  Новый год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1-08]  Рождество II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1-15]  Ангельская защит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1-22]  Что такое жизнь наш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1-29]  Жизнь – Христос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2-05]  Избери жизнь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2-12]  Я знаю в кого я верю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2-19]  Мир Божий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2-26]  Ты ли тот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3-05]  Соприкосновение со Христом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3-12]  Что нас ждёт в будущем</w:t>
      </w:r>
    </w:p>
    <w:p>
      <w:pPr>
        <w:pStyle w:val="Style9"/>
        <w:rPr/>
      </w:pPr>
      <w:r>
        <w:rPr/>
        <w:t>424 Радио Ф-Штимме-4</w:t>
      </w:r>
    </w:p>
    <w:p>
      <w:pPr>
        <w:pStyle w:val="Heading1"/>
        <w:rPr/>
      </w:pPr>
      <w:r>
        <w:rPr/>
        <w:t>Евангелизационные радиобеседы, Фриденсштимме, №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3-19]  Бог и Его природ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3-26]  Значение Иисуса Христ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4-02]  Пребывание во Христ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4-09]  Блудный сын–II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4-16]  О простот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4-23]  Вербно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4-30]  Пасх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5-07]  Богач и Лазарь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5-14]  Отче, прости им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5-21]  Рождение свыше II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5-28]  Библия – путеводитель ко спасению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6-04]  Любит ли Бог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6-11]  Вознесени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6-18]  Троиц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6-25]  Кто жаждет – приход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7-02]  Неверие верующих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7-09]  Иисус – друг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7-16]  Отец небесный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7-23]  Смирени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7-30]  О вере–II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8-06]  Истинная красот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8-13]  Десять заповедей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8-20]  Дорожите временем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8-27]  Иисус – Сын Божий</w:t>
      </w:r>
    </w:p>
    <w:p>
      <w:pPr>
        <w:pStyle w:val="Style9"/>
        <w:rPr/>
      </w:pPr>
      <w:r>
        <w:rPr/>
        <w:t>425 Радио Ф-Штимме-5</w:t>
      </w:r>
    </w:p>
    <w:p>
      <w:pPr>
        <w:pStyle w:val="Heading1"/>
        <w:rPr/>
      </w:pPr>
      <w:r>
        <w:rPr/>
        <w:t>Евангелизационные радиобеседы, Фриденсштимме, №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9-03]  Жизнь человека II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9-10]  Вера или традици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9-17]  Уроки странствования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09-24]  Ибо нет другого Имен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10-01]  Что человек посеет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10-08]  Служение Богу или богатству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10-15]  Путь мудрого – вверх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10-22]  Приду опять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10-29]  Кто войдёт в царство Божь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11-05]  Звук трубы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11-12]  Милосердный самарянин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11-19]  Кто взойдёт на гору Господню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11-26]  Отдай сердце Богу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12-03]  Мир с Богом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12-10]  Сокровище Иисус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12-17]  Приоритет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12-24]  Рождество – это мир в сердц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5-12-31]  Новый год. Время.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1-07]  Рождество II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1-14]  Исцеление от проказы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1-21]  Что делать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1-28]  Что ты видишь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2-04]  Хвала живому Богу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2-11]  Благость и милость Божья</w:t>
      </w:r>
    </w:p>
    <w:p>
      <w:pPr>
        <w:pStyle w:val="Style9"/>
        <w:rPr/>
      </w:pPr>
      <w:r>
        <w:rPr/>
        <w:t>426 Радио Ф-Штимме-6</w:t>
      </w:r>
    </w:p>
    <w:p>
      <w:pPr>
        <w:pStyle w:val="Heading1"/>
        <w:rPr/>
      </w:pPr>
      <w:r>
        <w:rPr/>
        <w:t>Евангелизационные радиобеседы, Фриденсштимме, №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2-18]  Самоутверждение неугодно Богу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2-25]  Истин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3-04]  Грех Давид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3-11]  Борьба духовная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3-18]  Услышанная молитв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3-25]  Бог, сотворивший всё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4-01]  Свобод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4-08]  Всё ли со смертью кончается?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4-15]  Вербно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4-22]  Пасх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4-29]  О смирени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5-06]  Оправдаешься ли ты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5-13]  Суды Божь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5-20]  Учиться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5-27]  Церковь Божья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6-03]  Вознесени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6-10]  Троиц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6-17]  Опасность самоправедност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6-24]  Душепопечительство Христ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7-01]  Жизнь человек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7-08]  Бог хочет спасения человек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7-15]  Чудеса Божь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7-22]  Биография верующег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7-29]  Горе соблазнам</w:t>
      </w:r>
    </w:p>
    <w:p>
      <w:pPr>
        <w:pStyle w:val="Style9"/>
        <w:rPr/>
      </w:pPr>
      <w:r>
        <w:rPr/>
        <w:t>427 Радио Ф-Штимме-7</w:t>
      </w:r>
    </w:p>
    <w:p>
      <w:pPr>
        <w:pStyle w:val="Heading1"/>
        <w:rPr/>
      </w:pPr>
      <w:r>
        <w:rPr/>
        <w:t>Евангелизационные радиобеседы, Фриденсштимме, №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8-05]  О молитв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8-12]  Действительно ли последнее время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8-19]  Истин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8-26]  Тишину и покой даёт Бог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9-02]  Сомнение корень неверия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9-09]  Рабств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9-16]  Страх Божий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9-23]  Жатва I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09-30]  Жатва II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10-07]  Жатва III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10-14]  Иисус призывает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10-21]  Если будешь веровать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10-28]  Кто эт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11-04]  О престоле Божьем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11-11]  Хождение пред Богом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11-18]  Разожми рук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11-25]  Надежд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12-02]  Адам и Христос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12-09]  Восстание против Бог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12-16]  Вознесение Церкв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12-23]  Рождество I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6-12-30]  Новый год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1-06]  Рождество II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1-13]  Искупление</w:t>
      </w:r>
    </w:p>
    <w:p>
      <w:pPr>
        <w:pStyle w:val="Style9"/>
        <w:rPr/>
      </w:pPr>
      <w:r>
        <w:rPr/>
        <w:t>428 Радио Ф-Штимме-8</w:t>
      </w:r>
    </w:p>
    <w:p>
      <w:pPr>
        <w:pStyle w:val="Heading1"/>
        <w:rPr/>
      </w:pPr>
      <w:r>
        <w:rPr/>
        <w:t>Евангелизационные радиобеседы, Фриденсштимме, №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1-20]  Небесная одежда Иисус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1-27]  Тело человек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2-03]  Душа человек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2-10]  Дух человек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2-17]  Ищите Господ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2-24]  Иисус мучитель или освободитель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3-03]  Иисус врач от грехов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3-10]  Бог действует разн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3-17]  Что такое жизнь ваш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3-24]  Смысл страданий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3-31]  Вербно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4-07]  Пасх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4-14]  Благоволение Бога к людям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4-21]  Слово о крест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4-28]  Послание от Бог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5-05]  Уповани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5-12]  Свидетельство о покаяни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5-19]  Вознесени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5-26]  Троиц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6-02]  Царство Божь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6-09]  Учитель зовёт тебя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6-16]  Покой в Бог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6-23]  О счасть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6-30]  Моя ответственность перед Богом</w:t>
      </w:r>
    </w:p>
    <w:p>
      <w:pPr>
        <w:pStyle w:val="Style9"/>
        <w:rPr/>
      </w:pPr>
      <w:r>
        <w:rPr/>
        <w:t>429 Радио Ф-Штимме-9</w:t>
      </w:r>
    </w:p>
    <w:p>
      <w:pPr>
        <w:pStyle w:val="Heading1"/>
        <w:rPr/>
      </w:pPr>
      <w:r>
        <w:rPr/>
        <w:t>Евангелизационные радиобеседы, Фриденсштимме, №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7-07]  Зависть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7-14]  Что я избираю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7-21]  Молитв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7-28]  Прощени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8-04]  Душа человек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8-11]  Предназначение человек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8-18]  Поступайте осторожн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8-25]  Что делать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9-01]  Последнее время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9-08]  Благословени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9-15]  Где вера ваш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9-22]  Что такое жизнь ваша II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09-29]  Жатва I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10-06]  Жатва II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10-13]  Что такое Евангели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10-20]  Добро и зл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10-27]  Приблизьтесь к Богу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11-03]  О поко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11-10]  Истинное смирени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11-17]  От бесчестия к благодат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11-24]  Иисус-Путь к Богу (V W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12-01]  Вспоминайте жену Лотову (A S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12-08]  Дабы всякий (A R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12-15]  О любви (V L)</w:t>
      </w:r>
    </w:p>
    <w:p>
      <w:pPr>
        <w:pStyle w:val="Style9"/>
        <w:rPr/>
      </w:pPr>
      <w:r>
        <w:rPr/>
        <w:t>430 Радио Ф-Штимме-10</w:t>
      </w:r>
    </w:p>
    <w:p>
      <w:pPr>
        <w:pStyle w:val="Heading1"/>
        <w:rPr/>
      </w:pPr>
      <w:r>
        <w:rPr/>
        <w:t>Евангелизационные радиобеседы, Фриденсштимме, №1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12-22]  Рождество (I W P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7-12-29]  Новый год. Время. (A S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1-05]  Рождество II (A R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1-12]  Хвала Богу живому (W S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1-19]  Трепет перед Богом и Его словом (P H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1-26]  Бывают ли случайности (D S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2-02]  Вера в Имя Иисуса (S F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2-09]  Идолопоклонств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2-16]  Наука и Библия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2-23]  О жене Лот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3-01]  Слово Божье (P H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3-08]  Не любите мира (D S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3-15]  Спасение (B G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3-22]  Лишь взгляд – и ты спасён (W S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3-29]  Печаль мирская или к покаянию (A R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4-05]  Грех (V W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4-12]  Знать Бога (P H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4-19]  Вербное (W P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4-26]  Пасха 2008 (A R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5-03]  Неизменный Христос (W S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5-10]  Веруешь ли ты (V L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5-17]  Блаженны нищие духом (D S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5-24]  К чему ты стремишься  (P H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5-31]  О смерти (A R)</w:t>
      </w:r>
    </w:p>
    <w:p>
      <w:pPr>
        <w:pStyle w:val="Style9"/>
        <w:rPr/>
      </w:pPr>
      <w:r>
        <w:rPr/>
        <w:t>431 Радио Ф-Штимме-11</w:t>
      </w:r>
    </w:p>
    <w:p>
      <w:pPr>
        <w:pStyle w:val="Heading1"/>
        <w:rPr/>
      </w:pPr>
      <w:r>
        <w:rPr/>
        <w:t>Евангелизационные радиобеседы, Фриденсштимме, №1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6-07]  Вознесение (S F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6-14]  Троица (W S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6-21]  Сокровище на небесах (B G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6-28]  Христос Спаситель мира (A S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7-05]  Блаженны плачущие (D S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7-12]  Оправдание (W S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7-19]  О Заакхее (A R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7-26]  Стены спасения (P H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8-02]  Христос даёт смысл жизни (V W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8-09]  Призывающий Христос (W S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8-16]  Блаженны кроткие (D S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8-23]  Свет (V L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8-30]  Воскресение из мертвых (S F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9-06]  О семье (A R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09-13]  Блаженны алчущие (D S)</w:t>
      </w:r>
    </w:p>
    <w:p>
      <w:pPr>
        <w:pStyle w:val="Normal"/>
        <w:ind w:left="180" w:right="120" w:hanging="0"/>
        <w:rPr/>
      </w:pPr>
      <w:r>
        <w:rPr>
          <w:rFonts w:cs="Arial" w:ascii="Arial" w:hAnsi="Arial"/>
          <w:sz w:val="18"/>
          <w:lang w:val="en-US"/>
        </w:rPr>
        <w:t xml:space="preserve">[2008-09-20]  </w:t>
      </w:r>
      <w:r>
        <w:rPr>
          <w:rFonts w:cs="Arial" w:ascii="Arial" w:hAnsi="Arial"/>
          <w:sz w:val="18"/>
        </w:rPr>
        <w:t>Жатва</w:t>
      </w:r>
      <w:r>
        <w:rPr>
          <w:rFonts w:cs="Arial" w:ascii="Arial" w:hAnsi="Arial"/>
          <w:sz w:val="18"/>
          <w:lang w:val="en-US"/>
        </w:rPr>
        <w:t xml:space="preserve"> I (V W)</w:t>
      </w:r>
    </w:p>
    <w:p>
      <w:pPr>
        <w:pStyle w:val="Normal"/>
        <w:ind w:left="180" w:right="120" w:hanging="0"/>
        <w:rPr/>
      </w:pPr>
      <w:r>
        <w:rPr>
          <w:rFonts w:cs="Arial" w:ascii="Arial" w:hAnsi="Arial"/>
          <w:sz w:val="18"/>
          <w:lang w:val="en-US"/>
        </w:rPr>
        <w:t xml:space="preserve">[2008-09-27]  </w:t>
      </w:r>
      <w:r>
        <w:rPr>
          <w:rFonts w:cs="Arial" w:ascii="Arial" w:hAnsi="Arial"/>
          <w:sz w:val="18"/>
        </w:rPr>
        <w:t>Жатва</w:t>
      </w:r>
      <w:r>
        <w:rPr>
          <w:rFonts w:cs="Arial" w:ascii="Arial" w:hAnsi="Arial"/>
          <w:sz w:val="18"/>
          <w:lang w:val="en-US"/>
        </w:rPr>
        <w:t xml:space="preserve"> II (W S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10-04]  Ворота (P H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10-11]  Потери и находки (A R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10-18]  Блаженны милостивые (D S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10-25]  Для чего я живу (A S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11-01]  Сами не оправдаемся (W S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11-08]  Блаженный пир (B G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11-15]  Дети Божьи (A R)</w:t>
      </w:r>
    </w:p>
    <w:p>
      <w:pPr>
        <w:pStyle w:val="Style9"/>
        <w:rPr/>
      </w:pPr>
      <w:r>
        <w:rPr/>
        <w:t>432 Радио Ф-Штимме-12</w:t>
      </w:r>
    </w:p>
    <w:p>
      <w:pPr>
        <w:pStyle w:val="Heading1"/>
        <w:rPr/>
      </w:pPr>
      <w:r>
        <w:rPr/>
        <w:t>Евангелизационные радиобеседы, Фриденсштимме, №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11-22]  Блаженны чистые сердцем (D S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11-29]  Хвала Богу (V L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12-06]  Бог да но для чего Иисус Христос? (W S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12-13]  Безначальный Христос (W P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12-20]  Блаженны миротворцы (D S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08-12-27]  Рождество (I S F)</w:t>
      </w:r>
    </w:p>
    <w:p>
      <w:pPr>
        <w:pStyle w:val="Heading1"/>
        <w:rPr/>
      </w:pPr>
      <w:r>
        <w:rPr/>
        <w:t>Евангелизационные радиобеседы, Фриденсштимме, №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Будь добрым и не завидуй</w:t>
        <w:tab/>
        <w:tab/>
        <w:t xml:space="preserve">    </w:t>
        <w:tab/>
        <w:t>23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Идолопоклонство</w:t>
        <w:tab/>
        <w:tab/>
        <w:tab/>
        <w:tab/>
        <w:t>28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Препятствия в духовном развитии</w:t>
        <w:tab/>
        <w:t xml:space="preserve">     </w:t>
        <w:tab/>
        <w:t>25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8]  Жатва </w:t>
        <w:tab/>
        <w:tab/>
        <w:tab/>
        <w:tab/>
        <w:tab/>
        <w:t>7:5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Не бойтесь</w:t>
        <w:tab/>
        <w:tab/>
        <w:tab/>
        <w:tab/>
        <w:t>116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С детства знаешь Священные Писания</w:t>
        <w:tab/>
        <w:t>21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Он Спасёт людей своих от грехов их</w:t>
        <w:tab/>
        <w:t>20:1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Вспоминайте жену Лотову</w:t>
        <w:tab/>
        <w:tab/>
        <w:t xml:space="preserve"> </w:t>
        <w:tab/>
        <w:t>22:0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Сатанинские сети</w:t>
        <w:tab/>
        <w:tab/>
        <w:tab/>
        <w:tab/>
        <w:t>29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0]  Недоверие </w:t>
        <w:tab/>
        <w:tab/>
        <w:tab/>
        <w:tab/>
        <w:t>21:5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2]  Сила для служения </w:t>
        <w:tab/>
        <w:tab/>
        <w:tab/>
        <w:t>14:3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Благовестие Божие</w:t>
        <w:tab/>
        <w:tab/>
        <w:tab/>
        <w:t>34:5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Добрые дела</w:t>
        <w:tab/>
        <w:tab/>
        <w:tab/>
        <w:tab/>
        <w:t>30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Испытывайте духов...</w:t>
        <w:tab/>
        <w:tab/>
        <w:tab/>
        <w:t>28:0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Подражайте мне как я Христу</w:t>
        <w:tab/>
        <w:tab/>
        <w:t>25: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Сила молящейся Церкви</w:t>
        <w:tab/>
        <w:tab/>
        <w:tab/>
        <w:t>22:4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 Пасха</w:t>
        <w:tab/>
        <w:tab/>
        <w:tab/>
        <w:tab/>
        <w:tab/>
        <w:t>09:1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 Узок путь ведущий в Жизнь</w:t>
        <w:tab/>
        <w:tab/>
        <w:t>27:0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 Успешная Церковь</w:t>
        <w:tab/>
        <w:tab/>
        <w:tab/>
        <w:t>25:3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 К чему стремится вестник Иисуса Христа</w:t>
        <w:tab/>
        <w:t>31:10</w:t>
      </w:r>
    </w:p>
    <w:p>
      <w:pPr>
        <w:pStyle w:val="Style9"/>
        <w:rPr/>
      </w:pPr>
      <w:r>
        <w:rPr>
          <w:lang w:val="en-US"/>
        </w:rPr>
        <w:t xml:space="preserve">433 </w:t>
      </w:r>
      <w:r>
        <w:rPr/>
        <w:t>Немецкая</w:t>
      </w:r>
      <w:r>
        <w:rPr>
          <w:lang w:val="en-US"/>
        </w:rPr>
        <w:t xml:space="preserve"> </w:t>
      </w:r>
      <w:r>
        <w:rPr/>
        <w:t>Библия</w:t>
      </w:r>
      <w:r>
        <w:rPr>
          <w:lang w:val="en-US"/>
        </w:rPr>
        <w:t>-1</w:t>
      </w:r>
    </w:p>
    <w:p>
      <w:pPr>
        <w:pStyle w:val="Heading1"/>
        <w:rPr>
          <w:lang w:val="en-US"/>
        </w:rPr>
      </w:pPr>
      <w:r>
        <w:rPr>
          <w:sz w:val="20"/>
          <w:lang w:val="en-US"/>
        </w:rPr>
        <w:t>Audio Bibel, Luther Übersetzung</w:t>
      </w:r>
    </w:p>
    <w:p>
      <w:pPr>
        <w:pStyle w:val="Normal"/>
        <w:ind w:left="180" w:right="12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Genesis Kapitel 1 – Jesaja Kapitel 32</w:t>
      </w:r>
    </w:p>
    <w:p>
      <w:pPr>
        <w:pStyle w:val="Style9"/>
        <w:rPr>
          <w:lang w:val="en-US"/>
        </w:rPr>
      </w:pPr>
      <w:r>
        <w:rPr>
          <w:lang w:val="en-US"/>
        </w:rPr>
        <w:t xml:space="preserve">434 </w:t>
      </w:r>
      <w:r>
        <w:rPr/>
        <w:t>Немецкая</w:t>
      </w:r>
      <w:r>
        <w:rPr>
          <w:lang w:val="en-US"/>
        </w:rPr>
        <w:t xml:space="preserve"> </w:t>
      </w:r>
      <w:r>
        <w:rPr/>
        <w:t>Библия</w:t>
      </w:r>
      <w:r>
        <w:rPr>
          <w:lang w:val="en-US"/>
        </w:rPr>
        <w:t>-2</w:t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  <w:t>Audio Bibel, Luther Übersetzung</w:t>
      </w:r>
    </w:p>
    <w:p>
      <w:pPr>
        <w:pStyle w:val="Normal"/>
        <w:ind w:left="180" w:right="12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Jesaja 33  – Offenbarung 22</w:t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  <w:t>Schlachter Üebersetzung-2000</w:t>
      </w:r>
    </w:p>
    <w:p>
      <w:pPr>
        <w:pStyle w:val="Normal"/>
        <w:ind w:left="180" w:right="12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Evangelium nach Matthäus</w:t>
      </w:r>
    </w:p>
    <w:p>
      <w:pPr>
        <w:pStyle w:val="Style9"/>
        <w:rPr>
          <w:lang w:val="en-US"/>
        </w:rPr>
      </w:pPr>
      <w:r>
        <w:rPr>
          <w:lang w:val="en-US"/>
        </w:rPr>
        <w:t xml:space="preserve">435 </w:t>
      </w:r>
      <w:r>
        <w:rPr/>
        <w:t>Цыгане</w:t>
      </w:r>
      <w:r>
        <w:rPr>
          <w:lang w:val="en-US"/>
        </w:rPr>
        <w:t xml:space="preserve"> </w:t>
      </w:r>
      <w:r>
        <w:rPr/>
        <w:t>Королёво</w:t>
      </w:r>
    </w:p>
    <w:p>
      <w:pPr>
        <w:pStyle w:val="Heading1"/>
        <w:rPr/>
      </w:pPr>
      <w:r>
        <w:rPr/>
        <w:t>30-летие цыганского табора в с. Королёв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Бибен М. – И скажу не Моему народу</w:t>
        <w:tab/>
        <w:tab/>
        <w:t xml:space="preserve">    8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брат Иосиф – свидетельство</w:t>
        <w:tab/>
        <w:tab/>
        <w:tab/>
        <w:t xml:space="preserve">  15:1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брат Карло – свидетельство</w:t>
        <w:tab/>
        <w:tab/>
        <w:tab/>
        <w:t xml:space="preserve">  33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Участие брата из Германии</w:t>
        <w:tab/>
        <w:tab/>
        <w:tab/>
        <w:t xml:space="preserve">  11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брат Яков</w:t>
        <w:tab/>
        <w:tab/>
        <w:tab/>
        <w:tab/>
        <w:tab/>
        <w:tab/>
        <w:t xml:space="preserve">  07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Чухонцев В. – Вот Я предлагаю</w:t>
        <w:tab/>
        <w:tab/>
        <w:tab/>
        <w:t xml:space="preserve">  38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Николай Хивук</w:t>
        <w:tab/>
        <w:tab/>
        <w:tab/>
        <w:tab/>
        <w:tab/>
        <w:t xml:space="preserve">  13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Хорев М.И – Кто не любит Господа</w:t>
        <w:tab/>
        <w:tab/>
        <w:tab/>
        <w:t xml:space="preserve">  25:1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брат Зелди</w:t>
        <w:tab/>
        <w:tab/>
        <w:tab/>
        <w:tab/>
        <w:tab/>
        <w:t xml:space="preserve">  10:0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Сенченко Н. – Свид-во о цыганах</w:t>
        <w:tab/>
        <w:tab/>
        <w:tab/>
        <w:t xml:space="preserve">  16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Чухонцев В. – Как выжить</w:t>
        <w:tab/>
        <w:tab/>
        <w:tab/>
        <w:tab/>
        <w:t xml:space="preserve">  15:5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Хорев М.И. – Праздник восхищения</w:t>
        <w:tab/>
        <w:tab/>
        <w:t xml:space="preserve">  16:5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Березовский В.Т.</w:t>
        <w:tab/>
        <w:tab/>
        <w:tab/>
        <w:tab/>
        <w:tab/>
        <w:t xml:space="preserve">  11:21</w:t>
      </w:r>
    </w:p>
    <w:p>
      <w:pPr>
        <w:pStyle w:val="Heading1"/>
        <w:rPr/>
      </w:pPr>
      <w:r>
        <w:rPr/>
        <w:t>Посещение цыган г. Геленджик 26.02.20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1] Свидетельство бр. Николай</w:t>
        <w:tab/>
        <w:tab/>
        <w:tab/>
        <w:t xml:space="preserve">  25:5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5] Свидетельство бр. Иосиф</w:t>
        <w:tab/>
        <w:tab/>
        <w:tab/>
        <w:tab/>
        <w:t xml:space="preserve">  21:5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7] Бибен М.</w:t>
        <w:tab/>
        <w:tab/>
        <w:tab/>
        <w:tab/>
        <w:tab/>
        <w:tab/>
        <w:t xml:space="preserve">  34:5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1] Абрам из Германии – Которые прикасались к Нему</w:t>
        <w:tab/>
        <w:t xml:space="preserve">  10:1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7] Ответы (О двух деревьях)</w:t>
        <w:tab/>
        <w:tab/>
        <w:tab/>
        <w:tab/>
        <w:t xml:space="preserve">    1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9] Чмых А. – О служении</w:t>
        <w:tab/>
        <w:tab/>
        <w:tab/>
        <w:tab/>
        <w:t xml:space="preserve">  15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3] Куркин А.Я. – Отпустить измученных на свободу</w:t>
        <w:tab/>
        <w:t xml:space="preserve">  40:05</w:t>
      </w:r>
    </w:p>
    <w:p>
      <w:pPr>
        <w:pStyle w:val="Style9"/>
        <w:rPr/>
      </w:pPr>
      <w:r>
        <w:rPr/>
        <w:t>436 Растениеводы-09</w:t>
      </w:r>
    </w:p>
    <w:p>
      <w:pPr>
        <w:pStyle w:val="Heading1"/>
        <w:rPr>
          <w:sz w:val="20"/>
        </w:rPr>
      </w:pPr>
      <w:r>
        <w:rPr>
          <w:sz w:val="20"/>
        </w:rPr>
        <w:t>Семинар растениеводов Краснодарского края, 2009 г.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Бог благословит (Мавринский Сл)</w:t>
        <w:tab/>
        <w:tab/>
        <w:tab/>
        <w:t xml:space="preserve">    6: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Помидор (Скуридин Вит)</w:t>
        <w:tab/>
        <w:tab/>
        <w:tab/>
        <w:tab/>
        <w:t xml:space="preserve">  47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Перец (Скуридин Вит)</w:t>
        <w:tab/>
        <w:tab/>
        <w:tab/>
        <w:tab/>
        <w:t xml:space="preserve">    4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Огурец и прочее (Скуридин Вит)</w:t>
        <w:tab/>
        <w:tab/>
        <w:tab/>
        <w:t xml:space="preserve">  12:1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Из личного опыта (Пастолати Сергей)</w:t>
        <w:tab/>
        <w:tab/>
        <w:t>113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Помидор (Зеленовский П)</w:t>
        <w:tab/>
        <w:tab/>
        <w:tab/>
        <w:tab/>
        <w:t xml:space="preserve">  21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Картофель (Максим из Фастова)</w:t>
        <w:tab/>
        <w:tab/>
        <w:tab/>
        <w:t xml:space="preserve">  48:0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Ягоды (Хохлов Сергей)</w:t>
        <w:tab/>
        <w:tab/>
        <w:tab/>
        <w:tab/>
        <w:t xml:space="preserve">  24:3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Презентация (Скуридин Вит)</w:t>
        <w:tab/>
        <w:tab/>
        <w:tab/>
        <w:t xml:space="preserve">  49: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Кабачок (Скуридин Вит)</w:t>
        <w:tab/>
        <w:tab/>
        <w:tab/>
        <w:tab/>
        <w:t xml:space="preserve">    2:3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Капуста-1 Саша</w:t>
        <w:tab/>
        <w:tab/>
        <w:tab/>
        <w:tab/>
        <w:tab/>
        <w:t xml:space="preserve">  31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Овощи и цветы (Пастолати Сергей)</w:t>
        <w:tab/>
        <w:tab/>
        <w:tab/>
        <w:t xml:space="preserve">  43:4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Обработка овощей (Скуридин Вит)</w:t>
        <w:tab/>
        <w:tab/>
        <w:tab/>
        <w:t xml:space="preserve">  12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Капуста-2 (Саша)</w:t>
        <w:tab/>
        <w:tab/>
        <w:tab/>
        <w:tab/>
        <w:tab/>
        <w:t xml:space="preserve">  47:0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Лук, картофель (Саша)</w:t>
        <w:tab/>
        <w:tab/>
        <w:tab/>
        <w:tab/>
        <w:t xml:space="preserve">  28:4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Теплица (Зеленовский Вл)</w:t>
        <w:tab/>
        <w:tab/>
        <w:tab/>
        <w:tab/>
        <w:t xml:space="preserve">  37:2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Огурец (Пастолати Сергей)</w:t>
        <w:tab/>
        <w:tab/>
        <w:tab/>
        <w:t>122:5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Земляника (Хохлов Сергей)</w:t>
        <w:tab/>
        <w:tab/>
        <w:tab/>
        <w:t xml:space="preserve">  31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Хвойные растения (Паралюк Сергей)</w:t>
        <w:tab/>
        <w:tab/>
        <w:t xml:space="preserve">  41:1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Новое в овощеводстве (Скуридин Вит)</w:t>
        <w:tab/>
        <w:tab/>
        <w:t xml:space="preserve">  30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Работа в теплицах (Зеленовский Павел)</w:t>
        <w:tab/>
        <w:tab/>
        <w:t xml:space="preserve">  21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Постройка теплиц (Зеленовский Павел)</w:t>
        <w:tab/>
        <w:tab/>
        <w:t xml:space="preserve">  31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Смородина и клубника (Хохлов Сергей)</w:t>
        <w:tab/>
        <w:tab/>
        <w:t xml:space="preserve">  46:14</w:t>
      </w:r>
    </w:p>
    <w:p>
      <w:pPr>
        <w:pStyle w:val="Style9"/>
        <w:rPr/>
      </w:pPr>
      <w:r>
        <w:rPr/>
        <w:t>437 Сектоведени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08]  Пушков Е.Н. – О кальвинизме</w:t>
        <w:tab/>
        <w:tab/>
        <w:t xml:space="preserve">            3:35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Розет Д.А. – Введение в апологетику</w:t>
        <w:tab/>
        <w:tab/>
        <w:t>39:5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Русских Н.К. – Психология сектантов</w:t>
        <w:tab/>
        <w:tab/>
        <w:t>42:1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Розет Д.А. – История Свидетелей Иеговы</w:t>
        <w:tab/>
        <w:tab/>
        <w:t>47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Питанов В.Ю. – Технология вербовк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применяемая в ОСБ </w:t>
        <w:tab/>
        <w:tab/>
        <w:tab/>
        <w:t>43:2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3-15]  Дягилев А. – Основы полемики 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со Свидетелями Иеговы</w:t>
        <w:tab/>
        <w:tab/>
        <w:t xml:space="preserve">           1:59:1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Игорь Скерцо – Свидетели Иеговы</w:t>
        <w:tab/>
        <w:tab/>
        <w:tab/>
        <w:t>42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Русских Н.К. – Церковь объединения Муна</w:t>
        <w:tab/>
        <w:tab/>
        <w:t>43:0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Розет Д.А. – Поместная церковь Уитнесса Ли</w:t>
        <w:tab/>
        <w:t>39:5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Розет Д.А. – Мормоны</w:t>
        <w:tab/>
        <w:tab/>
        <w:tab/>
        <w:tab/>
        <w:t>41:2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Свечников А.Н. – Сайентология</w:t>
        <w:tab/>
        <w:tab/>
        <w:tab/>
        <w:t>44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Питанов В.Ю. – Отношение к сектам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во Франции и Германии</w:t>
        <w:tab/>
        <w:tab/>
        <w:tab/>
        <w:t>43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Питанов В.Ю. – Инфо-культы</w:t>
        <w:tab/>
        <w:tab/>
        <w:tab/>
        <w:t>43: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Как попадают в секту</w:t>
        <w:tab/>
        <w:tab/>
        <w:tab/>
        <w:tab/>
        <w:t>65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История возникновения тоталитарных сект</w:t>
        <w:tab/>
        <w:tab/>
        <w:t>61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Мормоны</w:t>
        <w:tab/>
        <w:tab/>
        <w:tab/>
        <w:tab/>
        <w:tab/>
        <w:tab/>
        <w:t>73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Свидетели Иеговы</w:t>
        <w:tab/>
        <w:tab/>
        <w:tab/>
        <w:tab/>
        <w:t>79:0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Саентологи</w:t>
        <w:tab/>
        <w:tab/>
        <w:tab/>
        <w:tab/>
        <w:tab/>
        <w:t>51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Муниты</w:t>
        <w:tab/>
        <w:tab/>
        <w:tab/>
        <w:tab/>
        <w:tab/>
        <w:tab/>
        <w:t>66:0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 Трансендентальная медитация</w:t>
        <w:tab/>
        <w:tab/>
        <w:tab/>
        <w:t>36:2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ЦХ (“Церковь Христа”)</w:t>
        <w:tab/>
        <w:tab/>
        <w:tab/>
        <w:tab/>
        <w:t>36:42</w:t>
      </w:r>
    </w:p>
    <w:p>
      <w:pPr>
        <w:pStyle w:val="Style9"/>
        <w:rPr/>
      </w:pPr>
      <w:r>
        <w:rPr/>
        <w:t>438 БКурсы-2009-1</w:t>
      </w:r>
    </w:p>
    <w:p>
      <w:pPr>
        <w:pStyle w:val="Heading1"/>
        <w:rPr>
          <w:sz w:val="20"/>
        </w:rPr>
      </w:pPr>
      <w:r>
        <w:rPr>
          <w:sz w:val="20"/>
        </w:rPr>
        <w:t>Библейские курсы, г. Апшеронск, 15-27 февраля 2010 г.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12]  Гомилетика</w:t>
        <w:tab/>
        <w:tab/>
        <w:t>12:23:02</w:t>
      </w:r>
    </w:p>
    <w:p>
      <w:pPr>
        <w:pStyle w:val="Style9"/>
        <w:rPr/>
      </w:pPr>
      <w:r>
        <w:rPr/>
        <w:t>439 БКурсы-2009-2</w:t>
      </w:r>
    </w:p>
    <w:p>
      <w:pPr>
        <w:pStyle w:val="Heading1"/>
        <w:rPr>
          <w:sz w:val="20"/>
        </w:rPr>
      </w:pPr>
      <w:r>
        <w:rPr>
          <w:sz w:val="20"/>
        </w:rPr>
        <w:t>Библейские курсы, г. Апшеронск, 15-27 февраля 2010 г.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04]  Гомилетика</w:t>
        <w:tab/>
        <w:tab/>
        <w:t>2:48:4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-15]  История</w:t>
        <w:tab/>
        <w:tab/>
        <w:t>9:13:45</w:t>
      </w:r>
    </w:p>
    <w:p>
      <w:pPr>
        <w:pStyle w:val="Style9"/>
        <w:rPr/>
      </w:pPr>
      <w:r>
        <w:rPr/>
        <w:t>440 БКурсы-2009-3</w:t>
      </w:r>
    </w:p>
    <w:p>
      <w:pPr>
        <w:pStyle w:val="Heading1"/>
        <w:rPr>
          <w:sz w:val="20"/>
        </w:rPr>
      </w:pPr>
      <w:r>
        <w:rPr>
          <w:sz w:val="20"/>
        </w:rPr>
        <w:t>Библейские курсы, г. Апшеронск, 15-27 февраля 2010 г.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11]  Герменевтика</w:t>
        <w:tab/>
        <w:tab/>
        <w:t>11:21:15</w:t>
      </w:r>
    </w:p>
    <w:p>
      <w:pPr>
        <w:pStyle w:val="Style9"/>
        <w:rPr/>
      </w:pPr>
      <w:r>
        <w:rPr/>
        <w:t>441 БКурсы-2009-4</w:t>
      </w:r>
    </w:p>
    <w:p>
      <w:pPr>
        <w:pStyle w:val="Heading1"/>
        <w:rPr>
          <w:sz w:val="20"/>
        </w:rPr>
      </w:pPr>
      <w:r>
        <w:rPr>
          <w:sz w:val="20"/>
        </w:rPr>
        <w:t>Библейские курсы, г. Апшеронск, 15-27 февраля 2010 г.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Беседа о видениях Амоса</w:t>
        <w:tab/>
        <w:tab/>
        <w:tab/>
        <w:tab/>
        <w:t>45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Беседа о действии слова Божьего</w:t>
        <w:tab/>
        <w:tab/>
        <w:tab/>
        <w:t>49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Саликов – Горе им (Каин, Валаам, Корей)</w:t>
        <w:tab/>
        <w:tab/>
        <w:t>25:0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Свиридченко Ю – Беседа по книге Авдия</w:t>
        <w:tab/>
        <w:tab/>
        <w:t>34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Костюченко Г.В. – Беседа о служении словом</w:t>
        <w:tab/>
        <w:t>46:5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АнтонюкН.С. – Моя характеристика</w:t>
        <w:tab/>
        <w:tab/>
        <w:t>60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АнтонюкН.С. – О пренебрежении</w:t>
        <w:tab/>
        <w:tab/>
        <w:tab/>
        <w:t>57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СвиридченкоЮ. – Ошибки проповедников</w:t>
        <w:tab/>
        <w:tab/>
        <w:t>16:4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ЧмыхА. – Проповедовать для детей (Паси агнцев)</w:t>
        <w:tab/>
        <w:t>37:5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СамаринД. – Обличения от Главы церквей</w:t>
        <w:tab/>
        <w:tab/>
        <w:t>53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КостюченкоГ.В. – Беседа об Откровении</w:t>
        <w:tab/>
        <w:tab/>
        <w:t>44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СвиридченкоЮ. – Применение и заключение</w:t>
        <w:tab/>
        <w:t>24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3]  СвиридченкоЮ. – За них Я посвящаю себя </w:t>
        <w:tab/>
        <w:t>44: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Антонюк – Ответы (Процедура предания сатане)</w:t>
        <w:tab/>
        <w:t>43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Ответы (Если говорим, что не имеем греха)</w:t>
        <w:tab/>
        <w:t>23:3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6]  Самарин Д. – Ответы (Недопустимость 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чувственного познания)</w:t>
        <w:tab/>
        <w:tab/>
        <w:tab/>
        <w:t>29:1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Ответы (Характеристика проповедей и др.)</w:t>
        <w:tab/>
        <w:tab/>
        <w:t>50:44</w:t>
      </w:r>
    </w:p>
    <w:p>
      <w:pPr>
        <w:pStyle w:val="Style9"/>
        <w:rPr/>
      </w:pPr>
      <w:r>
        <w:rPr/>
        <w:t>442 БКурсы-2009-5</w:t>
      </w:r>
    </w:p>
    <w:p>
      <w:pPr>
        <w:pStyle w:val="Heading1"/>
        <w:rPr>
          <w:sz w:val="20"/>
        </w:rPr>
      </w:pPr>
      <w:r>
        <w:rPr>
          <w:sz w:val="20"/>
        </w:rPr>
        <w:t>Библейские курсы, г. Апшеронск, 15-27 февраля 2010 г.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1-11] 1 История древней церкви </w:t>
        <w:tab/>
        <w:tab/>
        <w:tab/>
        <w:t>8:43:53</w:t>
      </w:r>
    </w:p>
    <w:p>
      <w:pPr>
        <w:pStyle w:val="Heading1"/>
        <w:rPr>
          <w:sz w:val="20"/>
        </w:rPr>
      </w:pPr>
      <w:r>
        <w:rPr>
          <w:sz w:val="20"/>
        </w:rPr>
        <w:t>Общение для пожилых Апшеронск-20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Ищите горнего</w:t>
        <w:tab/>
        <w:tab/>
        <w:tab/>
        <w:tab/>
        <w:tab/>
        <w:t>17:2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Антонюк Н.С. – Ответ (Богородица)</w:t>
        <w:tab/>
        <w:tab/>
        <w:t xml:space="preserve">  6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Костюченко Г.В. – Когда Я буду вознесён от земли</w:t>
        <w:tab/>
        <w:t>56:0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Антонюк Н.С. – Ответ (Левиафан)</w:t>
        <w:tab/>
        <w:tab/>
        <w:tab/>
        <w:t xml:space="preserve">  2:0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Антонюк Н.С. – Ответы (Мессианские псалмы)</w:t>
        <w:tab/>
        <w:t>11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Чмых А. – Служение лагерей</w:t>
        <w:tab/>
        <w:tab/>
        <w:tab/>
        <w:t>23:2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Самооценка и оценка Божья</w:t>
        <w:tab/>
        <w:tab/>
        <w:tab/>
        <w:t>14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Антонюк-Ответ (Старцы целомудренны)</w:t>
        <w:tab/>
        <w:tab/>
        <w:t xml:space="preserve">  5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Антонюк – Ответы (Ангелам заповедает)</w:t>
        <w:tab/>
        <w:tab/>
        <w:t xml:space="preserve">  8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Костюченко Г.В. – Кто хочет душу сберечь</w:t>
        <w:tab/>
        <w:tab/>
        <w:t>30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Антонюк Н.С. – Ответы (До какого сирота)</w:t>
        <w:tab/>
        <w:tab/>
        <w:t>10:3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Антонюк – Ответы (Ангел-хранитель)</w:t>
        <w:tab/>
        <w:tab/>
        <w:t xml:space="preserve">  3:3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Антонюк Н.С. – Ответ (Листья его для исцеления)</w:t>
        <w:tab/>
        <w:t xml:space="preserve">  0:3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 Проповедь – Годные и негодные</w:t>
        <w:tab/>
        <w:tab/>
        <w:tab/>
        <w:t>12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Антонюк – Ответы (Второй брак и служение)</w:t>
        <w:tab/>
        <w:t xml:space="preserve">  4:2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Антонюк Н.С. – Испытание</w:t>
        <w:tab/>
        <w:tab/>
        <w:tab/>
        <w:t>13:0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 Антонюк Н.С. – Родители и взрослые дети</w:t>
        <w:tab/>
        <w:tab/>
        <w:t>54:26</w:t>
      </w:r>
    </w:p>
    <w:p>
      <w:pPr>
        <w:pStyle w:val="Style9"/>
        <w:rPr/>
      </w:pPr>
      <w:r>
        <w:rPr/>
        <w:t>443 Кому за 50 (Апшеронск-2008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Антонюк Н.С. – Ответы (Где сейчас князь мира сего)</w:t>
        <w:tab/>
        <w:t xml:space="preserve">  5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Костюченко Г.В. – Ответ (Что за грех к смерти)</w:t>
        <w:tab/>
        <w:tab/>
        <w:t xml:space="preserve">  7:4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, 10]  О лагере (Антонюк Н.С.)</w:t>
        <w:tab/>
        <w:tab/>
        <w:tab/>
        <w:tab/>
        <w:t>32:0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Костюченко Г.В. – Поспешим к совершенству</w:t>
        <w:tab/>
        <w:t>31:0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Информация (Чмых А.)</w:t>
        <w:tab/>
        <w:tab/>
        <w:tab/>
        <w:tab/>
        <w:t xml:space="preserve">  6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Антонюк Н.С. – Халев</w:t>
        <w:tab/>
        <w:tab/>
        <w:tab/>
        <w:tab/>
        <w:t>47:5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Орг. вопросы и молитва (Антонюк Н.С.)</w:t>
        <w:tab/>
        <w:tab/>
        <w:t xml:space="preserve">  7:2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Костюченко Г.В. – Ответы (Суета)</w:t>
        <w:tab/>
        <w:tab/>
        <w:tab/>
        <w:t xml:space="preserve">  8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Чистяков В.Г. – Ответ (Малейшим наречется)</w:t>
        <w:tab/>
        <w:t xml:space="preserve">  9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Чмых A.A. – Научи нас счислять дни наши</w:t>
        <w:tab/>
        <w:tab/>
        <w:t>47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Антонюк Н.С. – Ответ (Гог и антихрист)</w:t>
        <w:tab/>
        <w:tab/>
        <w:t xml:space="preserve">  1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Костюченко Г.В. – Ответ (При последней трубе)</w:t>
        <w:tab/>
        <w:t xml:space="preserve">  5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Информация (Антонюк Н.С.)</w:t>
        <w:tab/>
        <w:tab/>
        <w:tab/>
        <w:t xml:space="preserve">  3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Антонюк Н.С. – Ответ (Откуда зло на земле)</w:t>
        <w:tab/>
        <w:t xml:space="preserve">  4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Костюченко Г.В. – Ответ (Сомнение и хула)</w:t>
        <w:tab/>
        <w:tab/>
        <w:t xml:space="preserve">  4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Костюченко Г.В. – Знание и познание</w:t>
        <w:tab/>
        <w:tab/>
        <w:t>52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 Антонюк Н.С. – Одна плоть (о детях)</w:t>
        <w:tab/>
        <w:tab/>
        <w:t>72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 Антонюк – Ответ (Может ли диакон исповедывать)</w:t>
        <w:tab/>
        <w:t>14:1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 Костюченко Г.В. – Научиться благодарить</w:t>
        <w:tab/>
        <w:tab/>
        <w:t>49:41</w:t>
      </w:r>
    </w:p>
    <w:p>
      <w:pPr>
        <w:pStyle w:val="Style9"/>
        <w:rPr/>
      </w:pPr>
      <w:r>
        <w:rPr/>
        <w:t>444 МО Челябинск-06</w:t>
      </w:r>
    </w:p>
    <w:p>
      <w:pPr>
        <w:pStyle w:val="Heading1"/>
        <w:rPr>
          <w:sz w:val="20"/>
        </w:rPr>
      </w:pPr>
      <w:r>
        <w:rPr>
          <w:sz w:val="20"/>
        </w:rPr>
        <w:t>Молодёжное общение, г. Челябинск, 3-4 ноября 2006 г.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Хор (Хоть в испытаньях я)</w:t>
        <w:tab/>
        <w:tab/>
        <w:tab/>
        <w:tab/>
        <w:tab/>
        <w:t>02:5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Пугачев М. А. – Свидетельство</w:t>
        <w:tab/>
        <w:tab/>
        <w:tab/>
        <w:tab/>
        <w:t>32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Хор (Ты покоя искал)</w:t>
        <w:tab/>
        <w:tab/>
        <w:tab/>
        <w:tab/>
        <w:tab/>
        <w:t>05:2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-15]  Карпович Н. И. – Свидетельство</w:t>
        <w:tab/>
        <w:tab/>
        <w:tab/>
        <w:t>51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Дридгер Э. И. – Преимущество святого пути</w:t>
        <w:tab/>
        <w:tab/>
        <w:t>27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Хор (Чудная милость Божья)</w:t>
        <w:tab/>
        <w:tab/>
        <w:tab/>
        <w:tab/>
        <w:t>03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Гамм А. В. – Ответ (модно и стильно)</w:t>
        <w:tab/>
        <w:tab/>
        <w:tab/>
        <w:t>09:47</w:t>
      </w:r>
    </w:p>
    <w:p>
      <w:pPr>
        <w:pStyle w:val="Normal"/>
        <w:ind w:left="180" w:right="120" w:hanging="0"/>
        <w:rPr/>
      </w:pPr>
      <w:r>
        <w:rPr>
          <w:rFonts w:cs="Arial" w:ascii="Arial" w:hAnsi="Arial"/>
          <w:sz w:val="18"/>
        </w:rPr>
        <w:t>[24]  Григорьев А. – Лучше страдать с народом Божиим</w:t>
        <w:tab/>
        <w:tab/>
        <w:t>35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Пение (И снова в путь)</w:t>
        <w:tab/>
        <w:tab/>
        <w:tab/>
        <w:tab/>
        <w:tab/>
        <w:t>02:3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Дридгер Э. И. – Ответ (посвятить  себя Господу)</w:t>
        <w:tab/>
        <w:tab/>
        <w:t>08:09</w:t>
      </w:r>
    </w:p>
    <w:p>
      <w:pPr>
        <w:pStyle w:val="Normal"/>
        <w:ind w:left="180" w:right="120" w:hanging="0"/>
        <w:rPr/>
      </w:pPr>
      <w:r>
        <w:rPr>
          <w:rFonts w:cs="Arial" w:ascii="Arial" w:hAnsi="Arial"/>
          <w:sz w:val="18"/>
        </w:rPr>
        <w:t>[31]  Домян В. М. – Благословения в брачном вопросе</w:t>
        <w:tab/>
        <w:tab/>
        <w:t>42:5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Хор (В моём сердце покой)</w:t>
        <w:tab/>
        <w:tab/>
        <w:tab/>
        <w:tab/>
        <w:t>03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7]  Герасименко С. – Тимофей-пример для подражания</w:t>
        <w:tab/>
        <w:t>44: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 Хор (Бог мой скала моя)</w:t>
        <w:tab/>
        <w:tab/>
        <w:tab/>
        <w:tab/>
        <w:tab/>
        <w:t>05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2]  Черных Ж. – Голос Божий в тишине</w:t>
        <w:tab/>
        <w:tab/>
        <w:tab/>
        <w:t>17:4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6]  Герасименко С. – Граждане или рабы</w:t>
        <w:tab/>
        <w:tab/>
        <w:tab/>
        <w:t>37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8]  Свидетельство с.Нины</w:t>
        <w:tab/>
        <w:tab/>
        <w:tab/>
        <w:tab/>
        <w:tab/>
        <w:t>33:28</w:t>
      </w:r>
    </w:p>
    <w:p>
      <w:pPr>
        <w:pStyle w:val="Normal"/>
        <w:ind w:left="180" w:right="120" w:hanging="0"/>
        <w:rPr/>
      </w:pPr>
      <w:r>
        <w:rPr>
          <w:rFonts w:cs="Arial" w:ascii="Arial" w:hAnsi="Arial"/>
          <w:sz w:val="18"/>
        </w:rPr>
        <w:t>[51]  Карандашев А. М. – Лучше оставаться обиженным</w:t>
        <w:tab/>
        <w:tab/>
        <w:t>28:1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3]  Бальцер В. – Труд-лучшая пора жизни</w:t>
        <w:tab/>
        <w:tab/>
        <w:tab/>
        <w:t>26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4]  Бальцер В. – Ответ (работа в ДПС)</w:t>
        <w:tab/>
        <w:tab/>
        <w:tab/>
        <w:t>05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5]  Хор (Господь царствует)</w:t>
        <w:tab/>
        <w:tab/>
        <w:tab/>
        <w:tab/>
        <w:tab/>
        <w:t>02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6]  Пение (Средь суеты и забот)</w:t>
        <w:tab/>
        <w:tab/>
        <w:tab/>
        <w:tab/>
        <w:t>03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8]  Чухонцев В. Н. – Грех Самарийский</w:t>
        <w:tab/>
        <w:tab/>
        <w:tab/>
        <w:t>39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2-63]  Домян В. М. – Благословения в брачном вопросе</w:t>
        <w:tab/>
        <w:t>74: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8]  Карпович Н. И. – Большая дорога</w:t>
        <w:tab/>
        <w:tab/>
        <w:tab/>
        <w:tab/>
        <w:t>21:5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0]  Гамм А. В. – Заключительное слово</w:t>
        <w:tab/>
        <w:tab/>
        <w:tab/>
        <w:t>08:37</w:t>
      </w:r>
    </w:p>
    <w:p>
      <w:pPr>
        <w:pStyle w:val="Style9"/>
        <w:rPr/>
      </w:pPr>
      <w:r>
        <w:rPr/>
        <w:t>445 МО Челябинск-06</w:t>
      </w:r>
    </w:p>
    <w:p>
      <w:pPr>
        <w:pStyle w:val="Heading1"/>
        <w:rPr>
          <w:sz w:val="20"/>
        </w:rPr>
      </w:pPr>
      <w:r>
        <w:rPr>
          <w:sz w:val="20"/>
        </w:rPr>
        <w:t>Молодёжное общение, г. Ростов, 20-21.05.20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бр. Денис (Новочеркасск) – Мир с Богом</w:t>
        <w:tab/>
        <w:tab/>
        <w:t>13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Подгорелов Н. – Мир с Богом</w:t>
        <w:tab/>
        <w:tab/>
        <w:tab/>
        <w:t>19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Васильев Н. – Ибо Он есть мир наш</w:t>
        <w:tab/>
        <w:tab/>
        <w:t>34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Бублик А.И. – Что Бог предназначил тебе</w:t>
        <w:tab/>
        <w:tab/>
        <w:t>40:3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Зинченко А. – Царство Божие</w:t>
        <w:tab/>
        <w:tab/>
        <w:tab/>
        <w:t>35:5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Бублик А.И. – Ответ (Похулить Духа)</w:t>
        <w:tab/>
        <w:tab/>
        <w:t xml:space="preserve">  0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Лепехин С. – Ответ (Не заботьтесь)</w:t>
        <w:tab/>
        <w:tab/>
        <w:t xml:space="preserve">  9:1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Шапакидзе З. – О красоте</w:t>
        <w:tab/>
        <w:tab/>
        <w:tab/>
        <w:tab/>
        <w:t>30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Свид-во о поездке на север (Настя и Наташа)</w:t>
        <w:tab/>
        <w:t>18:1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Кораблев А. – Примирение с Богом</w:t>
        <w:tab/>
        <w:tab/>
        <w:t>12:1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Бублик А.И. – Призыв к покаянию</w:t>
        <w:tab/>
        <w:tab/>
        <w:tab/>
        <w:t xml:space="preserve">  5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Морозов И. – Чего не достает мне</w:t>
        <w:tab/>
        <w:tab/>
        <w:tab/>
        <w:t>16: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Савченко А. – Твердость в непорочности</w:t>
        <w:tab/>
        <w:tab/>
        <w:t>22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Гаврилов В. – Прикоснуться ко Христу</w:t>
        <w:tab/>
        <w:tab/>
        <w:t>23:4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Бублик А.И. – Бог не стал твоим врагом</w:t>
        <w:tab/>
        <w:tab/>
        <w:t>26:44</w:t>
      </w:r>
    </w:p>
    <w:p>
      <w:pPr>
        <w:pStyle w:val="Heading1"/>
        <w:rPr>
          <w:sz w:val="20"/>
        </w:rPr>
      </w:pPr>
      <w:r>
        <w:rPr>
          <w:sz w:val="20"/>
        </w:rPr>
        <w:t>Молодёжное общение,  Хонжонково, 2006 год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Волошин А.М. – Помни весь путь</w:t>
        <w:tab/>
        <w:tab/>
        <w:tab/>
        <w:t>10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Крыгин П. – Угодить Богу</w:t>
        <w:tab/>
        <w:tab/>
        <w:tab/>
        <w:tab/>
        <w:t>17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По человечески (вопрос)</w:t>
        <w:tab/>
        <w:tab/>
        <w:tab/>
        <w:tab/>
        <w:t xml:space="preserve">  1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Балацкий А.Н. – Рождение свыше</w:t>
        <w:tab/>
        <w:tab/>
        <w:tab/>
        <w:t>19:4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Ширшнев С. – Вес</w:t>
        <w:tab/>
        <w:tab/>
        <w:tab/>
        <w:tab/>
        <w:t>22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Пасечник С. – Милость Божия</w:t>
        <w:tab/>
        <w:tab/>
        <w:tab/>
        <w:t>18:0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Тупик (вопрос)</w:t>
        <w:tab/>
        <w:tab/>
        <w:tab/>
        <w:tab/>
        <w:tab/>
        <w:t xml:space="preserve">  3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Костюченко П.Г. – Сильные духом</w:t>
        <w:tab/>
        <w:tab/>
        <w:tab/>
        <w:t>31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Пушков Е.Н. – Зачем сетует человек</w:t>
        <w:tab/>
        <w:tab/>
        <w:t>29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Дмитриев В.М. – Наследство</w:t>
        <w:tab/>
        <w:tab/>
        <w:tab/>
        <w:t>18:5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Ширшнев С. – Старайтесь иметь мир</w:t>
        <w:tab/>
        <w:tab/>
        <w:t>16:0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Костюченко П.Г. – Скажите что вы пастухи</w:t>
        <w:tab/>
        <w:tab/>
        <w:t>25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 Оскаленко А.Н. – Добрый плод</w:t>
        <w:tab/>
        <w:tab/>
        <w:tab/>
        <w:t>24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 Чубенко П. – Верные</w:t>
        <w:tab/>
        <w:tab/>
        <w:tab/>
        <w:tab/>
        <w:t>18:4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7]  Бублик А.И. – Господь есть часть наследия моего</w:t>
        <w:tab/>
        <w:t>34:10</w:t>
      </w:r>
    </w:p>
    <w:p>
      <w:pPr>
        <w:pStyle w:val="Style9"/>
        <w:rPr/>
      </w:pPr>
      <w:r>
        <w:rPr/>
        <w:t>446 МО Апшеронск-06</w:t>
      </w:r>
    </w:p>
    <w:p>
      <w:pPr>
        <w:pStyle w:val="Heading1"/>
        <w:rPr>
          <w:sz w:val="20"/>
        </w:rPr>
      </w:pPr>
      <w:r>
        <w:rPr>
          <w:sz w:val="20"/>
        </w:rPr>
        <w:t>Молодёжное общение, г. Апшеронск, 2006 г  (11:24:12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Проповедь – Гордого не потерплю</w:t>
        <w:tab/>
        <w:tab/>
        <w:tab/>
        <w:t xml:space="preserve">  6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Горянин М.А. – Гордость и смирение</w:t>
        <w:tab/>
        <w:tab/>
        <w:t>49:2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Проповедь (Тихорецк) – Болезнь гордости</w:t>
        <w:tab/>
        <w:tab/>
        <w:t>16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Антонюк Н.С. – Астинь и Есфирь</w:t>
        <w:tab/>
        <w:tab/>
        <w:tab/>
        <w:t>26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Ответы (Частое побуждение каяться)</w:t>
        <w:tab/>
        <w:tab/>
        <w:t xml:space="preserve">  9:1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Антонюк – Ответы (Обетованная ли земля Рувима)</w:t>
        <w:tab/>
        <w:t>14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Антонюк Н.С. – Ответы (О холостых за 30 лет)</w:t>
        <w:tab/>
        <w:t xml:space="preserve">  5:3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Свиридченко – Что наше и что не наше</w:t>
        <w:tab/>
        <w:tab/>
        <w:t>35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Проповедь (Белореченск) – Кому мы поклоняемся</w:t>
        <w:tab/>
        <w:t>13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Кондратьев – Еф 1-15</w:t>
        <w:tab/>
        <w:tab/>
        <w:tab/>
        <w:tab/>
        <w:t xml:space="preserve">  9:5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Антонюк Н.С. – Правильное отношение к власти</w:t>
        <w:tab/>
        <w:t>32:0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Антонюк – Ответы (Купание и ларёк)</w:t>
        <w:tab/>
        <w:tab/>
        <w:t xml:space="preserve">  6:5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Ответы (Кто первый подаёт руку)</w:t>
        <w:tab/>
        <w:tab/>
        <w:tab/>
        <w:t>10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Антонюк – Ответы (Гражданский брак)</w:t>
        <w:tab/>
        <w:tab/>
        <w:t xml:space="preserve">  7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Антонюк – Ответы (Можно ли комплименты)</w:t>
        <w:tab/>
        <w:t>10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1] Кондратьев – О служении благовестия</w:t>
        <w:tab/>
        <w:tab/>
        <w:t>16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3] Проп. (Курганинск) – Положить душу свою в малом</w:t>
        <w:tab/>
        <w:t>14:1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5] Проповедь (Тимашевск) – Место жертвы</w:t>
        <w:tab/>
        <w:tab/>
        <w:t>31:1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7] Чмых А. – О большой любви</w:t>
        <w:tab/>
        <w:tab/>
        <w:tab/>
        <w:t>44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0] Ответы (Мстить ли как Мардохей)</w:t>
        <w:tab/>
        <w:tab/>
        <w:tab/>
        <w:t xml:space="preserve">  4:3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3] Ответы (Слова в скобках)</w:t>
        <w:tab/>
        <w:tab/>
        <w:tab/>
        <w:tab/>
        <w:t xml:space="preserve">  6:0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5] Горянин – Ответы (Игра на гитаре боем)</w:t>
        <w:tab/>
        <w:tab/>
        <w:t xml:space="preserve">  7:06</w:t>
      </w:r>
    </w:p>
    <w:p>
      <w:pPr>
        <w:pStyle w:val="Style9"/>
        <w:rPr/>
      </w:pPr>
      <w:r>
        <w:rPr/>
        <w:t>447 МО Апшеронск-06</w:t>
      </w:r>
    </w:p>
    <w:p>
      <w:pPr>
        <w:pStyle w:val="Heading1"/>
        <w:rPr>
          <w:sz w:val="20"/>
        </w:rPr>
      </w:pPr>
      <w:r>
        <w:rPr>
          <w:sz w:val="20"/>
        </w:rPr>
        <w:t>Иван Паульс, “12 тетрадей из прошлого”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1]  Слово к читателю  </w:t>
        <w:tab/>
        <w:tab/>
        <w:tab/>
        <w:t xml:space="preserve">  2:1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3]  Накануне я раздал Евангелия  </w:t>
        <w:tab/>
        <w:tab/>
        <w:t>17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5]  А сердце рвалось к грешникам </w:t>
        <w:tab/>
        <w:tab/>
        <w:t>15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7]  Второй арест  </w:t>
        <w:tab/>
        <w:tab/>
        <w:tab/>
        <w:tab/>
        <w:t>17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9]  Тюрьма имеет свои хитрости  </w:t>
        <w:tab/>
        <w:tab/>
        <w:t>11:5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1]  О как же этой тьме нужен свет  </w:t>
        <w:tab/>
        <w:tab/>
        <w:t>11:5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3]  Наедине с иудой   </w:t>
        <w:tab/>
        <w:tab/>
        <w:tab/>
        <w:t>10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И снова люди судьбы беды</w:t>
        <w:tab/>
        <w:tab/>
        <w:t>21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Суд</w:t>
        <w:tab/>
        <w:tab/>
        <w:tab/>
        <w:tab/>
        <w:tab/>
        <w:t xml:space="preserve">  8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8]  Бог подкреплял душу мою  </w:t>
        <w:tab/>
        <w:tab/>
        <w:t>11:1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0]  Вдвоем на одних нарах  </w:t>
        <w:tab/>
        <w:tab/>
        <w:tab/>
        <w:t>18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2]  После страданий благословение  </w:t>
        <w:tab/>
        <w:tab/>
        <w:t>12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4]  Хулиган с дипломом  </w:t>
        <w:tab/>
        <w:tab/>
        <w:tab/>
        <w:t>24:0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6]  Письмо через цензуру  </w:t>
        <w:tab/>
        <w:tab/>
        <w:tab/>
        <w:t xml:space="preserve">  9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9]  Интеллигентный карманник  </w:t>
        <w:tab/>
        <w:tab/>
        <w:t>25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1]  Тюремная яма   </w:t>
        <w:tab/>
        <w:tab/>
        <w:tab/>
        <w:tab/>
        <w:t>19:3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3]  Да совершится на всё Его воля  </w:t>
        <w:tab/>
        <w:tab/>
        <w:t>18:3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5]  Накануне Рождества  </w:t>
        <w:tab/>
        <w:tab/>
        <w:tab/>
        <w:t>17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7]  Дорога в закрытом вагоне  </w:t>
        <w:tab/>
        <w:tab/>
        <w:t>13:1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9]  В медсанчасти  </w:t>
        <w:tab/>
        <w:tab/>
        <w:tab/>
        <w:tab/>
        <w:t>11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1]  Когда сыт и холод полбеды  </w:t>
        <w:tab/>
        <w:tab/>
        <w:t>18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3]  Бабушка с иконкой </w:t>
        <w:tab/>
        <w:tab/>
        <w:tab/>
        <w:t xml:space="preserve">  9: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5]  Прости меня Господи   </w:t>
        <w:tab/>
        <w:tab/>
        <w:tab/>
        <w:t>19:0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7]  Ничего своего не хочу  </w:t>
        <w:tab/>
        <w:tab/>
        <w:tab/>
        <w:t>23:2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9]  Опасны говорящие о Боге  </w:t>
        <w:tab/>
        <w:tab/>
        <w:t>13:5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51]  На выход с вещами  </w:t>
        <w:tab/>
        <w:tab/>
        <w:tab/>
        <w:t>18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53]  Бедный гордый Умар </w:t>
        <w:tab/>
        <w:tab/>
        <w:tab/>
        <w:t xml:space="preserve">  8:3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55]  Понять тюрьму  </w:t>
        <w:tab/>
        <w:tab/>
        <w:tab/>
        <w:tab/>
        <w:t>20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57]  Песня для начальника  </w:t>
        <w:tab/>
        <w:tab/>
        <w:tab/>
        <w:t>14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59]  Рядом с моим отцом  </w:t>
        <w:tab/>
        <w:tab/>
        <w:tab/>
        <w:t>10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61]  Самоубийцы поневоле  </w:t>
        <w:tab/>
        <w:tab/>
        <w:tab/>
        <w:t>12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63]  Туберкулёзный отряд  </w:t>
        <w:tab/>
        <w:tab/>
        <w:tab/>
        <w:t>11:1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65]  Любишь ли ты тебя предавших  </w:t>
        <w:tab/>
        <w:tab/>
        <w:t>18:2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67]  Соль добрая вещь  </w:t>
        <w:tab/>
        <w:tab/>
        <w:tab/>
        <w:t>12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9]  Два снопа для Бога</w:t>
        <w:tab/>
        <w:tab/>
        <w:tab/>
        <w:t xml:space="preserve">  9:1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71]  Последнее возвращение брата  </w:t>
        <w:tab/>
        <w:tab/>
        <w:t>21: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3]  Последние дни тюрьмы</w:t>
        <w:tab/>
        <w:tab/>
        <w:tab/>
        <w:t>16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4]  Послесловие</w:t>
        <w:tab/>
        <w:tab/>
        <w:tab/>
        <w:tab/>
        <w:t xml:space="preserve">  5:04</w:t>
      </w:r>
    </w:p>
    <w:p>
      <w:pPr>
        <w:pStyle w:val="Style9"/>
        <w:rPr/>
      </w:pPr>
      <w:r>
        <w:rPr/>
        <w:t>448 Панорама-05, 06</w:t>
      </w:r>
    </w:p>
    <w:p>
      <w:pPr>
        <w:pStyle w:val="Heading1"/>
        <w:rPr>
          <w:sz w:val="20"/>
        </w:rPr>
      </w:pPr>
      <w:r>
        <w:rPr>
          <w:sz w:val="20"/>
        </w:rPr>
        <w:t>Панорама Библии, (ведёт Шаменков Юрий из г. Славянска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10]  С библейских курсов 2005 г.</w:t>
        <w:tab/>
        <w:tab/>
        <w:t>7:43:1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-18]  С библейских курсов 2006 г.</w:t>
        <w:tab/>
        <w:tab/>
        <w:t>5:23:13</w:t>
      </w:r>
    </w:p>
    <w:p>
      <w:pPr>
        <w:pStyle w:val="Style9"/>
        <w:rPr/>
      </w:pPr>
      <w:r>
        <w:rPr/>
        <w:t>449 БК Бендеры-06</w:t>
      </w:r>
    </w:p>
    <w:p>
      <w:pPr>
        <w:pStyle w:val="Heading1"/>
        <w:rPr>
          <w:sz w:val="20"/>
        </w:rPr>
      </w:pPr>
      <w:r>
        <w:rPr>
          <w:sz w:val="20"/>
        </w:rPr>
        <w:t>Библейские курсы (г. Бендеры, 2006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Ротарь В.Г. – О проповеди</w:t>
        <w:tab/>
        <w:tab/>
        <w:tab/>
        <w:tab/>
        <w:t>39:5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-03]  Сенченко Н.В. – Урок истории</w:t>
        <w:tab/>
        <w:tab/>
        <w:tab/>
        <w:t>60:5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Дмитриев В.М. – Семейным</w:t>
        <w:tab/>
        <w:tab/>
        <w:tab/>
        <w:t>52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Сенченко Н.В. – Семейным</w:t>
        <w:tab/>
        <w:tab/>
        <w:tab/>
        <w:t>31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Ответы семейным (Отказ от мобильников)</w:t>
        <w:tab/>
        <w:tab/>
        <w:t xml:space="preserve">  9:1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Ротарь В.Г. – О выборе спутницы жизни-1</w:t>
        <w:tab/>
        <w:tab/>
        <w:t>42:3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Ротарь В.М. – О выборе спутницы жизни-2</w:t>
        <w:tab/>
        <w:tab/>
        <w:t>42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бр.Дима – Обрести и сохр. чистое сердце (Пс 72)</w:t>
        <w:tab/>
        <w:t>41:0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Дмитриев В.М. О следовании за Христом</w:t>
        <w:tab/>
        <w:tab/>
        <w:t>40:12</w:t>
      </w:r>
    </w:p>
    <w:p>
      <w:pPr>
        <w:pStyle w:val="Heading1"/>
        <w:rPr>
          <w:sz w:val="20"/>
        </w:rPr>
      </w:pPr>
      <w:r>
        <w:rPr>
          <w:sz w:val="20"/>
        </w:rPr>
        <w:t>Семинар для зависимых (г. Ростов, 21-22.03.2009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Поясков П. – Вступительное слово и молитва</w:t>
        <w:tab/>
        <w:t xml:space="preserve">  9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Планида О. – Искать общения с Богом</w:t>
        <w:tab/>
        <w:tab/>
        <w:t>13:5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Стих (Ты руки протяни), Пение (Божья любовь)</w:t>
        <w:tab/>
        <w:t xml:space="preserve">  5:0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бр. Женя (г. Лиски) – Свидетельство</w:t>
        <w:tab/>
        <w:tab/>
        <w:t>11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Стих (Как тревога)</w:t>
        <w:tab/>
        <w:tab/>
        <w:tab/>
        <w:tab/>
        <w:t xml:space="preserve">  5:0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Хор (С тех пор как я Христа познал)</w:t>
        <w:tab/>
        <w:tab/>
        <w:t xml:space="preserve">  2:1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бр. из Германии – Угоден и неугоден Богу</w:t>
        <w:tab/>
        <w:tab/>
        <w:t xml:space="preserve">  7:1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Общее (Я нуждаюсь в Тебе, мой Спаситель)</w:t>
        <w:tab/>
        <w:t xml:space="preserve">  1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Точилин П. – Свидетельство</w:t>
        <w:tab/>
        <w:tab/>
        <w:tab/>
        <w:t>11:5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Участия</w:t>
        <w:tab/>
        <w:tab/>
        <w:tab/>
        <w:tab/>
        <w:tab/>
        <w:tab/>
        <w:t xml:space="preserve">  7:29</w:t>
      </w:r>
    </w:p>
    <w:p>
      <w:pPr>
        <w:pStyle w:val="Heading1"/>
        <w:rPr>
          <w:sz w:val="20"/>
        </w:rPr>
      </w:pPr>
      <w:r>
        <w:rPr>
          <w:sz w:val="20"/>
        </w:rPr>
        <w:t>Евангелизационное богослужение (г. Ростов, 22.03.2009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Истина сделает вас свободными</w:t>
        <w:tab/>
        <w:tab/>
        <w:tab/>
        <w:t>13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Пение (Остановись на полдороги)</w:t>
        <w:tab/>
        <w:tab/>
        <w:tab/>
        <w:t xml:space="preserve">  4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бр. Яков (Германия)-Свидетельство</w:t>
        <w:tab/>
        <w:tab/>
        <w:t>21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Участия</w:t>
        <w:tab/>
        <w:tab/>
        <w:tab/>
        <w:tab/>
        <w:tab/>
        <w:tab/>
        <w:t xml:space="preserve">  7:1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Бублик А.И. – Если хочешь быть здоров, покаяния</w:t>
        <w:tab/>
        <w:t>38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Пение (Жизнь без плода), молитва</w:t>
        <w:tab/>
        <w:tab/>
        <w:tab/>
        <w:t xml:space="preserve">  7:13</w:t>
      </w:r>
    </w:p>
    <w:p>
      <w:pPr>
        <w:pStyle w:val="Style9"/>
        <w:rPr/>
      </w:pPr>
      <w:r>
        <w:rPr/>
        <w:t>450 Семинар Билла Готард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1] Мудрость и разумение     </w:t>
        <w:tab/>
        <w:t>35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2] Зависть и конфликты       </w:t>
        <w:tab/>
        <w:t>36:1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Проблемы подростков        34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4] Божий план для каждого  </w:t>
        <w:tab/>
        <w:t>33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5] Когда цель Бога достигнута   </w:t>
        <w:tab/>
        <w:t>12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6] Неуживчивость в семье  </w:t>
        <w:tab/>
        <w:tab/>
        <w:t>32: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7] Примеры                           </w:t>
        <w:tab/>
        <w:tab/>
        <w:t>45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8] Понимание Божьего руководства  </w:t>
        <w:tab/>
        <w:t>37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9] Библейское главенство в семье  </w:t>
        <w:tab/>
        <w:t>35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0] Система земной власти  </w:t>
        <w:tab/>
        <w:tab/>
        <w:t>46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1] Послушание родителям  </w:t>
        <w:tab/>
        <w:tab/>
        <w:t>34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2] Семейные конфликты    </w:t>
        <w:tab/>
        <w:tab/>
        <w:t>37:1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3] Чувство вины  </w:t>
        <w:tab/>
        <w:tab/>
        <w:tab/>
        <w:t>36:2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4] Примирение                    </w:t>
        <w:tab/>
        <w:tab/>
        <w:t>14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5-16] Обращать горечь в любовь  </w:t>
        <w:tab/>
        <w:t>71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7] Принимать страдание  </w:t>
        <w:tab/>
        <w:tab/>
        <w:t>40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8] Права и обязанности        </w:t>
        <w:tab/>
        <w:tab/>
        <w:t>40:1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9] Высшая цель жизни           </w:t>
        <w:tab/>
        <w:tab/>
        <w:t>35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0] Возвращение к свободе    </w:t>
        <w:tab/>
        <w:tab/>
        <w:t>33:4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1] Безнравственность            </w:t>
        <w:tab/>
        <w:tab/>
        <w:t>54:1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2] Как пребывать в Духе Святом          38:17    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3] Пост                         </w:t>
        <w:tab/>
        <w:tab/>
        <w:t>37:5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4] Разрушительные привычки-1           38:41    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5] Духовный рост        </w:t>
        <w:tab/>
        <w:tab/>
        <w:t>37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Учить наизусть                                        37:3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Общение с Богом на Его языке             36:5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Доверие Богу в финансах                      37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Планирование семьи, служение мужа  35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Не холоден и не горяч                            38:1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Огонь страдания, 8 призваний               35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Восемь призваний                                   38:4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Борьба за отдачу Господу                      38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-35] Брак и подготовка к нему                  63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6] Обращение с женой и детьми                37:22     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7] Воспитание детей </w:t>
        <w:tab/>
        <w:tab/>
        <w:tab/>
        <w:t xml:space="preserve">     37:27</w:t>
      </w:r>
    </w:p>
    <w:p>
      <w:pPr>
        <w:pStyle w:val="Style9"/>
        <w:rPr/>
      </w:pPr>
      <w:r>
        <w:rPr/>
        <w:t>451 Хорев в США-07</w:t>
      </w:r>
    </w:p>
    <w:p>
      <w:pPr>
        <w:pStyle w:val="Heading1"/>
        <w:rPr>
          <w:sz w:val="20"/>
        </w:rPr>
      </w:pPr>
      <w:r>
        <w:rPr>
          <w:sz w:val="20"/>
        </w:rPr>
        <w:t>Хорев, Пушков, Костюченко в США, 2007 г.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Хорев М.И. – Врата ада не одолеют-1</w:t>
        <w:tab/>
        <w:tab/>
        <w:t>70:2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Хорев М.И. – Врата ада не одолеют-2</w:t>
        <w:tab/>
        <w:tab/>
        <w:t>46:0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Хорев М.И. – Врата ада не одолеют-3</w:t>
        <w:tab/>
        <w:tab/>
        <w:t>33:3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Хорев М.И. – Врата ада не одолеют-4</w:t>
        <w:tab/>
        <w:tab/>
        <w:t>78:0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Хорев М.И. – О наследстве</w:t>
        <w:tab/>
        <w:tab/>
        <w:tab/>
        <w:t>54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Хорев М.И. – Два сына</w:t>
        <w:tab/>
        <w:tab/>
        <w:tab/>
        <w:tab/>
        <w:t>56:3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Хорев М.И. – Наши молитвы</w:t>
        <w:tab/>
        <w:tab/>
        <w:tab/>
        <w:t>65:2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Хорев М.И. – Благословение сыновей Садока</w:t>
        <w:tab/>
        <w:t>99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Хорев М.И. – Могущество Бога</w:t>
        <w:tab/>
        <w:tab/>
        <w:tab/>
        <w:t>55:4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Хорев М.И. – Победа церкви</w:t>
        <w:tab/>
        <w:tab/>
        <w:tab/>
        <w:t>84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Пушков, Костюченко (США 2007-03-27, ч.1)</w:t>
        <w:tab/>
        <w:tab/>
        <w:t>47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Пушков, Костюченко (США 2007-03-27, ч.2)</w:t>
        <w:tab/>
        <w:tab/>
        <w:t>53:5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Воскресное богослужение США 2007 г.</w:t>
        <w:tab/>
        <w:tab/>
        <w:t>104:06</w:t>
      </w:r>
    </w:p>
    <w:p>
      <w:pPr>
        <w:pStyle w:val="Style9"/>
        <w:rPr/>
      </w:pPr>
      <w:r>
        <w:rPr/>
        <w:t>452 Беседы по истории</w:t>
      </w:r>
    </w:p>
    <w:p>
      <w:pPr>
        <w:pStyle w:val="Heading1"/>
        <w:rPr>
          <w:sz w:val="20"/>
        </w:rPr>
      </w:pPr>
      <w:r>
        <w:rPr>
          <w:sz w:val="20"/>
        </w:rPr>
        <w:t>Беседы об истории церкви ЕХБ, декабрь 2009 г.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. Христос — помощник в бедах (В. М. Хорев). . . . . . . . . . . . . . . . . . .</w:t>
        <w:tab/>
        <w:t xml:space="preserve">36:43 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2. Десять причин изучать историю (В. М. Хорев). . . . . . . . . . . . . . . . . </w:t>
        <w:tab/>
        <w:t xml:space="preserve">27:11 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3. История первоапостольской церкви (Н. В. Сенченко). . . . . . . . . . . . </w:t>
        <w:tab/>
        <w:t xml:space="preserve">40:56 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4. Христос — исполнитель заповедей (Н. В. Сенченко). . . . . . . . . . . . . </w:t>
        <w:tab/>
        <w:t xml:space="preserve">45:23 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5. Живые камни (Н. В. Сенченко). . . . . . . . . . . . . . . . . . . . . . . . . . . . </w:t>
        <w:tab/>
        <w:t xml:space="preserve">59:36 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6. Принципы первоапостольской церкви (Н. В. Сенченко). . . . . . . . . . </w:t>
        <w:tab/>
        <w:t xml:space="preserve">40:00 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7. История церкви: 1—3 век (Н. В. Сенченко). . . . . . . . . . . . . . . . . . . . </w:t>
        <w:tab/>
        <w:t xml:space="preserve">50:46 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8. История церкви: 4—16 век (Н. В. Сенченко). . . . . . . . . . . . . . . . . . . </w:t>
        <w:tab/>
        <w:t xml:space="preserve">53:26 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9. История церкви: 18—20 век (Н. В. Сенченко). . . . . . . . . . . . . . . . . . </w:t>
        <w:tab/>
        <w:t>40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. Военный вопрос (Н. В. Сенченко). . . . . . . . . . . . . . . . . . . . . . . . . . </w:t>
        <w:tab/>
        <w:t>45:5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1. Искушения свободой (Н. В. Сенченко). . . . . . . . . . . . . . . . . . . . . . . </w:t>
        <w:tab/>
        <w:t>31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2. Царственное священство (Н. В. Сенченко). . . . . . . . . . . . . . . . . . . . </w:t>
        <w:tab/>
        <w:t>28:2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3. Хлеб насущный (Н. В. Сенченко). . . . . . . . . . . . . . . . . . . . . . . . . . </w:t>
        <w:tab/>
        <w:t>35:3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4. История братства: 1926—1960 гг. (Н. В. Сенченко). . . . . . . . . . . . . . </w:t>
        <w:tab/>
        <w:t>53:2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5. Пробуждение церкви 1961 г. (Н. В. Сенченко). . . . . . . . . . . . . . . . . </w:t>
        <w:tab/>
        <w:t>30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6. Разрушенные основания (В. М. Хорев). . . . . . . . . . . . . . . . . . . . . . </w:t>
        <w:tab/>
        <w:t>28: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7. Корень праведников (В. М. Хорев). . . . . . . . . . . . . . . . . . . . . . . . . </w:t>
        <w:tab/>
        <w:t>48:5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8. Узники 30-х годов (В. М. Хорев). . . . . . . . . . . . . . . . . . . . . . . . . . . </w:t>
        <w:tab/>
        <w:t>30:5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. Узники 30-х годов ( продолжение, В. М. Хорев). . . . . . . . . . . . . . . . . </w:t>
        <w:tab/>
        <w:t>41:5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0. Несение креста (Н. В. Сенченко). . . . . . . . . . . . . . . . . . . . . . . . . . . </w:t>
        <w:tab/>
        <w:t>19:0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1. Несение креста (продолжение, Н. В. Сенченко). . . . . . . . . . . . . . . . . </w:t>
        <w:tab/>
        <w:t>40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2. Поклонение Богу (Н. В. Сенченко). . . . . . . . . . . . . . . . . . . . . . . . . </w:t>
        <w:tab/>
        <w:t>19:2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3. Свидетельство о покаянии (Н. В. Сенченко). . . . . . . . . . . . . . . . . . . </w:t>
        <w:tab/>
        <w:t>31:4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4. Притча о закваске (В. М. Хорев). . . . . . . . . . . . . . . . . . . . . . . . . . . </w:t>
        <w:tab/>
        <w:t>21:3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5. Притча о жемчужине (В. М. Хорев). . . . . . . . . . . . . . . . . . . . . . . . </w:t>
        <w:tab/>
        <w:t>20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6. Драгоценные камни (В. М. Хорев). . . . . . . . . . . . . . . . . . . . . . . . . . </w:t>
        <w:tab/>
        <w:t>41:5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7. Ожидать Христа (В. М. Хорев). . . . . . . . . . . . . . . . . . . . . . . . . . . . </w:t>
        <w:tab/>
        <w:t>32:01</w:t>
      </w:r>
    </w:p>
    <w:p>
      <w:pPr>
        <w:pStyle w:val="Style9"/>
        <w:rPr/>
      </w:pPr>
      <w:r>
        <w:rPr/>
        <w:t>453 Беседы для семейных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1]  Антонюк Н.С. </w:t>
        <w:softHyphen/>
        <w:t>– Достигайте любви</w:t>
        <w:tab/>
        <w:tab/>
        <w:tab/>
        <w:t>75:1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Марушенко С.И. – Господь с вами, когда вы с Ним</w:t>
        <w:tab/>
        <w:t>26:1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Ситковский П.Н. – Сокровенный сердца человек</w:t>
        <w:tab/>
        <w:t>76: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Валл А.Г. – Семь Божьих установлений</w:t>
        <w:tab/>
        <w:tab/>
        <w:t>67:3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Ефремов Г.С. – Взаимоотношение супругов,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воспитание детей</w:t>
        <w:tab/>
        <w:tab/>
        <w:t>82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Чмых А.А. – Рождение детей и молитва о них</w:t>
        <w:tab/>
        <w:t>68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Нейман И.А. – Плачьте о себе и о детях ваших</w:t>
        <w:tab/>
        <w:t>35:1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Чмых А.А. – Когда дети выросли</w:t>
        <w:tab/>
        <w:tab/>
        <w:tab/>
        <w:t>65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Антонюк Н.С. – Благополучная семья</w:t>
        <w:tab/>
        <w:tab/>
        <w:t>78:2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Ефремов Г.С. – Благословение и проклятие</w:t>
        <w:tab/>
        <w:t>55:0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Елисеев А.Н. – Единство в семье</w:t>
        <w:tab/>
        <w:tab/>
        <w:tab/>
        <w:t>49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Гамм В.В. – Да не порицается слово Божье</w:t>
        <w:tab/>
        <w:tab/>
        <w:t>24:52</w:t>
      </w:r>
    </w:p>
    <w:p>
      <w:pPr>
        <w:pStyle w:val="Style9"/>
        <w:rPr/>
      </w:pPr>
      <w:r>
        <w:rPr/>
        <w:t>454 Назидательные беседы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1]  Антонюк Н.С. – Когда Бог ответит </w:t>
        <w:tab/>
        <w:tab/>
        <w:tab/>
        <w:tab/>
        <w:t>34:0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2]  Андреенко Ю.А. – Да благословит нас Бог наш </w:t>
        <w:tab/>
        <w:tab/>
        <w:t>38:0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3]  Янц Я.Я. – Что украшает наши встречи </w:t>
        <w:tab/>
        <w:tab/>
        <w:tab/>
        <w:t>51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4]  Гантовник А.М. – Иисус знает всё </w:t>
        <w:tab/>
        <w:tab/>
        <w:tab/>
        <w:tab/>
        <w:t>47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5]  Ситковский П.Н. – Одежда праведности </w:t>
        <w:tab/>
        <w:tab/>
        <w:tab/>
        <w:t>20:3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6]  Вейс А.И. – Прикоснись к Иисусу верой </w:t>
        <w:tab/>
        <w:tab/>
        <w:tab/>
        <w:t>12:5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7]  Янц Я.Я. – Как победить огорчение </w:t>
        <w:tab/>
        <w:tab/>
        <w:tab/>
        <w:t>65:1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8]  Марушенко С.И. – Будем делать добро </w:t>
        <w:tab/>
        <w:tab/>
        <w:tab/>
        <w:t>50:3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9]  Марафейник М. – Было холодно </w:t>
        <w:tab/>
        <w:tab/>
        <w:tab/>
        <w:tab/>
        <w:t>21:1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0]  Дерксен И.Г. – Наша сила от Господа </w:t>
        <w:tab/>
        <w:tab/>
        <w:tab/>
        <w:t>26:4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1]  Некрасов А.В. – Фундамент жизни – Христос </w:t>
        <w:tab/>
        <w:tab/>
        <w:t>29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2]  Дерксен И.Г. – Благословляй и будешь благословен </w:t>
        <w:tab/>
        <w:t>29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3]  Чмых А.А. – Любите друг друга, как Я возлюбил вас </w:t>
        <w:tab/>
        <w:t>45:5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4]  Гантовник А.М. – Песни приятные Богу </w:t>
        <w:tab/>
        <w:tab/>
        <w:tab/>
        <w:t>61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5]  Ефремов Г.С. – Что унываешь ты, душа </w:t>
        <w:tab/>
        <w:tab/>
        <w:tab/>
        <w:t>30:2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6]  Чухонцев В.Н. – Это Господь   </w:t>
        <w:tab/>
        <w:tab/>
        <w:tab/>
        <w:tab/>
        <w:t>28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7]  Валл А.Г. – Вот на кого Я призрю </w:t>
        <w:tab/>
        <w:tab/>
        <w:tab/>
        <w:tab/>
        <w:t>15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Некрасов А.В. – Дабы мы, избавившись от грехов,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</w:t>
        <w:tab/>
        <w:t xml:space="preserve">жили для правды </w:t>
        <w:tab/>
        <w:tab/>
        <w:tab/>
        <w:t>30:1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9]  Герасименко С.Ф. – Держи что имеешь </w:t>
        <w:tab/>
        <w:tab/>
        <w:tab/>
        <w:t>34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0]  Ефремов Г.С. – Не противься Духу Святому </w:t>
        <w:tab/>
        <w:tab/>
        <w:t>57:28</w:t>
      </w:r>
    </w:p>
    <w:p>
      <w:pPr>
        <w:pStyle w:val="Style9"/>
        <w:rPr/>
      </w:pPr>
      <w:r>
        <w:rPr/>
        <w:t>455 Беседы для молодёж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1]  Чухонцев В.Н. – Дни юности </w:t>
        <w:tab/>
        <w:tab/>
        <w:t xml:space="preserve"> </w:t>
        <w:tab/>
        <w:tab/>
        <w:t>30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2]  Ефремов Г.С. – Да придёт Царствие Твоё </w:t>
        <w:tab/>
        <w:tab/>
        <w:tab/>
        <w:t>61:1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3]  Хорев В.М. – Принципы угождения Богу </w:t>
        <w:tab/>
        <w:tab/>
        <w:tab/>
        <w:t>73:2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4]  Сукач Д.П. – Не так мы делаем </w:t>
        <w:tab/>
        <w:tab/>
        <w:tab/>
        <w:tab/>
        <w:t>30:3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5]  Хорев И.М. – Полноценная жизнь </w:t>
        <w:tab/>
        <w:tab/>
        <w:tab/>
        <w:tab/>
        <w:t>27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6]  Герасименко С.Ф. – Покажи мне веру твою </w:t>
        <w:tab/>
        <w:tab/>
        <w:tab/>
        <w:t>52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7]  Ящуковский В.И. – Чтобы не оскудела вера твоя </w:t>
        <w:tab/>
        <w:tab/>
        <w:t>30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8]  Янц Я.Я. – Пагубность прихоти </w:t>
        <w:tab/>
        <w:tab/>
        <w:tab/>
        <w:tab/>
        <w:t>30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9]  Валл А.Г. – Расспросите о путях древних </w:t>
        <w:tab/>
        <w:tab/>
        <w:tab/>
        <w:t>37:4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0]  Хорев М.И. – Где же Невеста </w:t>
        <w:tab/>
        <w:tab/>
        <w:tab/>
        <w:tab/>
        <w:t>40:4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1]  Янцен П.Ф. – Приближайся к Богу </w:t>
        <w:tab/>
        <w:tab/>
        <w:tab/>
        <w:tab/>
        <w:t>44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2]  Янц Я.Я. – Неизбежные закономерности </w:t>
        <w:tab/>
        <w:tab/>
        <w:tab/>
        <w:t>24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3]  Валл П.Г. – Наши желания </w:t>
        <w:tab/>
        <w:tab/>
        <w:tab/>
        <w:tab/>
        <w:t>41:0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4]  Эргардт П.Е. – Путь святости дороже всего </w:t>
        <w:tab/>
        <w:tab/>
        <w:t>22:0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5]  Ефремов Г.С. – Истинные поклонники </w:t>
        <w:tab/>
        <w:tab/>
        <w:tab/>
        <w:t>80:1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6]  Чмых А.А. – Жизнь в родительском доме </w:t>
        <w:tab/>
        <w:tab/>
        <w:tab/>
        <w:t>49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7]  Чмых А.А. – Победная жизнь </w:t>
        <w:tab/>
        <w:tab/>
        <w:tab/>
        <w:tab/>
        <w:t>45: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8]  Чмых А.А. – Значение пения в нашей жизни </w:t>
        <w:tab/>
        <w:tab/>
        <w:t>27:08</w:t>
      </w:r>
    </w:p>
    <w:p>
      <w:pPr>
        <w:pStyle w:val="Style9"/>
        <w:rPr/>
      </w:pPr>
      <w:r>
        <w:rPr/>
        <w:t>456 МК Прокопьевск-09</w:t>
      </w:r>
    </w:p>
    <w:p>
      <w:pPr>
        <w:pStyle w:val="Heading1"/>
        <w:rPr>
          <w:sz w:val="20"/>
        </w:rPr>
      </w:pPr>
      <w:r>
        <w:rPr>
          <w:sz w:val="20"/>
        </w:rPr>
        <w:t>Миссионерская конференция МСЦ ЕХБ, г. Прокопьевск, 2009 г.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Хор (Богу хвала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Скрипичный (Есть в мире цель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Хор (Услышь, Боже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Куренбин А.А. – Господь посещает народ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Камерный (Не из праха горе поднимается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Хор (Господь есть мой свет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Унижонный А.И., Редлих В.Е. – О служении заступничеств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 Ольков Е. – Свидетельств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Федорченко А. – Свидетельств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Сафонов Ю. – Свидетельств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 Хор (Тёмное небо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. Симфонический (Прекрасны на горах стопы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. Варкентин В. – Свидетельств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. Хор (На горе не укроется город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. Кандыба В. – Свидетельств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. Симфонический (Восхвалю Господа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6. Горбунов А. – Открытая совесть благовестник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9. Народный (Гори, огонь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. Хорев И.М. – Награда благовестник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2. Пение (Как говорить с толпой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. Народный (Пусть вокруг ревут невзгоды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5. Костенко А.А. – Свидетельств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6. Народный (Жизнь без плода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8. Костенко Лилия – Свидетельств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. Народный (Уходит жизнь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. Люст В. (Фриденсштимме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3. Крекер К.К. – Служение среди заключенных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4. Маевский А.– Служение среди заключенных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6. Народный (Во что оценишь ты Христ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7. Народный (Тоска моя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8. Елисеев А.Н. – Не пропусти Божий призыв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. Симфонический (Господь есть мой свет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3. Хор (На Тебя, Господи, уповаю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4. Дерксен И.Г. – Как ты идешь к цел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6. Камерный (Жить легко на земле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7. Вильмс Виктор – Свидетельств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8. Кондаков Е. – Свидетельств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. Симфонический (Без Бога далеко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1. Горбунов А. – О служении в Ср. Ази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2. Пугаче в Р. – Свидетельств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4. с. Валентина – Свидетельств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5. Тулинов В. – Свидетельств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9. Симфонический (Богу хвала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. Ниссен В. – Благословите народы Бог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1. Народный (Он в долгу был у скифов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2. Куренбин А.А. – О Якутии и Эвенки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4. Хор (Когда-то по земле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5. Костенко А.А. – Не говорите Богу нет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9. Дорошенко И. – О служении в р. Тув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0. Хор (Встраёт рассвет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1. Валл А.Г. – Бог ожидает нашего ответ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2. Симфонический (Пойте Господу)</w:t>
      </w:r>
    </w:p>
    <w:p>
      <w:pPr>
        <w:pStyle w:val="Style9"/>
        <w:rPr/>
      </w:pPr>
      <w:r>
        <w:rPr/>
        <w:t>457 Фот-Обзор (</w:t>
      </w:r>
      <w:r>
        <w:rPr>
          <w:lang w:val="en-US"/>
        </w:rPr>
        <w:t>MP</w:t>
      </w:r>
      <w:r>
        <w:rPr/>
        <w:t>335-1)</w:t>
      </w:r>
    </w:p>
    <w:p>
      <w:pPr>
        <w:pStyle w:val="Heading1"/>
        <w:rPr>
          <w:sz w:val="20"/>
        </w:rPr>
      </w:pPr>
      <w:r>
        <w:rPr>
          <w:sz w:val="20"/>
        </w:rPr>
        <w:t>Фот В.Я., Обзор Библии, диск 1 (MP335-1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Введение в Ветхий Завет</w:t>
        <w:tab/>
        <w:tab/>
        <w:t>29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Книга Бытие</w:t>
        <w:tab/>
        <w:tab/>
        <w:tab/>
        <w:t>52:2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Книга Исход</w:t>
        <w:tab/>
        <w:tab/>
        <w:tab/>
        <w:t>73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Книга Левит</w:t>
        <w:tab/>
        <w:tab/>
        <w:tab/>
        <w:t>66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Книга Числа</w:t>
        <w:tab/>
        <w:tab/>
        <w:tab/>
        <w:t>60:5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Книга Второзаконие</w:t>
        <w:tab/>
        <w:tab/>
        <w:t>66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Книга Иисуса Навина</w:t>
        <w:tab/>
        <w:tab/>
        <w:t>73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Книга судей Израилевых</w:t>
        <w:tab/>
        <w:tab/>
        <w:t>61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Книга Руфь</w:t>
        <w:tab/>
        <w:tab/>
        <w:tab/>
        <w:t>59:0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 таблицы</w:t>
      </w:r>
    </w:p>
    <w:p>
      <w:pPr>
        <w:pStyle w:val="Style9"/>
        <w:rPr/>
      </w:pPr>
      <w:r>
        <w:rPr/>
        <w:t>458 Фот-Обзор (</w:t>
      </w:r>
      <w:r>
        <w:rPr>
          <w:lang w:val="en-US"/>
        </w:rPr>
        <w:t>MP</w:t>
      </w:r>
      <w:r>
        <w:rPr/>
        <w:t>335-2)</w:t>
      </w:r>
    </w:p>
    <w:p>
      <w:pPr>
        <w:pStyle w:val="Heading1"/>
        <w:rPr>
          <w:sz w:val="20"/>
        </w:rPr>
      </w:pPr>
      <w:r>
        <w:rPr>
          <w:sz w:val="20"/>
        </w:rPr>
        <w:t>Фот В.Я., Обзор Библии, диск 2 (MP335-2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Книга 1-я Царств</w:t>
        <w:tab/>
        <w:tab/>
        <w:tab/>
        <w:t>71:4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Книга 2-я Царств</w:t>
        <w:tab/>
        <w:tab/>
        <w:tab/>
        <w:t>67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Книга 3-я Царств</w:t>
        <w:tab/>
        <w:tab/>
        <w:tab/>
        <w:t>66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Книга 4-я Царств</w:t>
        <w:tab/>
        <w:tab/>
        <w:tab/>
        <w:t>68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Книга 1-я Паралипоменон</w:t>
        <w:tab/>
        <w:tab/>
        <w:t>61:0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Книга 2-я Паралипоменон</w:t>
        <w:tab/>
        <w:tab/>
        <w:t>53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Книга Ездры</w:t>
        <w:tab/>
        <w:tab/>
        <w:tab/>
        <w:t>60:5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Книга Неемии</w:t>
        <w:tab/>
        <w:tab/>
        <w:tab/>
        <w:t>66:1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Книга Есфирь</w:t>
        <w:tab/>
        <w:tab/>
        <w:tab/>
        <w:t>56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 таблицы</w:t>
      </w:r>
    </w:p>
    <w:p>
      <w:pPr>
        <w:pStyle w:val="Style9"/>
        <w:rPr/>
      </w:pPr>
      <w:r>
        <w:rPr/>
        <w:t>459 Фот-Обзор (</w:t>
      </w:r>
      <w:r>
        <w:rPr>
          <w:lang w:val="en-US"/>
        </w:rPr>
        <w:t>MP</w:t>
      </w:r>
      <w:r>
        <w:rPr/>
        <w:t>335-3)</w:t>
      </w:r>
    </w:p>
    <w:p>
      <w:pPr>
        <w:pStyle w:val="Heading1"/>
        <w:rPr>
          <w:sz w:val="20"/>
        </w:rPr>
      </w:pPr>
      <w:r>
        <w:rPr>
          <w:sz w:val="20"/>
        </w:rPr>
        <w:t>Фот В.Я., Обзор Библии, диск 3 (MP335-3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Книга Иова</w:t>
        <w:tab/>
        <w:tab/>
        <w:tab/>
        <w:t>78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Псалтирь (часть 1)</w:t>
        <w:tab/>
        <w:tab/>
        <w:t>64:5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Псалтирь (часть 2)</w:t>
        <w:tab/>
        <w:tab/>
        <w:t>80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Псалтирь (часть 3)</w:t>
        <w:tab/>
        <w:tab/>
        <w:t>74:4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Книга Притчей Соломоновых</w:t>
        <w:tab/>
        <w:t>71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Книга Екклезиаста</w:t>
        <w:tab/>
        <w:tab/>
        <w:t>58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5]  Книга Песни Песней </w:t>
        <w:tab/>
        <w:tab/>
        <w:t>78:0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+ таблицы</w:t>
      </w:r>
    </w:p>
    <w:p>
      <w:pPr>
        <w:pStyle w:val="Style9"/>
        <w:rPr/>
      </w:pPr>
      <w:r>
        <w:rPr/>
        <w:t>460 Фот-Обзор (</w:t>
      </w:r>
      <w:r>
        <w:rPr>
          <w:lang w:val="en-US"/>
        </w:rPr>
        <w:t>MP</w:t>
      </w:r>
      <w:r>
        <w:rPr/>
        <w:t>335-4)</w:t>
      </w:r>
    </w:p>
    <w:p>
      <w:pPr>
        <w:pStyle w:val="Heading1"/>
        <w:rPr>
          <w:sz w:val="20"/>
        </w:rPr>
      </w:pPr>
      <w:r>
        <w:rPr>
          <w:sz w:val="20"/>
        </w:rPr>
        <w:t>Фот В.Я., Обзор Библии, диск 3 (MP335-4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Книга пророка Исаии</w:t>
        <w:tab/>
        <w:tab/>
        <w:t>131:3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Книга пророка Иеремии</w:t>
        <w:tab/>
        <w:tab/>
        <w:t xml:space="preserve">  89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8] Книга Плач Иеремии </w:t>
        <w:tab/>
        <w:t xml:space="preserve">  22:3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Книга пророка Иезекииля</w:t>
        <w:tab/>
        <w:t xml:space="preserve">  36:3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Книга пророка Даниила</w:t>
        <w:tab/>
        <w:t xml:space="preserve">  20:1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Книга пророка Осии</w:t>
        <w:tab/>
        <w:t xml:space="preserve">  10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Книга пророка Иоиля</w:t>
        <w:tab/>
        <w:t xml:space="preserve">  17:2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Книга пророка Амоса</w:t>
        <w:tab/>
        <w:t xml:space="preserve">  15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Книга пророка Авдия</w:t>
        <w:tab/>
        <w:t xml:space="preserve">  10:0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Книга пророка Ионы</w:t>
        <w:tab/>
        <w:t xml:space="preserve">    6:2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Книга пророка Михея</w:t>
        <w:tab/>
        <w:t xml:space="preserve">  13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7] Книга пророка Наума</w:t>
        <w:tab/>
        <w:t xml:space="preserve">  10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Книга пророка Аввакума</w:t>
        <w:tab/>
        <w:t xml:space="preserve">  12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9] Книга пророка Софонии</w:t>
        <w:tab/>
        <w:t xml:space="preserve">    7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Книга пророка Аггея</w:t>
        <w:tab/>
        <w:t xml:space="preserve">  12:5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1] Книга пророка Захарии</w:t>
        <w:tab/>
        <w:t xml:space="preserve">  29:5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2] Книга пророка Малахии</w:t>
        <w:tab/>
        <w:t xml:space="preserve">  12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3] Евангелие от Матфея</w:t>
        <w:tab/>
        <w:t xml:space="preserve">  18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4] Евангелие от Марка</w:t>
        <w:tab/>
        <w:t xml:space="preserve">  36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5] Евангелие от Луки</w:t>
        <w:tab/>
        <w:tab/>
        <w:t xml:space="preserve">  14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6] Евангелие от Иоанна</w:t>
        <w:tab/>
        <w:t xml:space="preserve">  11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7] Деяния святых Апостолов</w:t>
        <w:tab/>
        <w:t xml:space="preserve">  25:4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8] Послание Иакова</w:t>
        <w:tab/>
        <w:tab/>
        <w:t xml:space="preserve">  11:5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9] Послания Петра</w:t>
        <w:tab/>
        <w:tab/>
        <w:t xml:space="preserve">  35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0] Послания Иоанна</w:t>
        <w:tab/>
        <w:tab/>
        <w:t xml:space="preserve">  23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1] Послание Иуды</w:t>
        <w:tab/>
        <w:tab/>
        <w:t xml:space="preserve">    9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2] Послание к Римлянам</w:t>
        <w:tab/>
        <w:t xml:space="preserve">  20:4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3] Послание к Коринфянам</w:t>
        <w:tab/>
        <w:t xml:space="preserve">  24:55</w:t>
      </w:r>
    </w:p>
    <w:p>
      <w:pPr>
        <w:pStyle w:val="Style9"/>
        <w:rPr/>
      </w:pPr>
      <w:r>
        <w:rPr/>
        <w:t>461 Фот-Обзор (</w:t>
      </w:r>
      <w:r>
        <w:rPr>
          <w:lang w:val="en-US"/>
        </w:rPr>
        <w:t>MP</w:t>
      </w:r>
      <w:r>
        <w:rPr/>
        <w:t>335-4)</w:t>
      </w:r>
    </w:p>
    <w:p>
      <w:pPr>
        <w:pStyle w:val="Heading1"/>
        <w:rPr>
          <w:sz w:val="20"/>
        </w:rPr>
      </w:pPr>
      <w:r>
        <w:rPr>
          <w:sz w:val="20"/>
        </w:rPr>
        <w:t>Молодёжный лагерь, Харьков-2008 (9:56:58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Шоха Пётр – Подойдите ко Христу (Мф.21,14-17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Тема лагеря – Только живите достойно (Фил.1,27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Евгений (Белая Церковь) - Господь взвешивает (Иов.31,6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Герасименко С.Ф. – Ответы (Помилование не от желающего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Духовой (Куда теперь идти мне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Романович В.Г. – Достойно благовествования (Фил.1,27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Дьяков В.М. (Севастополь) - Исполняйтесь Духом (Еф.5,18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Герасименко С.Ф. – Ответы (Кого хочет ожесточает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Рудич Володя – Ущерб от сатаны (2-Кор.2,11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Руслан (Севастополь) – Благовествование (Флп.1,27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Герасименко С.Ф. – Ответы (Свидетельство в себе самом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Шоха Пётр – Приблизьтесь к Богу (Пс.72,2-3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Шнуренко Максим (г.Кременчуг) – Что есть жизнь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7] Ответы (Печаль к печали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1] Противники есть (Флп.1,28) – Герасименко С.Ф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6] Шоха Петр – Выбор (Пример из жизни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1] Романович Виктор – Источники (И.Нав.3,15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1] Романович В.Г. – Подвиг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2] Рудич Володя – Евангелие нашей жизн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7] Герасименко С.Ф. – Ответы (Зачем Бог сотворил грешников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0] Герасименко А.Ф. – Благо Господне (Пс.4,7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7] Ответы (Друзей богатством неправедным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9] Шоха Петр – Путь веры (Быт.12,1-5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93, 96] бр.Юрий (г.Хабаровск) – Свидетельство</w:t>
      </w:r>
    </w:p>
    <w:p>
      <w:pPr>
        <w:pStyle w:val="Style9"/>
        <w:rPr/>
      </w:pPr>
      <w:r>
        <w:rPr/>
        <w:t>462 МО Саки-2008</w:t>
      </w:r>
    </w:p>
    <w:p>
      <w:pPr>
        <w:pStyle w:val="Heading1"/>
        <w:rPr>
          <w:sz w:val="20"/>
        </w:rPr>
      </w:pPr>
      <w:r>
        <w:rPr>
          <w:sz w:val="20"/>
        </w:rPr>
        <w:t>Молодёжное общение г. Саки, 28-29 марта 2008 г.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Русин Игорь (Н.Каиры) – Я призвал Тебя в правду</w:t>
        <w:tab/>
        <w:t>13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бр.Олег (Белгород) – Трубный зов.(Пс.88,16)</w:t>
        <w:tab/>
        <w:t>22:5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Дьяков Виктор (Севастополь) – Поток воды живой</w:t>
        <w:tab/>
        <w:t>27:5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Николай (Харцызск) – Добрые дела-наш свет</w:t>
        <w:tab/>
        <w:t>25: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Азаров Леонид – Народ особенный (Ч1)</w:t>
        <w:tab/>
        <w:tab/>
        <w:t xml:space="preserve">  9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бр.Ашот (Харцызск) – Путь совершенства</w:t>
        <w:tab/>
        <w:tab/>
        <w:t>20:3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Герасименко С.Ф. – Ответы (Обрезать челку)</w:t>
        <w:tab/>
        <w:t xml:space="preserve">  5:2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Дмитрий Петрович (Днепропетровск) – Не напрасно</w:t>
        <w:tab/>
        <w:t>16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Мануйло Виктор – Вы свет мира(Мф.5,14-16)</w:t>
        <w:tab/>
        <w:t>46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Гагик – Свидетельство</w:t>
        <w:tab/>
        <w:tab/>
        <w:tab/>
        <w:tab/>
        <w:t>27:5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Герасименко А.Ф. – Под кровом Всевышнего</w:t>
        <w:tab/>
        <w:t xml:space="preserve">  4:1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2] бр.Вячеслав (Днепропетровск) – 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Отдать себя Господу </w:t>
        <w:tab/>
        <w:tab/>
        <w:tab/>
        <w:t>10:5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Дмитрий Викторович (Днепропетровск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осподь предупреждает</w:t>
        <w:tab/>
        <w:tab/>
        <w:tab/>
        <w:t>13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Ответы (Почему Бог долго не отвечает)</w:t>
        <w:tab/>
        <w:tab/>
        <w:t>12:1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Азаров Леонид – О красоте (Екк. 2,11)</w:t>
        <w:tab/>
        <w:tab/>
        <w:t>35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Ответы (Провожать сестру)</w:t>
        <w:tab/>
        <w:tab/>
        <w:tab/>
        <w:t xml:space="preserve">  8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Герасименко А.Ф. – Сегодня и завтра</w:t>
        <w:tab/>
        <w:tab/>
        <w:t>17:0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Ответы (Покаялся а не изменился)</w:t>
        <w:tab/>
        <w:tab/>
        <w:tab/>
        <w:t>13:3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Герасименко С.Ф. – Будьте светом (Ин.1,4-5)</w:t>
        <w:tab/>
        <w:t>39:43</w:t>
      </w:r>
    </w:p>
    <w:p>
      <w:pPr>
        <w:pStyle w:val="Style9"/>
        <w:rPr/>
      </w:pPr>
      <w:r>
        <w:rPr/>
        <w:t>463 МО Хонжонково-2008</w:t>
      </w:r>
    </w:p>
    <w:p>
      <w:pPr>
        <w:pStyle w:val="Heading1"/>
        <w:rPr>
          <w:sz w:val="20"/>
        </w:rPr>
      </w:pPr>
      <w:r>
        <w:rPr>
          <w:sz w:val="20"/>
        </w:rPr>
        <w:t>Молодёжное общение, Хонженково, 2008 г.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Камышанов В. – Блаженны непорочные в пути</w:t>
        <w:tab/>
        <w:tab/>
        <w:t>13:4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бр.Юра (п. Ванино) – Ожесточенное сердце</w:t>
        <w:tab/>
        <w:tab/>
        <w:tab/>
        <w:t>28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Пушков Е.Н. – Ответ (Можно ли копировать диски)</w:t>
        <w:tab/>
        <w:tab/>
        <w:t xml:space="preserve">  0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Зинченко А. – Ответ (Чему верит любовь)</w:t>
        <w:tab/>
        <w:t xml:space="preserve">  </w:t>
        <w:tab/>
        <w:tab/>
        <w:t xml:space="preserve">  2:0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бр.Федор (Одесса) – О человеке, в котором Дух Божий</w:t>
        <w:tab/>
        <w:t>30:1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Пушков Е.Н. – Вопрос (О регистрации)</w:t>
        <w:tab/>
        <w:tab/>
        <w:tab/>
        <w:t xml:space="preserve">  5:5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Шаменков Ю. – Ответ (Повторное крещение)</w:t>
        <w:tab/>
        <w:tab/>
        <w:t xml:space="preserve">  1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Войтухов Н. – Наш выбор</w:t>
        <w:tab/>
        <w:tab/>
        <w:tab/>
        <w:tab/>
        <w:tab/>
        <w:t>21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бр. Анатолий (Магадан) – Лучшее для вас</w:t>
        <w:tab/>
        <w:tab/>
        <w:tab/>
        <w:t>17:5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Шаменков Ю. – Жизненный пример</w:t>
        <w:tab/>
        <w:tab/>
        <w:tab/>
        <w:tab/>
        <w:t xml:space="preserve">  7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2] бр.Степан (Одесса) – Пути юности</w:t>
        <w:tab/>
        <w:tab/>
        <w:tab/>
        <w:tab/>
        <w:t>20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9] Зинченко А. – Ответ (Что такое молодежное общение)</w:t>
        <w:tab/>
        <w:t xml:space="preserve">  2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0] Круговых А.В. – Ответ (О долготерпении Бога)</w:t>
        <w:tab/>
        <w:tab/>
        <w:t xml:space="preserve">  4:4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3] Пушков Е.Н. – Ответ (Эстрада)</w:t>
        <w:tab/>
        <w:tab/>
        <w:tab/>
        <w:t xml:space="preserve">  4:5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5] Бублик А.И. – Юношеских похотей убегай</w:t>
        <w:tab/>
        <w:tab/>
        <w:t>61:5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9] Шаменков Ю. – Под кровом Всевышнего</w:t>
        <w:tab/>
        <w:tab/>
        <w:t>13:2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8] Пасечник С. – Испытания для нас</w:t>
        <w:tab/>
        <w:tab/>
        <w:tab/>
        <w:t>22:5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5] бр.Федор (Одесса) – Воздержание</w:t>
        <w:tab/>
        <w:tab/>
        <w:tab/>
        <w:t>20:4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2] Бублик А.И. – Ответ (Исповедание)</w:t>
        <w:tab/>
        <w:t xml:space="preserve"> </w:t>
        <w:tab/>
        <w:tab/>
        <w:t xml:space="preserve"> 1:3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3] Зинченко А. – Ответы (Для чего Иисус крестился)</w:t>
        <w:tab/>
        <w:t xml:space="preserve">  2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9] Мавринский С.В. – Твои дела</w:t>
        <w:tab/>
        <w:tab/>
        <w:tab/>
        <w:t>31:4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94] Бублик А.И. – Держи, что имеешь</w:t>
        <w:tab/>
        <w:tab/>
        <w:tab/>
        <w:t>23:0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97] Дудников П. – Пример победной жизни</w:t>
        <w:tab/>
        <w:tab/>
        <w:t xml:space="preserve">  5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99] Пушков Е.Н. – Благодать</w:t>
        <w:tab/>
        <w:tab/>
        <w:tab/>
        <w:tab/>
        <w:t>35:56</w:t>
      </w:r>
    </w:p>
    <w:p>
      <w:pPr>
        <w:pStyle w:val="Style9"/>
        <w:rPr/>
      </w:pPr>
      <w:r>
        <w:rPr/>
        <w:t>464 МО Хонжонково-2009</w:t>
      </w:r>
    </w:p>
    <w:p>
      <w:pPr>
        <w:pStyle w:val="Heading1"/>
        <w:rPr>
          <w:sz w:val="20"/>
        </w:rPr>
      </w:pPr>
      <w:r>
        <w:rPr>
          <w:sz w:val="20"/>
        </w:rPr>
        <w:t>Молодёжное общение, Хонженково, 2009 г.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Камышанов В. – Боже наш, мы не знаем что делать</w:t>
        <w:tab/>
        <w:t>19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Шаменков Ю. – Переводчик</w:t>
        <w:tab/>
        <w:tab/>
        <w:tab/>
        <w:t>21:5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Поясков П. – Открытая дверь</w:t>
        <w:tab/>
        <w:tab/>
        <w:tab/>
        <w:t>34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Ефремов Г.С. – Духовная война</w:t>
        <w:tab/>
        <w:tab/>
        <w:tab/>
        <w:t>65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Ответ (Классическая музыка)</w:t>
        <w:tab/>
        <w:tab/>
        <w:tab/>
        <w:t xml:space="preserve">  1:0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Ответы (Автор книги Деяний)</w:t>
        <w:tab/>
        <w:tab/>
        <w:tab/>
        <w:t xml:space="preserve">  7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Ефремов Г.С. – Власть диавола</w:t>
        <w:tab/>
        <w:tab/>
        <w:tab/>
        <w:t>87:0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7] Ефремов Г.С. – Молитва и ответ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(Может ли сатана покаяться)</w:t>
        <w:tab/>
        <w:tab/>
        <w:t xml:space="preserve">  9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4] Дмитриев В.М. – Вестники</w:t>
        <w:tab/>
        <w:tab/>
        <w:tab/>
        <w:tab/>
        <w:t>21:0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5] Хор с оркестром (Хвалите имя Господне)</w:t>
        <w:tab/>
        <w:tab/>
        <w:t xml:space="preserve">  3:3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7] Пение – гр.Смела (Любишь ли Меня)</w:t>
        <w:tab/>
        <w:tab/>
        <w:t xml:space="preserve">  3:5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8] Балацкий А.Н. – Сила</w:t>
        <w:tab/>
        <w:tab/>
        <w:tab/>
        <w:tab/>
        <w:t>36:2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3] Зинченко А. – Господь Бог – сила моя</w:t>
        <w:tab/>
        <w:tab/>
        <w:t>36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8] Ефремов Г.С. – Царство Божие</w:t>
        <w:tab/>
        <w:tab/>
        <w:tab/>
        <w:t>65:1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1] Бублик А.И. – Сила наша в Боге</w:t>
        <w:tab/>
        <w:tab/>
        <w:tab/>
        <w:t>27:02</w:t>
      </w:r>
    </w:p>
    <w:p>
      <w:pPr>
        <w:pStyle w:val="Style9"/>
        <w:rPr/>
      </w:pPr>
      <w:r>
        <w:rPr/>
        <w:t>465 МО Хонжёнково-2006</w:t>
      </w:r>
    </w:p>
    <w:p>
      <w:pPr>
        <w:pStyle w:val="Heading1"/>
        <w:rPr>
          <w:sz w:val="20"/>
        </w:rPr>
      </w:pPr>
      <w:r>
        <w:rPr>
          <w:sz w:val="20"/>
        </w:rPr>
        <w:t>Молодёжное общение, Хонжёнково-2006 (7:04:28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Пение, бандуры (Господи,милость твоя)</w:t>
        <w:tab/>
        <w:tab/>
        <w:t xml:space="preserve">  3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Пение (Иисус сокровище святое)</w:t>
        <w:tab/>
        <w:tab/>
        <w:tab/>
        <w:t xml:space="preserve">  2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Волошин А.М. – Помни весь путь</w:t>
        <w:tab/>
        <w:tab/>
        <w:tab/>
        <w:t>10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Бандуры  (Больше любви к тебе)</w:t>
        <w:tab/>
        <w:tab/>
        <w:tab/>
        <w:t xml:space="preserve">  4: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Крыгин П. – Угодить Богу</w:t>
        <w:tab/>
        <w:tab/>
        <w:tab/>
        <w:tab/>
        <w:t>17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Стих (Мне говорят)</w:t>
        <w:tab/>
        <w:tab/>
        <w:tab/>
        <w:tab/>
        <w:t xml:space="preserve">  1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Ответ на вопрос – По человечески</w:t>
        <w:tab/>
        <w:tab/>
        <w:tab/>
        <w:t xml:space="preserve">  1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Всё для тебя (пение)</w:t>
        <w:tab/>
        <w:tab/>
        <w:tab/>
        <w:tab/>
        <w:t xml:space="preserve">  2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Балацкий А.Н. – Рождение свыше</w:t>
        <w:tab/>
        <w:tab/>
        <w:tab/>
        <w:t>19:4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Ширшнев С. – Вес</w:t>
        <w:tab/>
        <w:tab/>
        <w:tab/>
        <w:tab/>
        <w:tab/>
        <w:t>22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Тишина (пение)</w:t>
        <w:tab/>
        <w:tab/>
        <w:tab/>
        <w:tab/>
        <w:tab/>
        <w:t xml:space="preserve">  4:2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Пасечник С. – Милость Божия</w:t>
        <w:tab/>
        <w:tab/>
        <w:tab/>
        <w:t>18:0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Тупик (вопрос)</w:t>
        <w:tab/>
        <w:tab/>
        <w:tab/>
        <w:tab/>
        <w:tab/>
        <w:t xml:space="preserve">  3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Костюченко П.Г. – Сильные духом</w:t>
        <w:tab/>
        <w:tab/>
        <w:t>31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Молись мой друг (пение)</w:t>
        <w:tab/>
        <w:tab/>
        <w:tab/>
        <w:tab/>
        <w:t xml:space="preserve">  3:0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Пушков Е.Н. – Зачем сетует человек</w:t>
        <w:tab/>
        <w:tab/>
        <w:t>29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Дмитриев В.М. – Наследство</w:t>
        <w:tab/>
        <w:tab/>
        <w:tab/>
        <w:t>18:5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Ширшнев С. – Старайтесь иметь мир</w:t>
        <w:tab/>
        <w:tab/>
        <w:t>16:0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Пушков Е.Н. – Пение</w:t>
        <w:tab/>
        <w:tab/>
        <w:tab/>
        <w:tab/>
        <w:t>11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Костюченко П.Г. – Скажите что вы пастухи</w:t>
        <w:tab/>
        <w:t>25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 Оскаленко А.Н. – Добрый плод</w:t>
        <w:tab/>
        <w:tab/>
        <w:tab/>
        <w:t>24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 Чубенко П. – Верные</w:t>
        <w:tab/>
        <w:tab/>
        <w:tab/>
        <w:tab/>
        <w:t>18:4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 Пение (Подними меня над всем)</w:t>
        <w:tab/>
        <w:tab/>
        <w:tab/>
        <w:t xml:space="preserve">  4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5]  Пение  (Я к пронзенным ногам) </w:t>
        <w:tab/>
        <w:tab/>
        <w:tab/>
        <w:t xml:space="preserve">  3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 Пение (Христос, Христос)</w:t>
        <w:tab/>
        <w:tab/>
        <w:tab/>
        <w:tab/>
        <w:t xml:space="preserve">  6:2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7]  Бублик А.И. – Господь - часть наследия моего</w:t>
        <w:tab/>
        <w:t>31:10</w:t>
      </w:r>
    </w:p>
    <w:p>
      <w:pPr>
        <w:pStyle w:val="Heading1"/>
        <w:rPr>
          <w:sz w:val="20"/>
        </w:rPr>
      </w:pPr>
      <w:r>
        <w:rPr>
          <w:sz w:val="20"/>
        </w:rPr>
        <w:t>Молодёжное общение, Щёкино-2008 (4:05:54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 Галеев В. – Господь желает ответной любви</w:t>
        <w:tab/>
        <w:t>19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9]  Венедиктов И. – Подражать Богу</w:t>
        <w:tab/>
        <w:tab/>
        <w:tab/>
        <w:t>17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 Глебов В. – Никто да не обольщает вас</w:t>
        <w:tab/>
        <w:tab/>
        <w:t>41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1]  Старцев В. – О святынях</w:t>
        <w:tab/>
        <w:tab/>
        <w:tab/>
        <w:tab/>
        <w:t>27:2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2]  Козин М. – Способность слушать</w:t>
        <w:tab/>
        <w:tab/>
        <w:tab/>
        <w:t>24:1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3]  Лестьев М.Е. – Не удаляйтесь от Господа</w:t>
        <w:tab/>
        <w:tab/>
        <w:t>15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4]  Батурин Г.Н. – Будьте святы Богу</w:t>
        <w:tab/>
        <w:tab/>
        <w:tab/>
        <w:t>28:0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5]  Лахтиков А. – Подражайте вере их (история)</w:t>
        <w:tab/>
        <w:t>32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6]  Скорняков В.Я. – Подражайте Богу в любви</w:t>
        <w:tab/>
        <w:t>39:08</w:t>
      </w:r>
    </w:p>
    <w:p>
      <w:pPr>
        <w:pStyle w:val="Style9"/>
        <w:rPr/>
      </w:pPr>
      <w:r>
        <w:rPr/>
        <w:t>466 МО Челябинск-200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  Какое желание твоё?  /Д. Таскаев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Помни Создателя твоего /А. Блок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. Христос – дверь в общение с Отцом /А. М. Карандашев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. Свидетельство                 /Д. Таскаев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. Христос – дверь на узкий путь /С. Горбунов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2. Свидетельство                 /А. Рукинов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. Свидетельство               /А. Шабаков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4. Побеждающему – место на престоле  /Вильгельм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3. Христос – дверь, открывающая вход на путь веры         /А. В. Гамм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. Христос – дверь, открывающая путь к служению           /С. Имашов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8. Христос – дверь из оккультных тупиков                       /Э. И. Дридгер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1. Свидетельство               /А. Горбунов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7. Христос – дверь из безвыходных ситуаций                    /Д. Д. Конкин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4. Христос – дверь, открывающая время благодати                  /А. Блок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8. Христос – дверь для выхода из болезней                      /Н. Коряжкин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3. Христос – дверь на злачные пажити                           /С. Горбунов/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1. Христос – дверь в небо                                              /В. Кливер/</w:t>
      </w:r>
    </w:p>
    <w:p>
      <w:pPr>
        <w:pStyle w:val="Style9"/>
        <w:rPr/>
      </w:pPr>
      <w:r>
        <w:rPr/>
        <w:t>467 МО Шахты-2009</w:t>
      </w:r>
    </w:p>
    <w:p>
      <w:pPr>
        <w:pStyle w:val="Heading1"/>
        <w:rPr>
          <w:sz w:val="20"/>
        </w:rPr>
      </w:pPr>
      <w:r>
        <w:rPr>
          <w:sz w:val="20"/>
        </w:rPr>
        <w:t>Молодёжное общение, г. Шахты, 2009 г.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Научающая благодать</w:t>
        <w:tab/>
        <w:tab/>
        <w:tab/>
        <w:t>19:1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К чему наше знание побуждает нас</w:t>
        <w:tab/>
        <w:t>11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Возрастай в познании Бога (Иона)</w:t>
        <w:tab/>
        <w:tab/>
        <w:t>21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Что такое познание Бога</w:t>
        <w:tab/>
        <w:tab/>
        <w:tab/>
        <w:t>16: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Условия обретения благодати</w:t>
        <w:tab/>
        <w:tab/>
        <w:t>29:1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Лепехин С.В. – Духовная опрятность</w:t>
        <w:tab/>
        <w:t>22:0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Свидетельство (бр. Виталий)</w:t>
        <w:tab/>
        <w:tab/>
        <w:t>16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Под крыльями Его безопасен</w:t>
        <w:tab/>
        <w:tab/>
        <w:t>37:5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Видишь благость и строгость</w:t>
        <w:tab/>
        <w:tab/>
        <w:t>28:1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Условия духовного роста</w:t>
        <w:tab/>
        <w:tab/>
        <w:tab/>
        <w:t>19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Путь веры Авраама</w:t>
        <w:tab/>
        <w:tab/>
        <w:tab/>
        <w:t>27: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Христианское единство</w:t>
        <w:tab/>
        <w:tab/>
        <w:tab/>
        <w:t>12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Татаренко П.Н. – Нет ничего тайного</w:t>
        <w:tab/>
        <w:t>22:2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Тайны сердца (три молитвы)</w:t>
        <w:tab/>
        <w:tab/>
        <w:t>30:00</w:t>
      </w:r>
    </w:p>
    <w:p>
      <w:pPr>
        <w:pStyle w:val="Style9"/>
        <w:rPr/>
      </w:pPr>
      <w:r>
        <w:rPr/>
        <w:t>468 МлК Кавказ-2009</w:t>
      </w:r>
    </w:p>
    <w:p>
      <w:pPr>
        <w:pStyle w:val="Heading1"/>
        <w:rPr>
          <w:sz w:val="20"/>
        </w:rPr>
      </w:pPr>
      <w:r>
        <w:rPr>
          <w:sz w:val="20"/>
        </w:rPr>
        <w:t>Молодёжная конференция, Кавказ - 20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04 МоскалецВВ-Се стою у двер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3 МясниковЮ-Почему Господь за дверью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1 Вячеслав-Послушание Духу Святому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8 ЧмыхАА-Се стою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5 БачкалаС-Не притупилось ли у тебя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0 КондратьевСИ-Взойди на высокую гору (о благовестии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4 АнтонюкН-Ответы (Ты говоришь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7 Левен Иван-Порядок в мыслях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9 Проповедь-Стремление к совершенству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3 О благовестии в Азербайджан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5 О лагере Бяков П.П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6 КостюченкоП-Поклоняться в духе и истин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7 Брат из Кисловодска-Скрытые грех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3 АнтонюкНС-Разбор послания к Лаодики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7 АнтонюкНС-Ответы (Судилище Христово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8 КостюченкоГВ-Ответы (Не чувствую Божьей близости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0 АнтонюкНС-Ответы (Голланцы в МСЦ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3 Бяков Павел (Сумгаити)-Уверенность в спасени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7 МоскалецВВ-Ответы (Они видели Бога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8 РусавукА-Ответы (Ресторанная музыка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2 КостюченкоГВ-Укоренитесь в Боге</w:t>
      </w:r>
    </w:p>
    <w:p>
      <w:pPr>
        <w:pStyle w:val="Heading1"/>
        <w:rPr>
          <w:sz w:val="20"/>
        </w:rPr>
      </w:pPr>
      <w:r>
        <w:rPr>
          <w:sz w:val="20"/>
        </w:rPr>
        <w:t>Подростковое общение, г. Шахты, 2009 г.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 ВолковОВ-Познавать лучше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Проп-Храни себя от юност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 Гаврилов В-Раб богобоязнен от юности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 Передерев ВВ-Поражать змея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 Зураб-Современные обольщения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 Проп-Помни Создателя твоего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4 Передерев ВВ-Бог назначил нам место и цель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7 БубликА-Помни Создателя в юности</w:t>
      </w:r>
    </w:p>
    <w:p>
      <w:pPr>
        <w:pStyle w:val="Style9"/>
        <w:rPr/>
      </w:pPr>
      <w:r>
        <w:rPr/>
        <w:t>469 МО Курганинск-01</w:t>
      </w:r>
    </w:p>
    <w:p>
      <w:pPr>
        <w:pStyle w:val="Heading1"/>
        <w:rPr>
          <w:sz w:val="20"/>
        </w:rPr>
      </w:pPr>
      <w:r>
        <w:rPr>
          <w:sz w:val="20"/>
        </w:rPr>
        <w:t>Молодёжное общение, Курганинск-2001 (7:30:52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Вступление</w:t>
        <w:tab/>
        <w:tab/>
        <w:tab/>
        <w:tab/>
        <w:tab/>
        <w:tab/>
        <w:t>19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Кондратьев – Сохранить святость</w:t>
        <w:tab/>
        <w:tab/>
        <w:tab/>
        <w:tab/>
        <w:t>18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Самарин Д. – О благодати</w:t>
        <w:tab/>
        <w:tab/>
        <w:tab/>
        <w:tab/>
        <w:tab/>
        <w:t>20:1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Чмых А. – Жертва Каина и Авеля</w:t>
        <w:tab/>
        <w:tab/>
        <w:tab/>
        <w:tab/>
        <w:t>34:0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Савченко А. (Филадельфия) – В усердии не ослабевайте</w:t>
        <w:tab/>
        <w:t>23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Антонюк Н.С. – Ответы (Серп и молот)</w:t>
        <w:tab/>
        <w:tab/>
        <w:tab/>
        <w:t xml:space="preserve">  7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Москалец В.В. – Сораспятие со Христом</w:t>
        <w:tab/>
        <w:tab/>
        <w:tab/>
        <w:t>17:2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Рыжук А. – Для чего приходим на Голгофу</w:t>
        <w:tab/>
        <w:tab/>
        <w:tab/>
        <w:t>16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Антонюк Н.С. – Ответы (Что такое возрождение)</w:t>
        <w:tab/>
        <w:tab/>
        <w:t>11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Горянин М. – Ответы (Слыша голос никого не видели)</w:t>
        <w:tab/>
        <w:t xml:space="preserve">  3:2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Бочкола С. – Зеркало для души</w:t>
        <w:tab/>
        <w:tab/>
        <w:tab/>
        <w:tab/>
        <w:t>27:5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Костюченко Г.В. – Ответы (Выходим из себя для Бога)</w:t>
        <w:tab/>
        <w:t xml:space="preserve">  8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Хор (Когда Ты рядом)</w:t>
        <w:tab/>
        <w:tab/>
        <w:tab/>
        <w:tab/>
        <w:tab/>
        <w:t xml:space="preserve">  4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Савченко А. – Подарок с неба</w:t>
        <w:tab/>
        <w:tab/>
        <w:tab/>
        <w:tab/>
        <w:t>22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О чистоте</w:t>
        <w:tab/>
        <w:tab/>
        <w:tab/>
        <w:tab/>
        <w:tab/>
        <w:tab/>
        <w:t>20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Горянин М. – Ответы (Всегда учащихся и не могущих)</w:t>
        <w:tab/>
        <w:t xml:space="preserve">  7: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 Костюченко Г.В. – Ответы (Евреи не знавшие Христа)</w:t>
        <w:tab/>
        <w:t>19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Хор (Кто подобен Тебе)</w:t>
        <w:tab/>
        <w:tab/>
        <w:tab/>
        <w:tab/>
        <w:tab/>
        <w:t xml:space="preserve">  3:1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 Антонюк Н. – Разрушенный жертвенник</w:t>
        <w:tab/>
        <w:tab/>
        <w:tab/>
        <w:t>36:50</w:t>
      </w:r>
    </w:p>
    <w:p>
      <w:pPr>
        <w:pStyle w:val="Heading1"/>
        <w:rPr>
          <w:sz w:val="20"/>
        </w:rPr>
      </w:pPr>
      <w:r>
        <w:rPr>
          <w:sz w:val="20"/>
        </w:rPr>
        <w:t xml:space="preserve">г.Шахты 12.10.2008, служение памяти Батурина Н.Г. 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 Долиною плача (пение)</w:t>
        <w:tab/>
        <w:tab/>
        <w:tab/>
        <w:tab/>
        <w:tab/>
        <w:t xml:space="preserve">  4:1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 Ситковский В.Н.</w:t>
        <w:tab/>
        <w:tab/>
        <w:tab/>
        <w:tab/>
        <w:tab/>
        <w:tab/>
        <w:t xml:space="preserve">  5:5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 Ожидает нас город прекрасный (пение)</w:t>
        <w:tab/>
        <w:tab/>
        <w:tab/>
        <w:t>2:1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 Они прошли (стих)</w:t>
        <w:tab/>
        <w:tab/>
        <w:tab/>
        <w:tab/>
        <w:tab/>
        <w:t>1:1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 Мельниченко Ю.И. воспоминание о д.Ване Попове</w:t>
        <w:tab/>
        <w:tab/>
        <w:t>7:0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 Для истинной церкви (пение молодёжи)</w:t>
        <w:tab/>
        <w:tab/>
        <w:tab/>
        <w:t>3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2]  т.Люба Моисеева</w:t>
        <w:tab/>
        <w:tab/>
        <w:tab/>
        <w:tab/>
        <w:tab/>
        <w:tab/>
        <w:t>2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4]  По тундре (пение)</w:t>
        <w:tab/>
        <w:tab/>
        <w:tab/>
        <w:tab/>
        <w:tab/>
        <w:tab/>
        <w:t>2:5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7]  На сердце у меня (пение)</w:t>
        <w:tab/>
        <w:tab/>
        <w:tab/>
        <w:tab/>
        <w:tab/>
        <w:t>3:1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8]  Лепёхин С.В.</w:t>
        <w:tab/>
        <w:tab/>
        <w:tab/>
        <w:tab/>
        <w:tab/>
        <w:tab/>
        <w:t>2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0]  Мельниченко И.А.</w:t>
        <w:tab/>
        <w:tab/>
        <w:tab/>
        <w:tab/>
        <w:tab/>
        <w:tab/>
        <w:t>5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1]  Не унывай в пути своём (пение)</w:t>
        <w:tab/>
        <w:tab/>
        <w:tab/>
        <w:tab/>
        <w:t>4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2]  Передереев В.В.</w:t>
        <w:tab/>
        <w:tab/>
        <w:tab/>
        <w:tab/>
        <w:tab/>
        <w:tab/>
        <w:t>9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4]  Отче наш (пение хора)</w:t>
        <w:tab/>
        <w:tab/>
        <w:tab/>
        <w:tab/>
        <w:tab/>
        <w:t>2:5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6]  Антонов Н.В.</w:t>
        <w:tab/>
        <w:tab/>
        <w:tab/>
        <w:tab/>
        <w:tab/>
        <w:tab/>
        <w:t>8:2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7]  Татаренко Л</w:t>
        <w:tab/>
        <w:tab/>
        <w:tab/>
        <w:tab/>
        <w:tab/>
        <w:tab/>
        <w:t>5: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9]  т.Аня</w:t>
        <w:tab/>
        <w:tab/>
        <w:tab/>
        <w:tab/>
        <w:tab/>
        <w:tab/>
        <w:tab/>
        <w:t>1:5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0]  пение Батурин Н.Г. и Костюченко</w:t>
        <w:tab/>
        <w:tab/>
        <w:tab/>
        <w:tab/>
        <w:t>1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1]  Батурин АН</w:t>
        <w:tab/>
        <w:tab/>
        <w:tab/>
        <w:tab/>
        <w:tab/>
        <w:t xml:space="preserve">             25:4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2]  Научи меня (пение)</w:t>
        <w:tab/>
        <w:tab/>
        <w:tab/>
        <w:tab/>
        <w:tab/>
        <w:t>2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3]  Батурин А.Н.</w:t>
        <w:tab/>
        <w:tab/>
        <w:tab/>
        <w:tab/>
        <w:tab/>
        <w:tab/>
        <w:t>1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4]  Бежит ручеёк (пение)</w:t>
        <w:tab/>
        <w:tab/>
        <w:tab/>
        <w:tab/>
        <w:tab/>
        <w:t>2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6]  Закат обагрился (пение)</w:t>
        <w:tab/>
        <w:tab/>
        <w:tab/>
        <w:tab/>
        <w:tab/>
        <w:t>3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8]  Колбанцев Н.И.</w:t>
        <w:tab/>
        <w:tab/>
        <w:tab/>
        <w:tab/>
        <w:tab/>
        <w:t xml:space="preserve">             16:1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69]  Голгофа (пение) </w:t>
        <w:tab/>
        <w:tab/>
        <w:tab/>
        <w:tab/>
        <w:tab/>
        <w:tab/>
        <w:t>4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тографии со служения и семейные фото</w:t>
      </w:r>
    </w:p>
    <w:p>
      <w:pPr>
        <w:pStyle w:val="Style9"/>
        <w:rPr/>
      </w:pPr>
      <w:r>
        <w:rPr/>
        <w:t>470 Съезд МСЦ-1997</w:t>
      </w:r>
    </w:p>
    <w:p>
      <w:pPr>
        <w:pStyle w:val="Heading1"/>
        <w:rPr>
          <w:sz w:val="20"/>
        </w:rPr>
      </w:pPr>
      <w:r>
        <w:rPr>
          <w:sz w:val="20"/>
        </w:rPr>
        <w:t>Съезд представителей МСЦ – 1997 г.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Молитва (Крючков Г.К.)</w:t>
        <w:tab/>
        <w:tab/>
        <w:tab/>
        <w:tab/>
        <w:tab/>
        <w:t xml:space="preserve">  4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Проповедь (Христос-наш первосвященник)</w:t>
        <w:tab/>
        <w:tab/>
        <w:tab/>
        <w:t>16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Пушков Е.Н. – Ищу братьев моих</w:t>
        <w:tab/>
        <w:tab/>
        <w:tab/>
        <w:tab/>
        <w:t xml:space="preserve">  4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Открытие и распорядок съезда</w:t>
        <w:tab/>
        <w:tab/>
        <w:tab/>
        <w:tab/>
        <w:t xml:space="preserve">  4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Крючков Г.К. – Отчёт о пути (Войны Господни)</w:t>
        <w:tab/>
        <w:tab/>
        <w:t>67:1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Пушков Е.Н. – Отчёт отдела благовестия</w:t>
        <w:tab/>
        <w:tab/>
        <w:tab/>
        <w:t>24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Отчёт издательства</w:t>
        <w:tab/>
        <w:tab/>
        <w:tab/>
        <w:tab/>
        <w:tab/>
        <w:t>22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Антонюк Н.С. – Отчёт молодёжного отдела</w:t>
        <w:tab/>
        <w:tab/>
        <w:tab/>
        <w:t>19:5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Приветственное слово (Шмидт, Германия)</w:t>
        <w:tab/>
        <w:tab/>
        <w:tab/>
        <w:t xml:space="preserve">  2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Маркевич В.А. – Отчёт детского отдела</w:t>
        <w:tab/>
        <w:tab/>
        <w:tab/>
        <w:t>22:0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Молитва о верующих в Чечне</w:t>
        <w:tab/>
        <w:tab/>
        <w:tab/>
        <w:tab/>
        <w:t xml:space="preserve">  3:5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Овчинников В.М. – Отчёт МХО</w:t>
        <w:tab/>
        <w:tab/>
        <w:tab/>
        <w:tab/>
        <w:t>10:2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Антонов И.Я. – Статистика по братству</w:t>
        <w:tab/>
        <w:tab/>
        <w:tab/>
        <w:t>21:2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Крючков Г.К. – О братских курсах</w:t>
        <w:tab/>
        <w:tab/>
        <w:tab/>
        <w:tab/>
        <w:t>39:1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Г.К. – Молиться за регистрированных</w:t>
        <w:tab/>
        <w:tab/>
        <w:tab/>
        <w:t xml:space="preserve">  6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Хорев М.И. – Освящение и чудеса Господни</w:t>
        <w:tab/>
        <w:tab/>
        <w:t>31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Ответы на вопросы</w:t>
        <w:tab/>
        <w:tab/>
        <w:tab/>
        <w:tab/>
        <w:tab/>
        <w:t>22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Приветственное слово из Германии</w:t>
        <w:tab/>
        <w:tab/>
        <w:tab/>
        <w:t>21:0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Приветственное слово (Портланд)</w:t>
        <w:tab/>
        <w:tab/>
        <w:tab/>
        <w:tab/>
        <w:t>26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Крючков Г.К. – Знание надмевает</w:t>
        <w:tab/>
        <w:tab/>
        <w:tab/>
        <w:tab/>
        <w:t>61:0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Проповедь – Что ты видишь</w:t>
        <w:tab/>
        <w:tab/>
        <w:tab/>
        <w:tab/>
        <w:t xml:space="preserve">  7:4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Германюк – Чтобы упование твоё было на Господа</w:t>
        <w:tab/>
        <w:tab/>
        <w:t>12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Куркин А.Я. – Всё и во всём Христос</w:t>
        <w:tab/>
        <w:tab/>
        <w:tab/>
        <w:t>13:0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Об Азербайджане</w:t>
        <w:tab/>
        <w:tab/>
        <w:tab/>
        <w:tab/>
        <w:tab/>
        <w:tab/>
        <w:t xml:space="preserve">  6:4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Фриденсштимме (Классен Н.)</w:t>
        <w:tab/>
        <w:tab/>
        <w:tab/>
        <w:tab/>
        <w:t>13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Антонов – О страдании</w:t>
        <w:tab/>
        <w:tab/>
        <w:tab/>
        <w:tab/>
        <w:tab/>
        <w:t>73:3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Вечеря (Крючков об эмиграции)</w:t>
        <w:tab/>
        <w:tab/>
        <w:tab/>
        <w:tab/>
        <w:t>29:29</w:t>
      </w:r>
    </w:p>
    <w:p>
      <w:pPr>
        <w:pStyle w:val="Style9"/>
        <w:rPr/>
      </w:pPr>
      <w:r>
        <w:rPr/>
        <w:t>471 Съезд МСЦ-2005</w:t>
      </w:r>
    </w:p>
    <w:p>
      <w:pPr>
        <w:pStyle w:val="Heading1"/>
        <w:rPr>
          <w:sz w:val="20"/>
        </w:rPr>
      </w:pPr>
      <w:r>
        <w:rPr>
          <w:sz w:val="20"/>
        </w:rPr>
        <w:t>Съезд представителей МСЦ - 2005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Первое служени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Вступление и молитва</w:t>
        <w:tab/>
        <w:tab/>
        <w:tab/>
        <w:tab/>
        <w:tab/>
        <w:t xml:space="preserve">  1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Ефремов Г.С. – Поклонимся Богу нашему</w:t>
        <w:tab/>
        <w:tab/>
        <w:tab/>
        <w:t>12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Христос явил любовь</w:t>
        <w:tab/>
        <w:tab/>
        <w:tab/>
        <w:tab/>
        <w:tab/>
        <w:t xml:space="preserve">  3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Костюченко Г.В. – Доклад о прибывших</w:t>
        <w:tab/>
        <w:tab/>
        <w:tab/>
        <w:t xml:space="preserve">  2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Чухонцев В.Н. – Удерживай Бога в жизни</w:t>
        <w:tab/>
        <w:tab/>
        <w:tab/>
        <w:t>42:5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-11] Крючков Г.К. – Отчёт о пути братства, части 1-4</w:t>
        <w:tab/>
        <w:t xml:space="preserve">           2:01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Соло с оркестром – Молись, мой друг</w:t>
        <w:tab/>
        <w:tab/>
        <w:tab/>
        <w:t xml:space="preserve">  4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Маркевич В.А. – Статистика</w:t>
        <w:tab/>
        <w:tab/>
        <w:tab/>
        <w:tab/>
        <w:t xml:space="preserve">  4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Альфред Гартвих – Приветственное слово</w:t>
        <w:tab/>
        <w:tab/>
        <w:tab/>
        <w:t xml:space="preserve">  6:1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Соло с оркестром – По тундре</w:t>
        <w:tab/>
        <w:tab/>
        <w:tab/>
        <w:tab/>
        <w:t xml:space="preserve">  3:1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Молитва в заключении</w:t>
        <w:tab/>
        <w:tab/>
        <w:tab/>
        <w:tab/>
        <w:tab/>
        <w:t xml:space="preserve">  0:37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Второе служение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Вступительная молитва (2-е служение)</w:t>
        <w:tab/>
        <w:tab/>
        <w:tab/>
        <w:t xml:space="preserve">  0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Хорев М.И. – Не бойся, Бог с тобой</w:t>
        <w:tab/>
        <w:tab/>
        <w:tab/>
        <w:t>27:1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Дуэт с оркестром – Подними меня над всем</w:t>
        <w:tab/>
        <w:tab/>
        <w:t xml:space="preserve">  3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Пение – Житейское море</w:t>
        <w:tab/>
        <w:tab/>
        <w:tab/>
        <w:tab/>
        <w:tab/>
        <w:t xml:space="preserve">  4:0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Ответы на вопросы</w:t>
        <w:tab/>
        <w:tab/>
        <w:tab/>
        <w:tab/>
        <w:tab/>
        <w:t xml:space="preserve">  5:0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Приветствие от миссии А. Гислера</w:t>
        <w:tab/>
        <w:tab/>
        <w:tab/>
        <w:tab/>
        <w:t xml:space="preserve">  4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Германюк Г.С. – Бог открыл</w:t>
        <w:tab/>
        <w:tab/>
        <w:tab/>
        <w:tab/>
        <w:t>16:0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О Тебе пою, Спаситель</w:t>
        <w:tab/>
        <w:tab/>
        <w:tab/>
        <w:tab/>
        <w:tab/>
        <w:t xml:space="preserve">  5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Антонюк Н.С. – Отчёт ревизионной комиссии</w:t>
        <w:tab/>
        <w:tab/>
        <w:t>13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 Пение – Спросит Господь тебя</w:t>
        <w:tab/>
        <w:tab/>
        <w:tab/>
        <w:tab/>
        <w:t xml:space="preserve">  5:2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Костюченко Г.В. – Благодарность за поздравление</w:t>
        <w:tab/>
        <w:tab/>
        <w:t xml:space="preserve">  3: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 Охотин В.А. – Приветственное слово РЕМ</w:t>
        <w:tab/>
        <w:tab/>
        <w:tab/>
        <w:t xml:space="preserve">  1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[32]  Пение – Отверженный, оплёванный</w:t>
        <w:tab/>
        <w:tab/>
        <w:tab/>
        <w:t xml:space="preserve">  3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 Охотин А.В. – Приветственное слово РЕМ</w:t>
        <w:tab/>
        <w:tab/>
        <w:tab/>
        <w:t xml:space="preserve">  4:5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 Куркин А.Я. – Отчёт отдела благовестия</w:t>
        <w:tab/>
        <w:tab/>
        <w:tab/>
        <w:t>18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 Пение цыган</w:t>
        <w:tab/>
        <w:tab/>
        <w:tab/>
        <w:tab/>
        <w:tab/>
        <w:tab/>
        <w:t>12:1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 Духовой орк. – О смерть, где, скажи</w:t>
        <w:tab/>
        <w:t xml:space="preserve"> </w:t>
        <w:tab/>
        <w:tab/>
        <w:t xml:space="preserve">  4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7]  Овчинников В.М. – Отчёт МХО</w:t>
        <w:tab/>
        <w:tab/>
        <w:tab/>
        <w:tab/>
        <w:t>32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9]  Чох А. – Отчёт издательства</w:t>
        <w:tab/>
        <w:tab/>
        <w:tab/>
        <w:tab/>
        <w:t>15:0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 Соло с оркестром – Я в поле вышел</w:t>
        <w:tab/>
        <w:tab/>
        <w:tab/>
        <w:t xml:space="preserve">  3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1]  Люст В. – Миссия Фриденсштимме</w:t>
        <w:tab/>
        <w:tab/>
        <w:tab/>
        <w:tab/>
        <w:t xml:space="preserve">  7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3]  Пушков Е.Н. – О сборнике “Песнь возрождения”</w:t>
        <w:tab/>
        <w:tab/>
        <w:t>22:5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5]  Антонюк Н.С. – Отчёт молодёжного отдела</w:t>
        <w:tab/>
        <w:tab/>
        <w:tab/>
        <w:t>22:0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7]  Ситковский П.Н. – Отчёт детского отдела</w:t>
        <w:tab/>
        <w:tab/>
        <w:tab/>
        <w:t>11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8]  Евремов Г.С. – Отчёт отдела заступничества</w:t>
        <w:tab/>
        <w:tab/>
        <w:t>11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9]  Савченко А.М. – О проблеме иммиграции</w:t>
        <w:tab/>
        <w:tab/>
        <w:tab/>
        <w:t>19:5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0]  Музыка</w:t>
        <w:tab/>
        <w:tab/>
        <w:tab/>
        <w:tab/>
        <w:tab/>
        <w:tab/>
        <w:tab/>
        <w:t xml:space="preserve">  2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1]  Духовой орк. – Via doloroso</w:t>
        <w:tab/>
        <w:tab/>
        <w:tab/>
        <w:tab/>
        <w:t xml:space="preserve">  4:0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2]  Крючков Г.К. – Об уставе</w:t>
        <w:tab/>
        <w:tab/>
        <w:tab/>
        <w:tab/>
        <w:tab/>
        <w:t>42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4]  Крючков Г.К. – Ответ (Об эмблемах)</w:t>
        <w:tab/>
        <w:tab/>
        <w:tab/>
        <w:t xml:space="preserve">  6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5]  Крючков Г.К. – Ответ (О переименовании)</w:t>
        <w:tab/>
        <w:tab/>
        <w:tab/>
        <w:t xml:space="preserve">  8:2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6]  О положении в Казахстане</w:t>
        <w:tab/>
        <w:tab/>
        <w:tab/>
        <w:tab/>
        <w:t xml:space="preserve">  2:0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7]  Уреол И. – Приветствие из Америки</w:t>
        <w:tab/>
        <w:tab/>
        <w:tab/>
        <w:t>11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8]  Рыжук В.Ф. – Московско-приволжское объединение</w:t>
        <w:tab/>
        <w:tab/>
        <w:t xml:space="preserve">  2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9]  Ситковский В. – Кавказ</w:t>
        <w:tab/>
        <w:tab/>
        <w:tab/>
        <w:tab/>
        <w:tab/>
        <w:t xml:space="preserve">  7:3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0]  Западная Украина</w:t>
        <w:tab/>
        <w:tab/>
        <w:tab/>
        <w:tab/>
        <w:tab/>
        <w:t xml:space="preserve">  2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2]  Приветствие и молитва в заключении</w:t>
        <w:tab/>
        <w:tab/>
        <w:tab/>
        <w:t xml:space="preserve">  4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6]  Крючков Г.К. – Слово перед вечерей</w:t>
        <w:tab/>
        <w:tab/>
        <w:tab/>
        <w:t xml:space="preserve">  8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7]  Крючков Г.К. – Молитва над хлебом</w:t>
        <w:tab/>
        <w:tab/>
        <w:tab/>
        <w:t xml:space="preserve">  1:1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8]  Крючков Г.К. – Молитва над вином</w:t>
        <w:tab/>
        <w:tab/>
        <w:tab/>
        <w:tab/>
        <w:t xml:space="preserve">  2:2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9]  Крючков Г.К. – Напутствие</w:t>
        <w:tab/>
        <w:tab/>
        <w:tab/>
        <w:tab/>
        <w:tab/>
        <w:t xml:space="preserve">  3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0]  Крючков Г.К. – Молитва в заключении</w:t>
        <w:tab/>
        <w:tab/>
        <w:tab/>
        <w:t xml:space="preserve">  2:05</w:t>
      </w:r>
    </w:p>
    <w:p>
      <w:pPr>
        <w:pStyle w:val="Style9"/>
        <w:rPr/>
      </w:pPr>
      <w:r>
        <w:rPr/>
        <w:t>472 МО Луганск-07</w:t>
      </w:r>
    </w:p>
    <w:p>
      <w:pPr>
        <w:pStyle w:val="Heading1"/>
        <w:rPr>
          <w:sz w:val="20"/>
        </w:rPr>
      </w:pPr>
      <w:r>
        <w:rPr>
          <w:sz w:val="20"/>
        </w:rPr>
        <w:t>Молодёжное общение Луганск 26-28 октября 2007 г.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бр.Валера (Лисичанск)</w:t>
        <w:tab/>
        <w:tab/>
        <w:tab/>
        <w:tab/>
        <w:t>19:3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Дмитриев В.М.</w:t>
        <w:softHyphen/>
        <w:t xml:space="preserve"> – Практическое благовестие</w:t>
        <w:tab/>
        <w:t>46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Залкин В. – Станично-Луганское благовестие</w:t>
        <w:tab/>
        <w:t>26:5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Полушин Л.Н. – Свидетельство об обращении</w:t>
        <w:tab/>
        <w:t>24:1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Пушков Е.Н. – Твердое основание учения</w:t>
        <w:tab/>
        <w:tab/>
        <w:t>67:2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Орлов А.И. – О служении группы Пушкова Е.Н.</w:t>
        <w:tab/>
        <w:t>23:5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Пушков Е.Н. – О православии, о кальвинизме</w:t>
        <w:tab/>
        <w:t>53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Отчёт – Алчевск</w:t>
        <w:tab/>
        <w:tab/>
        <w:tab/>
        <w:tab/>
        <w:tab/>
        <w:t>27:0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Библиотечное служение</w:t>
        <w:tab/>
        <w:tab/>
        <w:tab/>
        <w:tab/>
        <w:t>40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Герасименко С. – Если зерно не умрет</w:t>
        <w:tab/>
        <w:tab/>
        <w:t>34:2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Орлов – Отчет</w:t>
        <w:tab/>
        <w:tab/>
        <w:tab/>
        <w:tab/>
        <w:tab/>
        <w:t>18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Поляков В. – О служении на севере</w:t>
        <w:tab/>
        <w:tab/>
        <w:t>32:0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Поляков В. – Благовестие на Омской губе</w:t>
        <w:tab/>
        <w:tab/>
        <w:t>58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Зеленовский – Страх</w:t>
        <w:tab/>
        <w:tab/>
        <w:tab/>
        <w:tab/>
        <w:t>26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Свидетельство (бр. Сергей Целина)</w:t>
        <w:tab/>
        <w:tab/>
        <w:t>17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Савченко А. – Закон веры</w:t>
        <w:tab/>
        <w:tab/>
        <w:tab/>
        <w:tab/>
        <w:t>39:5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Балацкий А.Н. – Падение</w:t>
        <w:tab/>
        <w:tab/>
        <w:tab/>
        <w:tab/>
        <w:t>31:4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Герасименко С. – Со страхом и трепетом</w:t>
        <w:tab/>
        <w:tab/>
        <w:t>39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Герасименко С. – Великое и недоступное</w:t>
        <w:tab/>
        <w:tab/>
        <w:t>36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Поляков В. – Миссионерское служение</w:t>
        <w:tab/>
        <w:tab/>
        <w:t>86:4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Мавринский С.В. – Как твое имя</w:t>
        <w:tab/>
        <w:tab/>
        <w:tab/>
        <w:t>31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 Полушин Л.Н. – Знаем ли мы Бога</w:t>
        <w:tab/>
        <w:tab/>
        <w:tab/>
        <w:t>33:3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 Савченко А. – Продли милость Твою</w:t>
        <w:tab/>
        <w:tab/>
        <w:t>39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 Поляков В. – Он для нас драгоценность</w:t>
        <w:tab/>
        <w:tab/>
        <w:t>38:24</w:t>
      </w:r>
    </w:p>
    <w:p>
      <w:pPr>
        <w:pStyle w:val="Style9"/>
        <w:rPr/>
      </w:pPr>
      <w:r>
        <w:rPr/>
        <w:t>473 МО Митрополь-08</w:t>
      </w:r>
    </w:p>
    <w:p>
      <w:pPr>
        <w:pStyle w:val="Heading1"/>
        <w:rPr>
          <w:sz w:val="20"/>
        </w:rPr>
      </w:pPr>
      <w:r>
        <w:rPr>
          <w:sz w:val="20"/>
        </w:rPr>
        <w:t>Молодёжное общение, Митрополь–2008</w:t>
      </w:r>
    </w:p>
    <w:p>
      <w:pPr>
        <w:pStyle w:val="Normal"/>
        <w:ind w:left="284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Проповедь – Они победили</w:t>
        <w:tab/>
        <w:t xml:space="preserve"> </w:t>
        <w:tab/>
        <w:tab/>
        <w:tab/>
        <w:t>17: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Проповедь – Быть на страже</w:t>
        <w:tab/>
        <w:tab/>
        <w:tab/>
        <w:tab/>
        <w:t xml:space="preserve">  9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ОРНИ (Сын Давидов)</w:t>
        <w:tab/>
        <w:tab/>
        <w:tab/>
        <w:tab/>
        <w:tab/>
        <w:t xml:space="preserve">  2: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Проповедь – Покоритесь Богу</w:t>
        <w:tab/>
        <w:tab/>
        <w:tab/>
        <w:tab/>
        <w:t>35:2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Про Максима Кокшарова</w:t>
        <w:tab/>
        <w:tab/>
        <w:tab/>
        <w:tab/>
        <w:tab/>
        <w:t xml:space="preserve">  2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Стих (Лилии)</w:t>
        <w:tab/>
        <w:tab/>
        <w:tab/>
        <w:tab/>
        <w:tab/>
        <w:tab/>
        <w:t xml:space="preserve">  2:1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Пение (Господи в который раз прости)</w:t>
        <w:tab/>
        <w:tab/>
        <w:tab/>
        <w:t xml:space="preserve">  2:5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-14]  Ситковский П.Н. – Рожденный от Бог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побеждает мир</w:t>
        <w:tab/>
        <w:tab/>
        <w:tab/>
        <w:tab/>
        <w:t>72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Проповедь – Победа над грехом</w:t>
        <w:tab/>
        <w:tab/>
        <w:tab/>
        <w:tab/>
        <w:t>19:0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Проповедь – Поражение или благословение</w:t>
        <w:tab/>
        <w:tab/>
        <w:t>19:1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Проповедь – Возрастание веры</w:t>
        <w:tab/>
        <w:tab/>
        <w:tab/>
        <w:tab/>
        <w:t>30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Проповедь – Путь победы над миром</w:t>
        <w:tab/>
        <w:tab/>
        <w:tab/>
        <w:t xml:space="preserve">  9:1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Пение (На полдороги в небо)</w:t>
        <w:tab/>
        <w:tab/>
        <w:tab/>
        <w:tab/>
        <w:t xml:space="preserve">  2:2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Проповедь – Нет победы без сражения</w:t>
        <w:tab/>
        <w:tab/>
        <w:tab/>
        <w:t>16:4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Пение (Испытанья встретишь ты)</w:t>
        <w:tab/>
        <w:tab/>
        <w:tab/>
        <w:tab/>
        <w:t xml:space="preserve">  2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 Проповедь – Свид-во о благовестии в Нарьян-Маре</w:t>
        <w:tab/>
        <w:t>28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Ситковский П.Н. – Ответы (Покрывало для девиц)</w:t>
        <w:tab/>
        <w:tab/>
        <w:t xml:space="preserve">  7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 Свид-во старицы</w:t>
        <w:tab/>
        <w:tab/>
        <w:tab/>
        <w:tab/>
        <w:tab/>
        <w:tab/>
        <w:t>11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7]  Проповедь – Почему дети уходят в мир</w:t>
        <w:tab/>
        <w:tab/>
        <w:tab/>
        <w:t>29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 Хор (Для истинной Церкви)</w:t>
        <w:tab/>
        <w:tab/>
        <w:tab/>
        <w:tab/>
        <w:t xml:space="preserve">  2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4]  Ситковский П. – О жертве Христа по книге Левит</w:t>
        <w:tab/>
        <w:tab/>
        <w:t>66:14</w:t>
      </w:r>
    </w:p>
    <w:p>
      <w:pPr>
        <w:pStyle w:val="Style9"/>
        <w:rPr/>
      </w:pPr>
      <w:r>
        <w:rPr/>
        <w:t>474 МО США-2007</w:t>
      </w:r>
    </w:p>
    <w:p>
      <w:pPr>
        <w:pStyle w:val="Heading1"/>
        <w:rPr>
          <w:sz w:val="20"/>
        </w:rPr>
      </w:pPr>
      <w:r>
        <w:rPr>
          <w:sz w:val="20"/>
        </w:rPr>
        <w:t>Молодежное общение в США, 2007 г. (11 ч. 51 мин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О свободе от греха</w:t>
        <w:tab/>
        <w:tab/>
        <w:tab/>
        <w:tab/>
        <w:t>15:4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Классер Р.Д. – Сокровище скрытое на поле</w:t>
        <w:tab/>
        <w:t>32:2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Крекер Я.К. – Завтра не в нашей власти</w:t>
        <w:tab/>
        <w:tab/>
        <w:t>62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Проповедь – Свобода зависимости от Бога</w:t>
        <w:tab/>
        <w:tab/>
        <w:t>16:5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Абрам из ФРГ – Свидетельство об обращении</w:t>
        <w:tab/>
        <w:t>26:5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Свид-во бывшего наркомана</w:t>
        <w:tab/>
        <w:tab/>
        <w:tab/>
        <w:t>21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Слайды о работе среди наркоманов</w:t>
        <w:tab/>
        <w:tab/>
        <w:t>18:0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Проповедь – Свобода на благо ближнему</w:t>
        <w:tab/>
        <w:tab/>
        <w:t>11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Проповедь – Выбор профессии</w:t>
        <w:tab/>
        <w:tab/>
        <w:tab/>
        <w:t>19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 Ответы (Диалог с Богом)</w:t>
        <w:tab/>
        <w:tab/>
        <w:tab/>
        <w:tab/>
        <w:t>19:4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 Абрам из ФРГ – Свид-во о духовной жизни</w:t>
        <w:tab/>
        <w:tab/>
        <w:t>15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Костюченко Г.В. – Жизнь по Духу</w:t>
        <w:tab/>
        <w:tab/>
        <w:tab/>
        <w:t>34: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 Антонюк Н.С. – Второе обрезание</w:t>
        <w:tab/>
        <w:tab/>
        <w:tab/>
        <w:t>32:5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 Проповедь – Имеющий Сына Божия имеет жизнь</w:t>
        <w:tab/>
        <w:t>82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 Бен – Благовещение</w:t>
        <w:tab/>
        <w:tab/>
        <w:tab/>
        <w:tab/>
        <w:t>15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4]  Костюченко – Радость для старшего сына</w:t>
        <w:tab/>
        <w:tab/>
        <w:t>25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1]  Пушков Е.Н. – Призывное слово</w:t>
        <w:tab/>
        <w:tab/>
        <w:tab/>
        <w:t>43:43</w:t>
      </w:r>
    </w:p>
    <w:p>
      <w:pPr>
        <w:pStyle w:val="Style9"/>
        <w:rPr/>
      </w:pPr>
      <w:r>
        <w:rPr/>
        <w:t>475 МО Ростов-2008</w:t>
      </w:r>
    </w:p>
    <w:p>
      <w:pPr>
        <w:pStyle w:val="Heading1"/>
        <w:rPr>
          <w:sz w:val="20"/>
        </w:rPr>
      </w:pPr>
      <w:r>
        <w:rPr>
          <w:sz w:val="20"/>
        </w:rPr>
        <w:t>Молодежное общение в Ростове, 2008 г. (9:11:48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Васильев Н. – Фундамент твоей жизни</w:t>
        <w:tab/>
        <w:tab/>
        <w:tab/>
        <w:t>29:4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Андрюшин И. – Старайся быть достойным</w:t>
        <w:tab/>
        <w:tab/>
        <w:tab/>
        <w:t>23:0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Морозов И. – Представь себя Богу</w:t>
        <w:tab/>
        <w:tab/>
        <w:tab/>
        <w:tab/>
        <w:t>11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Манников Д. – Не бойся, ибо Я с тобою</w:t>
        <w:tab/>
        <w:tab/>
        <w:tab/>
        <w:t>42:2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Гаврилов В. (Старайся представить себя Богу)</w:t>
        <w:tab/>
        <w:tab/>
        <w:t>19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Ответы (Гематоген и Гива)</w:t>
        <w:tab/>
        <w:tab/>
        <w:tab/>
        <w:tab/>
        <w:t>21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Свидетельство (бр.Михаил из Новочеркасска)</w:t>
        <w:tab/>
        <w:tab/>
        <w:t>12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0]  Ответы (Уверенность в спасении) </w:t>
        <w:tab/>
        <w:tab/>
        <w:tab/>
        <w:tab/>
        <w:t xml:space="preserve">  8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Манников Д. – Хвалите Господа</w:t>
        <w:tab/>
        <w:tab/>
        <w:tab/>
        <w:tab/>
        <w:t>65:3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 Богданов И. – Слово перед молитвой</w:t>
        <w:tab/>
        <w:tab/>
        <w:tab/>
        <w:t xml:space="preserve">  4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 Зинченко А.Н. – Господь хочет возвеличиться в нашей жизни 25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 Свидетельство бр.Сергей (Целина)</w:t>
        <w:tab/>
        <w:tab/>
        <w:tab/>
        <w:t xml:space="preserve">  9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 Пасечник С. – Господь испытывает наши сердца</w:t>
        <w:tab/>
        <w:tab/>
        <w:t>24:4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2]  Манников Д. – Только Ты Отец наш</w:t>
        <w:tab/>
        <w:tab/>
        <w:tab/>
        <w:t>60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4]  Бублик А.И. – Заключительное слово и призыв к покаянию</w:t>
        <w:tab/>
        <w:t>53:47</w:t>
      </w:r>
    </w:p>
    <w:p>
      <w:pPr>
        <w:pStyle w:val="Heading1"/>
        <w:rPr>
          <w:sz w:val="20"/>
        </w:rPr>
      </w:pPr>
      <w:r>
        <w:rPr>
          <w:sz w:val="20"/>
        </w:rPr>
        <w:t>Пушков Е.Н., служение в г. Шахты, 2008.12.04 (2:03:29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2]  Камерный (Адонай Ты добрый пастырь)</w:t>
        <w:tab/>
        <w:tab/>
        <w:tab/>
        <w:t xml:space="preserve">  6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4]  Ситковский В.Н. – Всё возможно верующему</w:t>
        <w:tab/>
        <w:tab/>
        <w:t>11:3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8]  Стих (Я на миг не могу не забыть)</w:t>
        <w:tab/>
        <w:tab/>
        <w:tab/>
        <w:tab/>
        <w:t xml:space="preserve">  0:5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3]  Проповедь – Придите ко Мне</w:t>
        <w:tab/>
        <w:tab/>
        <w:tab/>
        <w:tab/>
        <w:t xml:space="preserve">  6:5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4]  Камерный (Прости Отец мой дорогой)</w:t>
        <w:tab/>
        <w:tab/>
        <w:tab/>
        <w:t xml:space="preserve">  5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5]  Камерный (Я сегодня проснувшись)</w:t>
        <w:tab/>
        <w:tab/>
        <w:tab/>
        <w:t xml:space="preserve">  4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6]  Пушков Е.Н. – Новое сердце</w:t>
        <w:tab/>
        <w:tab/>
        <w:tab/>
        <w:tab/>
        <w:t>25:52</w:t>
      </w:r>
    </w:p>
    <w:p>
      <w:pPr>
        <w:pStyle w:val="Style9"/>
        <w:rPr/>
      </w:pPr>
      <w:r>
        <w:rPr/>
        <w:t>476 МО Ростов-2007</w:t>
      </w:r>
    </w:p>
    <w:p>
      <w:pPr>
        <w:pStyle w:val="Heading1"/>
        <w:rPr>
          <w:sz w:val="20"/>
        </w:rPr>
      </w:pPr>
      <w:r>
        <w:rPr>
          <w:sz w:val="20"/>
        </w:rPr>
        <w:t>Проповеди с молодёжного общения, Ростов 12-13.05.200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Передереев В.В. – Да не отходит книга сия от уст</w:t>
        <w:tab/>
        <w:tab/>
        <w:t>16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бр.Эдуард (Новочеркасск) – Книга Библия</w:t>
        <w:tab/>
        <w:tab/>
        <w:tab/>
        <w:t>17:5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Антюхин Г. – Результат изучения Библии</w:t>
        <w:tab/>
        <w:tab/>
        <w:tab/>
        <w:t>19:0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Морозов И. – Принципы руководства</w:t>
        <w:tab/>
        <w:tab/>
        <w:tab/>
        <w:t>18:3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Бублик А.И. – Храни себя по слову Божьему</w:t>
        <w:tab/>
        <w:tab/>
        <w:t>39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Лепехин С. – Мудрость</w:t>
        <w:tab/>
        <w:tab/>
        <w:tab/>
        <w:tab/>
        <w:tab/>
        <w:t>16:4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Свидетельство Зинченко А.</w:t>
        <w:tab/>
        <w:tab/>
        <w:tab/>
        <w:tab/>
        <w:t>17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Гаврилов В. – Что мне делать</w:t>
        <w:tab/>
        <w:tab/>
        <w:tab/>
        <w:tab/>
        <w:t>37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Шкурат С. – Отношение к слову Божьему</w:t>
        <w:tab/>
        <w:tab/>
        <w:tab/>
        <w:t xml:space="preserve">  9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Савченко С. – Вникай в себя и в ученье</w:t>
        <w:tab/>
        <w:tab/>
        <w:tab/>
        <w:t>12:3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Гаврилов В. – Как читать слово Божье</w:t>
        <w:tab/>
        <w:tab/>
        <w:tab/>
        <w:t xml:space="preserve">  4:5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Колбанцев Н.И. – Чтение слова Божьего</w:t>
        <w:tab/>
        <w:tab/>
        <w:tab/>
        <w:t>31:1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Иванов М. – Слово Твое светильник</w:t>
        <w:tab/>
        <w:tab/>
        <w:tab/>
        <w:t>26:1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4]  Орлов А.И. – Отношение к слову Божьему </w:t>
        <w:tab/>
        <w:tab/>
        <w:tab/>
        <w:t>27:0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Зинченко А. – Победы и падения</w:t>
        <w:tab/>
        <w:tab/>
        <w:tab/>
        <w:tab/>
        <w:t>32:30</w:t>
      </w:r>
    </w:p>
    <w:p>
      <w:pPr>
        <w:pStyle w:val="Normal"/>
        <w:spacing w:lineRule="auto" w:line="228"/>
        <w:ind w:left="14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0"/>
        </w:rPr>
      </w:pPr>
      <w:r>
        <w:rPr>
          <w:sz w:val="20"/>
        </w:rPr>
        <w:t>Молодёжное общение Харьков 14.02.20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Проповедь – Любишь ли Меня (О слове Божьем)</w:t>
        <w:tab/>
        <w:tab/>
        <w:t>34:4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Ситковский П.Н. – Суть Евангелия</w:t>
        <w:tab/>
        <w:tab/>
        <w:tab/>
        <w:tab/>
        <w:t>85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Проповедь – Дары и служение в церкви</w:t>
        <w:tab/>
        <w:tab/>
        <w:tab/>
        <w:t>20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Беседа о подготовке к браку</w:t>
        <w:tab/>
        <w:tab/>
        <w:tab/>
        <w:tab/>
        <w:t>58:04</w:t>
      </w:r>
    </w:p>
    <w:p>
      <w:pPr>
        <w:pStyle w:val="Normal"/>
        <w:spacing w:lineRule="auto" w:line="228"/>
        <w:ind w:left="14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0"/>
        </w:rPr>
      </w:pPr>
      <w:r>
        <w:rPr>
          <w:sz w:val="20"/>
        </w:rPr>
        <w:t>Служение памяти Попова И.И.  2008.10.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Ситковский В.Н. – Господи а он что</w:t>
        <w:tab/>
        <w:tab/>
        <w:tab/>
        <w:t>15:16</w:t>
      </w:r>
    </w:p>
    <w:p>
      <w:pPr>
        <w:pStyle w:val="Style9"/>
        <w:rPr/>
      </w:pPr>
      <w:r>
        <w:rPr/>
        <w:t>477 КБ Кавказ-2008</w:t>
      </w:r>
    </w:p>
    <w:p>
      <w:pPr>
        <w:pStyle w:val="Heading1"/>
        <w:rPr>
          <w:sz w:val="20"/>
        </w:rPr>
      </w:pPr>
      <w:r>
        <w:rPr>
          <w:sz w:val="20"/>
        </w:rPr>
        <w:t>Конференция по благовестию, Кавказ 2008 г.</w:t>
      </w:r>
    </w:p>
    <w:p>
      <w:pPr>
        <w:pStyle w:val="Normal"/>
        <w:ind w:left="284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Антонюк Н.С. – Распорядок общения</w:t>
        <w:tab/>
        <w:tab/>
        <w:tab/>
        <w:t xml:space="preserve">  2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Хор (Что унываешь душа)</w:t>
        <w:tab/>
        <w:tab/>
        <w:tab/>
        <w:tab/>
        <w:tab/>
        <w:t xml:space="preserve">  3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Проповедь – Делать приятное для Господа</w:t>
        <w:tab/>
        <w:tab/>
        <w:tab/>
        <w:t>21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Оркестр (Ива склонилась плакучая)</w:t>
        <w:tab/>
        <w:tab/>
        <w:tab/>
        <w:t xml:space="preserve">  3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Антонюк Н.С. – Ответы (Петь на библиотеке)</w:t>
        <w:tab/>
        <w:tab/>
        <w:t xml:space="preserve">  4:3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Оркестр (К за облачным далям)</w:t>
        <w:tab/>
        <w:tab/>
        <w:tab/>
        <w:tab/>
        <w:t xml:space="preserve">  4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Свидетельство (Рауф, г.Сумгаит)</w:t>
        <w:tab/>
        <w:tab/>
        <w:tab/>
        <w:tab/>
        <w:t xml:space="preserve">  7:1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Свидетельство братья из Азербайжана</w:t>
        <w:tab/>
        <w:tab/>
        <w:tab/>
        <w:t>32:1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Оркестр (Уходит жизнь)</w:t>
        <w:tab/>
        <w:tab/>
        <w:tab/>
        <w:tab/>
        <w:tab/>
        <w:t xml:space="preserve">  2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Свидетельство братья из Азербайжана</w:t>
        <w:tab/>
        <w:tab/>
        <w:tab/>
        <w:t xml:space="preserve">  6:0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Пение (Не хотел бы мой Господь)</w:t>
        <w:tab/>
        <w:tab/>
        <w:tab/>
        <w:tab/>
        <w:t xml:space="preserve">  4:5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Свидетельство брат из печатников</w:t>
        <w:tab/>
        <w:tab/>
        <w:tab/>
        <w:tab/>
        <w:t xml:space="preserve">  6:5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Антонюк Н.С. – Ответы (При последней трубе)</w:t>
        <w:tab/>
        <w:tab/>
        <w:t xml:space="preserve">  3:0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Ответы на вопросы об издательстве</w:t>
        <w:tab/>
        <w:tab/>
        <w:tab/>
        <w:t xml:space="preserve">  4:4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Антонюк Н.С. – Ответы (Стихи для издательства)</w:t>
        <w:tab/>
        <w:tab/>
        <w:t xml:space="preserve">  0:2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Хор (Душа моя)</w:t>
        <w:tab/>
        <w:tab/>
        <w:tab/>
        <w:tab/>
        <w:tab/>
        <w:tab/>
        <w:t xml:space="preserve">  2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Отчет Северная Осетия брат Руслан</w:t>
        <w:tab/>
        <w:tab/>
        <w:tab/>
        <w:t>27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Оркестр (Душа моя)</w:t>
        <w:tab/>
        <w:tab/>
        <w:tab/>
        <w:tab/>
        <w:tab/>
        <w:t xml:space="preserve">  2:4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Отчет Грузия</w:t>
        <w:tab/>
        <w:tab/>
        <w:tab/>
        <w:tab/>
        <w:tab/>
        <w:tab/>
        <w:t>15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Хор (Стопы благовестника)</w:t>
        <w:tab/>
        <w:tab/>
        <w:tab/>
        <w:tab/>
        <w:t xml:space="preserve">  2:5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 Слизовский В.П. – Заключение и молитва</w:t>
        <w:tab/>
        <w:tab/>
        <w:tab/>
        <w:t>10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Москалец В.В. – Прославление Бога</w:t>
        <w:tab/>
        <w:tab/>
        <w:tab/>
        <w:t xml:space="preserve">  8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 Костюченко Г.В. – Старайся представить себя достойным</w:t>
        <w:tab/>
        <w:t>32:2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 Оркестр (Верность Твоя Боже)</w:t>
        <w:tab/>
        <w:tab/>
        <w:tab/>
        <w:tab/>
        <w:t xml:space="preserve">  4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7]  Отчет Краснодарский край Кондратьев СИ</w:t>
        <w:tab/>
        <w:tab/>
        <w:tab/>
        <w:t>14:1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 Свид. Мариамь</w:t>
        <w:tab/>
        <w:tab/>
        <w:tab/>
        <w:tab/>
        <w:tab/>
        <w:tab/>
        <w:t xml:space="preserve">  6:0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9]  Ведущий (Костюченко П.Г.)</w:t>
        <w:tab/>
        <w:tab/>
        <w:tab/>
        <w:tab/>
        <w:t xml:space="preserve">  0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 Оркестр (Жизнь)</w:t>
        <w:tab/>
        <w:tab/>
        <w:tab/>
        <w:tab/>
        <w:tab/>
        <w:tab/>
        <w:t xml:space="preserve">  3:2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1]  Неустроев Павел – Отчёт о работе с заключёнными</w:t>
        <w:tab/>
        <w:t>20:1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3]  Стих (Оплаченный долг)</w:t>
        <w:tab/>
        <w:tab/>
        <w:tab/>
        <w:tab/>
        <w:tab/>
        <w:t xml:space="preserve">  1:1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4]  Пение (Сколько гибнет людей)</w:t>
        <w:tab/>
        <w:tab/>
        <w:tab/>
        <w:tab/>
        <w:t xml:space="preserve">  3:3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5]  Свидетельство – Федор (Тимашевск)</w:t>
        <w:tab/>
        <w:tab/>
        <w:tab/>
        <w:t>15:4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8]  Отчет Абхазия Кондратьев С.И.</w:t>
        <w:tab/>
        <w:tab/>
        <w:tab/>
        <w:tab/>
        <w:t xml:space="preserve">  3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2]  Братский хор (Умер за меня Христос)</w:t>
        <w:tab/>
        <w:tab/>
        <w:tab/>
        <w:t xml:space="preserve">  2:3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3]  Павел Бяков – Служение проповедника</w:t>
        <w:tab/>
        <w:tab/>
        <w:tab/>
        <w:t>36:2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6]  Пение (Бог мой ты скала моя)</w:t>
        <w:tab/>
        <w:tab/>
        <w:tab/>
        <w:tab/>
        <w:t xml:space="preserve">  4:5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8]  Антонюк Н.С. – Ответы (Аудиозаписи для неверующих)</w:t>
        <w:tab/>
        <w:t xml:space="preserve">  8:1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2]  Костюченко Г.В. – Ответы (Лагерь от 30 до 50)</w:t>
        <w:tab/>
        <w:tab/>
        <w:t xml:space="preserve">  1:2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4]  Отчет Ставрополь (брат Василий)</w:t>
        <w:tab/>
        <w:tab/>
        <w:tab/>
        <w:tab/>
        <w:t>16:1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7]  Хор (Это будет последним событием)</w:t>
        <w:tab/>
        <w:tab/>
        <w:tab/>
        <w:t xml:space="preserve">  3:5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8]  Владикавказ (бр.Григорий Карноухов)</w:t>
        <w:tab/>
        <w:tab/>
        <w:tab/>
        <w:t xml:space="preserve">  9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0]  Отчет-Ставрополь (бр.Смагин Иван)</w:t>
        <w:tab/>
        <w:tab/>
        <w:tab/>
        <w:t>10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5]  Москалец В.В. – Ответы (Праведник едва спасается)</w:t>
        <w:tab/>
        <w:t xml:space="preserve">  3:3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6]  Костюченко Г.В. – Ответы (Можно ли ставить чип)</w:t>
        <w:tab/>
        <w:tab/>
        <w:t xml:space="preserve">  4:5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7]  Отчет Ставрополь брат Панченко Юра</w:t>
        <w:tab/>
        <w:tab/>
        <w:tab/>
        <w:t>16:0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8]  Отчет Костюченко П.Г.</w:t>
        <w:tab/>
        <w:tab/>
        <w:tab/>
        <w:tab/>
        <w:tab/>
        <w:t>10:2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1]  Манников Дима – Свидетельство</w:t>
        <w:tab/>
        <w:tab/>
        <w:tab/>
        <w:tab/>
        <w:t>28:5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4]  Хор (На Голгофу веди меня снова)</w:t>
        <w:tab/>
        <w:tab/>
        <w:tab/>
        <w:tab/>
        <w:t xml:space="preserve">  3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7]  Отчет Армения брат Костенко Саша</w:t>
        <w:tab/>
        <w:tab/>
        <w:tab/>
        <w:t xml:space="preserve">  2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8]  Отчет Нагорный карабах брат Гарник</w:t>
        <w:tab/>
        <w:tab/>
        <w:tab/>
        <w:t>18:5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9]  Костюченко П.Г.</w:t>
        <w:tab/>
        <w:tab/>
        <w:tab/>
        <w:tab/>
        <w:tab/>
        <w:tab/>
        <w:t xml:space="preserve">  0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90]  Гагик</w:t>
        <w:tab/>
        <w:tab/>
        <w:tab/>
        <w:tab/>
        <w:tab/>
        <w:tab/>
        <w:tab/>
        <w:t xml:space="preserve">  7:0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92]  Антонюк Н.С. – Движущая сила благовестия</w:t>
        <w:tab/>
        <w:tab/>
        <w:t>32:19</w:t>
      </w:r>
    </w:p>
    <w:p>
      <w:pPr>
        <w:pStyle w:val="Style9"/>
        <w:rPr/>
      </w:pPr>
      <w:r>
        <w:rPr/>
        <w:t>478 МО Ростов-2006</w:t>
      </w:r>
    </w:p>
    <w:p>
      <w:pPr>
        <w:pStyle w:val="Heading1"/>
        <w:rPr>
          <w:sz w:val="20"/>
        </w:rPr>
      </w:pPr>
      <w:r>
        <w:rPr>
          <w:sz w:val="20"/>
        </w:rPr>
        <w:t>Молодёжное общение, Ростов 20-21 мая 2006 г.</w:t>
      </w:r>
    </w:p>
    <w:p>
      <w:pPr>
        <w:pStyle w:val="Normal"/>
        <w:ind w:left="284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1]  Антюхин – Праведность наша, как запачканная одежда </w:t>
        <w:tab/>
        <w:t>12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2]  бр.Ваня (Шахты) – Свидетельство </w:t>
        <w:tab/>
        <w:tab/>
        <w:tab/>
        <w:t xml:space="preserve">  7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3]  бр.Денис (Новочеркасск) – Мир с Богом </w:t>
        <w:tab/>
        <w:tab/>
        <w:t>13:3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5]  Подгорелов Н. – Мир с Богом </w:t>
        <w:tab/>
        <w:tab/>
        <w:tab/>
        <w:t>19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6]  Белах Д. – Свидетельство  </w:t>
        <w:tab/>
        <w:tab/>
        <w:tab/>
        <w:t xml:space="preserve">  7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7]  Васильев Н. – Ибо Он есть мир наш </w:t>
        <w:tab/>
        <w:tab/>
        <w:t>34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8]  Бублик А.И. – Что Бог предназначил тебе  </w:t>
        <w:tab/>
        <w:tab/>
        <w:t>40:3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9]  Зинченко А. – Царство Божие  </w:t>
        <w:tab/>
        <w:tab/>
        <w:tab/>
        <w:t>35:5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0]  Бублик А.И. – Ответ (Хула на Духа) </w:t>
        <w:tab/>
        <w:tab/>
        <w:t xml:space="preserve">  0:5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1]  Лепехин С. – Ответ (Не заботьтесь) </w:t>
        <w:tab/>
        <w:tab/>
        <w:t xml:space="preserve">  9:1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3]  Шапакидзе З. – О красоте </w:t>
        <w:tab/>
        <w:tab/>
        <w:tab/>
        <w:tab/>
        <w:t>30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4]  Свид-во о поездке на север (Настя и Наташа) </w:t>
        <w:tab/>
        <w:t>18:1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5]  Кораблев А. – Примирение с Богом </w:t>
        <w:tab/>
        <w:tab/>
        <w:t>12:1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7]  Бублик А.И. – Призыв к покаянию </w:t>
        <w:tab/>
        <w:tab/>
        <w:tab/>
        <w:t xml:space="preserve">  5:1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8]  Овчинников В.М. – Беседа о музыке </w:t>
        <w:tab/>
        <w:tab/>
        <w:t>19:4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9]  Морозов И. – Чего не достает мне </w:t>
        <w:tab/>
        <w:tab/>
        <w:tab/>
        <w:t>16:0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2]  Савченко А. – Твердость в непорочности </w:t>
        <w:tab/>
        <w:tab/>
        <w:t>22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4]  Гаврилов В. – Прикоснуться ко Христу </w:t>
        <w:tab/>
        <w:tab/>
        <w:t>23:4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6]  Бублик А.И. – Бог не стал твоим врагом </w:t>
        <w:tab/>
        <w:tab/>
        <w:t>26:44</w:t>
      </w:r>
    </w:p>
    <w:p>
      <w:pPr>
        <w:pStyle w:val="Normal"/>
        <w:spacing w:lineRule="auto" w:line="228"/>
        <w:ind w:left="14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0"/>
        </w:rPr>
      </w:pPr>
      <w:r>
        <w:rPr>
          <w:sz w:val="20"/>
        </w:rPr>
        <w:t>Подростковое общение г.Шахты, 3 января 2009 г.</w:t>
      </w:r>
    </w:p>
    <w:p>
      <w:pPr>
        <w:pStyle w:val="Normal"/>
        <w:ind w:left="284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8]  Волков О.В. – Познавать лучшее </w:t>
        <w:tab/>
        <w:tab/>
        <w:tab/>
        <w:t>14:1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2]  Пение (Помни всегда Спасителя) </w:t>
        <w:tab/>
        <w:tab/>
        <w:tab/>
        <w:t xml:space="preserve">  1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3]  Пение (Спаситель за милость Твою) </w:t>
        <w:tab/>
        <w:tab/>
        <w:t xml:space="preserve">  2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4]  Проповедь – Хранить себя от юности </w:t>
        <w:tab/>
        <w:tab/>
        <w:t>15:4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6]  Пение (Знаете, это же чудо) </w:t>
        <w:tab/>
        <w:tab/>
        <w:tab/>
        <w:t xml:space="preserve">  2:5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7]  15 псалом </w:t>
        <w:tab/>
        <w:tab/>
        <w:tab/>
        <w:tab/>
        <w:tab/>
        <w:t xml:space="preserve">  0:5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8]  Пение (Иисус мой, как о Тебе молчать) </w:t>
        <w:tab/>
        <w:tab/>
        <w:t xml:space="preserve">  3:1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0]  Мелодия на гитарах (Славьте Бога) </w:t>
        <w:tab/>
        <w:tab/>
        <w:t xml:space="preserve">  1:2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1]  Пение (Господа благослови земля) </w:t>
        <w:tab/>
        <w:tab/>
        <w:t xml:space="preserve">  2:1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3]  Гаврилов В. </w:t>
        <w:tab/>
        <w:tab/>
        <w:tab/>
        <w:tab/>
        <w:tab/>
        <w:t>31:0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4]  Передерев В.В. – История про змей </w:t>
        <w:tab/>
        <w:tab/>
        <w:t xml:space="preserve">  7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5]  Пение (Песни радости хваленья) </w:t>
        <w:tab/>
        <w:tab/>
        <w:tab/>
        <w:t xml:space="preserve">  2:4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6]  Стих (Жил некто в городе одном) </w:t>
        <w:tab/>
        <w:tab/>
        <w:tab/>
        <w:t xml:space="preserve">  2:1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7]  Пение (Есть перекрасный удел) </w:t>
        <w:tab/>
        <w:tab/>
        <w:tab/>
        <w:t xml:space="preserve">  2:4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8]  Проповедь – Пусть веселится он </w:t>
        <w:tab/>
        <w:tab/>
        <w:tab/>
        <w:t>21:3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50]  Пение (На до мною как птица) </w:t>
        <w:tab/>
        <w:tab/>
        <w:tab/>
        <w:t xml:space="preserve">  3:3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52]  Стих (Помни Спасителя) </w:t>
        <w:tab/>
        <w:tab/>
        <w:tab/>
        <w:tab/>
        <w:t xml:space="preserve">  0:3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53]  Пение (Почему Ты стучишь) </w:t>
        <w:tab/>
        <w:tab/>
        <w:tab/>
        <w:t xml:space="preserve">  2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54]  Стих (Юный друг) </w:t>
        <w:tab/>
        <w:tab/>
        <w:tab/>
        <w:tab/>
        <w:t xml:space="preserve">  1:0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56]  Пение на грузинском </w:t>
        <w:tab/>
        <w:tab/>
        <w:tab/>
        <w:tab/>
        <w:t xml:space="preserve">  2:3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57]  Зураб </w:t>
        <w:tab/>
        <w:tab/>
        <w:tab/>
        <w:tab/>
        <w:tab/>
        <w:tab/>
        <w:t>16:5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59]  Пение (В полночном небе) </w:t>
        <w:tab/>
        <w:tab/>
        <w:tab/>
        <w:t xml:space="preserve">  2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61]  Проповедь – Помни </w:t>
        <w:tab/>
        <w:tab/>
        <w:tab/>
        <w:tab/>
        <w:t>14:16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64]  Мелодия оркестр (Приди к нам о Боже) </w:t>
        <w:tab/>
        <w:tab/>
        <w:t xml:space="preserve">  1:4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5]  Передерев В.В.– Бог назначил времена и пределы</w:t>
        <w:tab/>
        <w:t>18:1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66]  Музыка гитары </w:t>
        <w:tab/>
        <w:tab/>
        <w:tab/>
        <w:tab/>
        <w:tab/>
        <w:t xml:space="preserve">  1:22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67]  Бублик А. – Помни Создателя во дни юности </w:t>
        <w:tab/>
        <w:t>63:51</w:t>
      </w:r>
    </w:p>
    <w:p>
      <w:pPr>
        <w:pStyle w:val="Style9"/>
        <w:rPr/>
      </w:pPr>
      <w:r>
        <w:rPr/>
        <w:t>479 Прости Наташа</w:t>
      </w:r>
    </w:p>
    <w:p>
      <w:pPr>
        <w:pStyle w:val="Heading1"/>
        <w:rPr>
          <w:sz w:val="20"/>
        </w:rPr>
      </w:pPr>
      <w:r>
        <w:rPr>
          <w:sz w:val="20"/>
        </w:rPr>
        <w:t>Отрывки из книги Николая Курдакова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15]  Прости меня, Наташа</w:t>
        <w:tab/>
        <w:tab/>
        <w:tab/>
        <w:tab/>
        <w:t>6:49:48</w:t>
      </w:r>
    </w:p>
    <w:p>
      <w:pPr>
        <w:pStyle w:val="Heading1"/>
        <w:rPr>
          <w:sz w:val="20"/>
        </w:rPr>
      </w:pPr>
      <w:r>
        <w:rPr>
          <w:sz w:val="20"/>
        </w:rPr>
        <w:t>Давид и Нетти Джексон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-17]  Особое задание Давида</w:t>
        <w:tab/>
        <w:tab/>
        <w:tab/>
        <w:t>4:55:03</w:t>
      </w:r>
    </w:p>
    <w:p>
      <w:pPr>
        <w:pStyle w:val="Style9"/>
        <w:rPr/>
      </w:pPr>
      <w:r>
        <w:rPr/>
        <w:t>480 ГМ10 Юлия Рид (рассказы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09]  Юлия Рид</w:t>
        <w:tab/>
        <w:tab/>
        <w:tab/>
        <w:t>9:13:1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-14]  Три друга</w:t>
        <w:tab/>
        <w:tab/>
        <w:tab/>
        <w:t>5:11:10</w:t>
      </w:r>
    </w:p>
    <w:p>
      <w:pPr>
        <w:pStyle w:val="Style9"/>
        <w:rPr/>
      </w:pPr>
      <w:r>
        <w:rPr/>
        <w:t>481 ГМ11 Пробуждение (рассказы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12]  Пробуждение</w:t>
        <w:tab/>
        <w:tab/>
        <w:tab/>
        <w:t>12:01:39</w:t>
      </w:r>
    </w:p>
    <w:p>
      <w:pPr>
        <w:pStyle w:val="Style9"/>
        <w:rPr/>
      </w:pPr>
      <w:r>
        <w:rPr/>
        <w:t>482 ГМ12 Непобедимые беженцы (рассказы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10]  Непобедимые беженцы</w:t>
        <w:tab/>
        <w:t>10:30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Божья защита</w:t>
        <w:tab/>
        <w:tab/>
        <w:tab/>
        <w:t>63:3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Запрещённая воскресная школа</w:t>
        <w:tab/>
        <w:t>59:11</w:t>
      </w:r>
    </w:p>
    <w:p>
      <w:pPr>
        <w:pStyle w:val="Style9"/>
        <w:rPr/>
      </w:pPr>
      <w:r>
        <w:rPr/>
        <w:t>483 ГМ13 Женщина с книгой-1 (рассказы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11]  Женщина с книгой-1</w:t>
        <w:tab/>
        <w:tab/>
        <w:t>12:15:17</w:t>
      </w:r>
    </w:p>
    <w:p>
      <w:pPr>
        <w:pStyle w:val="Style9"/>
        <w:rPr/>
      </w:pPr>
      <w:r>
        <w:rPr/>
        <w:t>484 ГМ14 Женщина с книгой-2 (рассказы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06]  Женщина с книгой-2</w:t>
        <w:tab/>
        <w:tab/>
        <w:t>6:10:18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-10]  Хлеб жизни</w:t>
        <w:tab/>
        <w:tab/>
        <w:tab/>
        <w:t>4:26:55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-12]  Надюша</w:t>
        <w:tab/>
        <w:tab/>
        <w:tab/>
        <w:t>2:05:16</w:t>
      </w:r>
    </w:p>
    <w:p>
      <w:pPr>
        <w:pStyle w:val="Style9"/>
        <w:rPr/>
      </w:pPr>
      <w:r>
        <w:rPr/>
        <w:t>485 ГМ15 Операция Аука (рассказы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06]  Операция Аука</w:t>
        <w:tab/>
        <w:tab/>
        <w:t>6:25:3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-11]  Маленькая цыганочка</w:t>
        <w:tab/>
        <w:tab/>
        <w:t>5:25:32</w:t>
      </w:r>
    </w:p>
    <w:p>
      <w:pPr>
        <w:pStyle w:val="Style9"/>
        <w:rPr/>
      </w:pPr>
      <w:r>
        <w:rPr/>
        <w:t>486 ГМ16 Паула (рассказы)</w:t>
      </w:r>
    </w:p>
    <w:p>
      <w:pPr>
        <w:pStyle w:val="Normal"/>
        <w:ind w:left="180" w:right="120" w:hanging="0"/>
        <w:rPr/>
      </w:pPr>
      <w:r>
        <w:rPr>
          <w:rFonts w:cs="Arial" w:ascii="Arial" w:hAnsi="Arial"/>
          <w:sz w:val="18"/>
        </w:rPr>
        <w:t>[01-12]  Паула</w:t>
        <w:tab/>
        <w:tab/>
        <w:tab/>
        <w:tab/>
        <w:t>12:27:04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-14]  Молитва няни</w:t>
        <w:tab/>
        <w:tab/>
        <w:tab/>
        <w:t xml:space="preserve">  1:57:31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-18]  Поездка во время каникул</w:t>
        <w:tab/>
        <w:t xml:space="preserve">  4:20:42</w:t>
        <w:tab/>
        <w:tab/>
        <w:tab/>
        <w:t>12:27:04</w:t>
      </w:r>
    </w:p>
    <w:p>
      <w:pPr>
        <w:pStyle w:val="Style9"/>
        <w:rPr/>
      </w:pPr>
      <w:r>
        <w:rPr/>
        <w:t>487 ГМ17 Божий казначей (рассказы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06]  Божий казначей</w:t>
        <w:tab/>
        <w:tab/>
        <w:t>6:15:00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-11]  Поджигатель</w:t>
        <w:tab/>
        <w:tab/>
        <w:tab/>
        <w:t>5:37:39</w:t>
      </w:r>
    </w:p>
    <w:p>
      <w:pPr>
        <w:pStyle w:val="Style9"/>
        <w:rPr/>
      </w:pPr>
      <w:r>
        <w:rPr/>
        <w:t>488 ГМ18 Верю в бессмертие (рассказы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07]  Верю в бессмертие (Бойко Н.)</w:t>
        <w:tab/>
        <w:t>7:39:57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-09]  Возвращение на родину</w:t>
        <w:tab/>
        <w:t>2:11:43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-11]  Молитва Джессики</w:t>
        <w:tab/>
        <w:t xml:space="preserve">  </w:t>
        <w:tab/>
        <w:t>2:03:27</w:t>
      </w:r>
    </w:p>
    <w:p>
      <w:pPr>
        <w:pStyle w:val="Style9"/>
        <w:rPr/>
      </w:pPr>
      <w:r>
        <w:rPr/>
        <w:t>489 ГМ19 Ярмарка тщеславия (рассказы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10]  Ярмарка тщеславия</w:t>
        <w:tab/>
        <w:tab/>
        <w:t>10:54:39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Настоящие христиане</w:t>
        <w:tab/>
        <w:tab/>
        <w:t>1:06:01</w:t>
      </w:r>
    </w:p>
    <w:p>
      <w:pPr>
        <w:pStyle w:val="Style9"/>
        <w:rPr/>
      </w:pPr>
      <w:r>
        <w:rPr/>
        <w:t>490 Христианочка-1</w:t>
      </w:r>
    </w:p>
    <w:p>
      <w:pPr>
        <w:pStyle w:val="Heading1"/>
        <w:rPr>
          <w:sz w:val="20"/>
        </w:rPr>
      </w:pPr>
      <w:r>
        <w:rPr>
          <w:sz w:val="20"/>
        </w:rPr>
        <w:t>Радиопередачи для детей (“Голос мира”)</w:t>
      </w:r>
    </w:p>
    <w:p>
      <w:pPr>
        <w:pStyle w:val="Normal"/>
        <w:ind w:left="180" w:right="120" w:hanging="0"/>
        <w:rPr/>
      </w:pPr>
      <w:r>
        <w:rPr>
          <w:rFonts w:cs="Arial" w:ascii="Arial" w:hAnsi="Arial"/>
          <w:sz w:val="18"/>
        </w:rPr>
        <w:t>[01]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>Поэзия и музыка  [02] Кто не работает [03] Обида</w:t>
        <w:br/>
        <w:t>[04]</w:t>
      </w:r>
      <w:r>
        <w:rPr>
          <w:sz w:val="18"/>
        </w:rPr>
        <w:t> </w:t>
      </w:r>
      <w:r>
        <w:rPr>
          <w:rFonts w:cs="Arial" w:ascii="Arial" w:hAnsi="Arial"/>
          <w:sz w:val="18"/>
        </w:rPr>
        <w:t xml:space="preserve">Молитвенный поезд [05] Сирота [06] Сколько раз прощать </w:t>
        <w:br/>
        <w:t xml:space="preserve">[07] Следи за дверью своего дома [08] Ежи в лесу  [09] Конец войне </w:t>
        <w:br/>
        <w:t xml:space="preserve">[10] Рождество без Христа [11] Верхолаз [12] Бог слышит молитвы детей </w:t>
        <w:br/>
        <w:t xml:space="preserve">[13] Муравьи [14] Обгорелый листок [15] Гнилые слова [16] Снег </w:t>
        <w:br/>
        <w:t xml:space="preserve">[17] След  [18] Ноги благовестника [19] Дом для Вирджинии </w:t>
        <w:br/>
        <w:t xml:space="preserve">[20] Фонари [21] Ссора [22] Награда за скромность  </w:t>
        <w:br/>
        <w:t xml:space="preserve">[23] Всё соделал Он прекрасно [24] Не слыдись благовествования </w:t>
        <w:br/>
        <w:t xml:space="preserve">[25] Паук  [26] Горящие угли [27] Перевод и печать Библии  </w:t>
        <w:br/>
        <w:t xml:space="preserve">[28] Маленькая Божья лаборатория [29] Чего не расскажет гороскоп </w:t>
        <w:br/>
        <w:t xml:space="preserve">[30] История одного орла [31] Библию читай  [32] Три песни ангелов </w:t>
        <w:br/>
        <w:t xml:space="preserve">[33] Ночь перед Пасхой [34] Угрызения совести  </w:t>
        <w:br/>
        <w:t xml:space="preserve">[35] Крещение и повседневная жизнь [36] Двойка [37] Путешествие в зоопарк </w:t>
        <w:br/>
        <w:t xml:space="preserve">[38] Быть при деле-это лучше [39] Крыша Господа [40] Опоздание </w:t>
        <w:br/>
        <w:t xml:space="preserve">[41] Петя и тыквенные семена [42] Любите врагов ваших [43] Боль в сердце </w:t>
        <w:br/>
        <w:t xml:space="preserve">[44] Мамины руки [45] Наша земля [46] Сокровище в пещере  </w:t>
        <w:br/>
        <w:t xml:space="preserve">[47] Что такое благодать [48] Твой маленький труд </w:t>
      </w:r>
    </w:p>
    <w:p>
      <w:pPr>
        <w:pStyle w:val="Style9"/>
        <w:rPr/>
      </w:pPr>
      <w:r>
        <w:rPr/>
        <w:t>491 Христианочка-2</w:t>
      </w:r>
    </w:p>
    <w:p>
      <w:pPr>
        <w:pStyle w:val="Heading1"/>
        <w:rPr>
          <w:sz w:val="20"/>
        </w:rPr>
      </w:pPr>
      <w:r>
        <w:rPr>
          <w:sz w:val="20"/>
        </w:rPr>
        <w:t>Радиопередачи для детей (“Голос мира”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 Ранец [02] Просто невероятно [03] Самая лучшая</w:t>
        <w:br/>
        <w:t>[04] Во мгновение ока [05] Дни творения [06] Затерявшееся племя</w:t>
        <w:br/>
        <w:t>[07] Как сквозь тусклое тусклое стекло (очки Сильвии) [08] Памятный случай</w:t>
        <w:br/>
        <w:t>[09] Кто не работает, тот и не ешь [10] Бабушка [11] Миссионер Элтон Весткотт</w:t>
        <w:br/>
        <w:t>[12] Люби животных [13] Рождество [14] Охота на волков</w:t>
        <w:br/>
        <w:t>[15] Рождественский улов [16] Радость Рождества [17] Ночь перед Рождеством</w:t>
        <w:br/>
        <w:t>[18] Чудесный Целитель [19] От себя не убежишь [20] Письмо девочки к Богу</w:t>
        <w:br/>
        <w:t>[21] Одиннадцатая заповедь [22] Старость начинается в молодости</w:t>
        <w:br/>
        <w:t>[23] Ученики Христа [24] Урок чистоты [25] Бриллиант Абдул Хана</w:t>
        <w:br/>
        <w:t>[26] Путешествие в Исландию [27] Одеяло [28] Клад [29] Верный друг</w:t>
        <w:br/>
        <w:t>[30] Чудо Воскресения [31] Замурованная  Библия [32] Ослик по-новому</w:t>
        <w:br/>
        <w:t>[33] Месть индейца [34] Тим и красный лев [35] Пчелиная семья</w:t>
        <w:br/>
        <w:t>[36] В доме отца [37] Лучшие друзья так не поступают [38] Отцовская забота</w:t>
        <w:br/>
        <w:t>[39] Гора [40] Давид Ливингстон [41] Святой Дух обличает [42] Грош</w:t>
        <w:br/>
        <w:t>[43] Запертая дверь [44] Милосердие [45] До края земли [46] Витино искушение</w:t>
      </w:r>
    </w:p>
    <w:p>
      <w:pPr>
        <w:pStyle w:val="Style9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Style9"/>
        <w:rPr/>
      </w:pPr>
      <w:r>
        <w:rPr/>
        <w:t>492 Христианочка-3</w:t>
      </w:r>
    </w:p>
    <w:p>
      <w:pPr>
        <w:pStyle w:val="Heading1"/>
        <w:rPr>
          <w:sz w:val="20"/>
        </w:rPr>
      </w:pPr>
      <w:r>
        <w:rPr>
          <w:sz w:val="20"/>
        </w:rPr>
        <w:t>Радиопередачи для детей (“Голос мира”)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 Запретная дорожка [02] Ключ к победе [03] Захваченный</w:t>
        <w:br/>
        <w:t xml:space="preserve">[04] Кукуруза [05] Два разных моря [06] Смерть </w:t>
        <w:br/>
        <w:t xml:space="preserve">[07] Книги [08] Гора Преображения [09] Индия </w:t>
        <w:br/>
        <w:t xml:space="preserve">[10] По плодам их узнаете их [11] Ушедший из дома </w:t>
        <w:br/>
        <w:t xml:space="preserve">[12] Салли и Манди [13] Спроси у скота, и научит тебя [14] Друзья </w:t>
        <w:br/>
        <w:t xml:space="preserve">[15] Хлеб [16] Любимый сын [17] Листья </w:t>
        <w:br/>
        <w:t xml:space="preserve">[18] Древнейшая зубная паста [19] Почему воскресенье, а не суббота [20] Ленивец [21] Любовь [22] Небрежность </w:t>
        <w:br/>
        <w:t>[23] Праздник осени [24] Первый пост [25] Не ходи далеко</w:t>
      </w:r>
    </w:p>
    <w:p>
      <w:pPr>
        <w:pStyle w:val="Heading1"/>
        <w:rPr>
          <w:sz w:val="20"/>
        </w:rPr>
      </w:pPr>
      <w:r>
        <w:rPr>
          <w:sz w:val="20"/>
        </w:rPr>
        <w:t>Повесть</w:t>
      </w:r>
    </w:p>
    <w:p>
      <w:pPr>
        <w:pStyle w:val="Normal"/>
        <w:ind w:left="180" w:righ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-31] Персида</w:t>
        <w:tab/>
        <w:tab/>
        <w:tab/>
        <w:tab/>
        <w:t>6:52:24</w:t>
      </w:r>
    </w:p>
    <w:p>
      <w:pPr>
        <w:pStyle w:val="Style9"/>
        <w:rPr/>
      </w:pPr>
      <w:r>
        <w:rPr/>
        <w:t>493 Детская Библия</w:t>
      </w:r>
    </w:p>
    <w:p>
      <w:pPr>
        <w:pStyle w:val="Normal"/>
        <w:ind w:left="284" w:hanging="0"/>
        <w:rPr>
          <w:sz w:val="4"/>
        </w:rPr>
      </w:pPr>
      <w:r>
        <w:rPr>
          <w:sz w:val="4"/>
        </w:rPr>
      </w:r>
    </w:p>
    <w:p>
      <w:pPr>
        <w:pStyle w:val="21"/>
        <w:ind w:left="227" w:right="181" w:hanging="0"/>
        <w:rPr>
          <w:sz w:val="18"/>
        </w:rPr>
      </w:pPr>
      <w:r>
        <w:rPr>
          <w:sz w:val="18"/>
        </w:rPr>
        <w:t>[01] О Библии [02] Сотворение первых людей [03] Потоп [04] Радуга и завет с человеком [05] Авраам [06] Ревекка [07] Встреча Иакова с Рахилью [08] Иосиф-любимый сын Иакова [09] Иосиф-управитель всего Египта [10] Иосиф открывается братьям [11] Рабство Израильтян в Египте [12] Господь выводит Израильтян из Египта [13] Рифидим [14] 10 заповедей [15] Фаран [16] Иисус Навин [17] Смерть Моисея [18] Раав спасает разведчиков [19] Израильские судьи [20] Молитва Анны [21] Саул-царь Израиля [22] Давид воцаряется над Израилем [23] Псалмы Давида [24] Мудрый царь Соломон [25] Разделение царства [26] Пророк Илия [27] Чудо с водой и чудо с маслом [28] Коронование Иоаса [29] Ассирия завоевывает Израиль [30] Молитва царя Езекии [31] Даниил и трое его друзей [32] Золотой истукан и 3 смелых мужа [33] Возвращение Иудеев из плена [34] Неемия строит стены Иерусалима [35] Страдания Иова [36] Псалтирь [37] Пророки [38] Перекуют мечи на орала [39] Пророк Михей [40] Пророчества о первом пришествии Мессии [41] Новый Завет [42] Благовещение о рождении Иисуса [43] Поклонение мудрецов [44] Мальчик Иисус в Назарете [45] Иоанн проповедует и крестит [46] 12 учеников Иисуса [47] Заповеди блаженства [48] Нагорная проповедь [49] Воскешение сына вдовы [50] Иисус укрощает бурю [51] Иисус насыщает 5000 [52] Преображение Иисуса [53]Сёстры Марфа и Мария [54] Притча о блудном сыне [55] Иисус воскрешает Лазаря [56] Иисус благословляет детей [57] Много званых [58] Первая и наибольшая заповедь [59] Тайная вечеря [60] Отречение Петра [61] Иисус перед Пилатом [62] Христос воскрес [63] Любишь ли ты Меня [64] Деяния Апостолов [65] Смерть Стефана [66] Гонитель христиан Савл [67] Ученица Тавифа [68] Первое миссионерское путешествие Павла [69] Третье миссионерское путешествие Павла [70] Послания Апостолов [71] Два послания Апостола Петра [72] Послания Апостола Павла [73] Откровение Иоанна [74] Новое небо и новая земля [75] Научите все народы</w:t>
      </w:r>
    </w:p>
    <w:p>
      <w:pPr>
        <w:pStyle w:val="Style9"/>
        <w:rPr/>
      </w:pPr>
      <w:r>
        <w:rPr/>
        <w:t>№</w:t>
      </w:r>
      <w:r>
        <w:rPr/>
        <w:t>494 Регентские курсы 08-1</w:t>
      </w:r>
    </w:p>
    <w:p>
      <w:pPr>
        <w:pStyle w:val="Heading1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Регентские курсы, 2008 г., диск 1</w:t>
      </w:r>
    </w:p>
    <w:p>
      <w:pPr>
        <w:pStyle w:val="Heading1"/>
        <w:rPr>
          <w:sz w:val="20"/>
        </w:rPr>
      </w:pPr>
      <w:r>
        <w:rPr>
          <w:sz w:val="20"/>
        </w:rPr>
        <w:t>Молитвенные часы 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Гантовник А.М. – Постоянное общение с Богом</w:t>
        <w:tab/>
        <w:t>25:4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Межи мои прошли по прекрасным местам</w:t>
        <w:tab/>
        <w:t>19:4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Войду в размышление о силах Господа Бога</w:t>
        <w:tab/>
        <w:t>20:2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Ещё ли не разумеете</w:t>
        <w:tab/>
        <w:tab/>
        <w:tab/>
        <w:tab/>
        <w:t>28:0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Блаженство исполнителя Слова</w:t>
        <w:tab/>
        <w:tab/>
        <w:t>30:0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Дерево, посаженное при потоках вод</w:t>
        <w:tab/>
        <w:tab/>
        <w:t>25:2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Всё Писание богодухновенно</w:t>
        <w:tab/>
        <w:tab/>
        <w:tab/>
        <w:t>21:0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Как хорошо и приятно</w:t>
        <w:tab/>
        <w:tab/>
        <w:tab/>
        <w:tab/>
        <w:t>26:3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О духовном зрении</w:t>
        <w:tab/>
        <w:tab/>
        <w:tab/>
        <w:tab/>
        <w:t>46:5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Гантовник А.М. – Шесть гвоздей</w:t>
        <w:tab/>
        <w:tab/>
        <w:t>28:4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Благоугодны во всякое время</w:t>
        <w:tab/>
        <w:tab/>
        <w:tab/>
        <w:t>28:5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О ревности</w:t>
        <w:tab/>
        <w:tab/>
        <w:tab/>
        <w:tab/>
        <w:tab/>
        <w:t>28:3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Необходимость и условия Божьего присутствия</w:t>
        <w:tab/>
        <w:t>31:3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Обрести благоволение Божье</w:t>
        <w:tab/>
        <w:tab/>
        <w:tab/>
        <w:t>24:0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Святой да освящается ещё</w:t>
        <w:tab/>
        <w:tab/>
        <w:tab/>
        <w:t>48:2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Зри, не на опасном ли я пути</w:t>
        <w:tab/>
        <w:tab/>
        <w:tab/>
        <w:t>19:0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Мы - письмо Христово</w:t>
        <w:tab/>
        <w:tab/>
        <w:tab/>
        <w:tab/>
        <w:t>23:3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Искал Я у них человека</w:t>
        <w:tab/>
        <w:tab/>
        <w:tab/>
        <w:t>22:0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О музыкальной школе МХО</w:t>
        <w:tab/>
        <w:tab/>
        <w:tab/>
        <w:t>31:3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Закрытая дверь</w:t>
        <w:tab/>
        <w:tab/>
        <w:t xml:space="preserve"> </w:t>
        <w:tab/>
        <w:tab/>
        <w:t>19:3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О зависти</w:t>
        <w:tab/>
        <w:tab/>
        <w:tab/>
        <w:tab/>
        <w:tab/>
        <w:t>21:2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Хор (Христа да возвеличат все)</w:t>
        <w:tab/>
        <w:tab/>
        <w:t xml:space="preserve">  2:3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Ежедневное приношение</w:t>
        <w:tab/>
        <w:tab/>
        <w:tab/>
        <w:t>45:09</w:t>
      </w:r>
    </w:p>
    <w:p>
      <w:pPr>
        <w:pStyle w:val="Heading1"/>
        <w:rPr>
          <w:sz w:val="20"/>
        </w:rPr>
      </w:pPr>
      <w:r>
        <w:rPr>
          <w:sz w:val="20"/>
        </w:rPr>
        <w:t>Воскресное богослужение 20.07.200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Хор (Услышь, Боже)</w:t>
        <w:tab/>
        <w:tab/>
        <w:tab/>
        <w:tab/>
        <w:t xml:space="preserve">  2:1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Стародуб А. – Верность без погрешности</w:t>
        <w:tab/>
        <w:t xml:space="preserve">  7:0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Хор (Только в Боге спокойна)</w:t>
        <w:tab/>
        <w:tab/>
        <w:tab/>
        <w:t xml:space="preserve">  2:2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Стих (О если бы Иисус) и пение</w:t>
        <w:tab/>
        <w:tab/>
        <w:t xml:space="preserve">  5:1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Пение на укр. (Лети, душе моя)</w:t>
        <w:tab/>
        <w:tab/>
        <w:tab/>
        <w:t xml:space="preserve">  2:4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Стих (Чередою проходят)</w:t>
        <w:tab/>
        <w:tab/>
        <w:tab/>
        <w:t xml:space="preserve">  1:4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Хор (Он был презрен)</w:t>
        <w:tab/>
        <w:tab/>
        <w:tab/>
        <w:tab/>
        <w:t xml:space="preserve">  2:5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Причины поражения Голиафа</w:t>
        <w:tab/>
        <w:tab/>
        <w:tab/>
        <w:t>17:4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Стих (Мой Бог)</w:t>
        <w:tab/>
        <w:tab/>
        <w:tab/>
        <w:tab/>
        <w:tab/>
        <w:t xml:space="preserve">  0:5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Хор (Есть много дорог)</w:t>
        <w:tab/>
        <w:tab/>
        <w:tab/>
        <w:tab/>
        <w:t xml:space="preserve">  2:1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7] Стих (Нет, я не новость сообщить)</w:t>
        <w:tab/>
        <w:tab/>
        <w:t xml:space="preserve">  1:3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Дуэт (Как цветок, лепестки распускающий)</w:t>
        <w:tab/>
        <w:t xml:space="preserve">  2:2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9] Участие на молдавском языке</w:t>
        <w:tab/>
        <w:tab/>
        <w:tab/>
        <w:t xml:space="preserve">  3:3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Братский хор (Буду жить под защитой Твоих крыл)  3:1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1] Хор (Слава вечная Богу чудес)</w:t>
        <w:tab/>
        <w:tab/>
        <w:tab/>
        <w:t xml:space="preserve">  3:0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2] Укрепляйтесь в благодати</w:t>
        <w:tab/>
        <w:tab/>
        <w:tab/>
        <w:t>38:3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3] Призыв к покаянию и заключение</w:t>
        <w:tab/>
        <w:tab/>
        <w:t xml:space="preserve">  2:31</w:t>
      </w:r>
    </w:p>
    <w:p>
      <w:pPr>
        <w:pStyle w:val="Style9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Style9"/>
        <w:rPr/>
      </w:pPr>
      <w:r>
        <w:rPr/>
        <w:t>495 Регентские курсы 2008-2</w:t>
      </w:r>
    </w:p>
    <w:p>
      <w:pPr>
        <w:pStyle w:val="Heading1"/>
        <w:rPr>
          <w:sz w:val="20"/>
        </w:rPr>
      </w:pPr>
      <w:r>
        <w:rPr>
          <w:sz w:val="20"/>
        </w:rPr>
        <w:t>Регентские курсы, 2008 г., диск 2</w:t>
      </w:r>
    </w:p>
    <w:p>
      <w:pPr>
        <w:pStyle w:val="Heading1"/>
        <w:rPr>
          <w:sz w:val="20"/>
        </w:rPr>
      </w:pPr>
      <w:r>
        <w:rPr>
          <w:sz w:val="20"/>
        </w:rPr>
        <w:t>Догматик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06] Беседы о Духе Святом</w:t>
        <w:tab/>
        <w:tab/>
        <w:t xml:space="preserve">         5:09:25</w:t>
      </w:r>
    </w:p>
    <w:p>
      <w:pPr>
        <w:pStyle w:val="Heading1"/>
        <w:rPr>
          <w:sz w:val="20"/>
        </w:rPr>
      </w:pPr>
      <w:r>
        <w:rPr>
          <w:sz w:val="20"/>
        </w:rPr>
        <w:t>Душепопеч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-10] Душепопечение</w:t>
        <w:tab/>
        <w:tab/>
        <w:tab/>
        <w:t xml:space="preserve">         2:43:00</w:t>
      </w:r>
    </w:p>
    <w:p>
      <w:pPr>
        <w:pStyle w:val="Heading1"/>
        <w:rPr>
          <w:sz w:val="20"/>
        </w:rPr>
      </w:pPr>
      <w:r>
        <w:rPr>
          <w:sz w:val="20"/>
        </w:rPr>
        <w:t>Воскресное богослужение 20.07.2008 веч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Хор (Приклони, Господи)</w:t>
        <w:tab/>
        <w:tab/>
        <w:tab/>
        <w:t xml:space="preserve">  2:07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12] Что нужно для исполнения желаний</w:t>
        <w:tab/>
        <w:tab/>
        <w:t>19:51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14] Ансамбль (Стайкой плывут облака)</w:t>
        <w:tab/>
        <w:tab/>
        <w:t xml:space="preserve">  3:0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Путь жизни мудрого вверх</w:t>
        <w:tab/>
        <w:tab/>
        <w:tab/>
        <w:t>22:1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Ансамбль (Прости, Отец мой дорогой)</w:t>
        <w:tab/>
        <w:tab/>
        <w:t xml:space="preserve">  3:3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Не ходи в Египет</w:t>
        <w:tab/>
        <w:tab/>
        <w:tab/>
        <w:tab/>
        <w:t>24:2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4] Призыв к покаянию и заключение </w:t>
        <w:tab/>
        <w:tab/>
        <w:t xml:space="preserve">  1:37</w:t>
      </w:r>
    </w:p>
    <w:p>
      <w:pPr>
        <w:pStyle w:val="Heading1"/>
        <w:rPr>
          <w:sz w:val="20"/>
        </w:rPr>
      </w:pPr>
      <w:r>
        <w:rPr>
          <w:sz w:val="20"/>
        </w:rPr>
        <w:t>Воскресное богослужение 27.07.2008 утр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Быть Божьим сосудом</w:t>
        <w:tab/>
        <w:tab/>
        <w:tab/>
        <w:tab/>
        <w:t>18:1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Стих (Высокая цель)</w:t>
        <w:tab/>
        <w:tab/>
        <w:tab/>
        <w:tab/>
        <w:t xml:space="preserve">  1:1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Пение (В разбитой волнами ладье)</w:t>
        <w:tab/>
        <w:tab/>
        <w:t xml:space="preserve">  2:4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Пение (Для смутку причин)</w:t>
        <w:tab/>
        <w:tab/>
        <w:tab/>
        <w:t xml:space="preserve">  3:2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4] Псалом 72 </w:t>
        <w:tab/>
        <w:tab/>
        <w:tab/>
        <w:tab/>
        <w:tab/>
        <w:t xml:space="preserve">  3:5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Хор (Воспойте Господу)</w:t>
        <w:tab/>
        <w:tab/>
        <w:tab/>
        <w:t xml:space="preserve">  2:3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О милостыне</w:t>
        <w:tab/>
        <w:tab/>
        <w:tab/>
        <w:tab/>
        <w:tab/>
        <w:t>16:5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Пение (Удивительная милость)</w:t>
        <w:tab/>
        <w:tab/>
        <w:tab/>
        <w:t xml:space="preserve">  2:3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9] Стих (Штормило море)</w:t>
        <w:tab/>
        <w:tab/>
        <w:tab/>
        <w:tab/>
        <w:t xml:space="preserve">  2:4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Пение (Ты придёшь, мой Иисус, за мной)</w:t>
        <w:tab/>
        <w:t xml:space="preserve">  3:2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1] Духовой квартет (Верность Твоя велика)</w:t>
        <w:tab/>
        <w:t xml:space="preserve">  2:1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2] Пение (Тебе пою, о мой Спаситель)</w:t>
        <w:tab/>
        <w:tab/>
        <w:t xml:space="preserve">  3:2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3] Хор (Славьте Творца!)</w:t>
        <w:tab/>
        <w:tab/>
        <w:tab/>
        <w:tab/>
        <w:t xml:space="preserve">  1:56</w:t>
      </w:r>
    </w:p>
    <w:p>
      <w:pPr>
        <w:pStyle w:val="Heading1"/>
        <w:rPr>
          <w:sz w:val="20"/>
        </w:rPr>
      </w:pPr>
      <w:r>
        <w:rPr>
          <w:sz w:val="20"/>
        </w:rPr>
        <w:t>Воскресное богослужение 27.07.2008 веч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5] Хор (Сердце чистое сотвори во мне)</w:t>
        <w:tab/>
        <w:tab/>
        <w:t xml:space="preserve">  2:2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6] Всегда я видел Господа пред собою</w:t>
        <w:tab/>
        <w:tab/>
        <w:t>21:0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8] Пение (Я возвожу свой взор к горам)</w:t>
        <w:tab/>
        <w:tab/>
        <w:t xml:space="preserve">  3:1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9] Пение (Жизнь моя словно в море челнок)</w:t>
        <w:tab/>
        <w:t xml:space="preserve">  2:2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0] Стих (Говори, не умолкай)</w:t>
        <w:tab/>
        <w:tab/>
        <w:tab/>
        <w:t xml:space="preserve">  0:4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1] Пение (В жизни земной)</w:t>
        <w:tab/>
        <w:tab/>
        <w:tab/>
        <w:t xml:space="preserve">  3:1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2] Хор (Сам Господь тебя зовёт)</w:t>
        <w:tab/>
        <w:tab/>
        <w:tab/>
        <w:t xml:space="preserve">  3:3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3] Познание Господа</w:t>
        <w:tab/>
        <w:tab/>
        <w:tab/>
        <w:tab/>
        <w:t>12:5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4] Пение (Молитва–цэ подих души)</w:t>
        <w:tab/>
        <w:tab/>
        <w:t xml:space="preserve">  2:4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5] Пение (Уж солнце укрылось)</w:t>
        <w:tab/>
        <w:tab/>
        <w:tab/>
        <w:t xml:space="preserve">  3:5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6] Ансамбль (Не из праха горе поднимается)</w:t>
        <w:tab/>
        <w:t xml:space="preserve">  3:3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7] Хор (Буря жизни мой челнок кидает)</w:t>
        <w:tab/>
        <w:tab/>
        <w:t xml:space="preserve">  2:1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8] Рыченков А.О. – О страхе Божьем</w:t>
        <w:tab/>
        <w:tab/>
        <w:t>24:36</w:t>
      </w:r>
    </w:p>
    <w:p>
      <w:pPr>
        <w:pStyle w:val="Style9"/>
        <w:rPr/>
      </w:pPr>
      <w:r>
        <w:rPr/>
        <w:t>496 Регентские курсы 2008-3</w:t>
      </w:r>
    </w:p>
    <w:p>
      <w:pPr>
        <w:pStyle w:val="Heading1"/>
        <w:rPr>
          <w:sz w:val="20"/>
        </w:rPr>
      </w:pPr>
      <w:r>
        <w:rPr>
          <w:sz w:val="20"/>
        </w:rPr>
        <w:t>Регентские курсы, 2008 г., диск 3</w:t>
      </w:r>
    </w:p>
    <w:p>
      <w:pPr>
        <w:pStyle w:val="Heading1"/>
        <w:rPr>
          <w:sz w:val="20"/>
        </w:rPr>
      </w:pPr>
      <w:r>
        <w:rPr>
          <w:sz w:val="20"/>
        </w:rPr>
        <w:t>История братств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09] История братства</w:t>
        <w:tab/>
        <w:tab/>
        <w:tab/>
        <w:t xml:space="preserve">         6:56:04</w:t>
      </w:r>
    </w:p>
    <w:p>
      <w:pPr>
        <w:pStyle w:val="Heading1"/>
        <w:rPr>
          <w:sz w:val="20"/>
        </w:rPr>
      </w:pPr>
      <w:r>
        <w:rPr>
          <w:sz w:val="20"/>
        </w:rPr>
        <w:t>Воскресное богослужение 3.08.2008 утр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Хор (Помилуй меня)</w:t>
        <w:tab/>
        <w:tab/>
        <w:tab/>
        <w:tab/>
        <w:t xml:space="preserve">  2:4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Достойное участие в Вечере</w:t>
        <w:tab/>
        <w:tab/>
        <w:tab/>
        <w:t>13:2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Стих (Они вдвоём, от церкви далеко)</w:t>
        <w:tab/>
        <w:tab/>
        <w:t xml:space="preserve">  3:0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Пение (Мой Господь)</w:t>
        <w:tab/>
        <w:tab/>
        <w:tab/>
        <w:tab/>
        <w:t xml:space="preserve">  3:1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Стих (Голгофские раны)</w:t>
        <w:tab/>
        <w:tab/>
        <w:tab/>
        <w:t xml:space="preserve">  0:5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Пение (На Голгофу, на распятье)</w:t>
        <w:tab/>
        <w:tab/>
        <w:t xml:space="preserve">  2:4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Пение (Я к пронзённым ногам)</w:t>
        <w:tab/>
        <w:tab/>
        <w:tab/>
        <w:t xml:space="preserve">  4:1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Хор (Вот дремлет Гефсиманский сад)</w:t>
        <w:tab/>
        <w:tab/>
        <w:t xml:space="preserve">  3:2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О драгоценностях</w:t>
        <w:tab/>
        <w:tab/>
        <w:tab/>
        <w:tab/>
        <w:t>16:5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Хор (В страдании один)</w:t>
        <w:tab/>
        <w:tab/>
        <w:tab/>
        <w:t xml:space="preserve">  5:0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Хор (Ныне отпускаешь раба Твоего)</w:t>
        <w:tab/>
        <w:tab/>
        <w:t xml:space="preserve">  2:4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Пение (Голгофа, Голгофа)</w:t>
        <w:tab/>
        <w:tab/>
        <w:tab/>
        <w:t xml:space="preserve">  5:06</w:t>
      </w:r>
    </w:p>
    <w:p>
      <w:pPr>
        <w:pStyle w:val="Heading1"/>
        <w:rPr>
          <w:sz w:val="20"/>
        </w:rPr>
      </w:pPr>
      <w:r>
        <w:rPr>
          <w:sz w:val="20"/>
        </w:rPr>
        <w:t>Воскресное богослужение 3.08.2008 веч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Хор (Душу возношу мою к Тебе)</w:t>
        <w:tab/>
        <w:tab/>
        <w:t xml:space="preserve">  3:4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Пение (Господи, Тебя благодарю)</w:t>
        <w:tab/>
        <w:tab/>
        <w:t xml:space="preserve">  2:5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Стих (Торжественно гирлянды свеч)</w:t>
        <w:tab/>
        <w:tab/>
        <w:t xml:space="preserve">  1:1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Пение (Если бы я не знал)</w:t>
        <w:tab/>
        <w:tab/>
        <w:tab/>
        <w:t xml:space="preserve">  3:3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Хор (Раны, раны Христа)</w:t>
        <w:tab/>
        <w:tab/>
        <w:tab/>
        <w:t xml:space="preserve">  3:2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Духовой квартет (Течёт ли жизнь мирно)</w:t>
        <w:tab/>
        <w:t xml:space="preserve">  3:0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Пение (Не золотом тленным)</w:t>
        <w:tab/>
        <w:tab/>
        <w:tab/>
        <w:t xml:space="preserve">  5:2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Оркестр (Имя Господа)</w:t>
        <w:tab/>
        <w:tab/>
        <w:tab/>
        <w:tab/>
        <w:t xml:space="preserve">  2:3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О кротости</w:t>
        <w:tab/>
        <w:tab/>
        <w:tab/>
        <w:tab/>
        <w:tab/>
        <w:t>17:2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Стих (Как хочу я попасть в небеса)</w:t>
        <w:tab/>
        <w:tab/>
        <w:t xml:space="preserve">  1:1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Пение (Наче клич журавлиний)</w:t>
        <w:tab/>
        <w:tab/>
        <w:tab/>
        <w:t xml:space="preserve">  4:0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Хор (В саду Гефсиманском Христос)</w:t>
        <w:tab/>
        <w:tab/>
        <w:t xml:space="preserve">  4:0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Пение на белорус. (Мой кут да болю дарагi)</w:t>
        <w:tab/>
        <w:t xml:space="preserve">  7:0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9] Оркестр (Из чужого края)</w:t>
        <w:tab/>
        <w:tab/>
        <w:tab/>
        <w:t xml:space="preserve">  4:0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Гантовник А.М. – Или, Или, лама савахфани!</w:t>
        <w:tab/>
        <w:t>17:5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1] Оркестр (Пойте Господу!)</w:t>
        <w:tab/>
        <w:tab/>
        <w:tab/>
        <w:t xml:space="preserve">  4:21</w:t>
      </w:r>
    </w:p>
    <w:p>
      <w:pPr>
        <w:pStyle w:val="Heading1"/>
        <w:rPr>
          <w:sz w:val="20"/>
        </w:rPr>
      </w:pPr>
      <w:r>
        <w:rPr>
          <w:sz w:val="20"/>
        </w:rPr>
        <w:t>Подростковый хор (экзамен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2] Велик Господь</w:t>
        <w:tab/>
        <w:tab/>
        <w:tab/>
        <w:tab/>
        <w:tab/>
        <w:t xml:space="preserve">  1:2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3] Даль чиста, ясна</w:t>
        <w:tab/>
        <w:tab/>
        <w:tab/>
        <w:tab/>
        <w:t xml:space="preserve">  1:5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4] Арфы золотые</w:t>
        <w:tab/>
        <w:tab/>
        <w:tab/>
        <w:tab/>
        <w:tab/>
        <w:t xml:space="preserve">  2:4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5] Я знаю, мой Христос воскрес</w:t>
        <w:tab/>
        <w:tab/>
        <w:tab/>
        <w:t xml:space="preserve">  1:2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6] Господня вся земля</w:t>
        <w:tab/>
        <w:tab/>
        <w:tab/>
        <w:tab/>
        <w:t xml:space="preserve">  1:4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7] Только в Боге покой</w:t>
        <w:tab/>
        <w:tab/>
        <w:tab/>
        <w:tab/>
        <w:t xml:space="preserve">  1:3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8] Пой Творцу!</w:t>
        <w:tab/>
        <w:tab/>
        <w:tab/>
        <w:tab/>
        <w:tab/>
        <w:t xml:space="preserve">  0:5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9] Тихо...Сгущаются тени</w:t>
        <w:tab/>
        <w:tab/>
        <w:tab/>
        <w:tab/>
        <w:t xml:space="preserve">  2:19</w:t>
      </w:r>
    </w:p>
    <w:p>
      <w:pPr>
        <w:pStyle w:val="Style9"/>
        <w:rPr/>
      </w:pPr>
      <w:r>
        <w:rPr/>
        <w:t>497 МО Луганск-2009</w:t>
      </w:r>
    </w:p>
    <w:p>
      <w:pPr>
        <w:pStyle w:val="Heading1"/>
        <w:rPr>
          <w:sz w:val="20"/>
        </w:rPr>
      </w:pPr>
      <w:r>
        <w:rPr>
          <w:sz w:val="20"/>
        </w:rPr>
        <w:t>Молодёжное общение, г. Луганск, 2009 г.   [11:57:27]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Оркестр (Мария плакала у гроба)</w:t>
        <w:tab/>
        <w:tab/>
        <w:t xml:space="preserve">  4:1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Тема общения – Верность</w:t>
        <w:tab/>
        <w:tab/>
        <w:tab/>
        <w:t xml:space="preserve">  1:5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Пение (Встречаю на коленях)</w:t>
        <w:tab/>
        <w:tab/>
        <w:tab/>
        <w:t xml:space="preserve">  3:1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Проповедь – Хлеб одушевит язык у юношей</w:t>
        <w:tab/>
        <w:t>10:5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Пение (Не теряй с Иисусом общение)</w:t>
        <w:tab/>
        <w:tab/>
        <w:t xml:space="preserve">  2:5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Соло балалайка (О небо голубое небо)</w:t>
        <w:tab/>
        <w:tab/>
        <w:tab/>
        <w:t xml:space="preserve">  4:0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Проповедь – Ценность общения</w:t>
        <w:tab/>
        <w:tab/>
        <w:tab/>
        <w:t>23:4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Оркестр (Ива склонилась плакучая)</w:t>
        <w:tab/>
        <w:tab/>
        <w:tab/>
        <w:t xml:space="preserve">  3:5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Стих (Моя душа спускалась в ад)</w:t>
        <w:tab/>
        <w:tab/>
        <w:tab/>
        <w:t xml:space="preserve">  0:5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Пение (Доносится голос)</w:t>
        <w:tab/>
        <w:tab/>
        <w:tab/>
        <w:tab/>
        <w:t xml:space="preserve">  2:58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18]  Оркестр (Пусть вокруг ревут невзгоды)</w:t>
        <w:tab/>
        <w:tab/>
        <w:tab/>
        <w:t xml:space="preserve">  3:0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Проповедь – 4 стороны верности Иосифа</w:t>
        <w:tab/>
        <w:tab/>
        <w:t>35:3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Стих (Их вывели группой)</w:t>
        <w:tab/>
        <w:tab/>
        <w:tab/>
        <w:tab/>
        <w:t xml:space="preserve">  2:4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Пение (Тёмное небо)</w:t>
        <w:tab/>
        <w:tab/>
        <w:tab/>
        <w:tab/>
        <w:tab/>
        <w:t xml:space="preserve">  4:27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24]  Оркестр (Улетают зимние сны)</w:t>
        <w:tab/>
        <w:tab/>
        <w:tab/>
        <w:tab/>
        <w:t xml:space="preserve">  3:5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Костюченко Г.В. – Куда я бегу</w:t>
        <w:tab/>
        <w:tab/>
        <w:tab/>
        <w:tab/>
        <w:t>46:2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Оркестр (Душа моя как гусли)</w:t>
        <w:tab/>
        <w:tab/>
        <w:tab/>
        <w:tab/>
        <w:t xml:space="preserve">  2:5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Проповедь – Ценность Слово Божьего</w:t>
        <w:tab/>
        <w:tab/>
        <w:tab/>
        <w:t>34:0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 Оркестр (Сын Давидов помилуй меня)</w:t>
        <w:tab/>
        <w:tab/>
        <w:tab/>
        <w:t xml:space="preserve">  2:4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 Пение (Далеко далеко далеко)</w:t>
        <w:tab/>
        <w:tab/>
        <w:tab/>
        <w:tab/>
        <w:t xml:space="preserve">  3:42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36]  Костюченко Г.В. – Ответы (Кто такие 24 старца)</w:t>
        <w:tab/>
        <w:t xml:space="preserve"> </w:t>
        <w:tab/>
        <w:t xml:space="preserve">  6:2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7]  Костюченко П.Г. – Ответы и о трудностях благовестия</w:t>
        <w:tab/>
        <w:t>22:1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 Планы на благовестие</w:t>
        <w:tab/>
        <w:tab/>
        <w:tab/>
        <w:tab/>
        <w:tab/>
        <w:t>18:5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2]  Проповедь – Книга нашей жизни</w:t>
        <w:tab/>
        <w:tab/>
        <w:tab/>
        <w:t>40:4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5]  Оркестр (Осанна-воспевают нежно)</w:t>
        <w:tab/>
        <w:tab/>
        <w:tab/>
        <w:t xml:space="preserve">  4:0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6]  Костюченко Г.В. – Свидетельство о тюрьме</w:t>
        <w:tab/>
        <w:tab/>
        <w:t>12:2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7]  Проповедь – Подвизайтесь единодушно за веру</w:t>
        <w:tab/>
        <w:t>39:4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9]  Хор (К желаемой пристани)</w:t>
        <w:tab/>
        <w:tab/>
        <w:tab/>
        <w:tab/>
        <w:t xml:space="preserve">  2:4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0]  Оркестр (Приходи, Иисус, ко мне)</w:t>
        <w:tab/>
        <w:tab/>
        <w:tab/>
        <w:t xml:space="preserve">  3:4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1]  Проповедь – Верность</w:t>
        <w:tab/>
        <w:tab/>
        <w:tab/>
        <w:tab/>
        <w:tab/>
        <w:t>12:0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2]  Мужской хор</w:t>
        <w:tab/>
        <w:tab/>
        <w:tab/>
        <w:tab/>
        <w:tab/>
        <w:tab/>
        <w:t xml:space="preserve">  2:2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4]  Пение (Господи, милость Твоя)</w:t>
        <w:tab/>
        <w:tab/>
        <w:tab/>
        <w:t xml:space="preserve">  3:1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6]  Пение (Господи, дай мне верности)</w:t>
        <w:tab/>
        <w:tab/>
        <w:tab/>
        <w:t xml:space="preserve">  2:2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7]  Стих (Мы Христовы)</w:t>
        <w:tab/>
        <w:tab/>
        <w:tab/>
        <w:tab/>
        <w:tab/>
        <w:t xml:space="preserve">  2:5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8]  Пение (Я иду по дороге земной)</w:t>
        <w:tab/>
        <w:tab/>
        <w:tab/>
        <w:t xml:space="preserve">  4:0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9]  Оркестр (Стайкой плывут облака белоснежные)</w:t>
        <w:tab/>
        <w:t xml:space="preserve">  4:2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0]  Чухонцев В.Н. – Это Господь</w:t>
        <w:tab/>
        <w:tab/>
        <w:tab/>
        <w:tab/>
        <w:t>43:5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1]  Оркестр (Есть в мире цель)</w:t>
        <w:tab/>
        <w:tab/>
        <w:tab/>
        <w:tab/>
        <w:t xml:space="preserve">  3:3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2]  Пение (Готовность отражает ожиданье)</w:t>
        <w:tab/>
        <w:tab/>
        <w:t xml:space="preserve">  3:1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65]  Пение (Жизнь моя сокрыта во Христе) </w:t>
        <w:tab/>
        <w:tab/>
        <w:tab/>
        <w:t xml:space="preserve">  3:3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6]  Хор (Ни шагу назад)</w:t>
        <w:tab/>
        <w:tab/>
        <w:tab/>
        <w:tab/>
        <w:tab/>
        <w:t xml:space="preserve">  2:2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7]  Проповедь – Привычки</w:t>
        <w:tab/>
        <w:tab/>
        <w:tab/>
        <w:tab/>
        <w:t>47:0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8]  Оркестр (Молодым капитанам веры)</w:t>
        <w:tab/>
        <w:tab/>
        <w:tab/>
        <w:t xml:space="preserve">  3:2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9]  Пение (Небо красивое)</w:t>
        <w:tab/>
        <w:tab/>
        <w:tab/>
        <w:tab/>
        <w:t xml:space="preserve">  3:2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0]  Стих (Господь, какие черствые сердца)</w:t>
        <w:tab/>
        <w:tab/>
        <w:tab/>
        <w:t xml:space="preserve">  2:5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2]  Пение (Пой, труба, о Господе)</w:t>
        <w:tab/>
        <w:tab/>
        <w:tab/>
        <w:tab/>
        <w:t xml:space="preserve">  2:3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3]  Проповедь – Помощь Христа</w:t>
        <w:tab/>
        <w:tab/>
        <w:tab/>
        <w:tab/>
        <w:t>26:1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5]  Стих (С времён древнейших)</w:t>
        <w:tab/>
        <w:tab/>
        <w:tab/>
        <w:tab/>
        <w:t xml:space="preserve">  7:0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6]  Ответ (Крещение поместным служителем)</w:t>
        <w:tab/>
        <w:tab/>
        <w:t xml:space="preserve">  3:5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7]  Ответ (Если с миром не расстались)</w:t>
        <w:tab/>
        <w:tab/>
        <w:tab/>
        <w:t xml:space="preserve">  2:1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8]  Ответ (Христианская музыка с ударниками)</w:t>
        <w:tab/>
        <w:tab/>
        <w:t xml:space="preserve">  4:2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9]  Пение (Жить легко на земле)</w:t>
        <w:tab/>
        <w:tab/>
        <w:tab/>
        <w:tab/>
        <w:t xml:space="preserve">  3:2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0]  Пение (Я стою пред Тобой)</w:t>
        <w:tab/>
        <w:tab/>
        <w:tab/>
        <w:tab/>
        <w:t xml:space="preserve">  4:0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2]  Костюченко Г.В. – Скверна духа</w:t>
        <w:tab/>
        <w:tab/>
        <w:tab/>
        <w:t>39:0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83]  Покаяние и призыв </w:t>
        <w:tab/>
        <w:tab/>
        <w:tab/>
        <w:tab/>
        <w:tab/>
        <w:t>17:32</w:t>
      </w:r>
    </w:p>
    <w:p>
      <w:pPr>
        <w:pStyle w:val="Style9"/>
        <w:rPr/>
      </w:pPr>
      <w:r>
        <w:rPr/>
        <w:t>498 МО Мерефа-2008</w:t>
      </w:r>
    </w:p>
    <w:p>
      <w:pPr>
        <w:pStyle w:val="Heading1"/>
        <w:rPr>
          <w:sz w:val="20"/>
        </w:rPr>
      </w:pPr>
      <w:r>
        <w:rPr>
          <w:sz w:val="20"/>
        </w:rPr>
        <w:t>Молодёжное общение, г. Мерефа, 2008 г.   [11:22:11]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Хор (Господь царствует)</w:t>
        <w:tab/>
        <w:tab/>
        <w:tab/>
        <w:tab/>
        <w:t xml:space="preserve">  3:1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бр.Гриша – Готовь себе нужное для переселения</w:t>
        <w:tab/>
        <w:t>16:20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05]  Пение (Господи в который раз)</w:t>
        <w:tab/>
        <w:tab/>
        <w:tab/>
        <w:tab/>
        <w:t xml:space="preserve">  2:4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Симф. оркестр (Услышь Господи правду)</w:t>
        <w:tab/>
        <w:tab/>
        <w:t xml:space="preserve">  3:4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Орлов В.И. – Я Господь освящающий вас</w:t>
        <w:tab/>
        <w:tab/>
        <w:t>28:00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11]  Хор (Услышь Боже)</w:t>
        <w:tab/>
        <w:tab/>
        <w:tab/>
        <w:tab/>
        <w:tab/>
        <w:t xml:space="preserve">  2:0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Духовой (Бог мой ты скала моя)</w:t>
        <w:tab/>
        <w:tab/>
        <w:tab/>
        <w:t xml:space="preserve">  3:37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15]  Хорев М.И. – Войны Господни</w:t>
        <w:tab/>
        <w:tab/>
        <w:tab/>
        <w:tab/>
        <w:t>44:55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16]  Пушков Е.Н. – Воспоминание</w:t>
        <w:tab/>
        <w:tab/>
        <w:tab/>
        <w:tab/>
        <w:t xml:space="preserve">  6:13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18]  Хор (Велики и чудны)</w:t>
        <w:tab/>
        <w:tab/>
        <w:tab/>
        <w:tab/>
        <w:tab/>
        <w:t xml:space="preserve">  4:1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Стих–Курск (Подвижники Божьи стареют)</w:t>
        <w:tab/>
        <w:tab/>
        <w:t xml:space="preserve">  1:4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Духовой (Почему я люблю Тебя)</w:t>
        <w:tab/>
        <w:tab/>
        <w:tab/>
        <w:t xml:space="preserve">  2:25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21]  Герасименко С. – Дисциплина мыслей</w:t>
        <w:tab/>
        <w:tab/>
        <w:tab/>
        <w:t>22:5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Духовой (Возрадуйся душа моя)</w:t>
        <w:tab/>
        <w:tab/>
        <w:tab/>
        <w:t xml:space="preserve">  1:4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Пение (Я руки отдаю Тебе)</w:t>
        <w:tab/>
        <w:tab/>
        <w:tab/>
        <w:tab/>
        <w:t xml:space="preserve">  3:3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Хор (Вновь пред любовью)</w:t>
        <w:tab/>
        <w:tab/>
        <w:tab/>
        <w:tab/>
        <w:t xml:space="preserve">  5:3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Пение (Голгофа)</w:t>
        <w:tab/>
        <w:tab/>
        <w:tab/>
        <w:tab/>
        <w:tab/>
        <w:t xml:space="preserve">  4:58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28]  Оскаленко С. – Праведный да творит правду</w:t>
        <w:tab/>
        <w:tab/>
        <w:t>37:11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33]  Хор (Пойте Господу)</w:t>
        <w:tab/>
        <w:tab/>
        <w:tab/>
        <w:tab/>
        <w:tab/>
        <w:t xml:space="preserve">  4:3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 Перебиковский В. – Отправляющиеся на кораблях</w:t>
        <w:tab/>
        <w:t>13:05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36]  Хор (Сердце чистое)</w:t>
        <w:tab/>
        <w:tab/>
        <w:tab/>
        <w:tab/>
        <w:tab/>
        <w:t xml:space="preserve">  2:29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39]  Пение (Все говорят)</w:t>
        <w:tab/>
        <w:tab/>
        <w:tab/>
        <w:tab/>
        <w:tab/>
        <w:t xml:space="preserve">  3:30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40]  Пение (Уходит жизнь)</w:t>
        <w:tab/>
        <w:tab/>
        <w:tab/>
        <w:tab/>
        <w:tab/>
        <w:t xml:space="preserve">  2:56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42]  Хорев В.М. – Если хочешь (История)</w:t>
        <w:tab/>
        <w:tab/>
        <w:tab/>
        <w:t>73:3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4]  Пение (Улетели вдаль морозы)</w:t>
        <w:tab/>
        <w:tab/>
        <w:tab/>
        <w:t xml:space="preserve">  3:41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45]  Хор (Хвалите Творца)</w:t>
        <w:tab/>
        <w:tab/>
        <w:tab/>
        <w:tab/>
        <w:tab/>
        <w:t xml:space="preserve">  2:5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9]  Пушков Е.Н. – Призывное слово</w:t>
        <w:tab/>
        <w:tab/>
        <w:tab/>
        <w:t>39:49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51]  Пение (Приходи Иисус ко мне)</w:t>
        <w:tab/>
        <w:tab/>
        <w:tab/>
        <w:tab/>
        <w:t xml:space="preserve">  2:58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54]  Хор (Помилуй меня)</w:t>
        <w:tab/>
        <w:tab/>
        <w:tab/>
        <w:tab/>
        <w:tab/>
        <w:t xml:space="preserve">  2:46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55]  Моша В.К. – Молитесь во всякое время</w:t>
        <w:tab/>
        <w:tab/>
        <w:tab/>
        <w:t xml:space="preserve">  6:2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7]  Пение (Стайкой плывут облака)</w:t>
        <w:tab/>
        <w:tab/>
        <w:tab/>
        <w:t xml:space="preserve">  3:22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59]  Пение (Тёплый вечер)</w:t>
        <w:tab/>
        <w:tab/>
        <w:tab/>
        <w:tab/>
        <w:tab/>
        <w:t xml:space="preserve">  4:2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0]  Хорев М.И. – Молитва Отче наш</w:t>
        <w:tab/>
        <w:tab/>
        <w:tab/>
        <w:t>28:3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2]  Пение (Что ты знаешь о вечности)</w:t>
        <w:tab/>
        <w:tab/>
        <w:tab/>
        <w:t xml:space="preserve">  0:2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6]  Духовой (На заре на рассвете дня)</w:t>
        <w:tab/>
        <w:tab/>
        <w:tab/>
        <w:t xml:space="preserve">  1:44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67]  Антонов И.Я. – Признаки последнего времени</w:t>
        <w:tab/>
        <w:tab/>
        <w:t>39:1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0]  Гимн – Слёзы матери (Пушков)</w:t>
        <w:tab/>
        <w:tab/>
        <w:tab/>
        <w:t xml:space="preserve">  4:0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1]  Пение (Пускай морщинки)</w:t>
        <w:tab/>
        <w:tab/>
        <w:tab/>
        <w:tab/>
        <w:t xml:space="preserve">  3:1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4]  Бублик А.И. – Благословение и проклятие</w:t>
        <w:tab/>
        <w:tab/>
        <w:t>35:35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76]  Пение (Небо)</w:t>
        <w:tab/>
        <w:tab/>
        <w:tab/>
        <w:tab/>
        <w:tab/>
        <w:tab/>
        <w:t xml:space="preserve">  5:17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77]  Участие–Юрий Павленко (Америка)</w:t>
        <w:tab/>
        <w:tab/>
        <w:tab/>
        <w:t xml:space="preserve">  5:1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0]  Хорев В.М. – Испытание свободой</w:t>
        <w:tab/>
        <w:tab/>
        <w:tab/>
        <w:t>45:3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2]  Пение (Не смущайте меня)</w:t>
        <w:tab/>
        <w:tab/>
        <w:tab/>
        <w:t xml:space="preserve">  2:0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3]  Пение (Виа Долоросса)</w:t>
        <w:tab/>
        <w:tab/>
        <w:tab/>
        <w:t xml:space="preserve">  3:4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4]  Пение (Не видел того глаз)</w:t>
        <w:tab/>
        <w:tab/>
        <w:tab/>
        <w:t xml:space="preserve">  3:0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6]  Пушков Е.Н. – Призывная проповедь</w:t>
        <w:tab/>
        <w:tab/>
        <w:t>58:51</w:t>
      </w:r>
    </w:p>
    <w:p>
      <w:pPr>
        <w:pStyle w:val="Style9"/>
        <w:rPr/>
      </w:pPr>
      <w:r>
        <w:rPr/>
        <w:t>499 МО Челябинск-2006</w:t>
      </w:r>
    </w:p>
    <w:p>
      <w:pPr>
        <w:pStyle w:val="Heading1"/>
        <w:rPr>
          <w:sz w:val="20"/>
        </w:rPr>
      </w:pPr>
      <w:r>
        <w:rPr>
          <w:sz w:val="20"/>
        </w:rPr>
        <w:t>Молодёжное общение, Челябинск, 2006 г.   [10:44:14]</w:t>
      </w:r>
    </w:p>
    <w:p>
      <w:pPr>
        <w:pStyle w:val="Normal"/>
        <w:spacing w:lineRule="auto" w:line="228" w:before="80" w:after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Тема общения – встреча со Христом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Тулинов Вл.М.–Поклонение-цель встречи со Христом</w:t>
        <w:tab/>
        <w:t>11:5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Хор (Есть много дорог в этом мире)</w:t>
        <w:tab/>
        <w:tab/>
        <w:tab/>
        <w:t xml:space="preserve">  2:2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Юркин С. – Искание встречи со Христом (Магдалина)</w:t>
        <w:tab/>
        <w:t>11:1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Хор (В небесах дом родной)</w:t>
        <w:tab/>
        <w:tab/>
        <w:tab/>
        <w:tab/>
        <w:t xml:space="preserve">  2:2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Кливер В. – Искренне ищущищие Истину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найдут Христа</w:t>
        <w:tab/>
        <w:tab/>
        <w:tab/>
        <w:t>15:2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Свидетельство о бракосочетании в тундре</w:t>
        <w:tab/>
        <w:tab/>
        <w:t xml:space="preserve">  2:2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Хор (Когда придёт то время)</w:t>
        <w:tab/>
        <w:tab/>
        <w:tab/>
        <w:tab/>
        <w:t xml:space="preserve">  3:2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7] Огоньков Д. – Преодоление препятствий 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на пути ко Христу</w:t>
        <w:tab/>
        <w:tab/>
        <w:tab/>
        <w:tab/>
        <w:t>11:3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Таскаев Д. – Встреча, не приносящая плода</w:t>
        <w:tab/>
        <w:tab/>
        <w:t>17:1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Стих (Эту быль нам поведал)</w:t>
        <w:tab/>
        <w:tab/>
        <w:tab/>
        <w:tab/>
        <w:t xml:space="preserve">  7:0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Декламация (Вспомни Христа)</w:t>
        <w:tab/>
        <w:tab/>
        <w:tab/>
        <w:tab/>
        <w:t xml:space="preserve">  3:3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Гамм А.В. – Встреча со Христом даёт свободу</w:t>
        <w:tab/>
        <w:tab/>
        <w:t>36:2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ОРНИ (Трудно следовать за Христом)</w:t>
        <w:tab/>
        <w:tab/>
        <w:tab/>
        <w:t xml:space="preserve">  3:4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Алексеев М. – О Слове Божием</w:t>
        <w:tab/>
        <w:tab/>
        <w:tab/>
        <w:tab/>
        <w:t>47:4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Стих (Иисус Ты мой лучший Друг)</w:t>
        <w:tab/>
        <w:tab/>
        <w:tab/>
        <w:t xml:space="preserve">  4:2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Пение (Как цветок лепестки распускающий)</w:t>
        <w:tab/>
        <w:tab/>
        <w:t xml:space="preserve">  2:1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Пивнев А. – Встреча с Иродом</w:t>
        <w:tab/>
        <w:tab/>
        <w:tab/>
        <w:tab/>
        <w:t>18:4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Оркестр (Улетают зимние сны)</w:t>
        <w:tab/>
        <w:tab/>
        <w:tab/>
        <w:tab/>
        <w:t xml:space="preserve">  3:1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Дридгер Э.И. – Ответы (По книге Откровение)</w:t>
        <w:tab/>
        <w:tab/>
        <w:t xml:space="preserve">  7:5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Карандашев А. – Встреча со Христом даёт прозрение</w:t>
        <w:tab/>
        <w:t>21:4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7] ОРНИ (Оделись сопки)</w:t>
        <w:tab/>
        <w:tab/>
        <w:tab/>
        <w:tab/>
        <w:tab/>
        <w:t xml:space="preserve">  3:5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Пение (Путь ведёт нас к небу)</w:t>
        <w:tab/>
        <w:tab/>
        <w:tab/>
        <w:tab/>
        <w:t xml:space="preserve">  2:3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1] Шабаков А. – Встреча с Христом-возжигает огонь</w:t>
        <w:tab/>
        <w:t>17:0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2] ОРНИ (К заоблачным далям)</w:t>
        <w:tab/>
        <w:tab/>
        <w:tab/>
        <w:tab/>
        <w:t xml:space="preserve">  4:3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3] Дридгер Э.И. – Ответы на вопросы</w:t>
        <w:tab/>
        <w:tab/>
        <w:tab/>
        <w:t xml:space="preserve">  7:0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6] Перевозчиков В.В. – Вера-результат 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встречи с Христом</w:t>
        <w:tab/>
        <w:tab/>
        <w:t>33:2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1] Синев С. – Отдача-цель встречи с Христом</w:t>
        <w:tab/>
        <w:tab/>
        <w:t>11:4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2] Хор (Когда в сердце моём)</w:t>
        <w:tab/>
        <w:tab/>
        <w:tab/>
        <w:tab/>
        <w:t xml:space="preserve">  3:1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3] Свидетельство о брате Л.Готман</w:t>
        <w:tab/>
        <w:tab/>
        <w:tab/>
        <w:t xml:space="preserve">  4:5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7] Алексеев М. – О послушании родителям</w:t>
        <w:tab/>
        <w:tab/>
        <w:t>34:3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8] Хор (Гора Сион)</w:t>
        <w:tab/>
        <w:tab/>
        <w:tab/>
        <w:tab/>
        <w:tab/>
        <w:t xml:space="preserve">  2:2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1] Пение на татарском (Уж много лет прошло)</w:t>
        <w:tab/>
        <w:tab/>
        <w:t xml:space="preserve">  2:2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3] Пение на цыганском (На холме высоком)</w:t>
        <w:tab/>
        <w:tab/>
        <w:t xml:space="preserve">  3:1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0] Конкин Д.Д. – Прощение у ног Иисуса</w:t>
        <w:tab/>
        <w:tab/>
        <w:t>27:3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1] Хор (Се, стою у двери и стучу)</w:t>
        <w:tab/>
        <w:tab/>
        <w:tab/>
        <w:t xml:space="preserve">  4:2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4] Пение (О Иисус Спаситель)</w:t>
        <w:tab/>
        <w:tab/>
        <w:tab/>
        <w:t xml:space="preserve">  3:3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77] Чухонцев В.Н. – Обращение-результат 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встречи с Христом</w:t>
        <w:tab/>
        <w:t>22:5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8] Духовой (Отраду небесную)</w:t>
        <w:tab/>
        <w:tab/>
        <w:tab/>
        <w:t xml:space="preserve">  3:2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9] Пивнев А. – Встреча с Христом спасает</w:t>
        <w:tab/>
        <w:tab/>
        <w:t>12:4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2] Рукинов А. – Встреча с Христом даёт всё</w:t>
        <w:tab/>
        <w:t xml:space="preserve">  8:0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4] Духовой (Молись мой брат)</w:t>
        <w:tab/>
        <w:tab/>
        <w:tab/>
        <w:t xml:space="preserve">  3:5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90] Дридгер Э.И. – Встреча Церкви 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с прославленным Христом</w:t>
        <w:tab/>
        <w:t>19:02</w:t>
      </w:r>
    </w:p>
    <w:p>
      <w:pPr>
        <w:pStyle w:val="Style9"/>
        <w:rPr/>
      </w:pPr>
      <w:r>
        <w:rPr/>
        <w:t>500   КБ Днепропетровск-2008</w:t>
      </w:r>
    </w:p>
    <w:p>
      <w:pPr>
        <w:pStyle w:val="Heading1"/>
        <w:rPr>
          <w:sz w:val="20"/>
        </w:rPr>
      </w:pPr>
      <w:r>
        <w:rPr>
          <w:sz w:val="20"/>
        </w:rPr>
        <w:t>Конференция по благовестию, г. Днепропетровск, 2008 г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Проповедь – Открытая дверь</w:t>
        <w:tab/>
        <w:tab/>
        <w:tab/>
        <w:t xml:space="preserve">  5:2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Проповедь – Торжество во Христе</w:t>
        <w:tab/>
        <w:tab/>
        <w:t>28:0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Отчет Харьковской области</w:t>
        <w:tab/>
        <w:tab/>
        <w:tab/>
        <w:t xml:space="preserve">  9:3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Отчет г. Харьков</w:t>
        <w:tab/>
        <w:tab/>
        <w:tab/>
        <w:tab/>
        <w:t>11:5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О работе с наркозависимыми</w:t>
        <w:tab/>
        <w:tab/>
        <w:tab/>
        <w:t xml:space="preserve">  4:5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Отчет г. Мерефа</w:t>
        <w:tab/>
        <w:tab/>
        <w:tab/>
        <w:tab/>
        <w:t xml:space="preserve">  6:1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Отчет г. Харьков</w:t>
        <w:tab/>
        <w:tab/>
        <w:tab/>
        <w:tab/>
        <w:t xml:space="preserve">  5:5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Свидетельство</w:t>
        <w:tab/>
        <w:tab/>
        <w:tab/>
        <w:tab/>
        <w:t>16:3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Отчет Сумской области</w:t>
        <w:tab/>
        <w:tab/>
        <w:tab/>
        <w:t xml:space="preserve">  9:3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Отчет г.Сумы</w:t>
        <w:tab/>
        <w:tab/>
        <w:tab/>
        <w:tab/>
        <w:tab/>
        <w:t>11:0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Отчет – Сумская обл</w:t>
        <w:tab/>
        <w:tab/>
        <w:tab/>
        <w:tab/>
        <w:t xml:space="preserve">  4:4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Отчет г. Лебедин</w:t>
        <w:tab/>
        <w:tab/>
        <w:tab/>
        <w:tab/>
        <w:t xml:space="preserve">  7:0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Отчет Полтавской области</w:t>
        <w:tab/>
        <w:tab/>
        <w:tab/>
        <w:t xml:space="preserve">  7:5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 Помогай подвизавшимся в благовестии</w:t>
        <w:tab/>
        <w:t>21:3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3]  О благовестии на Кавказе</w:t>
        <w:tab/>
        <w:tab/>
        <w:tab/>
        <w:t>40:0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6]  Отчет Кировоградской области</w:t>
        <w:tab/>
        <w:tab/>
        <w:tab/>
        <w:t xml:space="preserve">  1:5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8]  Свидетельство и отчет</w:t>
        <w:tab/>
        <w:tab/>
        <w:tab/>
        <w:t>15:0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1]  Проповедь – Для всех я сделался всем</w:t>
        <w:tab/>
        <w:tab/>
        <w:t xml:space="preserve">  7:0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8]  Проповедь – О личном благовестии</w:t>
        <w:tab/>
        <w:tab/>
        <w:t>32:5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2]  О лжесвидетелях</w:t>
        <w:tab/>
        <w:tab/>
        <w:tab/>
        <w:tab/>
        <w:t>47:1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6]  Отчет Днепропетровской области</w:t>
        <w:tab/>
        <w:tab/>
        <w:t>15:3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7]  Отчет г.Верхнеднепровск</w:t>
        <w:tab/>
        <w:tab/>
        <w:tab/>
        <w:t xml:space="preserve">  6:4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8]  Отчет тундра</w:t>
        <w:tab/>
        <w:tab/>
        <w:tab/>
        <w:tab/>
        <w:t>17:5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9]  Отчет</w:t>
        <w:tab/>
        <w:tab/>
        <w:tab/>
        <w:tab/>
        <w:tab/>
        <w:t>11:2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3]  Проповедь – О личном благовестии</w:t>
        <w:tab/>
        <w:tab/>
        <w:t>45:2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4]  Ответы (О свидетелях Иеговы)</w:t>
        <w:tab/>
        <w:tab/>
        <w:t xml:space="preserve">  5:5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8]  Отчет Запорожской области</w:t>
        <w:tab/>
        <w:tab/>
        <w:tab/>
        <w:t xml:space="preserve">  9:1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9]  Отчет (случай в Нарьян-Маре)</w:t>
        <w:tab/>
        <w:tab/>
        <w:t>12:2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0]  Отчет (О молитвенных группах)</w:t>
        <w:tab/>
        <w:tab/>
        <w:t xml:space="preserve">  2:1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3]  Отчет Крымской области</w:t>
        <w:tab/>
        <w:tab/>
        <w:tab/>
        <w:t xml:space="preserve">  2:3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6]  Отчет г.Саки</w:t>
        <w:tab/>
        <w:tab/>
        <w:tab/>
        <w:tab/>
        <w:tab/>
        <w:t>14:5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7]  Отчет г.Симферополь</w:t>
        <w:tab/>
        <w:tab/>
        <w:tab/>
        <w:t xml:space="preserve">  3:49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088]  Отчет г.Севастополь</w:t>
        <w:tab/>
        <w:tab/>
        <w:tab/>
        <w:tab/>
        <w:t xml:space="preserve">  2:4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9]  Отчет г.Киров</w:t>
        <w:tab/>
        <w:tab/>
        <w:tab/>
        <w:tab/>
        <w:t xml:space="preserve">  4:5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1]  Ответ (Вселенская церковь)</w:t>
        <w:tab/>
        <w:tab/>
        <w:tab/>
        <w:t xml:space="preserve">  2:0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3]  Нам должно дать отчет</w:t>
        <w:tab/>
        <w:tab/>
        <w:tab/>
        <w:t xml:space="preserve">  7:44</w:t>
      </w:r>
    </w:p>
    <w:p>
      <w:pPr>
        <w:pStyle w:val="Heading1"/>
        <w:rPr>
          <w:sz w:val="20"/>
        </w:rPr>
      </w:pPr>
      <w:r>
        <w:rPr>
          <w:sz w:val="20"/>
        </w:rPr>
        <w:t>Конференция по благовестию, США, 2003 г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6]  Пушков Е.Н. – Быть услышанным Богом</w:t>
        <w:tab/>
        <w:tab/>
        <w:t>21:5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7]  Пение (О любовь)</w:t>
        <w:tab/>
        <w:tab/>
        <w:tab/>
        <w:tab/>
        <w:tab/>
        <w:t xml:space="preserve">  2:52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098]  Костюченко П.Г. – О миссионерской работе</w:t>
        <w:tab/>
        <w:t xml:space="preserve">  </w:t>
        <w:tab/>
        <w:t>8:2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9]  Пение (Убран урожай)</w:t>
        <w:tab/>
        <w:tab/>
        <w:tab/>
        <w:tab/>
        <w:t xml:space="preserve">  3:22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100]  Пушков Е.Н. – Плоды благовестия в Белово</w:t>
        <w:tab/>
        <w:tab/>
        <w:t>11:0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1]  Пение (Жизнь без плода)</w:t>
        <w:tab/>
        <w:tab/>
        <w:tab/>
        <w:tab/>
        <w:t xml:space="preserve">  3:2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2]  Костюченко П. –Письмо миссионера с Камчатки</w:t>
        <w:tab/>
        <w:t>12:2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3]  Пение (Скорбне сердце)</w:t>
        <w:tab/>
        <w:tab/>
        <w:tab/>
        <w:tab/>
        <w:t xml:space="preserve">  3:2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6]  Пушков Е.Н. – Благовестие для мафии</w:t>
        <w:tab/>
        <w:tab/>
        <w:t>11:5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7]  Пение (По тундре)</w:t>
        <w:tab/>
        <w:tab/>
        <w:tab/>
        <w:tab/>
        <w:tab/>
        <w:t xml:space="preserve">  2:53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108]  Костюченко Г.В. – Армения и Гагик</w:t>
        <w:tab/>
        <w:tab/>
        <w:tab/>
        <w:t>15:27</w:t>
      </w:r>
    </w:p>
    <w:p>
      <w:pPr>
        <w:pStyle w:val="Style9"/>
        <w:rPr/>
      </w:pPr>
      <w:r>
        <w:rPr/>
        <w:t>501 КБ Луганск-2003</w:t>
      </w:r>
    </w:p>
    <w:p>
      <w:pPr>
        <w:pStyle w:val="Heading1"/>
        <w:rPr>
          <w:sz w:val="20"/>
        </w:rPr>
      </w:pPr>
      <w:r>
        <w:rPr>
          <w:sz w:val="20"/>
        </w:rPr>
        <w:t>Конференция по благовестию, г. Луганск, 2003 г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 Проповедь – Жизнь в движении</w:t>
        <w:tab/>
        <w:tab/>
        <w:tab/>
        <w:t>33:0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 Распорядок, отчёт – Стаханов</w:t>
        <w:tab/>
        <w:tab/>
        <w:tab/>
        <w:t>17:3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 Отчёт – Библиотечное служение</w:t>
        <w:tab/>
        <w:tab/>
        <w:tab/>
        <w:t xml:space="preserve"> 7:4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 История группы в Горске</w:t>
        <w:tab/>
        <w:tab/>
        <w:tab/>
        <w:t xml:space="preserve"> 2:4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О библиотечном служении, Луганск</w:t>
        <w:tab/>
        <w:tab/>
        <w:t xml:space="preserve"> 6:1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 Благовестие слепым и глухим</w:t>
        <w:tab/>
        <w:tab/>
        <w:tab/>
        <w:t xml:space="preserve"> 7:1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Свердловка – Служение книгонош</w:t>
        <w:tab/>
        <w:tab/>
        <w:t xml:space="preserve"> 5:2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-17 Благовестие в местах заключения</w:t>
        <w:tab/>
        <w:tab/>
        <w:t xml:space="preserve"> 8:1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 Проповедь – Не оставляй</w:t>
        <w:tab/>
        <w:tab/>
        <w:tab/>
        <w:t>26:0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 Поясков П. – Служение фонотеки в Ростове</w:t>
        <w:tab/>
        <w:t>52:4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6 Проповедь – Профессия миссионера</w:t>
        <w:tab/>
        <w:tab/>
        <w:t>54:4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-29 Костюченко Г.В. – Если я не благовествую</w:t>
        <w:tab/>
        <w:t>99:45</w:t>
      </w:r>
    </w:p>
    <w:p>
      <w:pPr>
        <w:pStyle w:val="Heading1"/>
        <w:rPr>
          <w:sz w:val="20"/>
        </w:rPr>
      </w:pPr>
      <w:r>
        <w:rPr>
          <w:sz w:val="20"/>
        </w:rPr>
        <w:t>Вербное воскресение (утро), г. Ташкент, 2009 г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3 Серин А.М. – Борьба с прославлением Иисуса</w:t>
        <w:tab/>
        <w:t>12:5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 Хор (Ликуй от радости, Сион)</w:t>
        <w:tab/>
        <w:tab/>
        <w:tab/>
        <w:t xml:space="preserve"> 2:5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8 Данилевский И.П. – Искушения Иисуса</w:t>
        <w:tab/>
        <w:tab/>
        <w:t>14:5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 Хор (Хвалу Небесному Отцу)</w:t>
        <w:tab/>
        <w:tab/>
        <w:tab/>
        <w:t xml:space="preserve"> 3:1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 Соло с хором (Исисус Ты Царь царей)</w:t>
        <w:tab/>
        <w:tab/>
        <w:t xml:space="preserve"> 1:5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3 Маяков В.С. – Иисус в центре праздника</w:t>
        <w:tab/>
        <w:tab/>
        <w:t>14:22</w:t>
      </w:r>
    </w:p>
    <w:p>
      <w:pPr>
        <w:pStyle w:val="Heading1"/>
        <w:rPr>
          <w:sz w:val="20"/>
        </w:rPr>
      </w:pPr>
      <w:r>
        <w:rPr>
          <w:sz w:val="20"/>
        </w:rPr>
        <w:t>Вербное воскресение (вечер), г. Ташкент, 2009 г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7 Хор (Радуйся, Сиона дщерь)</w:t>
        <w:tab/>
        <w:tab/>
        <w:tab/>
        <w:t xml:space="preserve"> 1:1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8 Ермолаев А.А. – Он надобен Господу</w:t>
        <w:tab/>
        <w:tab/>
        <w:t>17:1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3 Маяков Т.В. – Увидеть ценность Христа</w:t>
        <w:tab/>
        <w:tab/>
        <w:t xml:space="preserve"> 9:4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6 Женский хор (Хвали, душа моя, Бога)</w:t>
        <w:tab/>
        <w:tab/>
        <w:t xml:space="preserve"> 3:0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7 Серин Н.М.–Всегда встречать Господа достойно</w:t>
        <w:tab/>
        <w:t>12:05</w:t>
      </w:r>
    </w:p>
    <w:p>
      <w:pPr>
        <w:pStyle w:val="Heading1"/>
        <w:rPr>
          <w:sz w:val="20"/>
        </w:rPr>
      </w:pPr>
      <w:r>
        <w:rPr>
          <w:sz w:val="20"/>
        </w:rPr>
        <w:t>Страстной четверг, г. Ташкент, 2009 г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3 Азамат – Якорь безопасный и крепкий</w:t>
        <w:tab/>
        <w:tab/>
        <w:t>13:3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4 Хор (О Господь молим Тебя)</w:t>
        <w:tab/>
        <w:tab/>
        <w:tab/>
        <w:t xml:space="preserve"> 6:0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7 Молодежный хор (Раны, раны Христа)</w:t>
        <w:tab/>
        <w:tab/>
        <w:t xml:space="preserve"> 4:0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8 Серин А.М. – Период охлаждения веры</w:t>
        <w:tab/>
        <w:tab/>
        <w:t>18:3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9 Хор (Вновь пред любовью)</w:t>
        <w:tab/>
        <w:tab/>
        <w:tab/>
        <w:t>4:09</w:t>
      </w:r>
    </w:p>
    <w:p>
      <w:pPr>
        <w:pStyle w:val="Heading1"/>
        <w:rPr>
          <w:sz w:val="20"/>
        </w:rPr>
      </w:pPr>
      <w:r>
        <w:rPr>
          <w:sz w:val="20"/>
        </w:rPr>
        <w:t>Страстная пятница, г. Ташкент, 2009 г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2 Волошин И. – Идти и не уклоняться</w:t>
        <w:tab/>
        <w:tab/>
        <w:t>13:4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3 Хор (У креста Христова)</w:t>
        <w:tab/>
        <w:tab/>
        <w:tab/>
        <w:tab/>
        <w:t xml:space="preserve"> 3:1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5 Мужской хор (Тяжёлый крест)</w:t>
        <w:tab/>
        <w:tab/>
        <w:tab/>
        <w:t xml:space="preserve"> 2:2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7 Камышин Т.С. – Единственный путь победы</w:t>
        <w:tab/>
        <w:t>24:5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8 Хор (Лишь Один приходил)</w:t>
        <w:tab/>
        <w:tab/>
        <w:tab/>
        <w:t xml:space="preserve"> 4:0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1 Серин Н.М.–Страдания Христа и жестокосердие</w:t>
        <w:tab/>
        <w:t>13:5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2 Хор (Путь последний Христа)</w:t>
        <w:tab/>
        <w:tab/>
        <w:tab/>
        <w:t xml:space="preserve"> 3:05</w:t>
      </w:r>
    </w:p>
    <w:p>
      <w:pPr>
        <w:pStyle w:val="Style9"/>
        <w:rPr/>
      </w:pPr>
      <w:r>
        <w:rPr/>
        <w:t>502 КБ Дедовск-2004</w:t>
      </w:r>
    </w:p>
    <w:p>
      <w:pPr>
        <w:pStyle w:val="Heading1"/>
        <w:rPr>
          <w:sz w:val="20"/>
        </w:rPr>
      </w:pPr>
      <w:r>
        <w:rPr>
          <w:sz w:val="20"/>
        </w:rPr>
        <w:t>Конференция по благовестию, г. Дедовск, 2004 г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) Проповедь–Совершать благовестие до конц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) Распорядок общения (Куркин А.Я.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) Проповедь–Власть над язычникам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) Сибирск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) Амурская област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) Участие–Сибирь (Широкая нив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) Донецк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) Харьковск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Приветствие из Германии (Фриденсштимм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Слайды о благовестии (Украин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) Приветствие из Голландии (Фриденсштимм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) Северное объединение (Ефремов Г.С. и др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) Антонов И.Я.–Священнодействие благовествован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) Антонюк Н.–Слайды о взрыве в тульском ДМ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) Киевск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) Московско-Приволжск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) Одесск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) Пение (Ныне Божья любов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) Костюченко Г.В.–Благовестие в узах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) Крючков Г.К.–Знаю твоё служ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) Слайды о благовести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) Костюченко Г.В.–Бог явился во плот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) Синющенко П–Умереть чтобы принести плод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) Куркин А.Я.–Распорядок второго дня общен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) Курск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9) Воронин А.–Курское (восточная част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) Любич О.–Таймыр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) Боев В.–Эвенк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2) Магадан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3) Среднеазиатск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) Среднеазиатск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5) Алма-Атинск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6) Тулюпа Р.–Ямал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) Вихорев–Перм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) Охотин Д.–Приветств. слово РЕМ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40) Разумовский В.–Приветствие  Голос Мир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) Хорев М.И.–Четверо рабочих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3) Молдавск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4) Пение (Узкою ленто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5) Карпович–Белорусское объединение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46) Ефремов Г.С.–Письмо от  американских братьев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7) Антонюк Н.С.–Кавказ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8) Азербайджан, Груз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9) Ставрополь, Осетия, Армения, Краснодар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) Молдав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) Пушков Е.Н.–О благовестии и жизни</w:t>
      </w:r>
    </w:p>
    <w:p>
      <w:pPr>
        <w:pStyle w:val="Style9"/>
        <w:rPr/>
      </w:pPr>
      <w:r>
        <w:rPr/>
        <w:t>507 Семейный лагерь Апшеронск-201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Вступление (Чмых А.)</w:t>
        <w:tab/>
        <w:tab/>
        <w:tab/>
        <w:t xml:space="preserve"> </w:t>
        <w:tab/>
        <w:tab/>
        <w:t xml:space="preserve">  3:48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02] Антонюк Н.С. – Народ теснился к Нему</w:t>
        <w:tab/>
        <w:tab/>
        <w:tab/>
        <w:t xml:space="preserve"> 24:4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Информация о лагере (Антонюк Н.С.)</w:t>
        <w:tab/>
        <w:tab/>
        <w:tab/>
        <w:t xml:space="preserve">  5:29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04] О распорядке дня (Антонюк А.)</w:t>
        <w:tab/>
        <w:tab/>
        <w:tab/>
        <w:t xml:space="preserve"> </w:t>
        <w:tab/>
        <w:t>22:5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Мухин А. – Пусть увидят что с нами Господь</w:t>
        <w:tab/>
        <w:tab/>
        <w:t xml:space="preserve"> 15:1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Заключение и молитва</w:t>
        <w:tab/>
        <w:tab/>
        <w:tab/>
        <w:tab/>
        <w:tab/>
        <w:t xml:space="preserve">  4:3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Бачкала С. – Думают что делают хорошо</w:t>
        <w:tab/>
        <w:tab/>
        <w:t xml:space="preserve"> 31:1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О проведении лагерей</w:t>
        <w:tab/>
        <w:tab/>
        <w:tab/>
        <w:tab/>
        <w:tab/>
        <w:t xml:space="preserve">  3:1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Чмых А. – Жизнь детей зависит от жизни родителей</w:t>
        <w:tab/>
        <w:t xml:space="preserve"> 54:26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10] Антонюк Н.С. – Ответы (Свои деньги у ребенка)</w:t>
        <w:tab/>
        <w:t xml:space="preserve"> </w:t>
        <w:tab/>
        <w:t xml:space="preserve">   2:2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Костюченко Г.В. – Всегда радуйтесь</w:t>
        <w:tab/>
        <w:tab/>
        <w:tab/>
        <w:t xml:space="preserve"> 50:1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Ответы (Пост, бездетность)</w:t>
        <w:tab/>
        <w:tab/>
        <w:tab/>
        <w:tab/>
        <w:t xml:space="preserve"> 10:4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Антонюк Н.С. – Ответы (Степень покрытия головы)</w:t>
        <w:tab/>
        <w:t xml:space="preserve">  7:1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Представления служителей</w:t>
        <w:tab/>
        <w:tab/>
        <w:tab/>
        <w:tab/>
        <w:t xml:space="preserve">  7:4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Проповедь – О благовестии и награде</w:t>
        <w:tab/>
        <w:tab/>
        <w:tab/>
        <w:t xml:space="preserve"> 18:17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16] Антонюк Н.С. – Он будет велик пред Господом</w:t>
        <w:tab/>
        <w:tab/>
        <w:t xml:space="preserve"> 79:5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Антонюк А. – Ответы (Что читать детям)</w:t>
        <w:tab/>
        <w:tab/>
        <w:t xml:space="preserve">  2:5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Антонюк Н.С. – Ответы (Молитвенные группы)</w:t>
        <w:tab/>
        <w:tab/>
        <w:t xml:space="preserve"> 19:2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Самарин Д. – Беседа об электронике</w:t>
        <w:tab/>
        <w:tab/>
        <w:tab/>
        <w:t xml:space="preserve"> 86:5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Заключение</w:t>
        <w:tab/>
        <w:tab/>
        <w:tab/>
        <w:tab/>
        <w:tab/>
        <w:tab/>
        <w:t xml:space="preserve">  3:4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Ведущий</w:t>
        <w:tab/>
        <w:tab/>
        <w:tab/>
        <w:tab/>
        <w:tab/>
        <w:tab/>
        <w:t xml:space="preserve">  1:4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Антонюк Н.С. – Ответы (Зерно горчичное, три меры)</w:t>
        <w:tab/>
        <w:t xml:space="preserve"> 13:2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Антонюк А.С. – Наказание Господне</w:t>
        <w:tab/>
        <w:tab/>
        <w:tab/>
        <w:t xml:space="preserve"> 50:2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Антонюк Н.С. – Ответы (Скольких звать на брак)</w:t>
        <w:tab/>
        <w:t xml:space="preserve"> 16:4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Пение на украинском языке</w:t>
        <w:tab/>
        <w:tab/>
        <w:tab/>
        <w:tab/>
        <w:t xml:space="preserve">  2:1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Костюченко Петр – Вооружитесь мыслью</w:t>
        <w:tab/>
        <w:tab/>
        <w:t xml:space="preserve"> 31:0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Антонюк – Ответы (Выбор места жительства семьи)</w:t>
        <w:tab/>
        <w:t xml:space="preserve">  8:0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Знакомство из Верениковской</w:t>
        <w:tab/>
        <w:tab/>
        <w:tab/>
        <w:tab/>
        <w:t xml:space="preserve">  2:3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Костюченко – Ответы (Не буду ли в небе толстым)</w:t>
        <w:tab/>
        <w:t xml:space="preserve">  7:5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Чмых А.А. – Ответы (Усталая жена)</w:t>
        <w:tab/>
        <w:tab/>
        <w:tab/>
        <w:t xml:space="preserve">  1:5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Пение на немецком</w:t>
        <w:tab/>
        <w:tab/>
        <w:tab/>
        <w:tab/>
        <w:tab/>
        <w:t xml:space="preserve">  3:1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Костюченко Г.В. – Ответы (Исповедовать ли грех)</w:t>
        <w:tab/>
        <w:t xml:space="preserve">  7:2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Проповедь – Брат с Таймыра</w:t>
        <w:tab/>
        <w:tab/>
        <w:tab/>
        <w:tab/>
        <w:t xml:space="preserve"> 31:3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Антонюк А. – Ответы (ЗОЖ, ювенальная юстиция)</w:t>
        <w:tab/>
        <w:t xml:space="preserve">  5:0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Чмых А.А. – Взаимоотношения родителей с детьми</w:t>
        <w:tab/>
        <w:t xml:space="preserve"> 46:3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Чмых А.А. – Ответы (Причёски сестер)</w:t>
        <w:tab/>
        <w:tab/>
        <w:tab/>
        <w:t xml:space="preserve">  4:2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7] Пение (В край родной тропа уходит)</w:t>
        <w:tab/>
        <w:tab/>
        <w:tab/>
        <w:t xml:space="preserve">  2:4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Проповедь – Своевременный плач о детях</w:t>
        <w:tab/>
        <w:tab/>
        <w:t xml:space="preserve"> 16:1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9] Слайды о детском лагере</w:t>
        <w:tab/>
        <w:tab/>
        <w:tab/>
        <w:tab/>
        <w:t xml:space="preserve"> 57:0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Костюченко Г.В. – Ответы (Как жить дальше)</w:t>
        <w:tab/>
        <w:tab/>
        <w:t xml:space="preserve">  5:06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41] Чмых А.А. – Ответы (Вредные привычки детей)</w:t>
        <w:tab/>
        <w:tab/>
        <w:t xml:space="preserve"> 10:4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2] Пение (Когда душой устанешь)</w:t>
        <w:tab/>
        <w:tab/>
        <w:tab/>
        <w:tab/>
        <w:t xml:space="preserve">  4:1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3] Мухин А. – Отношение ко греху передаётся детям</w:t>
        <w:tab/>
        <w:t xml:space="preserve">  8:06</w:t>
      </w:r>
    </w:p>
    <w:p>
      <w:pPr>
        <w:pStyle w:val="Style9"/>
        <w:rPr/>
      </w:pPr>
      <w:r>
        <w:rPr/>
        <w:t>508 Детский лагерь, Апшеронск-201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01 Стих-Падают капельк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02 Пение (Юность белоснежная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04 Стих (Малое зёрнышко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05 Самарин Д.-Бог-сеятел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06 Пение (Мой Бог-скал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08 Объяснение стенгазеты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01 Стих (На небе ждет меня чертог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02 Стих (Смотрела девочка на льв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03 Пение (Делай лучшее что можеш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04 Стих (Кусочек неба голубого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05 Костюченко Г.В.-Кто имеет уши (История про Ноя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01 Стих (Был мальчишка шустры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02 Самарин Д.-Ответы (Будет ли поход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03 Стих (Почему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04 Про отдых в Анап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05 Про побеги из дому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06 Пение (Мой Господь, я хочу чтобы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07 Ответы (Священник и бесы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09 Стих (Зовёт людей Сын Божи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10 Антонюк Н.С.-Укорениться чтобы плодоносит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01 Декламация (Повествованье древне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02 Вступление о плевелах (Самарин Д.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03 Стих (Божья чуткая забот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04 Вступление о каше (Самарин Д.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05 Стих (Не следуй за большинством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06 Плевелы в христианской жизн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07 Вступление о лошади (Самарин Д.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08 Стих (Птица любит неба выс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09 Пение (Бог чудесно землю сотворил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10 Рассказ (Три старик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11 Стих (Кто он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12 Костюченко Г.В.-О плевелах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01 Вступление о благовестии детей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02 Стих (Сколько народносте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03 Пение (Мир вам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04 Антонюк А.-Ответы (Девочки на лодках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05 Стих (Вокруг Христа шумит толп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06 Стих (Любовью к ближним пламенея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07 Пение (На лугах растут цветы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01 Предисловие про льв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02 Стих (Повесть я читал о Даниил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03 Стих (Молись и веруй, нет преград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04 Стих (Всё живое с каждым годом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05 Притча о зерне горчичном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06 Пение (Тому Кто землю создал словом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07 Пение (Мой Спаситель Пастырь добры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08 Про горчичное зерн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09 Проповедь о горчичном зерн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10 Стих (Библия-души светильник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01 Вступление о рыцаре и прощени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02 Декламация (Билетов в небо нет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03 Пение (В доме Господнем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04 Стих (Было ангелов у Бог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05 Антонюк А.-Ответы (Когда будет морожено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06 О девочке Марьян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07 Итоги викторины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08 Пение (Звучит под небом радостная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09 Кухня-Под кровом всевышнег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10 ЧмыхА-Ответы (Можно ли в штанах) и молитв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01 Тема-притча о закваск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02 Стих (Лежу в больнично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03 Стих (Дети, слушайте тепер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04 Пение (Песни о Христе не все пропеты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05 Объяснение притчи и рассказ-пример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06 Предисловие-город для сын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07 Стих (Он нам построил город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08 Стих (Молишься ли ты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09 Пение (И в снег и в дожд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10 Стих (Бог приготовил в небесах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11 Пение (Подарил Он нам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12 ЧмыхАА-Божья закваска в нас (и покаяния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01 Пение (Без Бога жить на свет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02 Антонюк А.-Ответы на записк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03 Стих (Дорог в мире много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04 Рассказ сестры из Вашингтон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05 Стих (Как хорошо, что есть небес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06 Пение (На небе звезды вспыхнул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08 Антонюк А.-Предисловие про зверьков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09 Стих (Не обманыва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10 Проповедь-Не смейся над ближним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1 Тема-Скрытое сокровищ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2 Самарин Д.-Предисловие про монету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3 Стих (Мама-утк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4 Стих (Слова Евангелия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5 Стих (Есть вода живая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6 Антонюк А.-Предисловие о ценности Библи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7 Стих (Смотри, с какою жаждо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8 Антонюк А.-Предисловие про самовар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9 Стих (Скоротечна радость мир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19 Скрипка (Синее небо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20 Проповедь-Отдавать лучше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21 Пение (Много разных книг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22 Самарин Д.-Предисловие про двер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23 Стих (Бедная птичк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24 Предисловие-тщета и сокровищ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25 Проповедь о сокровище на пол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01 Стих (Красивыми рождаются не часто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02 Стих (Моисей себе сказал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03 Проповедь-Ступени победы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04 Стих (Мы научены Богом любит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05 Пение (Как белы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06 Смотр палаток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07 Самарин Д.-Телескоп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01 Тема дня-притчи о неводе и жемчужин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02 Стих (Был Голиаф убит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03 Антонюк А.-Предисловие про акваланг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04 Стих (Трудный вопрос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05 Пение (Маленькая рыбк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06 Стих (Ты говоришь не вижу чудо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07 Стих (Не прячься от Меня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08 Самарин Д.-О Божьей любви к человеку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09 Пение (Как ласково Солнц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10 Антонюк А.-1Кор 6-2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11 Стих (Гордост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12 Антонюк А.-Проповедь о благодарност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01 Тема дня-притча о невод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02 Декламация (Успеть за веком мы хотим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03 Антонюк А.-Предисловие о доверии Богу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04 Стих (Верь, дитя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05 Проповедь-Призванные к небу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07 Проповедь о невод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08 Бачкала А.-Хорошее и худо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01 Пение (Когда Иисус наполнит сердц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03 Стих (В рассаднике Христ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04 Антонюк А.-Ответы (Просить ли прощения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06 Стих (Как я до сих пор могл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07 Стих благодарности от детей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08 Песня про лагер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09 История первого похода с детьм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10 Смотр рисунков и поделок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11 Пение (Господь нам встречу подарил)</w:t>
      </w:r>
    </w:p>
    <w:p>
      <w:pPr>
        <w:pStyle w:val="Style9"/>
        <w:rPr/>
      </w:pPr>
      <w:r>
        <w:rPr/>
        <w:t>509 (служ) О недостатках в церкви</w:t>
      </w:r>
    </w:p>
    <w:p>
      <w:pPr>
        <w:pStyle w:val="Heading1"/>
        <w:rPr>
          <w:sz w:val="20"/>
        </w:rPr>
      </w:pPr>
      <w:r>
        <w:rPr>
          <w:sz w:val="20"/>
        </w:rPr>
        <w:t>Конференция для служителей и тружеников</w:t>
      </w:r>
    </w:p>
    <w:p>
      <w:pPr>
        <w:pStyle w:val="Heading1"/>
        <w:rPr>
          <w:sz w:val="20"/>
        </w:rPr>
      </w:pPr>
      <w:r>
        <w:rPr>
          <w:sz w:val="20"/>
        </w:rPr>
        <w:t>Уральского объединения МСЦ ЕХБ</w:t>
      </w:r>
    </w:p>
    <w:p>
      <w:pPr>
        <w:pStyle w:val="Heading1"/>
        <w:rPr>
          <w:sz w:val="20"/>
        </w:rPr>
      </w:pPr>
      <w:r>
        <w:rPr>
          <w:sz w:val="20"/>
        </w:rPr>
        <w:t>г. Челябинск 15-17 октября 2008 г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ма: О недостатках церкви в последнее врем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«Чтобы не случилось недостатка и у нас и у вас»  (Мф.25:9)                                                                           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«Почва сердца»  /Д. Тиссен/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Вступительное слово /В. Н. Чухонцев/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«Отношение к старшим» /Д. Д. Конкин/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«Послушание в церкви» /В. В. Перевозчиков/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«О займах, долгах, кредитах, подарках»  /Вик. М. Тулинов/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«Слово Божие в сердце верующего» /А. Ф. Нюкин/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 «От благовестия до крещения» /Д. Б. Вихарев/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 «Сотрудничество между братьями» /А. В. Гамм/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. «О целомудрии в семье, церкви, обществе» /А. М. Карандашев/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. О событиях в п. Юргамыш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. «Духовное влияние родителей на детей» /Э. И. Дридгер/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. «Влияние на церковь обольщения и греха» /Вл. М. Тулинов/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. «Отношение к проповеди» /В. Н. Чухонцев/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-32. Дом служителя  /Г. С. Ефремов/</w:t>
      </w:r>
    </w:p>
    <w:p>
      <w:pPr>
        <w:pStyle w:val="Normal"/>
        <w:ind w:left="51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34. Ответы на вопросыsdfsdf</w:t>
      </w:r>
    </w:p>
    <w:p>
      <w:pPr>
        <w:pStyle w:val="Style9"/>
        <w:rPr/>
      </w:pPr>
      <w:r>
        <w:rPr/>
        <w:t>510 Подростковый поток, Апшеронск-2010-А</w:t>
      </w:r>
    </w:p>
    <w:p>
      <w:pPr>
        <w:pStyle w:val="Heading1"/>
        <w:rPr>
          <w:sz w:val="20"/>
        </w:rPr>
      </w:pPr>
      <w:r>
        <w:rPr>
          <w:sz w:val="20"/>
        </w:rPr>
        <w:t>1. Первый поток (слайды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2 Распорядок лагер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3 Стих (О Иисус, когда с Тобо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5 О порядке в лагере (ЧмыхА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6 Виктор-Любящим всё ко благу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 Тема дня-Будем внимательны к слышанному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2 Темы лагер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3 Стих (Закрой уст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4 ЧмыхА-Предисловие и ответ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5 СамаринД-Стих на памят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6 Проповедь-Внимательност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7 ЧмыхАА-Предислов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8 Cтих (Говорите, что трудно верит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9 Проповедь-Зеркал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0 Ответы (Вести дневник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1 СамаринД-Для чего изучать Библию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2 Рассказ дяди Кол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3 Стих (На ладонях белых в вышин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4 Пение (Как белый голуб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5 СамаринД-Ответы (Много ли я читал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6 АнтонюкА-Ответы (Узнавать волю Божью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7 СамаринД-Ответы (Жемчуг перед свиньям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8 Пение (Тихий, красивый тот вечер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1 Тема дня-Где сокровище там будет сердц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2 АнтонюкА-Предисловие о драг.камнях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3 Стих (Царь Вавилонский сделал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4 Пение (Я не знаю есть ли что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5 ЧмыхА-Ответы (Девочкам с мостик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6 Стих (Остановись, обманутый толпою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7 Александр-О сокровищах земных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8 ЧмыхА-Ответы (Можно ли с хвостом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9 Проповедь-Пересмотр жизненных ценностей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0 Стих (Рол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1 АнтонюкА-Предисловие о нашем сокровищ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2 СамаринД-Ответы (Почему много собрани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3 ЧмыхАА-Не собирайте на земле но на неб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4 Стих (Сидел старик под рынком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5 Стих (В гонимой церкви Дальнего Восток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6 ЧмыхА-Предисловие (взять крест сво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7 Поздравление Миши с днем роджен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8 Анатолий из Певека-Слайды о Чукотк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1 Стих (Друг другу делайте добро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2 Пение (Когда смотрю я на природу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3 СамаринД-Предисловие про секцию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4 Стих (О рок-музык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5 Стих (Сдружилась осень с летом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6 Проповедь-Юношеских похотей убегай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7 СамаринД-Предисловие о пути вверх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8 Стих (Когда-то Лун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9 СамаринД-Предисловие о Лот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0 Стих (Столько боли в груд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1 СамаринД-Ответы (Удлинните проповед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2 Проповедь-Горькие последствия похотей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3 СамаринД-Секрет для девочек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4 ЧмыхА-Предисловие о молитвах родителей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5 ЧмыхАА-Ответы (Мужское плать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6 Дуэт трубы (Под защитой Твоих крыл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7 АнтонюкА-Беседа о целомудри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8 АнтонюкА-Ответы (Рассказ не слышно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9 СамаринД-Ответы (Зачем молиться за других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0 Стих (Улитка за собою носит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1 СамаринД-Ответ (О Коран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2 Свидетельство Юры из Гагр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1 Пение (Я вижу этот мир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2 Стих (Стремись в Вефил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3 Пение (Кто живет под покровом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4 Свидетельство о ценности Библии и собраний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5 СамаринД-Ответы (Пророчество о Едом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6 Пение (Тополя тополя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7 Стих (Замолкла скрипк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8 Пение (Небо голубо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9 ЧмыхАА-Этапы жизни Иисуса Навин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0 ЧмыхА-Ответы (Пост, домово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1 Кларнет (Вас, верные служител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2 Трубы (Шалом хаверим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3 СамаринД-Христианин и электроник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4 АнтонюкА-Ответы (Не дружить с парням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5 Пение (День после ноч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6 ЧмыхА-Ответы (Не пускают воду пит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7 Стих (Какое счастье нам имет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8 АнтонюкА-Ответ (Покажите звезды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9 АнтонюкА-Ответы (Как сильнее полюбить Бог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20 Свидетельство об обращени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1 Стих (Будет день, предстанут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2 Проповедь-Встань, спящий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3 АнтонюкА-Ответы (Отодвиньте сетку)</w:t>
      </w:r>
    </w:p>
    <w:p>
      <w:pPr>
        <w:pStyle w:val="Style9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Style9"/>
        <w:rPr/>
      </w:pPr>
      <w:r>
        <w:rPr/>
        <w:t>511 Подростковый поток, Апшеронск-2010-</w:t>
      </w:r>
      <w:r>
        <w:rPr>
          <w:lang w:val="en-US"/>
        </w:rPr>
        <w:t>B</w:t>
      </w:r>
    </w:p>
    <w:p>
      <w:pPr>
        <w:pStyle w:val="Heading1"/>
        <w:rPr>
          <w:sz w:val="20"/>
        </w:rPr>
      </w:pPr>
      <w:r>
        <w:rPr>
          <w:sz w:val="20"/>
        </w:rPr>
        <w:t>1 ПО Апшеронск-2010-</w:t>
      </w:r>
      <w:r>
        <w:rPr>
          <w:sz w:val="20"/>
          <w:lang w:val="en-US"/>
        </w:rPr>
        <w:t>B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5 Стих (Если ищешь Христ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6 КостюченкоГВ-Призыв к покаянию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7 Пение (Без Иисуса, без Христ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8 Стих (Мама-первое слово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9 Пение (Как во дни Иоанн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10 АнтонюкНС-Вефил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12 Володя с Курганинска-История про контейнер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13 Стих (От слов устал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14 История про девочку и Евангел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15 СамаринД-Ответы (Пропажи забытых веще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16 Пение (В жизни много есть разных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17 Стих (Жил в древнем Рим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18 Стих (В моменты близости Твое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19 Музыка (О дом небесны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2 АнтонюкА-Предисловие о победах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3 Пение (Вспомни, как Спасител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4 СамаринД-Предисловие (Основание нашей силы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5 СамаринД-Предисловие (Если очень хочеш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6 Пение (Хочу на небе жить с Иисусом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7 Проповедь-Что нужно для победы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8 АнтонюкА-Ответы (Сделайте больше общени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9 Пение (Господи, милость Твоя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10 КостюченкоГВ-Рождённый от Бога не грешит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11 Декламация (С тех пор как умер Навуходоносор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12 АнтонюкА-Ответ (Повторное рождение свыш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13 ЧмыхАА-Вы победили лукавог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14 Музыка (Как цветок полево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15 СамаринД-Ответы (Шорты до колен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16 Стих (В онкологическом центр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17 СамаринД-Ответы (Исследования Рон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18 ЧмыхА-Об обделённых людях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19 Пение (Буду жить под защито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20 Пение (День угас, нежно светит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21 АнтонюкА-Пример отрока Самуил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01 ЧмыхА-Записк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02 АнтонюкА-Вспомни что ты слышал и храни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2 Молодёжное общение Восток США-октябрь 2009-утро 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9 Библенко Сергей-Путь Истина и Жизн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0 Декламация (из Флориды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1 Пение (Тебя люблю, мой Бог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2 Стих (Бог поможет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3 Пение (Склонившись на колен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4 Пение-Шарлот (Мой Господь надо мно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5 Пение (Каждое утро Творц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6 Проповедь-Бог Художник всег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7 Стих (Где Истин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8 Пение (Твои ведь был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9 Стих (За все благодарит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0 Пение (Голос Твой, Спасител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2 Пение (Прости, Отец мой дорого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3 Даниил Кларк-Проповедь на англ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4 Стих (Нужно сердцем полюбить Исус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5 Пение (Виа Долороссо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6 Ответ (Рождённый от Бога не делает грех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7 Стих (Освободив люде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8 Пение (Я спиваю до тэбе Исус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0 Пение (Не из праха горе поднимается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1 БроверАЯ-Не покоряться истин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2 Хор (Испытанья встретишь ты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3 Оркестр (Смирени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4 Пение (Прийди друг к Иисусу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5 Проповедь-Кто может пребывать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3 Молодёжное общение Восток США-октябрь 2009-вечер 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7 Проповедь-О Жизн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8 Пение (Молись, мой друг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9 Ответы (Быть и поступать лицемерно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0 Пение (Сколько дорог в мире надо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1 Стих (День за днем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2 Пение (О Исус дорого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3 Предисловие о пут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4 Декламация (Путь Христ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5 Пение (Я шагаю тернистой и узкой тропо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6 Проповедь-Входите тесными вратам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7 Ответы-Можно ли ходить в Джим и алкогол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8 Пение (Встает заря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9 Ответы (Вера без дел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0 Пение (Мой Спаситель Иисус призвал меня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1 Поэма (Мат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2 Пение (Если бы я не знал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3 Проповедь-Не меняйте Божье на мирско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4 Ответы (Участие тех кто нигде не член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5 Стих (На ладонях Его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6 Пение (Удивительная милост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7 Пение (Ты жалуешся-сколько горя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8 Ответы (Повторное покаяние и исповедани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9 Пение (Жизнь без плод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0 Предисловие перед участием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1 Пение (Позволь мне головой склоненно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2 Предисловие об истин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4 Ответы (Дружковать на свадьб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5 Ответы (Обновлять покаяни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6 Музыка (Любов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8 Стих (Что есть Истин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9 Пение (Мой Бог Тебя люблю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 Предисловие об Истин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1 Стих (С каждым часом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2 Пение (Мы все стремимся в кра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3 Пение (Всемогущий Бог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4 Ответы (Зачем нам законы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5 Ответы (Двоящиеся мысл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6 Проповедь-Истин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7 Пение (Как во дни Иоана так и нын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8 Свидетельств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9 Ответы (Почему каяться перед многим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0 Стих (Как часто говорят у нас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1 Пение (Христос для многих Ты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2 Проповедь-Я есть воскресение и жизн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3 Ответы (Почему спешите заканчиват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4 Стих-Сысоев (Как часто ропщем мы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5 Пение (Хорошо мне с Тобою быт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6 Свидетельств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7 Ответы (Распущенные волосы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8 БроверАЯ-Ответы (Как приблизиться к Богу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9 Пение (Я к Тебе прихожу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0 Стих (Нам не дано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1 Пение (Не тоску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2 Савченко-Ответ (Молюсь год и нет ответ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3 Проповедь-Только бойтесь Господ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4 Заключение</w:t>
      </w:r>
    </w:p>
    <w:p>
      <w:pPr>
        <w:pStyle w:val="Style9"/>
        <w:rPr/>
      </w:pPr>
      <w:r>
        <w:rPr/>
        <w:t>512 Общение Кому за 50, Апшеронск-201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Проповедь – Ныне ближе ли к нам спасение</w:t>
        <w:tab/>
        <w:t xml:space="preserve"> 16:2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Костюченко Г.В. – Всегда радуйтесь</w:t>
        <w:tab/>
        <w:tab/>
        <w:t xml:space="preserve"> 25:2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Проповедь о радости</w:t>
        <w:tab/>
        <w:tab/>
        <w:tab/>
        <w:tab/>
        <w:t xml:space="preserve"> 22:5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Проповедь – Достойная старость праведных</w:t>
        <w:tab/>
        <w:t xml:space="preserve"> 37:1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Мухин А.С. – Проповедь</w:t>
        <w:tab/>
        <w:tab/>
        <w:tab/>
        <w:t xml:space="preserve"> 09:0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Антонюк Н.С. – Важность исполняться Духом</w:t>
        <w:tab/>
        <w:t xml:space="preserve"> 53:2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Костюченко Г.В. – Ответы (Языки ангельские)</w:t>
        <w:tab/>
        <w:t xml:space="preserve"> 05:3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Чмых А.А. – Прекрасные межи Давида</w:t>
        <w:tab/>
        <w:tab/>
        <w:t xml:space="preserve"> 54:2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 АнтонюкА-Праведность в одиночестве</w:t>
        <w:tab/>
        <w:tab/>
        <w:t xml:space="preserve"> 36:2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 Костюченко Г.В. – Носить образ небесного</w:t>
        <w:tab/>
        <w:t xml:space="preserve"> 37:3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2]  Костюченко Г.В.–Ответы (Как исповедоваться)</w:t>
        <w:tab/>
        <w:t xml:space="preserve"> 04:5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5]  Антонюк Н.С. – Ответы (Можно ли побеждать)</w:t>
        <w:tab/>
        <w:t xml:space="preserve"> 13:5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7]  Проповедь – Внутреннее обновление</w:t>
        <w:tab/>
        <w:tab/>
        <w:t xml:space="preserve"> 22:5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8]  Антонюк Н.С. – Ответы (Пребудьте во Мне)</w:t>
        <w:tab/>
        <w:t xml:space="preserve"> 05:5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2]  Проповедь – Святым и верным во Христе</w:t>
        <w:tab/>
        <w:t xml:space="preserve"> 24:0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8]  Антонюк Н.С. – Лучшее</w:t>
        <w:tab/>
        <w:tab/>
        <w:tab/>
        <w:t xml:space="preserve"> 48:5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Допол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9]  Горянин М.А. – Верность Божья</w:t>
        <w:tab/>
        <w:tab/>
        <w:t xml:space="preserve"> 21:2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0]  Горянин М.А. – Для чего Бог избрал нас v.3</w:t>
        <w:tab/>
        <w:t xml:space="preserve"> 30:4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1]  Горянин М.А. – Назначение нашим детям v.3</w:t>
        <w:tab/>
        <w:t xml:space="preserve"> 79:11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62]  Горянин М.А. – Юбилей</w:t>
        <w:tab/>
        <w:tab/>
        <w:tab/>
        <w:t>29:59</w:t>
      </w:r>
    </w:p>
    <w:p>
      <w:pPr>
        <w:pStyle w:val="Style9"/>
        <w:rPr/>
      </w:pPr>
      <w:r>
        <w:rPr/>
        <w:t>513 “Вы дайте им есть”</w:t>
      </w:r>
    </w:p>
    <w:p>
      <w:pPr>
        <w:pStyle w:val="Normal"/>
        <w:spacing w:lineRule="auto" w:line="228"/>
        <w:ind w:left="142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rPr>
          <w:sz w:val="20"/>
        </w:rPr>
      </w:pPr>
      <w:r>
        <w:rPr>
          <w:sz w:val="20"/>
        </w:rPr>
        <w:t>К 20-летию первого свободного съезда СЦ ЕХБ, 1989 г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вый день: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Молитва перед началом (С. Н. Мисирук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Господь мой и Бог мой (М. И. Хорев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Помни, око Его над тобою (гимн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Теология богоприсутствия – часть 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Г. К. Крючков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Теология богоприсутствия – часть 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В моем сердце покой (гимн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Верою мы вошли в чудо (Д. В. Миняков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О курсе братства (Г. К. Крючков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Не бойтесь, братья-моряки (гимн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От домостроителей требуется верност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И. Я. Антонов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Иосиф прообраз Церкви (Б. Я. Шмидт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Вот храбрые Давида (В. Я. Фот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Господь посетил народ Свой     (Н. С. Мазурин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 Приветственное слово        (И. Гауф, Германия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. О несокрушимости Церкв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О. В. Перебиковски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 Слово в конце первой части       (Г. К. Крючков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. Свят наш Господь (гимн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. О структуре Совета церквей (М. И. Хорев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. Краткая автобиография (Г. К. Крючков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. Свидетельство (С. Н. Мисирук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. Итоги избрания в Совет церквей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. Решения и ответы на вопросы  (Г. К. Крючков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торой день: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. Приклонись ко мне, о, Боже (гимн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. Повеска второго дня (Г. К. Крючков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. Сила у Бога (Я. Е. Иващенко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6. О скорбях (И. Я. Антонов)</w:t>
      </w:r>
    </w:p>
    <w:p>
      <w:pPr>
        <w:pStyle w:val="Normal"/>
        <w:ind w:left="510" w:hanging="0"/>
        <w:rPr>
          <w:color w:val="221E1F"/>
          <w:sz w:val="15"/>
          <w:szCs w:val="15"/>
        </w:rPr>
      </w:pPr>
      <w:r>
        <w:rPr>
          <w:rStyle w:val="A1"/>
        </w:rPr>
        <w:t xml:space="preserve">27. Обетование Божье </w:t>
      </w:r>
      <w:r>
        <w:rPr>
          <w:rStyle w:val="A1"/>
          <w:i/>
          <w:iCs/>
        </w:rPr>
        <w:t>(Д. В. Миняков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. Ныне Божья любовь обнимает (гимн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9. Принципы законного подвизан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Г. К. Крючков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. Чудное озеро Геннисаретское (гимн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. Хлебопреломл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2. Голгофа (гимн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3. Поминайте наставников ваших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Г. К. Крючков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. Глубокие борозды страданий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П. Д. Петерс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5. Страшно бушует житейское море (гимн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6. Простота во Христе (Н. А. Крекер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. У креста хочу стоять (гимн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8. Не хлебом одним (Г. К. Крючков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. Любовь Христа безмерно велика  (гимн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. Преемственность в служени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В. А. Маркевич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. Гласом моим (гимн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. Будьте спокойны (М. И. Хорев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3. Заключительная молитв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4. Доныне наш Господь (гимн)</w:t>
      </w:r>
    </w:p>
    <w:p>
      <w:pPr>
        <w:pStyle w:val="Style9"/>
        <w:rPr/>
      </w:pPr>
      <w:r>
        <w:rPr/>
        <w:t>514 Будь бдителен</w:t>
      </w:r>
    </w:p>
    <w:p>
      <w:pPr>
        <w:pStyle w:val="Normal"/>
        <w:spacing w:lineRule="auto" w:line="228"/>
        <w:ind w:left="142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rPr>
          <w:sz w:val="20"/>
        </w:rPr>
      </w:pPr>
      <w:r>
        <w:rPr>
          <w:sz w:val="20"/>
        </w:rPr>
        <w:t>Слово председателя МСЦ ЕХБ Крючкова Г.К., 1976-1985</w:t>
      </w:r>
    </w:p>
    <w:p>
      <w:pPr>
        <w:pStyle w:val="Pa0"/>
        <w:spacing w:lineRule="auto" w:line="240"/>
        <w:ind w:left="284" w:hanging="0"/>
        <w:rPr>
          <w:rStyle w:val="A0"/>
          <w:sz w:val="10"/>
        </w:rPr>
      </w:pPr>
      <w:r>
        <w:rPr>
          <w:sz w:val="20"/>
        </w:rPr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1. Люблю, Господь, Твой дом (пение)</w:t>
        <w:tab/>
        <w:tab/>
        <w:tab/>
        <w:t xml:space="preserve">  3:2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Программа независимости – часть 1 (1976 г.)</w:t>
        <w:tab/>
        <w:tab/>
        <w:t>45:3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Программа независимости – часть 2 (1976 г.)</w:t>
        <w:tab/>
        <w:tab/>
        <w:t>42:5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Молодым капитанам веры (пение, испол. Г. К. Крючков)</w:t>
        <w:tab/>
        <w:t xml:space="preserve">  1:5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Правды ищи – часть 1 (1980 г.)</w:t>
        <w:tab/>
        <w:tab/>
        <w:tab/>
        <w:tab/>
        <w:t>56:1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Правды ищи – часть 2 (1980 г.)</w:t>
        <w:tab/>
        <w:tab/>
        <w:tab/>
        <w:tab/>
        <w:t>38:2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Среднеазиатскому Совету (1979 г.)</w:t>
        <w:tab/>
        <w:tab/>
        <w:tab/>
        <w:t>1:17:0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Ферганской церкви (1980 г.)</w:t>
        <w:tab/>
        <w:tab/>
        <w:tab/>
        <w:tab/>
        <w:t>64:1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 Будьте внимательны к действиям Божьим (1981 г.)</w:t>
        <w:tab/>
        <w:t>28:4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Хорошо служившие (1982 г.)</w:t>
        <w:tab/>
        <w:tab/>
        <w:tab/>
        <w:tab/>
        <w:t>32:2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Кесарево кесарю – часть 1 (1983 г.)</w:t>
        <w:tab/>
        <w:tab/>
        <w:tab/>
        <w:t>56:3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Кесарево кесарю – часть 2 (1983 г.)</w:t>
        <w:tab/>
        <w:tab/>
        <w:tab/>
        <w:t>28:4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Братское согласие (1985 г.)</w:t>
        <w:tab/>
        <w:tab/>
        <w:tab/>
        <w:t xml:space="preserve">           1:10:0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 Совещанию Сибирского объединения (1983 г.)</w:t>
        <w:tab/>
        <w:tab/>
        <w:t>59:5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. Джамбульской церкви – часть 1 (1983 г.)</w:t>
        <w:tab/>
        <w:tab/>
        <w:tab/>
        <w:t>46:2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 Джамбульской церкви – часть 2 (1983 г.)</w:t>
        <w:tab/>
        <w:tab/>
        <w:tab/>
        <w:t>47:4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. Ростовской церкви (1983 г.)</w:t>
        <w:tab/>
        <w:tab/>
        <w:tab/>
        <w:tab/>
        <w:t>36:5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. Московской церкви (1983 г.)</w:t>
        <w:tab/>
        <w:tab/>
        <w:tab/>
        <w:tab/>
        <w:t>28:5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. Против церкви воздвигнут вал (пение)</w:t>
        <w:tab/>
        <w:tab/>
        <w:tab/>
        <w:t xml:space="preserve">  3:4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. Среднеазиатскому Совету (1984 г.)</w:t>
        <w:tab/>
        <w:tab/>
        <w:tab/>
        <w:t>49:1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. Новосибирской церкви (1984 г.)</w:t>
        <w:tab/>
        <w:tab/>
        <w:tab/>
        <w:tab/>
        <w:t>35:3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. Новороссийской церкви – часть 1 (1985 г.)</w:t>
        <w:tab/>
        <w:tab/>
        <w:t>46:5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. Новороссийской церкви – часть 2 (1985 г.)</w:t>
        <w:tab/>
        <w:tab/>
        <w:t>50:4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: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. Исповедание С. Г. Дубового – часть 1 (1983 г.)</w:t>
        <w:tab/>
        <w:tab/>
        <w:t>24:4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. Исповедание С. Г. Дубового – часть 2 (1983 г.)</w:t>
        <w:tab/>
        <w:tab/>
        <w:t>34:45</w:t>
      </w:r>
    </w:p>
    <w:p>
      <w:pPr>
        <w:pStyle w:val="Style9"/>
        <w:rPr/>
      </w:pPr>
      <w:r>
        <w:rPr/>
        <w:t>515 КБ Апшеронск-2010</w:t>
      </w:r>
    </w:p>
    <w:p>
      <w:pPr>
        <w:pStyle w:val="Heading1"/>
        <w:rPr>
          <w:sz w:val="20"/>
        </w:rPr>
      </w:pPr>
      <w:r>
        <w:rPr>
          <w:sz w:val="20"/>
        </w:rPr>
        <w:t>Конференция по благовестию, г. Апшеронск, 2010 г. (12:56:26)</w:t>
      </w:r>
    </w:p>
    <w:p>
      <w:pPr>
        <w:pStyle w:val="Normal"/>
        <w:ind w:left="284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нь 1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01]  Вступление (Антонюк Н.С.)</w:t>
        <w:tab/>
        <w:tab/>
        <w:tab/>
        <w:t xml:space="preserve">   9:47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02]  Бачкала С – К чему готов ты</w:t>
        <w:tab/>
        <w:tab/>
        <w:tab/>
        <w:t>20:29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03]  Оркестр (Господи, Тебя прославляем)</w:t>
        <w:tab/>
        <w:t xml:space="preserve">  </w:t>
        <w:tab/>
        <w:t xml:space="preserve">  4:3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Костюченко Г.В. – Настоящее благовестие</w:t>
        <w:tab/>
        <w:t>36:3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Хор (Славьте Господа)</w:t>
        <w:tab/>
        <w:tab/>
        <w:tab/>
        <w:t>10:00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06]  О благовестии в Краснодарском крае</w:t>
        <w:tab/>
        <w:tab/>
        <w:t>27:3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Пение (Миров Владыка)</w:t>
        <w:tab/>
        <w:tab/>
        <w:tab/>
        <w:t xml:space="preserve">  5:3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Краснодар (лепрозорий)</w:t>
        <w:tab/>
        <w:tab/>
        <w:tab/>
        <w:t>15:51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09]  Оркестр (Уходит жизнь стремительной)</w:t>
        <w:tab/>
        <w:t xml:space="preserve"> </w:t>
        <w:tab/>
        <w:t xml:space="preserve">  4:21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10]  Краснодарский край – Тюремные зоны</w:t>
        <w:tab/>
        <w:tab/>
        <w:t>13:5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Полуостров Таймыр (Любич Олег)</w:t>
        <w:tab/>
        <w:tab/>
        <w:t>52:5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Антонюк Н.С. – Ответы (жена спасёт мужа)</w:t>
        <w:tab/>
        <w:t xml:space="preserve">  5:47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14]  Бяков П. – Источник духовного питания</w:t>
        <w:tab/>
        <w:tab/>
        <w:t>31:33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15]  Пение (Я не хочу полуправды)</w:t>
        <w:tab/>
        <w:tab/>
        <w:tab/>
        <w:t>10:5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Свид-во инвалида</w:t>
        <w:tab/>
        <w:tab/>
        <w:tab/>
        <w:tab/>
        <w:t>21:1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Оркестр (Наклонились колосья)</w:t>
        <w:tab/>
        <w:tab/>
        <w:tab/>
        <w:tab/>
        <w:t xml:space="preserve">  5:4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Грузия</w:t>
        <w:tab/>
        <w:tab/>
        <w:tab/>
        <w:tab/>
        <w:tab/>
        <w:tab/>
        <w:tab/>
        <w:t>16:1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 Армения</w:t>
        <w:tab/>
        <w:tab/>
        <w:tab/>
        <w:tab/>
        <w:tab/>
        <w:tab/>
        <w:t>17:1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Пение на армянском</w:t>
        <w:tab/>
        <w:tab/>
        <w:tab/>
        <w:tab/>
        <w:tab/>
        <w:t xml:space="preserve">  1:3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Гагик об Армэне</w:t>
        <w:tab/>
        <w:tab/>
        <w:tab/>
        <w:tab/>
        <w:tab/>
        <w:t>32:4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Пение на армянском</w:t>
        <w:tab/>
        <w:tab/>
        <w:tab/>
        <w:tab/>
        <w:tab/>
        <w:t xml:space="preserve">  4:3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 Армения</w:t>
        <w:tab/>
        <w:tab/>
        <w:tab/>
        <w:tab/>
        <w:tab/>
        <w:tab/>
        <w:t>10:2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 Маркевич – Позвал кого Сам хотел</w:t>
        <w:tab/>
        <w:tab/>
        <w:tab/>
        <w:t>21:5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 Антонюк Н.С. – Ответы (Право на ёлку)</w:t>
        <w:tab/>
        <w:tab/>
        <w:tab/>
        <w:t>15:3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 Оркестр (Жизнь без плода)</w:t>
        <w:tab/>
        <w:tab/>
        <w:tab/>
        <w:tab/>
        <w:t xml:space="preserve">  4:0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 Любич О. – Слайды о Таймыре</w:t>
        <w:tab/>
        <w:tab/>
        <w:tab/>
        <w:tab/>
        <w:t>22:4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 Слайды про лепрозорий</w:t>
        <w:tab/>
        <w:tab/>
        <w:tab/>
        <w:tab/>
        <w:tab/>
        <w:t>12:0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Кондратьев – Слайды про Абхазию</w:t>
        <w:tab/>
        <w:tab/>
        <w:tab/>
        <w:t xml:space="preserve">  7:1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нь 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 Антонюк Н.С. – Благовествование-cвещеннодействие</w:t>
        <w:tab/>
        <w:t>49:4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 Панченко Ю. – Ставропольский край</w:t>
        <w:tab/>
        <w:tab/>
        <w:tab/>
        <w:t>26:1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6]  Cвидетельство cестры Лены </w:t>
        <w:tab/>
        <w:tab/>
        <w:tab/>
        <w:tab/>
        <w:t xml:space="preserve">  8:1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7]  Осетия</w:t>
        <w:tab/>
        <w:tab/>
        <w:tab/>
        <w:tab/>
        <w:tab/>
        <w:tab/>
        <w:tab/>
        <w:t>15:4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 Свидетельство геофизика</w:t>
        <w:tab/>
        <w:tab/>
        <w:tab/>
        <w:tab/>
        <w:t xml:space="preserve">  7:4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9]  Ставрополь</w:t>
        <w:tab/>
        <w:tab/>
        <w:tab/>
        <w:tab/>
        <w:tab/>
        <w:tab/>
        <w:t xml:space="preserve">  9:4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0]  Молдавия</w:t>
        <w:tab/>
        <w:tab/>
        <w:tab/>
        <w:tab/>
        <w:tab/>
        <w:tab/>
        <w:t xml:space="preserve">  9:0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1]  Пение (Если бы я не знал)</w:t>
        <w:tab/>
        <w:tab/>
        <w:tab/>
        <w:tab/>
        <w:t xml:space="preserve">  4:2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43]  Антонюк Н.С. – Ответы (Действительно ли крещение) </w:t>
        <w:tab/>
        <w:t>11:0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4]  Пение (Иисус, Ты склонись)</w:t>
        <w:tab/>
        <w:tab/>
        <w:tab/>
        <w:tab/>
        <w:t xml:space="preserve">  4:0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5]  Северное объединение (Азаров Андрей)</w:t>
        <w:tab/>
        <w:tab/>
        <w:tab/>
        <w:t>17:2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7]  Любич О. – О благовестии в городах</w:t>
        <w:tab/>
        <w:tab/>
        <w:tab/>
        <w:t>31:4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8-49]  Азербайджан (свидетельства)</w:t>
        <w:tab/>
        <w:tab/>
        <w:tab/>
        <w:tab/>
        <w:t>30:0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50]  Эльгар Мамедов - свидетельство </w:t>
        <w:tab/>
        <w:tab/>
        <w:tab/>
        <w:tab/>
        <w:t xml:space="preserve">  5:4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2]  Костюченко Г.В. – Претерпевший до конца</w:t>
        <w:tab/>
        <w:tab/>
        <w:t>15:55</w:t>
      </w:r>
    </w:p>
    <w:p>
      <w:pPr>
        <w:pStyle w:val="Style9"/>
        <w:rPr/>
      </w:pPr>
      <w:r>
        <w:rPr/>
        <w:t>516 Очищение и освящение, Сакраменто-200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 Костюченко Г.В. – Се гряду скоро</w:t>
        <w:tab/>
        <w:tab/>
        <w:t>37:0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 Москалец В.В. – О дерзновении 1</w:t>
        <w:tab/>
        <w:tab/>
        <w:t>32:5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Костюченко Г.В. – О грехах скверны духа</w:t>
        <w:tab/>
        <w:t>33:5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 Москалец В.В. – О дерзновении 2</w:t>
        <w:tab/>
        <w:tab/>
        <w:t>41:5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Антонов И.Я. – О грехе и очищении сердца</w:t>
        <w:tab/>
        <w:t>28:0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 Москалец В.В. – О важности исповедания</w:t>
        <w:tab/>
        <w:t>35:0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 Костюченко Г.В. – Выйти из себя ради Бога</w:t>
        <w:tab/>
        <w:t>37:2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 Костюченко Г.В. – Страдающий плотью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перестаёт грешить</w:t>
        <w:tab/>
        <w:tab/>
        <w:tab/>
        <w:tab/>
        <w:t>21:2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 Антонов И.Я. – О исповедании и покаянии</w:t>
        <w:tab/>
        <w:t>28:3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Москалец В.В. – О покаянии, посте и десятине</w:t>
        <w:tab/>
        <w:t>36:5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Антонов И.Я. – Пост и смирение</w:t>
        <w:tab/>
        <w:tab/>
        <w:t>25:4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 Костюченко Г.В. (семейное)–Тайна сия велика</w:t>
        <w:tab/>
        <w:t>72:5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Костюченко Г.В. – Пребудьте во Мне</w:t>
        <w:tab/>
        <w:tab/>
        <w:t>39:4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Москалец В.В. – Оккультизм</w:t>
        <w:tab/>
        <w:tab/>
        <w:tab/>
        <w:t>64:0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 Антонов И.Я. – О служителях</w:t>
        <w:tab/>
        <w:tab/>
        <w:tab/>
        <w:t>20:0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Москалец В.В. – Бойся Бога</w:t>
        <w:tab/>
        <w:tab/>
        <w:tab/>
        <w:t>23:1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 Антонов И.Я. – Пожелание церкви</w:t>
        <w:tab/>
        <w:tab/>
        <w:t>02:5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 Москалец В.В. – Пожелание церкви</w:t>
        <w:tab/>
        <w:tab/>
        <w:t>02:52</w:t>
      </w:r>
    </w:p>
    <w:p>
      <w:pPr>
        <w:pStyle w:val="Style9"/>
        <w:rPr/>
      </w:pPr>
      <w:r>
        <w:rPr/>
        <w:t>517 МЛ Апшеронск-2010, ч.1</w:t>
      </w:r>
    </w:p>
    <w:p>
      <w:pPr>
        <w:pStyle w:val="Heading1"/>
        <w:rPr>
          <w:sz w:val="20"/>
        </w:rPr>
      </w:pPr>
      <w:r>
        <w:rPr>
          <w:sz w:val="20"/>
        </w:rPr>
        <w:t>Молодёжный лагерь, Апшеронск-2010, ч.1 (12:24:42)</w:t>
      </w:r>
    </w:p>
    <w:p>
      <w:pPr>
        <w:pStyle w:val="Normal"/>
        <w:ind w:left="284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04] Антонюк Н.С.–Возрождение на примере Саула</w:t>
        <w:tab/>
        <w:tab/>
        <w:t>32:5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Антонюк Н.С.–Ответ (Злой дух от Господа)</w:t>
        <w:tab/>
        <w:tab/>
        <w:t>03:5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Антонюк Н.С.–Ответы (Жалею что поставил Саула)</w:t>
        <w:tab/>
        <w:t>05:47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10] Харитонов В.–Необх-ть и признаки возрождения</w:t>
        <w:tab/>
        <w:tab/>
        <w:t>21:1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Антонюк Н.С.–Ответ (О продукции Эм-вей)</w:t>
        <w:tab/>
        <w:tab/>
        <w:t>04:0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Жданов Николай – Жизнь по плоти</w:t>
        <w:tab/>
        <w:tab/>
        <w:tab/>
        <w:t>21:1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Антонюк Н.С.–Ответы (Предуставленные ко спас.)</w:t>
        <w:tab/>
        <w:t>07:3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Слезовский В.П. – Как жить по духу</w:t>
        <w:tab/>
        <w:tab/>
        <w:tab/>
        <w:t>39:0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Савченко А.М.–Ответы (О спасении неизбранных)</w:t>
        <w:tab/>
        <w:t>02:55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28] Антонюк Н.С. – Новая жизнь во Христе</w:t>
        <w:tab/>
        <w:tab/>
        <w:tab/>
        <w:t>62:3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Збитнев Михаил – Ценность благочестия</w:t>
        <w:tab/>
        <w:tab/>
        <w:t>20:23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9] Савченко А.М.–Достойный плод покаяния (незак.)</w:t>
        <w:tab/>
        <w:t>31:5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5] Антонюк Н.С.–Ответы (Откуда 24 пальца)</w:t>
        <w:tab/>
        <w:tab/>
        <w:t>07:1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6] Антонюк А.С.–Польза благочестия</w:t>
        <w:tab/>
        <w:tab/>
        <w:tab/>
        <w:t>39:5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8] Антонюк Н.С.–Ответы (Блажен кто не соблазнится)</w:t>
        <w:tab/>
        <w:t>12:1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0] Антонюк Н.С.–Ответы (Почему удивятся зверю)</w:t>
        <w:tab/>
        <w:t>09:5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4] Самарин Денис–Благословения для благочестивых</w:t>
        <w:tab/>
        <w:t>14:56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56] Кандратьев С.И.–Благочестивые будут гонимы</w:t>
        <w:tab/>
        <w:tab/>
        <w:t>10:1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0] Тема дня – о дарах Святого Духа</w:t>
        <w:tab/>
        <w:tab/>
        <w:tab/>
        <w:t>01:00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61] Чмых Евгений – Служи даром который получил</w:t>
        <w:tab/>
        <w:tab/>
        <w:t>27:4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4] Чмых А.А. – Ответ (23000 погибших)</w:t>
        <w:tab/>
        <w:tab/>
        <w:tab/>
        <w:t>02:5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7] Костюченко Г.В. – Золотая и деревянная вера</w:t>
        <w:tab/>
        <w:tab/>
        <w:t>46:51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69] Чмых А.А. – О Божьих дарах человеку</w:t>
        <w:tab/>
        <w:tab/>
        <w:tab/>
        <w:t>24:1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1] Оркестр (Подснежник на лугу увял)</w:t>
        <w:tab/>
        <w:tab/>
        <w:tab/>
        <w:t>04:0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7] Игра на арфе</w:t>
        <w:tab/>
        <w:tab/>
        <w:tab/>
        <w:tab/>
        <w:tab/>
        <w:tab/>
        <w:t>02:21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90] Овчиников В.М.–Домашний жертвенник Рувима</w:t>
        <w:tab/>
        <w:tab/>
        <w:t>25:2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93] Информация о лагере</w:t>
        <w:tab/>
        <w:tab/>
        <w:tab/>
        <w:tab/>
        <w:tab/>
        <w:t>01:3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97] Пение на английском</w:t>
        <w:tab/>
        <w:tab/>
        <w:tab/>
        <w:tab/>
        <w:tab/>
        <w:t>03:3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98] Савченко А.М.–Брать полезное из обстоятельств</w:t>
        <w:tab/>
        <w:t>23:3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99] Тема дня – Отношение к вечере</w:t>
        <w:tab/>
        <w:tab/>
        <w:tab/>
        <w:t>01:1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3] Самарин Д. – О причастии</w:t>
        <w:tab/>
        <w:tab/>
        <w:tab/>
        <w:tab/>
        <w:t>26:4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4] Антонюк А. – Ответы (О недостойно участвующих)</w:t>
        <w:tab/>
        <w:t>06:2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7] Самарин Д.–Ответы (Рассуждать о теле Господнем)</w:t>
        <w:tab/>
        <w:t>03:1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0] Антонюк А. – Ответы (На работу в тесноте)</w:t>
        <w:tab/>
        <w:tab/>
        <w:t>00:4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1] Савченко А. – Строение церкви</w:t>
        <w:tab/>
        <w:tab/>
        <w:tab/>
        <w:t>34:20</w:t>
      </w:r>
    </w:p>
    <w:p>
      <w:pPr>
        <w:pStyle w:val="Style9"/>
        <w:rPr/>
      </w:pPr>
      <w:r>
        <w:rPr/>
        <w:t>518 МЛ Апшеронск-2010, ч.2</w:t>
      </w:r>
    </w:p>
    <w:p>
      <w:pPr>
        <w:pStyle w:val="Heading1"/>
        <w:rPr>
          <w:sz w:val="20"/>
        </w:rPr>
      </w:pPr>
      <w:r>
        <w:rPr>
          <w:sz w:val="20"/>
        </w:rPr>
        <w:t xml:space="preserve">Молодёжный лагерь, Апшеронск-2010, ч.2 (7:34:51) </w:t>
      </w:r>
    </w:p>
    <w:p>
      <w:pPr>
        <w:pStyle w:val="Normal"/>
        <w:ind w:left="284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06] Чмых А. – Ответ (Мужчину одного из тысячи)</w:t>
        <w:tab/>
        <w:tab/>
        <w:t>03:5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Костюченко Г.В. – Церковь Христова</w:t>
        <w:tab/>
        <w:tab/>
        <w:tab/>
        <w:t>48:3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Самарин Д. – Ответ (Иаков и Девора)</w:t>
        <w:tab/>
        <w:tab/>
        <w:tab/>
        <w:t>02:1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Чмых А. – Ответ (Непорочными во святыне)</w:t>
        <w:tab/>
        <w:tab/>
        <w:t>02:3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Антонюк А. – Наказание от Господа</w:t>
        <w:tab/>
        <w:tab/>
        <w:tab/>
        <w:t>11:2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6] Бачкала С. – Успеть</w:t>
        <w:tab/>
        <w:tab/>
        <w:tab/>
        <w:tab/>
        <w:tab/>
        <w:t>20:1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3] Антонюк А. – Ответы (Просить дары при крещении)</w:t>
        <w:tab/>
        <w:t>03:2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6] Костюченко Г.В. – Что мы имеем от Бога</w:t>
        <w:tab/>
        <w:tab/>
        <w:t>43:15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65] Антонюк Н.С. – Ответы (Злостраждет)</w:t>
        <w:tab/>
        <w:tab/>
        <w:tab/>
        <w:t>07:35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69] Костюченко П. – О горнем помышляйте</w:t>
        <w:tab/>
        <w:tab/>
        <w:tab/>
        <w:t>39:1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1] Бардиш А. – Питание духовного человека</w:t>
        <w:tab/>
        <w:tab/>
        <w:t>14:4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2] Антонюк Н.С. – Ответы (Святость и непорочность)</w:t>
        <w:tab/>
        <w:t>07:38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89] Антонюк Н.С. – Се гряду скоро</w:t>
        <w:tab/>
        <w:tab/>
        <w:tab/>
        <w:tab/>
        <w:t>18:5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90] Чмых А. – Обзор тем лагеря</w:t>
        <w:tab/>
        <w:tab/>
        <w:tab/>
        <w:tab/>
        <w:t>13:2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92] Антонюк Н.С. – Всё новое</w:t>
        <w:tab/>
        <w:tab/>
        <w:tab/>
        <w:tab/>
        <w:t>22:29</w:t>
      </w:r>
    </w:p>
    <w:p>
      <w:pPr>
        <w:pStyle w:val="Style9"/>
        <w:rPr/>
      </w:pPr>
      <w:r>
        <w:rPr/>
        <w:t>519 (слайды) Заступничеств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щее время 47:19</w:t>
      </w:r>
    </w:p>
    <w:p>
      <w:pPr>
        <w:pStyle w:val="Style9"/>
        <w:rPr/>
      </w:pPr>
      <w:r>
        <w:rPr/>
        <w:t>520 КБ Тула январь 2011 г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 Вступление и молитв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 Общее (Господь! Душа внимат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 ЕфремовГС-Участники в небесном звани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 Общее (Будите, зовит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 Средне-Азиатск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 Общее (Почему об одном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 БурштынВ-Белорусск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Духовой (Когда твой путь земно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Friedenstimme, Голланд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 Молдавск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Пение (Голгоф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Приветственное слово миссии В.Охотин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 Ростовско-Донецк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 Общее (Торжествуй, евангельская правд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 Евангельская миссия Германи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 Западно-Украинск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 ХоревМИ-Се творю всё ново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 Общее (Твёрдо я верю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 СитковскийПН-Приемля царство непоколебимо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 Киевск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 Общее (Верность Твоя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6 Денисенко А, Левен В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 Духовой орк (Молись, мой друг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 ДанилевскийО-Одесск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9 Общее (Где вы, познавшие радост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 Северн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 Общее (Всевышнему слав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2 ГаммП-Объединение церквей Германи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3 Духовой (На заре, на рассвет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 ГецЯЯ-Сибирск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5 КостюченкоГВ-И противников мног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6 Общее (Господь, пребудь Ты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 АнтонюкНС-Бог послал меня благовествоват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 АнтонюкНС-Ответ (Илия не встал в сторону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 Уральск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 Швейцар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3 Американск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4 Голланд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5 Курско-Рязанск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6 Friedensstimme, Герман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7 ГерасименкоСФ-Харьковск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9 ФризенА-Слово к общению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 Московско-Приволжское объедин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 Благовестие глухонемым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2 Служение камерного ансамбл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3 БроверА-О семье Козловых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4 Израил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5 КостенкоА-Кавказ (Армения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6 Пение на осетинском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7 Кавказ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8 КуренбинАА-Отчёт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9 ГерманюкСГ-Слово в заключение</w:t>
      </w:r>
    </w:p>
    <w:p>
      <w:pPr>
        <w:pStyle w:val="Style9"/>
        <w:rPr/>
      </w:pPr>
      <w:r>
        <w:rPr/>
        <w:t>521 ЮК 45 лет Новомосковск</w:t>
      </w:r>
    </w:p>
    <w:p>
      <w:pPr>
        <w:pStyle w:val="Heading1"/>
        <w:rPr>
          <w:sz w:val="20"/>
        </w:rPr>
      </w:pPr>
      <w:r>
        <w:rPr>
          <w:sz w:val="20"/>
        </w:rPr>
        <w:t>Юбилейная конференция 45 лет братсву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 Общее (Братья, все ликуйт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 Хор (Услышь, Господи, правду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 ЛестьевМЕ-Слово к молитв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 Общее (Привет вам, Христово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 Братский листок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 Хор с орк (Христа да возвеличат вс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 КрючковГК-Ч1 (Об инфаркте, о других союзах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 КрючковГК-Ч2 (Пробуждение, сохранённое Богом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КрючковГК-Ч3 (Три шага неотвратимой победы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Общее (За евангельскую веру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 Поздравление от РЕМ (Сан-Диего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 Хор с орк (Много лет мы тернистым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Пение (Гимн борцов за истину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РыжукВФ-Свидетельств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 Стих (О тебе, о теб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 Общее (Мы идём тропою узко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 ЕфремовГС-Покаяние-начало освящен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 Общее (О имя Иисус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 Хор (Хвалите имя Господн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 СкорняковВЯ-Путь освящен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 Пение (В желанной небесной отчизн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 Приветствие от миссии Гислера (Рудольф Штайн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 Общее (Шествуем к небу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6 Камерный анс (К Тебе прилепилась душ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 Хор (Житейское море шумит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 КостюченкоПГ-Восхотел идти в Иерусалим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9 Общее (Слышишь ли ты голос Божи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 Хор (Есть много дорог в этом мир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 Стих (Церковь) и п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2 ДуденковНП-Небесный вклад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3 Общее (Да будет Отцу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6 Общее (Благословений поток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 Хор (Да услышит тебя Господ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8 БатуринГН-Жаждет душа моя к Богу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 Общее (Жить для Иисус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 Стих (Небо) и п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 Хор (Бог мой, Ты-скал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 ДресвянниковМ-Песнь о виноградник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3 Общее (Известна мне церков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4 Стих (К юбилею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5 Хор (Прекрасны на горах стопы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6 Пение (По тундр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7 Пение (Любовь Христ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8 Общее (Вас, верные служител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9-КондратьевС-Благовести благодати Христовой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 Хор (Небо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 Оркестр (Как плывут облак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2 УхабинП-Милость Божь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3 Общее (Ныне Божья любов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4 Стих (Твои права) и п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5 ГурбановР-Благовестие в Азербайджан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6 Пение (Сын Давидов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7 РыжукВФ-Свидетельство об узах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8 Общее (Книга Богом мне дан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9 Хор (Не смолкнет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 ОрловВИ-Освящение для благовест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1 Общее (В утро юности прекрасно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2 Пение (Хвали, душа моя, Бог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3 КостюченкоПГ-Сионские песни на чужой земл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4 Общее (Что ты медлишь)</w:t>
      </w:r>
    </w:p>
    <w:p>
      <w:pPr>
        <w:pStyle w:val="Style9"/>
        <w:rPr/>
      </w:pPr>
      <w:r>
        <w:rPr/>
        <w:t>522 Толстопятов А.И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 2009-10-18 ТолстопятовАИ-Правильное состояние дух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 2009-10-25 ТолстопятовАИ-Благодат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 2009-11-29 ТолстопятовАИ-Придите и научитес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 2009-12-18 (сем) ТолстопятовАИ-Строительство семь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 2010-01-07 Толстопятов АИ-Бог явился во плот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 2010-01-07 Участие и хор.wav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 2010-02-21 ТолстопятовАИ-Живу верой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 2010-03-14 ТолстопятовАИ-Прославление Бог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2010-04-09 ТолстопятовАИ-Источники в нашей жизн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2010-04-18 ТолстопятовАИ-Стань своим Богу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 2010-05-14 ТолстопятовАB-Пишу вам, юнош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 2010-05-16 ТолстопятовАИ-Царство небесное усилием берётс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2010-05-23 ТолстопятовАИ-Дух Святой, преображающий сердц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2010-05-30 ТолстопятовАИ-Поклонение в духе и истин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 2010-06-11 ТолстопятовАИ-Возьми крест и следуй за Мною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 2010-06-13 ТолстопятовАИ-Судилище Христов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 2010-08-15 ТолстопятовАИ-Сила Божья и плотска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 2010-08-20 ТолстопятовАИ-Пробуждение церкв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 2010-09-05 ТолстопятовАИ-Сними обувь с ног твоих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 2010-10-01 ТолстопятовАИ-Правильная молитв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 2010-10-15 ТолстопятовАИ-Благословляйт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 2010-10-24 ТолстопятовАИ-Если пребудете во Мне, получит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 2010-11-14 ТолстопятовАИ-Наступил час пробудиться нам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 2010-11-21 ТолстопятовАИ-Кто имеет, тому дано будет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6 2010-11-26 ТолстопятовАИ-О церкви Христовой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 2010-12-18 ТолстопятовАИ-Горы Нового Завет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 2011-01-02 ТолстопятовАИ-Тайна Боговоплощения</w:t>
      </w:r>
    </w:p>
    <w:p>
      <w:pPr>
        <w:pStyle w:val="Style9"/>
        <w:rPr/>
      </w:pPr>
      <w:r>
        <w:rPr/>
        <w:t>523 Очищение Эсслинген-2010</w:t>
      </w:r>
    </w:p>
    <w:p>
      <w:pPr>
        <w:pStyle w:val="Heading1"/>
        <w:rPr>
          <w:sz w:val="20"/>
        </w:rPr>
      </w:pPr>
      <w:r>
        <w:rPr>
          <w:sz w:val="20"/>
        </w:rPr>
        <w:t>1 Очищение в г. Эсслинген, 201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 ОсколенкоАН-О вере (2010-09-3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 ПеревозчиковВ-Исполняющий волю Божью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 ПеревозчиковВ-Плач 2, 13-1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 ОсколенкоАН-Возлюбить заповеди Господн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 Перевозчиков-Желайте и достигайт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 БаринскийС-Достигайте мира со всем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 БаринскийС-Сеяние и почв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 ОсколенкоАН-Господь восставляет согбенных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 ОсколенкоАН-Истина исцеляет душу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БаринскийС-Всегда молиться и не уныват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БаринскийС-Единодушие и единомысл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 ОсколенкоАН-Ободрять себя и других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 БаринскийС-Как приобрести и сохранить единодуш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КонцевичА-Стоять на своём мест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ОсколенкоАН-Да любите друг друг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 БаринскийС-Будьте подобны и будьте готовы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 ОсколенкоАН-Вера есть осуществл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 БаринскийС-Жизнь после очищения</w:t>
      </w:r>
    </w:p>
    <w:p>
      <w:pPr>
        <w:pStyle w:val="Heading1"/>
        <w:rPr>
          <w:sz w:val="20"/>
        </w:rPr>
      </w:pPr>
      <w:r>
        <w:rPr>
          <w:sz w:val="20"/>
        </w:rPr>
        <w:t>2 Самарин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 СамаринД-Признай вину твою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 СамаринД-Спасение в прощении грехов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-24 СамаринД-Беседа о счастье 1-4</w:t>
      </w:r>
    </w:p>
    <w:p>
      <w:pPr>
        <w:pStyle w:val="Style9"/>
        <w:rPr/>
      </w:pPr>
      <w:r>
        <w:rPr/>
        <w:t>524 Проповед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1] Сысоев К. – Дела юности </w:t>
        <w:tab/>
        <w:tab/>
        <w:t xml:space="preserve"> </w:t>
        <w:tab/>
        <w:t>77:4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2] Сысоев К. – Благодать, любовь, общение </w:t>
        <w:tab/>
        <w:t>74:2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3] Антонюк Н.С. – Драгоценная кровь Христа </w:t>
        <w:tab/>
        <w:t>33:5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Антонюк Н.С. – Живая вода</w:t>
        <w:tab/>
        <w:tab/>
        <w:tab/>
        <w:t>34:4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5] Антонюк Н.С. – Рукоположение </w:t>
        <w:tab/>
        <w:tab/>
        <w:t>43:4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6] Антонюк Н.С. – Другой ученик </w:t>
        <w:tab/>
        <w:tab/>
        <w:tab/>
        <w:t>35:1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7] Мухин – Служить телом и душой </w:t>
        <w:tab/>
        <w:tab/>
        <w:t>31:4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8] Шариков В. – Слово Бога к тебе </w:t>
        <w:tab/>
        <w:tab/>
        <w:t>22:4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9] Шариков В. – Стоять твёрдо </w:t>
        <w:tab/>
        <w:tab/>
        <w:tab/>
        <w:t>31:5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0] Тыслюк Р. – Смысл христианской жизни </w:t>
        <w:tab/>
        <w:t>31:3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1] Голдинов С.П. – Жизнь по Духу </w:t>
        <w:tab/>
        <w:tab/>
        <w:t>18:3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2] Сысоев К. – Страдания </w:t>
        <w:tab/>
        <w:tab/>
        <w:tab/>
        <w:t>77:2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3] Сысоев К. – Благословение </w:t>
        <w:tab/>
        <w:tab/>
        <w:tab/>
        <w:t>70:5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4] Тыслюк Р. – Страдания к славе Божьей </w:t>
        <w:tab/>
        <w:tab/>
        <w:t>22:2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5] Ляшенко А.В. – Уверенность в спасении-A </w:t>
        <w:tab/>
        <w:t>51:4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6] Ляшенко А.В. – Уверенность в спасении-B </w:t>
        <w:tab/>
        <w:t>64:3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7] Чему учиться у Христа </w:t>
        <w:tab/>
        <w:tab/>
        <w:tab/>
        <w:tab/>
        <w:t>36:1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8] Об управителе </w:t>
        <w:tab/>
        <w:tab/>
        <w:tab/>
        <w:tab/>
        <w:t>46:5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Пастор Наха Наяк из Индии – О гонениях (2009 г.) 55:1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0] Антонюк Н.С. – О беспечности </w:t>
        <w:tab/>
        <w:tab/>
        <w:tab/>
        <w:t>33:1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1] Антонюк Н.С. – Сотрудник в деле Божьем </w:t>
        <w:tab/>
        <w:t>45:5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2] Горбунов А. – Свидетельство о покаянии </w:t>
        <w:tab/>
        <w:t>32:0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3] Горбунов А. – Послушание </w:t>
        <w:tab/>
        <w:tab/>
        <w:tab/>
        <w:t>56:2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4] Перебиковский О. – Выбор спутника жизни-A </w:t>
        <w:tab/>
        <w:t>48:2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5] Перебиковский О. – Выбор спутника жизни-B </w:t>
        <w:tab/>
        <w:t>57:2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6] Тыслюк Р. – Первая любовь </w:t>
        <w:tab/>
        <w:tab/>
        <w:tab/>
        <w:t>26:3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7] Антонюк Н.С. – Служение </w:t>
        <w:tab/>
        <w:tab/>
        <w:tab/>
        <w:t>31:3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8] Дрига П. – Взаимоскрепляющие связи </w:t>
        <w:tab/>
        <w:tab/>
        <w:t>19:2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29] Антонюк Н.С. – Как избегать ошибок </w:t>
        <w:tab/>
        <w:tab/>
        <w:t>43:2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0] Антонюк Н.С. – Страдания </w:t>
        <w:tab/>
        <w:tab/>
        <w:tab/>
        <w:t>36:0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1] Антонюк Н.С. – Пренебрежение </w:t>
        <w:tab/>
        <w:tab/>
        <w:t>49:3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2] Сысоев К. – Мудро жить </w:t>
        <w:tab/>
        <w:tab/>
        <w:tab/>
        <w:t>73:3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3] Сысоев К. – Живая вера </w:t>
        <w:tab/>
        <w:tab/>
        <w:tab/>
        <w:t>49:1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4] Тыслюк М.Ф. – Вопросы в эмиграции </w:t>
        <w:tab/>
        <w:tab/>
        <w:t>28:1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5] Тыслюк Р. – Вопросы в эмиграции </w:t>
        <w:tab/>
        <w:tab/>
        <w:t>31:0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6] Тыслюк Р. – Царство Христа </w:t>
        <w:tab/>
        <w:tab/>
        <w:tab/>
        <w:t>25:59</w:t>
      </w:r>
    </w:p>
    <w:p>
      <w:pPr>
        <w:pStyle w:val="Style9"/>
        <w:rPr/>
      </w:pPr>
      <w:r>
        <w:rPr/>
        <w:t>525 Свидетельства</w:t>
      </w:r>
    </w:p>
    <w:p>
      <w:pPr>
        <w:pStyle w:val="Heading1"/>
        <w:rPr>
          <w:sz w:val="20"/>
        </w:rPr>
      </w:pPr>
      <w:r>
        <w:rPr>
          <w:sz w:val="20"/>
        </w:rPr>
        <w:t>1 О раннем христианств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-02 Дух раннего христианства 1-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-08 Об апостольской преемственности 1-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-16 О вселенских соборах 1-8</w:t>
      </w:r>
    </w:p>
    <w:p>
      <w:pPr>
        <w:pStyle w:val="Normal"/>
        <w:ind w:left="51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17-18 Об иконах и курениях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lang w:val="en-US"/>
        </w:rPr>
        <w:t>-2</w:t>
      </w:r>
    </w:p>
    <w:p>
      <w:pPr>
        <w:pStyle w:val="Heading1"/>
        <w:rPr>
          <w:sz w:val="20"/>
        </w:rPr>
      </w:pPr>
      <w:r>
        <w:rPr>
          <w:sz w:val="20"/>
        </w:rPr>
        <w:t>2 Свидетельств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 Пение (Моя ладья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</w:t>
      </w:r>
      <w:r>
        <w:rPr>
          <w:rFonts w:cs="Arial" w:ascii="Arial" w:hAnsi="Arial"/>
          <w:sz w:val="18"/>
          <w:lang w:val="en-US"/>
        </w:rPr>
        <w:t>-22</w:t>
      </w:r>
      <w:r>
        <w:rPr>
          <w:rFonts w:cs="Arial" w:ascii="Arial" w:hAnsi="Arial"/>
          <w:sz w:val="18"/>
        </w:rPr>
        <w:t xml:space="preserve"> Виктор Сикорский 1-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 Пение (Старый крест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 Лена Шнырёв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 Пение (Мимо текла, текл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6 Стих (Как гласит предани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 Пение (Здесь видны пятн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 Павел Точилин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9 Пение (В жизни земно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 Андрей из Бердск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 Стих от имени собак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2 Пение (Под ношей греховно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3 Юрий Мюллер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 Пение (О прид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5 Женя Шмелёв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6 Пение (За тебя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 Евгений из Черновцов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8 Пение (Ночь на Голгофу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 Свидетельство-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 Доченьк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 Свидетельство преступник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 Пение (Друг, припомн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3 Свидетельство казах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4 Оскар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5 Пение (Ангелы в неб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6 Свидетельство пилот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7 Пение (Христос кто бы знал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8-49 Свидетельство рекетира 1-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 Пение (Иисус, как Ты дорог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 Стих (Что ждёт нас за земным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2 Лукьянчук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3 Пение (Он так любит всех нас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4-55 Генерал-майор Иван 1-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6 Свид-во преступник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7 Пение (Путь ко спасенью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8-59 Виктор Резник 1-2</w:t>
      </w:r>
    </w:p>
    <w:p>
      <w:pPr>
        <w:pStyle w:val="Heading1"/>
        <w:rPr>
          <w:sz w:val="20"/>
        </w:rPr>
      </w:pPr>
      <w:r>
        <w:rPr>
          <w:sz w:val="20"/>
        </w:rPr>
        <w:t>3 Для зависимых, г. Эсслинген 11.01.200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 Предислов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1 Общее пение (Есть счастье свято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2 Предисловие к песн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3 Пение (Я слышу зов любв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4 Свидетельство-Вальдемар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5 Стих (Варавв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6 Пение (Горько слезы лилис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7 Проповедь о свободе от господин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8 Пение (В жизни земно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9 Свидетельств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 Проповедь-Побеждающему дам сесть со Мною</w:t>
      </w:r>
    </w:p>
    <w:p>
      <w:pPr>
        <w:pStyle w:val="Style9"/>
        <w:rPr/>
      </w:pPr>
      <w:r>
        <w:rPr/>
        <w:t>526 Молодёжные</w:t>
      </w:r>
    </w:p>
    <w:p>
      <w:pPr>
        <w:pStyle w:val="Heading1"/>
        <w:rPr>
          <w:sz w:val="20"/>
        </w:rPr>
      </w:pPr>
      <w:r>
        <w:rPr>
          <w:sz w:val="20"/>
        </w:rPr>
        <w:t>1 МО СПб 30.окт.2010 Суббота 1-ая част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 Тема-об общительност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 Хор (Гласом моим я к Господу воззвал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 ФадеевВА-Чтобы вы имели общ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 Хор (Славьте Господа, славьте повсюду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 Пение (Бог есть-вещают неба своды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 Оркестр (Господи, в который раз прост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 ЗинченкоСЛ-Строить общение (Ионафан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 Стих (Как берег после шторма-мир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Оркестр (Мой Господь, Ты в неприступном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Пение (Как хорошо, что много слов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 НестеренкоИВ-Общение младших со старшими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13 Пение (</w:t>
      </w:r>
      <w:r>
        <w:rPr>
          <w:rFonts w:cs="Arial" w:ascii="Arial" w:hAnsi="Arial"/>
          <w:sz w:val="18"/>
          <w:lang w:val="en-US"/>
        </w:rPr>
        <w:t>Wi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e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opfe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nimm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e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on</w:t>
      </w:r>
      <w:r>
        <w:rPr>
          <w:rFonts w:cs="Arial" w:ascii="Arial" w:hAnsi="Arial"/>
          <w:sz w:val="18"/>
        </w:rPr>
        <w:t>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Оркестр (Наклонились колосья к земл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Пение (Учись у солнца жизнь дарит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 Свид-во немца о покаяни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 Хор (Как рвётся сердц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 ШохаНП-Жертва общительност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 Оркестр (Бывают в жизни трудные)</w:t>
      </w:r>
    </w:p>
    <w:p>
      <w:pPr>
        <w:pStyle w:val="Heading1"/>
        <w:rPr>
          <w:sz w:val="20"/>
        </w:rPr>
      </w:pPr>
      <w:r>
        <w:rPr>
          <w:sz w:val="20"/>
        </w:rPr>
        <w:t>2 МО СПб 30.окт.2010 Суббота 2-ая част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 Хор (Как хорошо здесь быть, Наставник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 Камерный (Иисус, Ты склонись надо мною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 АдамовВВ-Общение молодёжи с детьми-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 Ведуший-Общение молодёжи с детьми-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 Поэма (Разбойник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6 Пение (Ты плачешь, Господ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 Камерный (Когда на небе гаснут звезды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 РустиковС-Удалённое общ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9 Камерный (Что сравнится с любовью Твое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 Стих (Спешит по Марсу марсоход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 Пение (Как к источнику лан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2 Стих (Мотылёк, мотылёк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3 Хор (Не видел того глаз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 БалуевВД-Слово назидания</w:t>
      </w:r>
    </w:p>
    <w:p>
      <w:pPr>
        <w:pStyle w:val="Heading1"/>
        <w:rPr>
          <w:sz w:val="20"/>
        </w:rPr>
      </w:pPr>
      <w:r>
        <w:rPr>
          <w:sz w:val="20"/>
        </w:rPr>
        <w:t>3 МО СПб 31.окт.2010 Воскресень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5 Обзор темы общен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 Хор (Отче наш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8 ЛеоновББ-Прими его как мен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 Предисловие-Откройте себя для общен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 Стих (Не опоздай склониться перед Богом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 Стих (Усни, душ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 Пение (Слышу я, Господь, Твой нежны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3 Симин Александр-Любовь и общ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4 Совет-Общение умножает молодёжь в церкв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5 Стих (Кажется, от горя рухнут стены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6 Пение (Небесной цели жизнь отда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7 Камерный (Когда смотрю на голубое небо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8 ЕфремовИ-Общение с неверующим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9 Хор (Тёмное-тёмное сердце людско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 Пение (Юность прекрасную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 Стих (Мой друг, пока в душ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2 Общее (Вместе мы с вами верил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3 Пение (Жизни имею связ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4 Стих (Горит свеч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5 Хор и трубы (О Боже наш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6 ФроловЮ-Общение в гостях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7 Хор и трубы (Хвалите имя Господн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8 ЗинченкоСЛ-Призыв к покаянию</w:t>
      </w:r>
    </w:p>
    <w:p>
      <w:pPr>
        <w:pStyle w:val="Heading1"/>
        <w:rPr>
          <w:sz w:val="20"/>
        </w:rPr>
      </w:pPr>
      <w:r>
        <w:rPr>
          <w:sz w:val="20"/>
        </w:rPr>
        <w:t>4 МЛ Миннесота-дек 201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 ШариковВС-Покаяние и обращ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1 ПинкевичВП-Стыд как признак обращен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2 ШариковВС-Сораспятие Христу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3 ШариковВС-Посвящ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4 ПинкевичВП-Призыв к посвящению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5 ШариковВС-Любить Господа всем сердцем</w:t>
      </w:r>
    </w:p>
    <w:p>
      <w:pPr>
        <w:pStyle w:val="Heading1"/>
        <w:rPr>
          <w:sz w:val="20"/>
        </w:rPr>
      </w:pPr>
      <w:r>
        <w:rPr>
          <w:sz w:val="20"/>
        </w:rPr>
        <w:t>5 Для молодёж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6 Бодрствуй, молис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7 СавченкоА-Быть воином Господним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8 Иисус - сокровиш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9 СитковскийПН-Время любить (Мерефа 2007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0 Не будь неверующим</w:t>
      </w:r>
    </w:p>
    <w:p>
      <w:pPr>
        <w:pStyle w:val="Heading1"/>
        <w:rPr>
          <w:sz w:val="20"/>
        </w:rPr>
      </w:pPr>
      <w:r>
        <w:rPr>
          <w:sz w:val="20"/>
        </w:rPr>
        <w:t>6 Юбилей МХ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1 ЕфремовГС-Благодать для служен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2 СитковскийПН-Условия для победы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3 Пение-О любви слагаются баллады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4 АнтонюкНС-Лучшая жертва</w:t>
      </w:r>
    </w:p>
    <w:p>
      <w:pPr>
        <w:pStyle w:val="Style9"/>
        <w:rPr/>
      </w:pPr>
      <w:r>
        <w:rPr/>
        <w:t>527 МК Прокопьевск-2010</w:t>
      </w:r>
    </w:p>
    <w:p>
      <w:pPr>
        <w:pStyle w:val="Heading1"/>
        <w:rPr>
          <w:sz w:val="20"/>
        </w:rPr>
      </w:pPr>
      <w:r>
        <w:rPr>
          <w:sz w:val="20"/>
        </w:rPr>
        <w:t>Миссионерская конференция, г. Прокопьевск, 2010 г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 Хор (Боже, рано услыш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 Вступление и молитв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 ВаллАИ-Ты Бог, творящий чудес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 Стих (Как хорошо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 Камерный (Есть в мире цел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 Трубы (Чудная милость Божья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 Хор (Великое Бог сотворил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 КуренбинАА-О 20-летнем периоде служен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 КупландеевА-Свидетельств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Пение (Я хочу с Тобою быт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Декламация (Ты Бог, творящий чудес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 Пение (Когда смотрю я в голубое небо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 Декламация (продолжени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ЧохАА-История издательства Христианин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 КриченкоВ-Свидетельство миссионер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 Камерный (Мой Господ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 АнтонюкНС-Пётр в доме Корнил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 Хор (Велики и чудны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 КюминА-Свидетельств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 Хор (Господь царствует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 ЯнценДИ-Приноси плод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 Молитва благословения (2 част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 Хор (В трудном пут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 Staynle V (Германия)-О служении Фриденсштимм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6 Хор (Тишин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 БайджигитовР-Свидетельств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 Пение на казахском язык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9 Хор (Не жалуйся, но всем доволен буд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 ЛюбичО-Свидетельство миссионер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 Свидетельство сестры Беллы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2 Свидетельство долган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3 Трубы (Благая вест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 ФотЯЯ-О работе среди зависимых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5 ПоясковП-О работе среди зависимых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6 Хор (Я здесь чужо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 Приветственное слово Фриденсштимме Голланд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8 Камерный (Голгоф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 Свидетельство миссионер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 Хор (За потоком Кедрон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 КрекерЯГ-Заключительное слов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 Вступление и молитва (3 част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3 Хор (Господи, Боже наш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4 ДерксенИГ-Благовестие Филипп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5 Камерный (Жизнь без плод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7 Он видел ниву побелевшую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8 Хор (Один за другим они тихо уходят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9 ЯнценДП-О положении верующих в Средней Ази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 ДиммельР-О служении в Средней Ази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 Хор (Семена несущий с плачем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2 ПоясковП-Угодная Господу жизн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3 Камерный (Иисус, Ты склонись надо мною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4 РзянинаМ-Свидетельств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5 Литературное участие из Канск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6 Онуфриюк-Свидетельство миссионер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7 Хорошо, когда вместе в общени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8 Хор (Благослови, душ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9 Проповедь-Усилятся и будут действоват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 За одну похлёбку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1 ВаллАГ-О служении в Тофалари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2 Молитва о тружениках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3 Литературное участие Ясная полян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4 Хор (Прекрасны на горах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5 АнтонюкНС-Познавая лучшее</w:t>
      </w:r>
    </w:p>
    <w:p>
      <w:pPr>
        <w:pStyle w:val="Style9"/>
        <w:rPr/>
      </w:pPr>
      <w:r>
        <w:rPr/>
        <w:t>528 (слайды) В Меркулова</w:t>
      </w:r>
    </w:p>
    <w:p>
      <w:pPr>
        <w:pStyle w:val="Heading1"/>
        <w:rPr>
          <w:sz w:val="20"/>
        </w:rPr>
      </w:pPr>
      <w:r>
        <w:rPr>
          <w:sz w:val="20"/>
        </w:rPr>
        <w:t xml:space="preserve">Памяти В.А. Меркуловой, 1970-2008  </w:t>
        <w:tab/>
        <w:t>40:30</w:t>
      </w:r>
    </w:p>
    <w:p>
      <w:pPr>
        <w:pStyle w:val="Style9"/>
        <w:rPr/>
      </w:pPr>
      <w:r>
        <w:rPr/>
        <w:t>529 (слайды) В Пидченко</w:t>
      </w:r>
    </w:p>
    <w:p>
      <w:pPr>
        <w:pStyle w:val="Heading1"/>
        <w:rPr>
          <w:sz w:val="20"/>
        </w:rPr>
      </w:pPr>
      <w:r>
        <w:rPr>
          <w:sz w:val="20"/>
        </w:rPr>
        <w:t>Бог есть свет</w:t>
      </w:r>
    </w:p>
    <w:p>
      <w:pPr>
        <w:pStyle w:val="Heading1"/>
        <w:rPr>
          <w:sz w:val="20"/>
        </w:rPr>
      </w:pPr>
      <w:r>
        <w:rPr>
          <w:sz w:val="20"/>
        </w:rPr>
        <w:t xml:space="preserve">Памяти В.И. Пидченко, 1941-1990 </w:t>
        <w:tab/>
        <w:t xml:space="preserve">  </w:t>
        <w:tab/>
        <w:t>52:06</w:t>
      </w:r>
    </w:p>
    <w:p>
      <w:pPr>
        <w:pStyle w:val="Style9"/>
        <w:rPr/>
      </w:pPr>
      <w:r>
        <w:rPr/>
        <w:t>530 (слайды) В Беличенко-1</w:t>
      </w:r>
    </w:p>
    <w:p>
      <w:pPr>
        <w:pStyle w:val="Heading1"/>
        <w:rPr>
          <w:sz w:val="20"/>
        </w:rPr>
      </w:pPr>
      <w:r>
        <w:rPr>
          <w:sz w:val="20"/>
        </w:rPr>
        <w:t xml:space="preserve">Памяти поэта В. Беличенко 1930-1998, Ч.1 </w:t>
        <w:tab/>
        <w:t>32:10</w:t>
      </w:r>
    </w:p>
    <w:p>
      <w:pPr>
        <w:pStyle w:val="Style9"/>
        <w:rPr/>
      </w:pPr>
      <w:r>
        <w:rPr/>
        <w:t>531 (слайды) В Беличенко-2</w:t>
      </w:r>
    </w:p>
    <w:p>
      <w:pPr>
        <w:pStyle w:val="Heading1"/>
        <w:rPr>
          <w:sz w:val="20"/>
        </w:rPr>
      </w:pPr>
      <w:r>
        <w:rPr>
          <w:sz w:val="20"/>
        </w:rPr>
        <w:t xml:space="preserve">Памяти поэта В. Беличенко 1930-1998, Ч.2 </w:t>
        <w:tab/>
        <w:t>35:17</w:t>
      </w:r>
    </w:p>
    <w:p>
      <w:pPr>
        <w:pStyle w:val="Heading1"/>
        <w:rPr/>
      </w:pPr>
      <w:r>
        <w:rPr>
          <w:sz w:val="20"/>
        </w:rPr>
        <w:t xml:space="preserve">Памяти поэта В. Беличенко 1930-1998, Ч.3 </w:t>
        <w:tab/>
        <w:t xml:space="preserve">  9:34</w:t>
      </w:r>
    </w:p>
    <w:p>
      <w:pPr>
        <w:pStyle w:val="Style9"/>
        <w:rPr/>
      </w:pPr>
      <w:r>
        <w:rPr/>
        <w:t>532 (слайды) Туркменистан</w:t>
      </w:r>
    </w:p>
    <w:p>
      <w:pPr>
        <w:pStyle w:val="Heading1"/>
        <w:rPr>
          <w:sz w:val="20"/>
        </w:rPr>
      </w:pPr>
      <w:r>
        <w:rPr>
          <w:sz w:val="20"/>
        </w:rPr>
        <w:t xml:space="preserve">Туркменистан </w:t>
        <w:tab/>
        <w:tab/>
        <w:tab/>
        <w:tab/>
        <w:t>29:50</w:t>
      </w:r>
    </w:p>
    <w:p>
      <w:pPr>
        <w:pStyle w:val="Style9"/>
        <w:rPr/>
      </w:pPr>
      <w:r>
        <w:rPr/>
        <w:t>533 Сперджен-8</w:t>
      </w:r>
    </w:p>
    <w:p>
      <w:pPr>
        <w:pStyle w:val="Heading1"/>
        <w:rPr>
          <w:sz w:val="20"/>
        </w:rPr>
      </w:pPr>
      <w:r>
        <w:rPr>
          <w:sz w:val="20"/>
        </w:rPr>
        <w:t>Проповеди Чарльза Сперджен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02] Бог мира</w:t>
        <w:tab/>
        <w:tab/>
        <w:tab/>
        <w:tab/>
        <w:tab/>
        <w:tab/>
        <w:t>48:0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   Величит душа моя Господа</w:t>
        <w:tab/>
        <w:tab/>
        <w:tab/>
        <w:tab/>
        <w:t>26:0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-05] Вознаграждённое послушание</w:t>
        <w:tab/>
        <w:tab/>
        <w:tab/>
        <w:t>43:4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-07] Возрастайте в благодати</w:t>
        <w:tab/>
        <w:tab/>
        <w:tab/>
        <w:tab/>
        <w:t>45:5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-09] Действие благодати-гарантия послушания</w:t>
        <w:tab/>
        <w:tab/>
        <w:t>50:0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  Для всех, но всё же для избранных</w:t>
        <w:tab/>
        <w:tab/>
        <w:tab/>
        <w:t>49:4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   Иаков и Исав</w:t>
        <w:tab/>
        <w:tab/>
        <w:tab/>
        <w:tab/>
        <w:tab/>
        <w:t>53:27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12]    Избрание и святость</w:t>
        <w:tab/>
        <w:tab/>
        <w:tab/>
        <w:tab/>
        <w:tab/>
        <w:t>27:3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   Избрание не помеха для избранных</w:t>
        <w:tab/>
        <w:tab/>
        <w:tab/>
        <w:t>52:5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   Личное избрание</w:t>
        <w:tab/>
        <w:tab/>
        <w:tab/>
        <w:tab/>
        <w:tab/>
        <w:t>43:4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-16] Мой Бог</w:t>
        <w:tab/>
        <w:tab/>
        <w:t xml:space="preserve"> </w:t>
        <w:tab/>
        <w:tab/>
        <w:tab/>
        <w:tab/>
        <w:t>43:1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-18] Молитва Христа об освящении</w:t>
        <w:tab/>
        <w:tab/>
        <w:tab/>
        <w:t>49:1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-20] Над источником</w:t>
        <w:tab/>
        <w:tab/>
        <w:tab/>
        <w:tab/>
        <w:tab/>
        <w:t>37:1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-22] Обучение сынов Божьих</w:t>
        <w:tab/>
        <w:tab/>
        <w:tab/>
        <w:tab/>
        <w:t>41:3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   Послушание веры-1</w:t>
        <w:tab/>
        <w:tab/>
        <w:tab/>
        <w:tab/>
        <w:tab/>
        <w:t>24:4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-25] Послушание Иисуса Навина</w:t>
        <w:tab/>
        <w:tab/>
        <w:tab/>
        <w:tab/>
        <w:t>42:3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-27] Послушание лучше жертвы</w:t>
        <w:tab/>
        <w:tab/>
        <w:tab/>
        <w:tab/>
        <w:t>46:5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-29] Преступное учение о спасении по делам</w:t>
        <w:tab/>
        <w:tab/>
        <w:t>30:3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-31] Сатанинское пиршество</w:t>
        <w:tab/>
        <w:tab/>
        <w:tab/>
        <w:tab/>
        <w:t>52:3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  Свободная воля в рабстве</w:t>
        <w:tab/>
        <w:tab/>
        <w:tab/>
        <w:tab/>
        <w:t>52:14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33-34] Слово к человеку с малой верой</w:t>
        <w:tab/>
        <w:tab/>
      </w:r>
      <w:r>
        <w:rPr>
          <w:rFonts w:cs="AGOptimaCyr" w:ascii="AGOptimaCyr" w:hAnsi="AGOptimaCyr"/>
          <w:sz w:val="18"/>
        </w:rPr>
        <w:tab/>
        <w:t>42:10</w:t>
      </w:r>
    </w:p>
    <w:p>
      <w:pPr>
        <w:pStyle w:val="Style9"/>
        <w:rPr/>
      </w:pPr>
      <w:r>
        <w:rPr/>
        <w:t>534 Сперджен-9</w:t>
      </w:r>
    </w:p>
    <w:p>
      <w:pPr>
        <w:pStyle w:val="Heading1"/>
        <w:rPr>
          <w:sz w:val="20"/>
        </w:rPr>
      </w:pPr>
      <w:r>
        <w:rPr>
          <w:sz w:val="20"/>
        </w:rPr>
        <w:t>Проповеди Чарльза Сперджен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02] Средство от забот</w:t>
        <w:tab/>
        <w:tab/>
        <w:tab/>
        <w:tab/>
        <w:tab/>
        <w:t>49:1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-04] Сухая рука</w:t>
        <w:tab/>
        <w:tab/>
        <w:tab/>
        <w:tab/>
        <w:tab/>
        <w:tab/>
        <w:t>51:1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-06] Тройное освящение</w:t>
        <w:tab/>
        <w:tab/>
        <w:tab/>
        <w:tab/>
        <w:tab/>
        <w:t>36:1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-08] Устремления странника</w:t>
        <w:tab/>
        <w:tab/>
        <w:tab/>
        <w:tab/>
        <w:t>39:2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-10] Чистая совесть</w:t>
        <w:tab/>
        <w:tab/>
        <w:tab/>
        <w:tab/>
        <w:tab/>
        <w:t>50:42</w:t>
      </w:r>
    </w:p>
    <w:p>
      <w:pPr>
        <w:pStyle w:val="Heading1"/>
        <w:rPr>
          <w:sz w:val="20"/>
        </w:rPr>
      </w:pPr>
      <w:r>
        <w:rPr>
          <w:sz w:val="20"/>
        </w:rPr>
        <w:t>Проповеди Чарльза Стэнл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Встреча с крестом</w:t>
        <w:tab/>
        <w:tab/>
        <w:tab/>
        <w:tab/>
        <w:tab/>
        <w:t>21:2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Жизнь в потоке благодати</w:t>
        <w:tab/>
        <w:tab/>
        <w:tab/>
        <w:tab/>
        <w:t>21:3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Жизнь, исполненная Духа</w:t>
        <w:tab/>
        <w:tab/>
        <w:tab/>
        <w:tab/>
        <w:t>21:2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Как обуздать свои мысли ч.1</w:t>
        <w:tab/>
        <w:tab/>
        <w:tab/>
        <w:tab/>
        <w:t>20:07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15-16] Общение с Иисусом</w:t>
        <w:tab/>
        <w:tab/>
        <w:tab/>
        <w:tab/>
        <w:tab/>
        <w:t>43:3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Приоритет молитвы</w:t>
        <w:tab/>
        <w:tab/>
        <w:tab/>
        <w:tab/>
        <w:tab/>
        <w:t>44:5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Уклонение от слова</w:t>
        <w:tab/>
        <w:tab/>
        <w:tab/>
        <w:tab/>
        <w:tab/>
        <w:t>44:2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Чистая совесть</w:t>
        <w:tab/>
        <w:tab/>
        <w:tab/>
        <w:tab/>
        <w:tab/>
        <w:t>20:1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Что значит следовать за Иисусом</w:t>
        <w:tab/>
        <w:tab/>
        <w:tab/>
        <w:t>22:2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Эрозия жизни ч.2</w:t>
        <w:tab/>
        <w:tab/>
        <w:tab/>
        <w:tab/>
        <w:tab/>
        <w:t>19:39</w:t>
      </w:r>
    </w:p>
    <w:p>
      <w:pPr>
        <w:pStyle w:val="Heading1"/>
        <w:rPr>
          <w:sz w:val="20"/>
        </w:rPr>
      </w:pPr>
      <w:r>
        <w:rPr>
          <w:sz w:val="20"/>
        </w:rPr>
        <w:t>Общение по благовестию, Эсслинген 10.10.2010</w:t>
      </w:r>
    </w:p>
    <w:p>
      <w:pPr>
        <w:pStyle w:val="Normal"/>
        <w:ind w:left="51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[22] </w:t>
      </w:r>
      <w:r>
        <w:rPr>
          <w:rFonts w:cs="Arial" w:ascii="Arial" w:hAnsi="Arial"/>
          <w:sz w:val="18"/>
        </w:rPr>
        <w:t>Музыка</w:t>
      </w:r>
      <w:r>
        <w:rPr>
          <w:rFonts w:cs="Arial" w:ascii="Arial" w:hAnsi="Arial"/>
          <w:sz w:val="18"/>
          <w:lang w:val="en-US"/>
        </w:rPr>
        <w:t xml:space="preserve"> (Wenn des Herrn Posaune)</w:t>
        <w:tab/>
        <w:tab/>
        <w:tab/>
        <w:t xml:space="preserve">  0:31</w:t>
      </w:r>
    </w:p>
    <w:p>
      <w:pPr>
        <w:pStyle w:val="Normal"/>
        <w:ind w:left="51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[24] </w:t>
      </w:r>
      <w:r>
        <w:rPr>
          <w:rFonts w:cs="Arial" w:ascii="Arial" w:hAnsi="Arial"/>
          <w:sz w:val="18"/>
        </w:rPr>
        <w:t>Дуэт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орк</w:t>
      </w:r>
      <w:r>
        <w:rPr>
          <w:rFonts w:cs="Arial" w:ascii="Arial" w:hAnsi="Arial"/>
          <w:sz w:val="18"/>
          <w:lang w:val="en-US"/>
        </w:rPr>
        <w:t xml:space="preserve"> (O jauchze du verzagte Welt)</w:t>
        <w:tab/>
        <w:tab/>
        <w:tab/>
        <w:t xml:space="preserve">  2:4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Броворец В. - Христовы методы благовестия</w:t>
        <w:tab/>
        <w:tab/>
        <w:t>22:4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Дуэт с оркестром (Во что оценишь ты Христа)</w:t>
        <w:tab/>
        <w:tab/>
        <w:t xml:space="preserve">  2:49</w:t>
      </w:r>
    </w:p>
    <w:p>
      <w:pPr>
        <w:pStyle w:val="Normal"/>
        <w:ind w:left="51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[</w:t>
      </w:r>
      <w:r>
        <w:rPr>
          <w:rFonts w:cs="Arial" w:ascii="Arial" w:hAnsi="Arial"/>
          <w:sz w:val="18"/>
        </w:rPr>
        <w:t>27</w:t>
      </w:r>
      <w:r>
        <w:rPr>
          <w:rFonts w:cs="Arial" w:ascii="Arial" w:hAnsi="Arial"/>
          <w:sz w:val="18"/>
          <w:lang w:val="en-US"/>
        </w:rPr>
        <w:t>]</w:t>
      </w:r>
      <w:r>
        <w:rPr>
          <w:rFonts w:cs="Arial" w:ascii="Arial" w:hAnsi="Arial"/>
          <w:sz w:val="18"/>
        </w:rPr>
        <w:t xml:space="preserve"> Стих (Размял гончар)</w:t>
      </w:r>
      <w:r>
        <w:rPr>
          <w:rFonts w:cs="Arial" w:ascii="Arial" w:hAnsi="Arial"/>
          <w:sz w:val="18"/>
          <w:lang w:val="en-US"/>
        </w:rPr>
        <w:tab/>
        <w:tab/>
        <w:tab/>
        <w:tab/>
        <w:tab/>
        <w:t xml:space="preserve">  1:1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О благовестии в Польше</w:t>
        <w:tab/>
        <w:tab/>
        <w:tab/>
        <w:tab/>
        <w:t>12:2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Музыка (Не ужасайся, не страшись)</w:t>
        <w:tab/>
        <w:tab/>
        <w:tab/>
        <w:t xml:space="preserve">  2:5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30] Проп </w:t>
      </w:r>
      <w:r>
        <w:rPr>
          <w:rFonts w:cs="Arial" w:ascii="Arial" w:hAnsi="Arial"/>
          <w:sz w:val="18"/>
          <w:lang w:val="en-US"/>
        </w:rPr>
        <w:t>Schifffahrt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Auslandseinsatz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Belgien</w:t>
      </w:r>
      <w:r>
        <w:rPr>
          <w:rFonts w:cs="Arial" w:ascii="Arial" w:hAnsi="Arial"/>
          <w:sz w:val="18"/>
        </w:rPr>
        <w:tab/>
        <w:tab/>
        <w:tab/>
        <w:t>16:5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Соло с орк (Воскресшему Христу пою)</w:t>
        <w:tab/>
        <w:tab/>
        <w:tab/>
        <w:t xml:space="preserve">  3:10</w:t>
      </w:r>
    </w:p>
    <w:p>
      <w:pPr>
        <w:pStyle w:val="Normal"/>
        <w:ind w:left="51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[32] Zeugnis eines ehem islam Vorbeters</w:t>
        <w:tab/>
        <w:tab/>
        <w:tab/>
        <w:t>21:1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Бальчик Б. - О благовестии в США</w:t>
        <w:tab/>
        <w:tab/>
        <w:tab/>
        <w:t>23:49</w:t>
      </w:r>
    </w:p>
    <w:p>
      <w:pPr>
        <w:pStyle w:val="Normal"/>
        <w:ind w:left="51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[34] </w:t>
      </w:r>
      <w:r>
        <w:rPr>
          <w:rFonts w:cs="Arial" w:ascii="Arial" w:hAnsi="Arial"/>
          <w:sz w:val="18"/>
        </w:rPr>
        <w:t>Пение</w:t>
      </w:r>
      <w:r>
        <w:rPr>
          <w:rFonts w:cs="Arial" w:ascii="Arial" w:hAnsi="Arial"/>
          <w:sz w:val="18"/>
          <w:lang w:val="en-US"/>
        </w:rPr>
        <w:t xml:space="preserve"> (Leuchtend strahlt des Vaters Gnade)</w:t>
        <w:tab/>
        <w:tab/>
        <w:t xml:space="preserve">  3:3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Боринский С. - О благовестии в Молдавии</w:t>
        <w:tab/>
        <w:tab/>
        <w:t>20:13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37] Оскаленко А. - Благовестие на Украине</w:t>
        <w:tab/>
        <w:tab/>
        <w:tab/>
        <w:t>22:4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Перевозчиков В. - Вот я</w:t>
        <w:tab/>
        <w:tab/>
        <w:tab/>
        <w:tab/>
        <w:t>31:4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9] Соло с орк (Davids Sohn)</w:t>
        <w:tab/>
        <w:tab/>
        <w:tab/>
        <w:tab/>
        <w:t xml:space="preserve">  2:42</w:t>
      </w:r>
    </w:p>
    <w:p>
      <w:pPr>
        <w:pStyle w:val="Normal"/>
        <w:ind w:left="51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[</w:t>
      </w:r>
      <w:r>
        <w:rPr>
          <w:rFonts w:cs="Arial" w:ascii="Arial" w:hAnsi="Arial"/>
          <w:sz w:val="18"/>
        </w:rPr>
        <w:t>40</w:t>
      </w:r>
      <w:r>
        <w:rPr>
          <w:rFonts w:cs="Arial" w:ascii="Arial" w:hAnsi="Arial"/>
          <w:sz w:val="18"/>
          <w:lang w:val="en-US"/>
        </w:rPr>
        <w:t>]</w:t>
      </w:r>
      <w:r>
        <w:rPr>
          <w:rFonts w:cs="Arial" w:ascii="Arial" w:hAnsi="Arial"/>
          <w:sz w:val="18"/>
        </w:rPr>
        <w:t xml:space="preserve"> Заключение (Zimmermann G)</w:t>
      </w:r>
      <w:r>
        <w:rPr>
          <w:rFonts w:cs="Arial" w:ascii="Arial" w:hAnsi="Arial"/>
          <w:sz w:val="18"/>
          <w:lang w:val="en-US"/>
        </w:rPr>
        <w:tab/>
        <w:tab/>
        <w:tab/>
        <w:tab/>
        <w:t xml:space="preserve">  0:40</w:t>
      </w:r>
    </w:p>
    <w:p>
      <w:pPr>
        <w:pStyle w:val="Style9"/>
        <w:rPr/>
      </w:pPr>
      <w:r>
        <w:rPr/>
        <w:t>535 (слайды) Ташкент</w:t>
      </w:r>
    </w:p>
    <w:p>
      <w:pPr>
        <w:pStyle w:val="Heading1"/>
        <w:rPr>
          <w:sz w:val="20"/>
        </w:rPr>
      </w:pPr>
      <w:r>
        <w:rPr>
          <w:sz w:val="20"/>
        </w:rPr>
        <w:t>Жизнь Ташкентской церкви</w:t>
        <w:tab/>
        <w:tab/>
        <w:tab/>
        <w:t>38:41</w:t>
      </w:r>
    </w:p>
    <w:p>
      <w:pPr>
        <w:pStyle w:val="Style9"/>
        <w:rPr/>
      </w:pPr>
      <w:r>
        <w:rPr/>
        <w:t>536 (слайды) Африка</w:t>
      </w:r>
    </w:p>
    <w:p>
      <w:pPr>
        <w:pStyle w:val="Heading1"/>
        <w:rPr>
          <w:sz w:val="20"/>
        </w:rPr>
      </w:pPr>
      <w:r>
        <w:rPr>
          <w:sz w:val="20"/>
        </w:rPr>
        <w:t>Африка.exe</w:t>
      </w:r>
    </w:p>
    <w:p>
      <w:pPr>
        <w:pStyle w:val="Heading1"/>
        <w:rPr/>
      </w:pPr>
      <w:r>
        <w:rPr>
          <w:sz w:val="20"/>
        </w:rPr>
        <w:t xml:space="preserve">Бог знает, как лучше </w:t>
        <w:tab/>
        <w:tab/>
        <w:tab/>
        <w:tab/>
        <w:t>38:01</w:t>
      </w:r>
    </w:p>
    <w:p>
      <w:pPr>
        <w:pStyle w:val="Heading1"/>
        <w:rPr>
          <w:sz w:val="20"/>
        </w:rPr>
      </w:pPr>
      <w:r>
        <w:rPr>
          <w:sz w:val="20"/>
        </w:rPr>
        <w:t>Внимательность</w:t>
      </w:r>
    </w:p>
    <w:p>
      <w:pPr>
        <w:pStyle w:val="Heading1"/>
        <w:rPr>
          <w:sz w:val="20"/>
        </w:rPr>
      </w:pPr>
      <w:r>
        <w:rPr>
          <w:sz w:val="20"/>
        </w:rPr>
        <w:t>Зимний Фавор Липецк-2000</w:t>
      </w:r>
    </w:p>
    <w:p>
      <w:pPr>
        <w:pStyle w:val="Heading1"/>
        <w:rPr>
          <w:sz w:val="20"/>
        </w:rPr>
      </w:pPr>
      <w:r>
        <w:rPr>
          <w:sz w:val="20"/>
        </w:rPr>
        <w:t>Праздник Рождества Христова 2005 г.</w:t>
      </w:r>
    </w:p>
    <w:p>
      <w:pPr>
        <w:pStyle w:val="Heading1"/>
        <w:rPr>
          <w:sz w:val="20"/>
        </w:rPr>
      </w:pPr>
      <w:r>
        <w:rPr>
          <w:sz w:val="20"/>
        </w:rPr>
        <w:t>Цыганский табор</w:t>
      </w:r>
    </w:p>
    <w:p>
      <w:pPr>
        <w:pStyle w:val="Style9"/>
        <w:rPr/>
      </w:pPr>
      <w:r>
        <w:rPr/>
        <w:t>537 (слайды) Куркин</w:t>
      </w:r>
    </w:p>
    <w:p>
      <w:pPr>
        <w:pStyle w:val="Heading1"/>
        <w:rPr>
          <w:sz w:val="20"/>
        </w:rPr>
      </w:pPr>
      <w:r>
        <w:rPr>
          <w:sz w:val="20"/>
        </w:rPr>
        <w:t>Памяти А.Я. Куркина  1950-2007</w:t>
      </w:r>
    </w:p>
    <w:p>
      <w:pPr>
        <w:pStyle w:val="Heading1"/>
        <w:rPr/>
      </w:pPr>
      <w:r>
        <w:rPr>
          <w:sz w:val="20"/>
        </w:rPr>
        <w:t>Памяти И.Я. Антонова 1919-2009</w:t>
        <w:tab/>
        <w:tab/>
        <w:t>28:07</w:t>
      </w:r>
    </w:p>
    <w:p>
      <w:pPr>
        <w:pStyle w:val="Heading1"/>
        <w:rPr/>
      </w:pPr>
      <w:r>
        <w:rPr>
          <w:sz w:val="20"/>
        </w:rPr>
        <w:t>Дальний Восток</w:t>
        <w:tab/>
        <w:tab/>
        <w:tab/>
        <w:tab/>
        <w:t xml:space="preserve">  5:20</w:t>
      </w:r>
    </w:p>
    <w:p>
      <w:pPr>
        <w:pStyle w:val="Heading1"/>
        <w:rPr>
          <w:sz w:val="20"/>
        </w:rPr>
      </w:pPr>
      <w:r>
        <w:rPr>
          <w:sz w:val="20"/>
        </w:rPr>
        <w:t>Что такое жизнь (Карпаты)</w:t>
        <w:tab/>
        <w:tab/>
        <w:tab/>
        <w:t>28:10</w:t>
      </w:r>
    </w:p>
    <w:p>
      <w:pPr>
        <w:pStyle w:val="Style9"/>
        <w:rPr/>
      </w:pPr>
      <w:r>
        <w:rPr/>
        <w:t>538 (слайды) Камышин-08</w:t>
      </w:r>
    </w:p>
    <w:p>
      <w:pPr>
        <w:pStyle w:val="Heading1"/>
        <w:rPr>
          <w:sz w:val="20"/>
          <w:lang w:val="en-US"/>
        </w:rPr>
      </w:pPr>
      <w:r>
        <w:rPr>
          <w:sz w:val="20"/>
        </w:rPr>
        <w:t>Камышин</w:t>
      </w:r>
      <w:r>
        <w:rPr>
          <w:sz w:val="20"/>
          <w:lang w:val="en-US"/>
        </w:rPr>
        <w:t>,</w:t>
      </w:r>
      <w:r>
        <w:rPr>
          <w:sz w:val="20"/>
        </w:rPr>
        <w:t xml:space="preserve"> Фавор-2008 </w:t>
        <w:tab/>
        <w:tab/>
        <w:tab/>
        <w:t>41:17</w:t>
      </w:r>
    </w:p>
    <w:p>
      <w:pPr>
        <w:pStyle w:val="Style9"/>
        <w:rPr/>
      </w:pPr>
      <w:r>
        <w:rPr/>
        <w:t>539 (слайды) МХО-1</w:t>
      </w:r>
    </w:p>
    <w:p>
      <w:pPr>
        <w:pStyle w:val="Heading1"/>
        <w:rPr>
          <w:sz w:val="20"/>
        </w:rPr>
      </w:pPr>
      <w:r>
        <w:rPr>
          <w:sz w:val="20"/>
        </w:rPr>
        <w:t>МХО МСЦ ЕХБ. 30 лет служения, 1978-2008, Ч.1   33:37</w:t>
      </w:r>
    </w:p>
    <w:p>
      <w:pPr>
        <w:pStyle w:val="Style9"/>
        <w:rPr/>
      </w:pPr>
      <w:r>
        <w:rPr/>
        <w:t>540 (слайды) МХО-2</w:t>
      </w:r>
    </w:p>
    <w:p>
      <w:pPr>
        <w:pStyle w:val="Heading1"/>
        <w:rPr>
          <w:sz w:val="20"/>
        </w:rPr>
      </w:pPr>
      <w:r>
        <w:rPr>
          <w:sz w:val="20"/>
        </w:rPr>
        <w:t>МХО МСЦ ЕХБ. 30 лет служения, 1978-2008, Ч.2</w:t>
        <w:tab/>
        <w:t>27:28</w:t>
      </w:r>
    </w:p>
    <w:p>
      <w:pPr>
        <w:pStyle w:val="Heading1"/>
        <w:rPr/>
      </w:pPr>
      <w:r>
        <w:rPr>
          <w:sz w:val="20"/>
          <w:lang w:val="en-US"/>
        </w:rPr>
        <w:t>R</w:t>
      </w:r>
      <w:r>
        <w:rPr>
          <w:sz w:val="20"/>
        </w:rPr>
        <w:t>ü</w:t>
      </w:r>
      <w:r>
        <w:rPr>
          <w:sz w:val="20"/>
          <w:lang w:val="en-US"/>
        </w:rPr>
        <w:t>ckblick</w:t>
      </w:r>
      <w:r>
        <w:rPr>
          <w:sz w:val="20"/>
        </w:rPr>
        <w:t xml:space="preserve"> </w:t>
      </w:r>
      <w:r>
        <w:rPr>
          <w:sz w:val="20"/>
          <w:lang w:val="en-US"/>
        </w:rPr>
        <w:t>auf</w:t>
      </w:r>
      <w:r>
        <w:rPr>
          <w:sz w:val="20"/>
        </w:rPr>
        <w:t xml:space="preserve"> </w:t>
      </w:r>
      <w:r>
        <w:rPr>
          <w:sz w:val="20"/>
          <w:lang w:val="en-US"/>
        </w:rPr>
        <w:t>das</w:t>
      </w:r>
      <w:r>
        <w:rPr>
          <w:sz w:val="20"/>
        </w:rPr>
        <w:t xml:space="preserve"> </w:t>
      </w:r>
      <w:r>
        <w:rPr>
          <w:sz w:val="20"/>
          <w:lang w:val="en-US"/>
        </w:rPr>
        <w:t>Jahr</w:t>
      </w:r>
      <w:r>
        <w:rPr>
          <w:sz w:val="20"/>
        </w:rPr>
        <w:t xml:space="preserve"> 2005   </w:t>
        <w:tab/>
        <w:tab/>
        <w:tab/>
        <w:t>34:40</w:t>
      </w:r>
    </w:p>
    <w:p>
      <w:pPr>
        <w:pStyle w:val="Style9"/>
        <w:rPr/>
      </w:pPr>
      <w:r>
        <w:rPr/>
        <w:t>541 (слайды) Абхазия</w:t>
      </w:r>
    </w:p>
    <w:p>
      <w:pPr>
        <w:pStyle w:val="Heading1"/>
        <w:rPr>
          <w:sz w:val="20"/>
        </w:rPr>
      </w:pPr>
      <w:r>
        <w:rPr>
          <w:sz w:val="20"/>
        </w:rPr>
        <w:t xml:space="preserve">Благовестие в Абхазии, лето 2007 г.  </w:t>
        <w:tab/>
        <w:tab/>
        <w:t>08:26</w:t>
      </w:r>
    </w:p>
    <w:p>
      <w:pPr>
        <w:pStyle w:val="Heading1"/>
        <w:rPr/>
      </w:pPr>
      <w:r>
        <w:rPr>
          <w:sz w:val="20"/>
        </w:rPr>
        <w:t>Благая весть, Таймыр 2007 г.</w:t>
        <w:tab/>
        <w:tab/>
        <w:tab/>
        <w:t>14:08</w:t>
      </w:r>
    </w:p>
    <w:p>
      <w:pPr>
        <w:pStyle w:val="Heading1"/>
        <w:rPr>
          <w:sz w:val="20"/>
        </w:rPr>
      </w:pPr>
      <w:r>
        <w:rPr>
          <w:sz w:val="20"/>
        </w:rPr>
        <w:t xml:space="preserve">Члены Совета церквей  </w:t>
        <w:tab/>
        <w:tab/>
        <w:tab/>
        <w:tab/>
        <w:t xml:space="preserve">  4:26</w:t>
      </w:r>
    </w:p>
    <w:p>
      <w:pPr>
        <w:pStyle w:val="Style9"/>
        <w:rPr/>
      </w:pPr>
      <w:r>
        <w:rPr/>
        <w:t>542 (слайды) БВ мусульманам</w:t>
      </w:r>
    </w:p>
    <w:p>
      <w:pPr>
        <w:pStyle w:val="Heading1"/>
        <w:rPr>
          <w:sz w:val="20"/>
        </w:rPr>
      </w:pPr>
      <w:r>
        <w:rPr>
          <w:sz w:val="20"/>
        </w:rPr>
        <w:t>Благовестие среди мусульманских народов</w:t>
        <w:tab/>
        <w:t>43:30</w:t>
      </w:r>
    </w:p>
    <w:p>
      <w:pPr>
        <w:pStyle w:val="Style9"/>
        <w:rPr/>
      </w:pPr>
      <w:r>
        <w:rPr/>
        <w:t>543 Побег из Бухенвальда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1-10 Божий путь-самый лучший</w:t>
        <w:tab/>
      </w:r>
      <w:r>
        <w:rPr>
          <w:rFonts w:cs="Arial" w:ascii="Arial" w:hAnsi="Arial"/>
          <w:sz w:val="18"/>
        </w:rPr>
        <w:t>3:36:3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-37 Побег из Бухенвальда</w:t>
        <w:tab/>
        <w:tab/>
      </w:r>
      <w:r>
        <w:rPr>
          <w:rFonts w:cs="Arial" w:ascii="Arial" w:hAnsi="Arial"/>
          <w:bCs/>
          <w:sz w:val="20"/>
        </w:rPr>
        <w:t>7:41:11</w:t>
      </w:r>
    </w:p>
    <w:p>
      <w:pPr>
        <w:pStyle w:val="Style9"/>
        <w:rPr/>
      </w:pPr>
      <w:r>
        <w:rPr/>
        <w:t>544 КБ Апшеронск-200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 КБ Апшеронск 13-14.10.200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 Семинар рук молодежи США-2007</w:t>
      </w:r>
    </w:p>
    <w:p>
      <w:pPr>
        <w:pStyle w:val="Style9"/>
        <w:rPr/>
      </w:pPr>
      <w:r>
        <w:rPr/>
        <w:t>545 Элси Динсмор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 Элси Динсмор (Марта Финли)</w:t>
      </w:r>
    </w:p>
    <w:p>
      <w:pPr>
        <w:pStyle w:val="Style9"/>
        <w:rPr/>
      </w:pPr>
      <w:r>
        <w:rPr/>
        <w:t>546 Человек с неба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 Человек с неба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 Каникулы Элси</w:t>
      </w:r>
    </w:p>
    <w:p>
      <w:pPr>
        <w:pStyle w:val="Style9"/>
        <w:rPr/>
      </w:pPr>
      <w:r>
        <w:rPr/>
        <w:t>547 Беседы с проп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 Беседы с проповедниками Норильск-201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 Личность, служение, дар Духа-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 Личность, служение, дар Духа-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 Личность, служение, дар Духа-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 Личность, служение, дар Духа-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 Влияние мира, истинность Библии-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 Истинность Библии-2, носитель Слов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 Приоритет слова Божьего-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 Приоритет слова Божьего-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 Кальвинизм-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Кальвинизм-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Арминианство-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 Арминианство-2, правила и принципы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 Ответы на вопросы-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Ответы на вопросы-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 Семинар проп.20-12-200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Вор в Божьем храме-1 (12-20-08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 Вор в Божьем храме-2 (12-20-08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 Конференция МХО-200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 ИльинВА-Значение музыки и пения на браке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 Проповед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 КрючковГК-Об арфе и пращ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 КрючковГК-Беседа с регентам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 МамалатАП-О Богобоязненност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 РытиковПТ-Беседа о семь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 ЯремчукИМ-Безусловная любов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 ЯремчукИМ-Блаженны мертвы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 Г В-Искупитель мой жив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 Г В-Сомнение и вер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6 АнтонюкНС-Нашел Елисе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 АнтонюкНС-О жизни братств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 АнтонюкНС-Колодезь Иаковлев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9 КостюченкоП-Приобретайте друзей богатством (Эсслинген 2009-12-31)</w:t>
      </w:r>
    </w:p>
    <w:p>
      <w:pPr>
        <w:pStyle w:val="Style9"/>
        <w:rPr/>
      </w:pPr>
      <w:r>
        <w:rPr/>
        <w:t>548 Про небесный город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 СукачДП-Будь верующим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 ГорянинМА-Великое приобрет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 КуренбинАА-Храни переданное теб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 ЯщуковскийВИ-Будь непорочным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 КонкинДД-Не разрушай ограду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 ЯнцЯЯ-Всемогущество Бог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 ЕлисеевАН-Не сомневайся во всемогуществе Бог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 КонкинДД-Не говори Богу нет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 РусовукА-Имейте любовь между собой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БачкалаС-Приноси много плод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КондратьевСИ-Плод в благовести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 АнтонюкНС-Условия плодоношен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ЗбитневМ-Цена ученичеств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КостюченкоПГ-Что ты делаеш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 УнижонныйАИ-Наше участие в богослужени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 ЧмыхАА-Торопись войти в церков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 ЕлисеевАН-Красота церкв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 ШмидтЕВ-Найдете покой душам вашим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 ЯнцЯЯ-Вход в небесный город</w:t>
      </w:r>
    </w:p>
    <w:p>
      <w:pPr>
        <w:pStyle w:val="Style9"/>
        <w:rPr/>
      </w:pPr>
      <w:r>
        <w:rPr/>
        <w:t>549 Боев, Садаев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 БобровниковВН-Стремление к лучшему (27.07.09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 БобровниковВН-О молитве (18.12.09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 БобровниковВН-Вера с горчичное зерно (27.12.09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 БобровниковВН-Жить не для себя (31.12.09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 БобровниковВН-Спасет людей Своих (07.01.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 БобровниковВН-Духовный меч (07.03.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 БобровниковВН-Если не покаетесь, погибнете (18.04.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 БобровниковВН-Материал духовного дома (16.05.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 БобровниковВН-Обещание Богу доброй совести (25.10.09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БобровниковВН-Но радуйтесь тому (18.07.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БобровниковВН-Ищите прежде Царства Божьего (31.10.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 СадаевИИ-Зачем хотите вы быть последними (27-12-09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 СадаевИИ-Половинчатое исцеление (29.09.09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СадаевИИ-Похвала от Бога (01.01.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СадаевИИ-Духовный фундамент (19.09.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 СадаевИИ-О готовности ко встрече (26.09.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 СадаевИИ-По образцу Христа (07.11.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 БоевВМ-Наше отношение к Слову Божьему (04.12.09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 БоевВМ-Дорога в утраченный рай (14.03.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 БоевВМ-Авраам-пример хорошего отца (16.04.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 БоевВМ-Во святилище Господа (13.06.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 БоевВМ-Божье действие в нашей жизни (10.09.20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 БоевВМ-Борьба с Аманом (12.11.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 БоевВМ-Бедствия допускает Господь (12.12.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 БоевВМ-Условия свободного входа (19.12.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6 БоевВМ-А Иисус не приходил к ним (21.05.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 БоевВМ-Верующий в безвыходной ситуации (26.11.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 БоевВМ-Образец услышанной молитвы (Илия)(18.10.09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9 БоевВМ-Планы и победы Господни (20.08.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 БоевВМ-Служение Духа Святого (23.05.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 БоевВМ-Четыре желания возрожденных (09.05.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2 БоевВМ-Бог явился во плоти (26.12.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3 ИванниковС-Поход против Гивы (02.08.2009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 ИванниковС-Кто блажен (11.10.09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5 ИванниковC-Благодарность (31.12.2009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6 ИванниковC-Зачем с детьми (21.11.20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 СенцовАБ-Вера и праведность (30.07.2010)</w:t>
      </w:r>
    </w:p>
    <w:p>
      <w:pPr>
        <w:pStyle w:val="Style9"/>
        <w:rPr/>
      </w:pPr>
      <w:r>
        <w:rPr/>
        <w:t>550 Рассказы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 Артур Максвелл-Вечерние рассказы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 Победитель золотого царства (Джон Батон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 Домино (Эрнест Сетон-Томпсон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 Мустанг-иноходец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 По следам оленя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 Бинго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 Лобо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 Вулли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 Красношейка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Разные</w:t>
      </w:r>
    </w:p>
    <w:p>
      <w:pPr>
        <w:pStyle w:val="Style9"/>
        <w:rPr>
          <w:lang w:val="en-US"/>
        </w:rPr>
      </w:pPr>
      <w:r>
        <w:rPr/>
        <w:t>551 Вера победившая мир-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 Улетели вдаль морозы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 Хорев М.И. Жизнь молодежи. Мое крещ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 Хорев М.И. 1-е Совещание инициативной группы о созыве съезда. 1-е послание. Оргкомитет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 Хорев М.И. Переезд в Кишинев. Рукоположение. На освоб-м труде. Шалашов А.А. Голев С.Т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 Хорев М.И. Полож-е и отриц-е примеры в служении Богу. Переводы Библии. Посещения регионов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 МАТЕРИ Н.П.Храпова. Пушков Е.Н.--Гал.5.,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 Мисирук С.Н. Автобиография и жизнь Усатовской церкви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 Мисирук С.Н. Пробуждение в Усатовской церкви. Рукоположение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 Мисирук С.Н. Нелег-е пол-е. Благовестник СЦ. 1-й арест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Мисирук С.Н. Тюрьма. Ссылка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Мисирук С.Г. Возвращение. Переезд в Молдавию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 Мисирук С.Н. Встреча с Иосифом Б. 2-й арест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 Мисирук С.Н. Суд. Новый срок. Лагерные трудности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Мисирук С.Н. Беседы с заключ-ми, рук. лагеря, КГБ. Лектор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Мисирук С.Н. Плоды бесед. Виктор. Снова КГБ. Освобождение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 Мисирук С.Н. Церковь Христа и лжецерковь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 Пение (Мама)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18-21 Миняков Д.В. О пережитом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 Пение (В саду Гефсиманском Христос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 Свидетельство. Азаров М.И</w:t>
      </w:r>
    </w:p>
    <w:p>
      <w:pPr>
        <w:pStyle w:val="Style9"/>
        <w:rPr>
          <w:lang w:val="en-US"/>
        </w:rPr>
      </w:pPr>
      <w:r>
        <w:rPr/>
        <w:t>552 Вера победившая мир-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 Есть много дорог в этом мир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 Германюк С.Г._ Детство, юность, вербовки КГБ, падение Майбороды, Тульское сов-е. обр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 Германюк С.Г._ Детство, юность, вербовки КГБ, падение Майбороды, Тульское сов-е. обр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 Германюк С.Г._ Детство, юность, вербовки КГБ, падение Майбороды, Тульское сов-е. обр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-07 Германюк С.Г._Первый срок, ссылка. обр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-10 Германюк С.Г._ Ссылка, 2-й срок, арест с. Аси. обр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-13 Германюк С.Г._ Служение на свободе, надзор, слово к СРУ. обр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Германюк._ Свидетельство о посещении мамы Ульяны в тюрьме обр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В небесах дом родной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-21 Бойко Н.Е. Свидетельство Ч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 Закат обагрилс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 Передерееев В.В. О жизни в узах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 Крест - орудие казни</w:t>
      </w:r>
    </w:p>
    <w:p>
      <w:pPr>
        <w:pStyle w:val="Style9"/>
        <w:rPr>
          <w:lang w:val="en-US"/>
        </w:rPr>
      </w:pPr>
      <w:r>
        <w:rPr/>
        <w:t>553 Вера победившая мир-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 Пение (Молодым капитанам веры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 Антонов И.Я. Последний арест, пребывание в узах и встреча после освобождения 5.07.81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 Антонов И.Я. Об автономии. О страданиях. Шалашов А.А. Голев С.Т. Кызыл. Ссылк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 Антонов И.Я. Северо-Енисейск. Приезд жены. Переезд в пос. Тея. Письм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 Антонов И.Я. О скорбях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 Воспоминания (рукоположение, взаимоотношения с регистрацие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 Лагерная жизнь. Служение на нелегальном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 Эпизоды из жизни. Воспоминание о Храпове Н.П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 Письма от Бойко Н.Е. и Храпова Н.П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Последнее следствие и 5-й срок в Кызыл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Обращение тувинца. Встреча с колдуньей. Знакомство с верующим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 Покаяние. Отказ от оружия. Трибунал. Лагер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 Лагерная жизнь. Обращения к Богу и их последств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Освобождение. Свидание с Линой. Бракосочетание. Посольство в узах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Пение (Не смогли ни костры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 Горянин М.А. Случай в камере №66 Краснодарской тюрьмы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 Горянин М.А. Встреча с Тихорецкой церковью после 3-х лет разлуки 14.02.8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 Пение (Как рвется сердц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 Хорев М.И. Омск. 9-я колония. Африканк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 Хорев М.И. 100 суток Шизо. Продление срок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 Пение (Нас утешает в скорби)</w:t>
      </w:r>
    </w:p>
    <w:p>
      <w:pPr>
        <w:pStyle w:val="Style9"/>
        <w:rPr>
          <w:lang w:val="en-US"/>
        </w:rPr>
      </w:pPr>
      <w:r>
        <w:rPr/>
        <w:t>554 ЮК Ростов-май 201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Юбилейная конференция «50 лет МСЦ», Ростов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 Духовой оркестр Пусть звучит Христу Благодарени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 Оркестр и сольное пение с хором Иисусу воскресшему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 Декламация Луганск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 Ведущий Зинченко А.Н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Доклад 1960-1970 годы  А.Н.Балацкий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Проповедь Сигарёв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Ансамбль гитаристов Шалом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 Пение На пройденный оглядываясь пут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 Доклад 1970-1980 годы Е.Н Пушков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 Духовой оркестр Когда твой путь земной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 Проповедь Г.В. Костюченк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 Оркестр с хором Доныне наш Господь хранил нас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 Проповедь Круговых А.В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26 Оркестр и сольное пение с хором Удивительная</w:t>
      </w:r>
      <w:r>
        <w:rPr/>
        <w:t xml:space="preserve"> милост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 Молитва об узниках Г.В. Костюченк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 Ансамбль гитаристов Господь, прошу в молитве тихой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2 Доклад 1980-1990 годы Н.И. Колбанцев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 Духовой оркестр С тех пор, как я  Христа познал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8 Проповедь Н.С. Антонюк. (молитва в заключени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  Проповедь к молитве Батурин А. 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3 оркестр и сольное пение О Царь Царей Тебе хвал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4 оркестр с хором О,Господь молим Теб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5 Пение неведомая миру красота г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6 Ансамбль гитаристов Адонай. Ты добрый пастырь мой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8 Доклад 1990  2000 А.И  Бублик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6 Проповедь Г.В Костюченк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7 Оркестр с хором  Много лет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8 Струнный квартет и соло  Отче наш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 Пение с давних пор враждою пламене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1 Ансамбль гитаристов    Адонай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2 Доклад 2000-2010 Овчинников В. М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8 Проповедь Н.С. Антонюк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2 Проповедь и призыв к покоянию Е.Н. Пушков</w:t>
      </w:r>
    </w:p>
    <w:p>
      <w:pPr>
        <w:pStyle w:val="Style9"/>
        <w:rPr/>
      </w:pPr>
      <w:r>
        <w:rPr/>
        <w:t>555 Ростов-Рук ОРНИ-201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1 Беседы</w:t>
      </w:r>
    </w:p>
    <w:p>
      <w:pPr>
        <w:pStyle w:val="21"/>
        <w:ind w:left="76" w:right="181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01. Гаврилов В. – Обретшие благодать </w:t>
        <w:tab/>
        <w:tab/>
        <w:tab/>
        <w:t>32:03</w:t>
      </w:r>
    </w:p>
    <w:p>
      <w:pPr>
        <w:pStyle w:val="21"/>
        <w:ind w:left="76" w:right="181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02. Бублик А.И. – Будешь ловить людей </w:t>
        <w:tab/>
        <w:tab/>
        <w:t>34:22</w:t>
      </w:r>
    </w:p>
    <w:p>
      <w:pPr>
        <w:pStyle w:val="21"/>
        <w:ind w:left="76" w:right="181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03. Колбанцев Н.И. – Так благословляйте </w:t>
        <w:tab/>
        <w:tab/>
        <w:t>14:41</w:t>
      </w:r>
    </w:p>
    <w:p>
      <w:pPr>
        <w:pStyle w:val="21"/>
        <w:ind w:left="76" w:right="181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04. Бублик А.И. – Состояние готовности </w:t>
        <w:tab/>
        <w:tab/>
        <w:t>39:31</w:t>
      </w:r>
    </w:p>
    <w:p>
      <w:pPr>
        <w:pStyle w:val="21"/>
        <w:ind w:left="76" w:right="181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05. Бочкала С. – Удержанные глаза </w:t>
        <w:tab/>
        <w:tab/>
        <w:tab/>
        <w:t>44:19</w:t>
      </w:r>
    </w:p>
    <w:p>
      <w:pPr>
        <w:pStyle w:val="21"/>
        <w:ind w:left="76" w:right="181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06. Овчинников В.М. – Основание муз. служения </w:t>
        <w:tab/>
        <w:t>30:22</w:t>
      </w:r>
    </w:p>
    <w:p>
      <w:pPr>
        <w:pStyle w:val="21"/>
        <w:ind w:left="76" w:right="181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07. Овчиников В.М. – Дело, которое исполнили </w:t>
        <w:tab/>
        <w:t>10:3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2 СенченкоНВ-История</w:t>
      </w:r>
    </w:p>
    <w:p>
      <w:pPr>
        <w:pStyle w:val="21"/>
        <w:ind w:left="76" w:right="181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08-17. Сенченко Н.В. – История братства  </w:t>
        <w:tab/>
        <w:t xml:space="preserve">          5:51:4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3 МаркевичАА-Догматика</w:t>
      </w:r>
    </w:p>
    <w:p>
      <w:pPr>
        <w:pStyle w:val="21"/>
        <w:ind w:left="76" w:right="181" w:hanging="0"/>
        <w:rPr/>
      </w:pPr>
      <w:r>
        <w:rPr>
          <w:rFonts w:eastAsia="Arial"/>
        </w:rPr>
        <w:t xml:space="preserve">   </w:t>
      </w: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18-23. Маркевич А.А. – Догматика  </w:t>
        <w:tab/>
        <w:tab/>
        <w:t xml:space="preserve">          5:07:35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4 Медицинские аспекты музыки</w:t>
      </w:r>
    </w:p>
    <w:p>
      <w:pPr>
        <w:pStyle w:val="21"/>
        <w:ind w:left="76" w:right="181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24-25. Беседа о памяти </w:t>
        <w:tab/>
        <w:tab/>
        <w:tab/>
        <w:tab/>
        <w:tab/>
        <w:t>32:09</w:t>
      </w:r>
    </w:p>
    <w:p>
      <w:pPr>
        <w:pStyle w:val="21"/>
        <w:ind w:left="76" w:right="181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26. Дмитрий Дежа – Беседа о зубах </w:t>
        <w:tab/>
        <w:tab/>
        <w:tab/>
        <w:t>57:00</w:t>
      </w:r>
    </w:p>
    <w:p>
      <w:pPr>
        <w:pStyle w:val="21"/>
        <w:ind w:left="76" w:right="181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27. Беседа о мышцах </w:t>
        <w:tab/>
        <w:tab/>
        <w:tab/>
        <w:tab/>
        <w:tab/>
        <w:t>16:2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5 Методика преподавания</w:t>
      </w:r>
    </w:p>
    <w:p>
      <w:pPr>
        <w:pStyle w:val="21"/>
        <w:ind w:left="76" w:right="181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28. Общие моменты методики </w:t>
        <w:tab/>
        <w:tab/>
        <w:tab/>
        <w:tab/>
        <w:t>20:47</w:t>
      </w:r>
    </w:p>
    <w:p>
      <w:pPr>
        <w:pStyle w:val="21"/>
        <w:ind w:left="76" w:right="181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29. Длительности нот </w:t>
        <w:tab/>
        <w:tab/>
        <w:tab/>
        <w:tab/>
        <w:tab/>
        <w:t>21:45</w:t>
      </w:r>
    </w:p>
    <w:p>
      <w:pPr>
        <w:pStyle w:val="21"/>
        <w:ind w:left="76" w:right="181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30. Звуковысотность </w:t>
        <w:tab/>
        <w:tab/>
        <w:tab/>
        <w:tab/>
        <w:tab/>
        <w:t>21:53</w:t>
      </w:r>
    </w:p>
    <w:p>
      <w:pPr>
        <w:pStyle w:val="21"/>
        <w:ind w:left="76" w:right="181" w:hanging="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31. Постановка рук и другое </w:t>
        <w:tab/>
        <w:tab/>
        <w:tab/>
        <w:tab/>
        <w:t>49:07</w:t>
      </w:r>
    </w:p>
    <w:p>
      <w:pPr>
        <w:pStyle w:val="Style9"/>
        <w:rPr>
          <w:lang w:val="en-US"/>
        </w:rPr>
      </w:pPr>
      <w:r>
        <w:rPr/>
        <w:t>556 Научиться стареть-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06]  Старость, обязанности в старости</w:t>
        <w:tab/>
        <w:tab/>
        <w:t>69:5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-12]  Благословение через верующих родителей</w:t>
        <w:tab/>
        <w:t>63:3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-18]  Бремена старости</w:t>
        <w:tab/>
        <w:tab/>
        <w:tab/>
        <w:tab/>
        <w:tab/>
        <w:t>79:25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19-24]  Проблема между поколениями</w:t>
        <w:tab/>
        <w:tab/>
      </w:r>
      <w:r>
        <w:rPr/>
        <w:tab/>
        <w:t>76:4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-31]  Породненные родители и дети</w:t>
        <w:tab/>
        <w:tab/>
        <w:tab/>
        <w:t>87:1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-38]  Оставление различных обяз-тей в старости</w:t>
        <w:tab/>
        <w:t>81:2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9-45]  Брак в старости</w:t>
        <w:tab/>
        <w:tab/>
        <w:tab/>
        <w:tab/>
        <w:tab/>
        <w:t>77:2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6-52]  Прощать из забывать</w:t>
        <w:tab/>
        <w:tab/>
        <w:tab/>
        <w:tab/>
        <w:t>78:2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3-59]  Болезни</w:t>
        <w:tab/>
        <w:tab/>
        <w:tab/>
        <w:tab/>
        <w:tab/>
        <w:tab/>
        <w:t>79:58</w:t>
      </w:r>
    </w:p>
    <w:p>
      <w:pPr>
        <w:pStyle w:val="Style9"/>
        <w:rPr/>
      </w:pPr>
      <w:r>
        <w:rPr/>
        <w:t>557 Научиться стареть-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1 Абрам Фаст-Научиться стареть-2 (2010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-07] Страдания</w:t>
        <w:tab/>
        <w:tab/>
        <w:tab/>
        <w:tab/>
        <w:tab/>
        <w:tab/>
        <w:t>72:5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-13] Подготовка для перехода</w:t>
        <w:tab/>
        <w:tab/>
        <w:tab/>
        <w:tab/>
        <w:t>63:5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-20] Небесная  родина</w:t>
        <w:tab/>
        <w:tab/>
        <w:tab/>
        <w:tab/>
        <w:tab/>
        <w:t>73:25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2 Вестник истины-2010 No4</w:t>
      </w:r>
    </w:p>
    <w:p>
      <w:pPr>
        <w:pStyle w:val="21"/>
        <w:ind w:left="76" w:right="181" w:hanging="0"/>
        <w:rPr>
          <w:sz w:val="18"/>
        </w:rPr>
      </w:pPr>
      <w:r>
        <w:rPr>
          <w:sz w:val="18"/>
        </w:rPr>
        <w:t>[21] Вступление (0:51) [22] Исполним святое предназначение Г.К. Крючков (4:39) [23] Любить... делом и истиною Б.Я.Шмидт 17:15 [24] Имейте добрую совесть... Н.С. Антонюк (20:50) [25] Добровольное служение Н.В. Левена (24:55) [26] Связать Сильного Ф.Б.Майер (15:59) [27] Ревностно стараемся... быть Ему угодными  Тофалария (18:41) [28] Сибирское, Американское объединение МСЦ ЕХБ (3:51) [29] С полей благовестия (Их нужно полюбить безусловно) (14:14) [30] Не переставали... благовествовать (17:33) [31] Помолись обо мне... М. Савастин (5:49) [32] Огонь испытаний Н.Р. Савченко (23:55) [33] Верный выбор С. В. Мавринский (10:01) [34] Мой муж... боялся Господа М. И. Хореев (17:59) [35] Стихи, Стихи, Стихи (4:53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3 Вестник Истины-2010 No4 Приложение</w:t>
      </w:r>
    </w:p>
    <w:p>
      <w:pPr>
        <w:pStyle w:val="21"/>
        <w:ind w:left="76" w:right="181" w:hanging="0"/>
        <w:rPr>
          <w:sz w:val="18"/>
        </w:rPr>
      </w:pPr>
      <w:r>
        <w:rPr>
          <w:sz w:val="18"/>
        </w:rPr>
        <w:t>[36] Вступление (0:58) [37] Выбор (стих) (1:38) [38] Познакомьтесь с самим собой (6:23) [39] Все согрешили (9:26) [40] Бог ненавидит грех (3:51) [41] Спасение-наша нужда (5:56) [42] Вера спасающая и мёртвая (6:01) [43] ...Да обратится к Господу (2:56) [44] Промедление опасно (2:26) [45] Успеешь ли (8:55) [46] Тебе нужно попасть в небо! (2:18) [47] Неотвратимость наказания за грех (8:27) [48] Не отвергайте Спасение (2:31) [49] Христос заступился за грешников (4:13) [50] Покайтесь сегодня (4:26) [51] Прости и будешь прощен (3:19) [52] Блаженство прощения (2:24) [53] Мысли о горнем (стих) (1:35) [54] Обращайтесь к нам (1:20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4 Семинар Краснодар апр 201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5-56] Отношение ранней церкви к службе в армии</w:t>
        <w:tab/>
        <w:t>1:20:3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5 Проповед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7] Марк Ашкенази – Авель</w:t>
        <w:tab/>
        <w:tab/>
        <w:tab/>
        <w:t>41:4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8] Марк Ашкенази – Ной</w:t>
        <w:tab/>
        <w:tab/>
        <w:tab/>
        <w:t>53:2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9] Марк Ашкенази – Авраам</w:t>
        <w:tab/>
        <w:tab/>
        <w:tab/>
        <w:t>69:5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0] Марк Ашкенази – Иаков</w:t>
        <w:tab/>
        <w:tab/>
        <w:tab/>
        <w:t>58:0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1] Марк Ашкенази – Иосиф</w:t>
        <w:tab/>
        <w:tab/>
        <w:tab/>
        <w:t>61:4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2] Марк Ашкенази – Моисей</w:t>
        <w:tab/>
        <w:tab/>
        <w:tab/>
        <w:t>90:5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3] Рихард Циммерман – О харизматии</w:t>
        <w:tab/>
        <w:t>51:54</w:t>
      </w:r>
    </w:p>
    <w:p>
      <w:pPr>
        <w:pStyle w:val="Style9"/>
        <w:rPr/>
      </w:pPr>
      <w:r>
        <w:rPr/>
        <w:t>558 Братское Кавказ-201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 Хор (Умер за меня Христос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 ЧистяковВА-Благодат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 Вступление к пению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 Пение (Помолися за меня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 Представление служителей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 КостюченкоГВ-Благодать явилас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 Вступление к участию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Пение (Наше вышнее призвани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АнтонюкНС-Ответы (Братский хор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 Мясников Юра-Благодать с условиям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Пение (К небу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ЕфремовГС-Беседа о царстве небесном-ч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 АнтонюкНС-Ответы (Когда армагеддон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 ЧмыхАА-Ответы (Мало стали посещат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 ЕфремовГС-Ответы (Души спасенных не видят Бог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 Пение под гитарный ансамбл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 ОрловВ-О благовести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 Хор (Ближе к Богу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 Отчет-Краснодарский край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 Отчет-Азербайджан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6 Пение (Бяков П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 Отчет-Ставропол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 Отчет-Груз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9 Пение на грузинском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 Отчет-Армен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2 АнтонюкНС-Ответы (Отсрочивать покаяни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3 Хор (О Иисус Спасител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 ЧмыхАА-Беседа о целомудри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5 Хор (Широко течет поток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6 АнтонюкНС-Мой Царь Бог (бесед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 Хор (К желаемой пристан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8 Костенко-Проповедь к молитве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 Хор (За все тебя Господ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 АнтонюкНС-Ответы (Просмотр видео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 КостюченкоГВ-Ответы (Не успеете обойт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5 Проповедь о благодат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6 Пение (Я приближаюсь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7 АнтонюкНС-Ответы (Уничтожать книг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8 ЕфремовГС-Ответы (наушник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0 Информация о жизни братств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1 Хор (Тяжёлый крест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3 Хор (Не жалуйся, но всем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4 Участие на духовых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5 КостюченкоГВ-Ответ (Моление о чаше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6 ЕфремовГС-Беседа о царстве небесном-ч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7 Хор (Не унывай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8 Пение (Расстался с престолом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9 ЕфремовГС-Ответы (Кто по чину Мелхиседек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0 Предисловие к участию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2 Проповед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3 Пение (Сколько раз тебя манил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4 КостюченкоГВ-Информация о братьях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5 Слово в заключение</w:t>
      </w:r>
    </w:p>
    <w:p>
      <w:pPr>
        <w:pStyle w:val="Style9"/>
        <w:rPr/>
      </w:pPr>
      <w:r>
        <w:rPr/>
        <w:t>559 Юбилейная конференция (50 лет) Курск-2011</w:t>
      </w:r>
    </w:p>
    <w:p>
      <w:pPr>
        <w:pStyle w:val="21"/>
        <w:ind w:left="76" w:right="181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г. Курск, 13-14 августа 2010 г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 А.В. Гамм – Не нам, но имени Твоему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 Н.С. Антонюк – Освятитесь, и Господь совершит чудес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 С.Г. Германюк – Свидетельств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 Приветственное слово от объединения Германи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 Хор (Возвожу очи мо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 И.П. Плетт – Обзор событий 1961-1965 годов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 Н.И. Колбанцев – Свидетельств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 В.А. Охотин – Приветственное слово РЕМ (США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 Г.В. Костюченко – Возрастайте в благодат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 Е.Н. Пушков – Свидетельство о благовести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6]  Г.С. Ефремов – Великое Господь сотворил над нам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49]  П.Г. Костюченко – Свидетельство детей узников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0]  В.С. Германюк –  Свидетельство детей узников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3]  В.В. Москалец – Приветственное слов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57]  В.К. Моша – Свидетельств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0]  М.С. Кривко –  Приветственное слов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1]  М.И. Хорев – Свидетельств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4]  А.И. Бублик – Правильный выбор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69]  А.М. Власенко – Помни Господа Иисуса Христ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2]  Я. Дюк – Приветственное слово объединения Германи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7]  П. Хейнила – Приветствие от Финской народной мисси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78]  Пение (Бедное сердце, сколько тревог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1]  В.Н. Чухонцев – Держи, что имеешь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6]  А.Я. Бровер –  Приветственное слово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88]  Р. Уйл – Приветствие от Фриденсштимме, Голланд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94]  П.Ф. Янцен – Господь ждёт от нас посвящения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96]  Б. Дуйсенгалиев – Свидетельство</w:t>
      </w:r>
    </w:p>
    <w:p>
      <w:pPr>
        <w:pStyle w:val="Style9"/>
        <w:rPr/>
      </w:pPr>
      <w:r>
        <w:rPr/>
        <w:t>560 Ефремов Г.С.-1</w:t>
      </w:r>
    </w:p>
    <w:p>
      <w:pPr>
        <w:pStyle w:val="Normal"/>
        <w:ind w:left="510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[01] (2005-10-30)  Наставление молодежи</w:t>
        <w:tab/>
        <w:tab/>
        <w:tab/>
        <w:t>11:2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(2005-11-06)  Кто поверил слышанному от нас</w:t>
        <w:tab/>
        <w:tab/>
        <w:t>11:2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(2005-12-04)  Об отречении Петра</w:t>
        <w:tab/>
        <w:tab/>
        <w:tab/>
        <w:tab/>
        <w:t>31:2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(2005-12-05)  Представьте себя совести всякого человека</w:t>
        <w:tab/>
        <w:t>40:3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(2005-12-18)  Возьми крест свой и следуй за Мною</w:t>
        <w:tab/>
        <w:tab/>
        <w:t>35:0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(2005-12-31)  Научи нас так счислять дни наши</w:t>
        <w:tab/>
        <w:tab/>
        <w:t>39:3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(2006-01-01)  Господь перед нашими глазами</w:t>
        <w:tab/>
        <w:tab/>
        <w:t>11:4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(2006-01-29)  Глаза их были удержаны</w:t>
        <w:tab/>
        <w:tab/>
        <w:tab/>
        <w:t>22:2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(2006-02-05)  Праведный суд Божий</w:t>
        <w:tab/>
        <w:tab/>
        <w:tab/>
        <w:t>29:4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(2006-04-09)  Торжественный въезд в Иерусалим</w:t>
        <w:tab/>
        <w:tab/>
        <w:t>11:5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(2006-04-16)  Встреча с Воскресшим</w:t>
        <w:tab/>
        <w:tab/>
        <w:tab/>
        <w:t>31:2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(2006-05-07)  Повинуйтесь Богу</w:t>
        <w:tab/>
        <w:tab/>
        <w:tab/>
        <w:tab/>
        <w:t>27:1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(2006-05-19)  Великое приобретение быть благочествым</w:t>
        <w:tab/>
        <w:t>25:2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(2006-05-21)  За что нас постигло это</w:t>
        <w:tab/>
        <w:tab/>
        <w:tab/>
        <w:t>31:1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(2006-05-28)  Царство Мое не от мира сего</w:t>
        <w:tab/>
        <w:tab/>
        <w:tab/>
        <w:t>36:3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(2006-06-04)  Я пошлю обетование Отца на вас(Троица)</w:t>
        <w:tab/>
        <w:t>28:0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(2006-06-18)  Братья молитесь о нас</w:t>
        <w:tab/>
        <w:tab/>
        <w:tab/>
        <w:tab/>
        <w:t>19:2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(2006-07-02)  Веруйте в Господа</w:t>
        <w:tab/>
        <w:tab/>
        <w:tab/>
        <w:tab/>
        <w:t>36:2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(2006-08-06)  На Голгофе Христос молчал</w:t>
        <w:tab/>
        <w:tab/>
        <w:tab/>
        <w:t>35:1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(2006-08-20)  Чтобы мир знал- Я люблю Отца</w:t>
        <w:tab/>
        <w:tab/>
        <w:t>18:5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(2006-09-03)  Я Сын Благословенного</w:t>
        <w:tab/>
        <w:tab/>
        <w:tab/>
        <w:t>32:3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(2006-09-22)  Молитесь во всякое время</w:t>
        <w:tab/>
        <w:tab/>
        <w:tab/>
        <w:t>22:0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(2006-11-05)  Памятный поступок</w:t>
        <w:tab/>
        <w:tab/>
        <w:tab/>
        <w:t>18:2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(2006-12-01)  Бог хочет миловать</w:t>
        <w:tab/>
        <w:tab/>
        <w:tab/>
        <w:t>19:3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(2006-12-03)  Имя Господа</w:t>
        <w:tab/>
        <w:tab/>
        <w:tab/>
        <w:tab/>
        <w:t>24:3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(2006-12-03)  Имя Господа славно</w:t>
        <w:tab/>
        <w:tab/>
        <w:tab/>
        <w:t>24:2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(2006-12-24)  Кто как Христос</w:t>
        <w:tab/>
        <w:tab/>
        <w:tab/>
        <w:tab/>
        <w:t>26:24</w:t>
      </w:r>
    </w:p>
    <w:p>
      <w:pPr>
        <w:pStyle w:val="Style9"/>
        <w:rPr/>
      </w:pPr>
      <w:r>
        <w:rPr/>
        <w:t>561 Ефремов Г.С.-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(2006-12-31) Ефремов Г.С. – Церковь Христа</w:t>
        <w:tab/>
        <w:tab/>
        <w:tab/>
        <w:t>43:0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(2007-01-01) Ефремов Г.С. – Придите ко Мне, труждающиеся</w:t>
        <w:tab/>
        <w:t>28:3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(2007-01-28) Ефремов Г.С. – Имеющий ухо да слышит</w:t>
        <w:tab/>
        <w:tab/>
        <w:t>21:3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(2007-03-04) Ефремов Г.С. – Милость и оправдание</w:t>
        <w:tab/>
        <w:tab/>
        <w:t>34:1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(2007-03-11) Ефремов Г.С. – Истинные поклонники</w:t>
        <w:tab/>
        <w:tab/>
        <w:t>26:4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(2007-04-08) Ефремов Г.С. – Закрытые двери</w:t>
        <w:tab/>
        <w:tab/>
        <w:tab/>
        <w:t>19:0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(2007-04-22) Ефремов Г.С. – Господь истинно воскрес</w:t>
        <w:tab/>
        <w:tab/>
        <w:t>15:3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(2007-04-30) Ефремов Г.С. – Отвергнувшие Христа</w:t>
        <w:tab/>
        <w:tab/>
        <w:t>31:1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(2007-04-30) Ефремов Г.С. – Свои Богу</w:t>
        <w:tab/>
        <w:tab/>
        <w:tab/>
        <w:t>28:4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(2007-05-27) Ефремов Г.С. – Наставление о Духе Святом</w:t>
        <w:tab/>
        <w:t>24:0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(2007-06-03) Ефремов Г.С. – Наставление крещенным</w:t>
        <w:tab/>
        <w:tab/>
        <w:t>17:1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(2007-07-01) Ефремов Г.С. – Христос за всех умер</w:t>
        <w:tab/>
        <w:tab/>
        <w:t>16:0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(2007-07-15) Ефремов Г.С. – Старайтесь исполнить все</w:t>
        <w:tab/>
        <w:t>33:4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(2007-08-05) Ефремов Г.С. – Слова для спасения</w:t>
        <w:tab/>
        <w:tab/>
        <w:t>46:1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(2007-09-02) Ефремов Г.С. – Слово спасения</w:t>
        <w:tab/>
        <w:tab/>
        <w:tab/>
        <w:t>35:0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(2007-09-14) Ефремов Г.С. – Союз Давида с Ионафаном</w:t>
        <w:tab/>
        <w:t>17:1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(2007-11-04) Ефремов Г.С. – Взгляни на Голгофу</w:t>
        <w:tab/>
        <w:tab/>
        <w:t>21:5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(2007-11-11) Ефремов Г.С. – Возрасти в благодати</w:t>
        <w:tab/>
        <w:tab/>
        <w:t>25:2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(2007-12-16) Ефремов Г.С. – Неприступный свет Божий</w:t>
        <w:tab/>
        <w:t>27:3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(2007-12-31) Ефремов Г.С. – Христос - Сын Бога</w:t>
        <w:tab/>
        <w:tab/>
        <w:t>13:1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("Голос мира") Антонов И.Я. – Свидетельство</w:t>
        <w:tab/>
        <w:tab/>
        <w:t>71:1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("Голос мира") Хорев М.И. – Африканка</w:t>
        <w:tab/>
        <w:tab/>
        <w:tab/>
        <w:t>61:1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("Голос мира") Карпович Н.И. – 5 перемен одежд</w:t>
        <w:tab/>
        <w:t>59:4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("Голос мира") Антонюк Н.С. – Что ты плачешь (и Хорев)</w:t>
        <w:tab/>
        <w:t>61:2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("Голос мира") Гантовник А.М. – Что лучше для нас</w:t>
        <w:tab/>
        <w:t>62:3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("Голос мира") Гантовник А.М. – Благодать вам и мир</w:t>
        <w:tab/>
        <w:t>63:3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("Голос мира") Горянин М.А. – Беседа о совершенстве</w:t>
        <w:tab/>
        <w:t>69:5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("Голос мира") Хорев М.И. – Ирод поднял руку</w:t>
        <w:tab/>
        <w:tab/>
        <w:t>54:4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("Голос мира") Костюченко Г.В. – Помни весь путь</w:t>
        <w:tab/>
        <w:t>62:0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("Голос мира") Хорев М.И. – Победитель и побежденный</w:t>
        <w:tab/>
        <w:t>62:22</w:t>
      </w:r>
    </w:p>
    <w:p>
      <w:pPr>
        <w:pStyle w:val="Style9"/>
        <w:rPr/>
      </w:pPr>
      <w:r>
        <w:rPr/>
        <w:t>562 (служ) ПК Луганск-2009</w:t>
      </w:r>
    </w:p>
    <w:p>
      <w:pPr>
        <w:pStyle w:val="21"/>
        <w:ind w:left="76" w:right="181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Пресвитерская конференция, г. Луганск 23-24 ноября 2009 г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Балацкий А.Н. Как хорошо быть братьям вместе</w:t>
        <w:tab/>
        <w:tab/>
        <w:t>11:0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Ротарь В.Г. Богоприсутствие в служении</w:t>
        <w:tab/>
        <w:tab/>
        <w:t>62:1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Пушков Е.Н. О кальвинизме</w:t>
        <w:tab/>
        <w:tab/>
        <w:tab/>
        <w:tab/>
        <w:t xml:space="preserve">  6:5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Бублик А.И. О лжеучении</w:t>
        <w:tab/>
        <w:tab/>
        <w:tab/>
        <w:tab/>
        <w:t xml:space="preserve">  3:0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Ситковский В.Н. О перегрузке служителей</w:t>
        <w:tab/>
        <w:tab/>
        <w:t>35:5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Вопросы о перегрузке служителей</w:t>
        <w:tab/>
        <w:tab/>
        <w:tab/>
        <w:t>46:0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Хорев М.И. Об исповедании</w:t>
        <w:tab/>
        <w:tab/>
        <w:tab/>
        <w:tab/>
        <w:t>56:4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Вопросы исповедания</w:t>
        <w:tab/>
        <w:tab/>
        <w:tab/>
        <w:tab/>
        <w:tab/>
        <w:t>40:1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Дмитриев В.М. Вопросы дисциплины</w:t>
        <w:tab/>
        <w:tab/>
        <w:tab/>
        <w:t>68:4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Представление Дмитриева В.М. в сотрудники МСЦ</w:t>
        <w:tab/>
        <w:t xml:space="preserve">  6:2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Волошин А.М. Избрание служителей</w:t>
        <w:tab/>
        <w:tab/>
        <w:tab/>
        <w:t>69:0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Хорев М.И. Работа с оккультнообремененными</w:t>
        <w:tab/>
        <w:tab/>
        <w:t>87:2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Колбанцев Н.И. Брачный вопрос</w:t>
        <w:tab/>
        <w:tab/>
        <w:tab/>
        <w:t>40:4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Колбанцев Н.И. Обсуждение брачного вопроса</w:t>
        <w:tab/>
        <w:tab/>
        <w:t>34:0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Круговых А.В. О работе диаконов</w:t>
        <w:tab/>
        <w:tab/>
        <w:tab/>
        <w:t>31:1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Бублик А.И. Внешний вид</w:t>
        <w:tab/>
        <w:tab/>
        <w:tab/>
        <w:tab/>
        <w:t>14:0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Бублик А.И. Заключительное слово</w:t>
        <w:tab/>
        <w:tab/>
        <w:tab/>
        <w:t xml:space="preserve">  5:44</w:t>
      </w:r>
    </w:p>
    <w:p>
      <w:pPr>
        <w:pStyle w:val="Style9"/>
        <w:rPr/>
      </w:pPr>
      <w:r>
        <w:rPr/>
        <w:t>563 Очищение 19.10.08-16.11.08, ч. 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1] Ефремов Г.С.-От Бога принял и для Бога всё отдам </w:t>
        <w:tab/>
        <w:t xml:space="preserve">  06:4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2] Гамм А.В. – Если Бог за нас, кто против нас </w:t>
        <w:tab/>
        <w:tab/>
        <w:t xml:space="preserve">  24:0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3] Костенко – Действующая благодать Божия </w:t>
        <w:tab/>
        <w:tab/>
        <w:t xml:space="preserve">  30:5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Скорняков В.Я.-Кто ходит днём, тот не спотыкается</w:t>
        <w:tab/>
        <w:t xml:space="preserve">  23:3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Ефремов Г.С. – О справедливости</w:t>
        <w:tab/>
        <w:tab/>
        <w:tab/>
        <w:t xml:space="preserve">  55:05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06] Круговых А.В. – Об источниках</w:t>
        <w:tab/>
        <w:tab/>
        <w:tab/>
        <w:tab/>
        <w:t xml:space="preserve">  33:2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Костенко Г.Н. – О сердце</w:t>
        <w:tab/>
        <w:tab/>
        <w:tab/>
        <w:tab/>
        <w:t xml:space="preserve">  33:3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Гамм А.В. – Добавление</w:t>
        <w:tab/>
        <w:tab/>
        <w:tab/>
        <w:tab/>
        <w:t xml:space="preserve">  05:2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Гамм А.В. – Человек Божий, сойди!</w:t>
        <w:tab/>
        <w:tab/>
        <w:tab/>
        <w:t xml:space="preserve">  42:1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Круговых А.В. – Недостаток ведения</w:t>
        <w:tab/>
        <w:tab/>
        <w:tab/>
        <w:t xml:space="preserve">  48:5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Гамм А.В. – Высокий дух</w:t>
        <w:tab/>
        <w:tab/>
        <w:tab/>
        <w:tab/>
        <w:t xml:space="preserve">  31:2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Боровой В.А. – О компьютере</w:t>
        <w:tab/>
        <w:tab/>
        <w:tab/>
        <w:tab/>
        <w:t xml:space="preserve">  34:1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Гамм А.В.-Кто разрушает ограду, того ужалит змей</w:t>
        <w:tab/>
        <w:t xml:space="preserve">  12:0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Гамм А.В. – Добавление</w:t>
        <w:tab/>
        <w:tab/>
        <w:tab/>
        <w:tab/>
        <w:t xml:space="preserve">  01:35</w:t>
      </w:r>
    </w:p>
    <w:p>
      <w:pPr>
        <w:pStyle w:val="Style9"/>
        <w:rPr/>
      </w:pPr>
      <w:r>
        <w:rPr/>
        <w:t>564 Очищение 19.10.08-16.11.08, ч. 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Скорняков В.Я. – Для чего Он пришёл в этот мир</w:t>
        <w:tab/>
        <w:t>14:0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Костенко Г.Н. – Дом Мой, дом ваш</w:t>
        <w:tab/>
        <w:tab/>
        <w:tab/>
        <w:t>14:55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03] Круговых А.В. – О прокажённом</w:t>
        <w:tab/>
        <w:tab/>
        <w:tab/>
        <w:tab/>
        <w:t>20:4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Гамм А.В. – Не утруждать Господа</w:t>
        <w:tab/>
        <w:tab/>
        <w:tab/>
        <w:t>27:5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Костенко Г.Н. – Чистое око</w:t>
        <w:tab/>
        <w:tab/>
        <w:tab/>
        <w:tab/>
        <w:t>37:2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Гамм А.В. – Добавление</w:t>
        <w:tab/>
        <w:tab/>
        <w:tab/>
        <w:tab/>
        <w:t xml:space="preserve">  3:29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07] Гамм А.В. – О любви к Господу</w:t>
        <w:tab/>
        <w:tab/>
        <w:tab/>
        <w:tab/>
        <w:t>43:5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Ефремов Г.С. – Благословение и проклятие</w:t>
        <w:tab/>
        <w:tab/>
        <w:t>36:2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Гамм А.В. – Добавление</w:t>
        <w:tab/>
        <w:tab/>
        <w:tab/>
        <w:tab/>
        <w:t xml:space="preserve">  2:4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Ефремов Г.С. – О материальном служении</w:t>
        <w:tab/>
        <w:tab/>
        <w:t>37:2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Антонюк Н.С. – О покаянии</w:t>
        <w:tab/>
        <w:tab/>
        <w:tab/>
        <w:tab/>
        <w:t>32:3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Мещерин П.А. – О совершенстве</w:t>
        <w:tab/>
        <w:tab/>
        <w:tab/>
        <w:t>47:21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13] Костенко Г.Н. – О женщине грешнице</w:t>
        <w:tab/>
        <w:tab/>
        <w:tab/>
        <w:t>17:1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Гамм А.В. – Не променять Господа</w:t>
        <w:tab/>
        <w:tab/>
        <w:tab/>
        <w:t>33:12</w:t>
      </w:r>
    </w:p>
    <w:p>
      <w:pPr>
        <w:pStyle w:val="Style9"/>
        <w:rPr/>
      </w:pPr>
      <w:r>
        <w:rPr/>
        <w:t>565 Очищение 19.10.08-16.11.08, ч. 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Костенко Г.Н. – Первенец-Христос</w:t>
        <w:tab/>
        <w:tab/>
        <w:tab/>
        <w:t>25:0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Ефремов Г.С. – О церковной дисциплине</w:t>
        <w:tab/>
        <w:tab/>
        <w:t>53:3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Круговых А.В. – Жизнь и смерть во власти языка</w:t>
        <w:tab/>
        <w:t>43:3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Костенко Г.Н. – Добавление</w:t>
        <w:tab/>
        <w:tab/>
        <w:tab/>
        <w:tab/>
        <w:t xml:space="preserve">  2:1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Костюченко Г.В. – Умерший освободился от греха</w:t>
        <w:tab/>
        <w:t>41:08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06] Гамм А.В. – Будем хранить благодать</w:t>
        <w:tab/>
        <w:tab/>
        <w:tab/>
        <w:t>31:0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Костенко Г.Н. – Пётр-камень</w:t>
        <w:tab/>
        <w:tab/>
        <w:tab/>
        <w:tab/>
        <w:t>26:27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08] Боровой В.А. – Удерживать Евангелие</w:t>
        <w:tab/>
        <w:tab/>
        <w:tab/>
        <w:t xml:space="preserve">  8:48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09] Круговых А.В. – Не ожесточите сердец</w:t>
        <w:tab/>
        <w:tab/>
        <w:tab/>
        <w:t>16:09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10] Гамм А.В. – Какие бывают слушающие</w:t>
        <w:tab/>
        <w:tab/>
        <w:tab/>
        <w:t xml:space="preserve">  3:1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Антонюк Н.С. – Как принести плод</w:t>
        <w:tab/>
        <w:tab/>
        <w:tab/>
        <w:t>33:1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Круговых А.В. – Об оккультизме</w:t>
        <w:tab/>
        <w:tab/>
        <w:tab/>
        <w:t>44:4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Костенко Г.Н. – О голубях в наших сердцах</w:t>
        <w:tab/>
        <w:tab/>
        <w:t>28:26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14] Костенко Г.Н. – О готовности к встрече с Богом</w:t>
        <w:tab/>
        <w:tab/>
        <w:t>22:11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15] Боровой В.А. – Сосуды в чести у Бога</w:t>
        <w:tab/>
        <w:tab/>
        <w:tab/>
        <w:t>19:10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16] Костенко Г.Н. – О благовестии</w:t>
        <w:tab/>
        <w:tab/>
        <w:tab/>
        <w:tab/>
        <w:t>30:2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Костенко Г.Н. – О посвящении</w:t>
        <w:tab/>
        <w:tab/>
        <w:tab/>
        <w:tab/>
        <w:t>22:13</w:t>
      </w:r>
    </w:p>
    <w:p>
      <w:pPr>
        <w:pStyle w:val="Style9"/>
        <w:rPr/>
      </w:pPr>
      <w:r>
        <w:rPr/>
        <w:t>566 Эстер Рид</w:t>
      </w:r>
    </w:p>
    <w:p>
      <w:pPr>
        <w:pStyle w:val="21"/>
        <w:ind w:left="76" w:right="181" w:hanging="0"/>
        <w:rPr/>
      </w:pPr>
      <w:r>
        <w:rPr>
          <w:b/>
          <w:bCs/>
          <w:iCs/>
          <w:sz w:val="20"/>
        </w:rPr>
        <w:t>[01-10] Эстер Рид (У. Панси) 9:42:43</w:t>
      </w:r>
    </w:p>
    <w:p>
      <w:pPr>
        <w:pStyle w:val="Style9"/>
        <w:rPr/>
      </w:pPr>
      <w:r>
        <w:rPr/>
        <w:t>567 Штундист Руденко</w:t>
      </w:r>
    </w:p>
    <w:p>
      <w:pPr>
        <w:pStyle w:val="21"/>
        <w:ind w:left="76" w:right="181" w:hanging="0"/>
        <w:rPr/>
      </w:pPr>
      <w:r>
        <w:rPr>
          <w:b/>
          <w:bCs/>
          <w:iCs/>
          <w:sz w:val="20"/>
        </w:rPr>
        <w:t>[01-10] «Штундист Павел Руденко» (С. М. Степняк-Кравчинский) 10:22:58</w:t>
      </w:r>
    </w:p>
    <w:p>
      <w:pPr>
        <w:pStyle w:val="Style9"/>
        <w:rPr/>
      </w:pPr>
      <w:r>
        <w:rPr/>
        <w:t>568 Испытание веры</w:t>
      </w:r>
    </w:p>
    <w:p>
      <w:pPr>
        <w:pStyle w:val="21"/>
        <w:ind w:left="76" w:right="181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[01-36] «Долиной смертной тени»  (Андрей Классен, свид-во) 10:04:04</w:t>
      </w:r>
    </w:p>
    <w:p>
      <w:pPr>
        <w:pStyle w:val="21"/>
        <w:ind w:left="76" w:right="181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[37-40] «Испытание веры» (Иоханнес Раймер, свид-во) 3:22:26</w:t>
      </w:r>
    </w:p>
    <w:p>
      <w:pPr>
        <w:pStyle w:val="Style9"/>
        <w:rPr/>
      </w:pPr>
      <w:r>
        <w:rPr/>
        <w:t>569 Хромой Володя</w:t>
      </w:r>
    </w:p>
    <w:p>
      <w:pPr>
        <w:pStyle w:val="21"/>
        <w:ind w:left="76" w:right="181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1 “Мэри Рид – мать прокажённых” (Иоанна Лорх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 В жертве зреет плод</w:t>
        <w:tab/>
        <w:tab/>
        <w:t>1:5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 Выброшенная</w:t>
        <w:tab/>
        <w:tab/>
        <w:tab/>
        <w:t>7:5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 Право Господа вести нас</w:t>
        <w:tab/>
        <w:t>4:1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 Вершина Джандаг</w:t>
        <w:tab/>
        <w:tab/>
        <w:t>4:1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 Мари Рэд-мать прокаженных</w:t>
        <w:tab/>
        <w:t>7:3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 Бог никогда не ошибается</w:t>
        <w:tab/>
        <w:t>5:0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 Выпрошенный колодец</w:t>
        <w:tab/>
        <w:tab/>
        <w:t>5:3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 Плод страданий</w:t>
        <w:tab/>
        <w:tab/>
        <w:t>2:3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 Бог управляет всем</w:t>
        <w:tab/>
        <w:tab/>
        <w:t>2:2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Упование мое только в Боге</w:t>
        <w:tab/>
        <w:t>0:40</w:t>
      </w:r>
    </w:p>
    <w:p>
      <w:pPr>
        <w:pStyle w:val="21"/>
        <w:ind w:left="76" w:right="181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2 “Хромой Володя” (Н.И. Салов-Астахов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-12</w:t>
        <w:tab/>
        <w:tab/>
        <w:tab/>
        <w:t xml:space="preserve">    2:38:00</w:t>
      </w:r>
    </w:p>
    <w:p>
      <w:pPr>
        <w:pStyle w:val="21"/>
        <w:ind w:left="76" w:right="181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3 “Амма” (об Эмми Кармайкл) (Роббинз Ненси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-25</w:t>
        <w:tab/>
        <w:tab/>
        <w:tab/>
        <w:t xml:space="preserve">    2:28:40</w:t>
      </w:r>
    </w:p>
    <w:p>
      <w:pPr>
        <w:pStyle w:val="21"/>
        <w:ind w:left="76" w:right="181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4 “Кто сильнее” (Вальтер Шнайдер)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 xml:space="preserve">26-28 (О миссионерках  с Лабрадора) </w:t>
        <w:tab/>
        <w:t xml:space="preserve">    1:14:30</w:t>
      </w:r>
    </w:p>
    <w:p>
      <w:pPr>
        <w:pStyle w:val="21"/>
        <w:ind w:left="76" w:right="181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5 “Евангелие для цыганского барона”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9-30 (Читает автор)</w:t>
        <w:tab/>
        <w:t xml:space="preserve">    2:24:59</w:t>
      </w:r>
    </w:p>
    <w:p>
      <w:pPr>
        <w:pStyle w:val="Style9"/>
        <w:rPr/>
      </w:pPr>
      <w:r>
        <w:rPr/>
        <w:t>570 Маленький пилигрим</w:t>
      </w:r>
    </w:p>
    <w:p>
      <w:pPr>
        <w:pStyle w:val="21"/>
        <w:ind w:left="76" w:right="181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1 “Твоей души прекрасный дом” (Составил Н.Г.Казаков)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01 Письмо на небо</w:t>
        <w:tab/>
        <w:tab/>
        <w:tab/>
        <w:tab/>
        <w:t>3:37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02 Туфли с блестящими пряжками</w:t>
        <w:tab/>
        <w:tab/>
        <w:t>4:5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3 Если довериться Богу</w:t>
        <w:tab/>
        <w:tab/>
        <w:tab/>
        <w:t>2:1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 Закон отражения</w:t>
        <w:tab/>
        <w:tab/>
        <w:tab/>
        <w:t>4:0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 Значение святых слов</w:t>
        <w:tab/>
        <w:tab/>
        <w:tab/>
        <w:t>3:3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6 Черный снег</w:t>
        <w:tab/>
        <w:tab/>
        <w:tab/>
        <w:tab/>
        <w:t>2:2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7 Одно простое слово</w:t>
        <w:tab/>
        <w:tab/>
        <w:tab/>
        <w:t>4:4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 Воспитание верности</w:t>
        <w:tab/>
        <w:tab/>
        <w:tab/>
        <w:t>6:2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 Истинная красота</w:t>
        <w:tab/>
        <w:tab/>
        <w:tab/>
        <w:t>6:5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 Если одному не по силам</w:t>
        <w:tab/>
        <w:tab/>
        <w:t>1:5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Яблоко</w:t>
        <w:tab/>
        <w:tab/>
        <w:tab/>
        <w:tab/>
        <w:tab/>
        <w:t>5:1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 Если ты уповаешь на Господа</w:t>
        <w:tab/>
        <w:tab/>
        <w:t>3:5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 Руки отца</w:t>
        <w:tab/>
        <w:tab/>
        <w:tab/>
        <w:tab/>
        <w:t>2:0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 Не подумали</w:t>
        <w:tab/>
        <w:tab/>
        <w:tab/>
        <w:tab/>
        <w:t>2:5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Необходимое слово</w:t>
        <w:tab/>
        <w:tab/>
        <w:tab/>
        <w:t>3:26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16 Имя, которое знают все</w:t>
        <w:tab/>
        <w:tab/>
        <w:tab/>
        <w:t>1:4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 Улыбка</w:t>
        <w:tab/>
        <w:tab/>
        <w:tab/>
        <w:tab/>
        <w:tab/>
        <w:t>1:2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 Материнские руки</w:t>
        <w:tab/>
        <w:tab/>
        <w:tab/>
        <w:t>2:0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 Подарок</w:t>
        <w:tab/>
        <w:tab/>
        <w:tab/>
        <w:t>4:2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 В день рождения подруги</w:t>
        <w:tab/>
        <w:t>2:2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1 Домашний труд</w:t>
        <w:tab/>
        <w:tab/>
        <w:tab/>
        <w:t>1:3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 Прозрение</w:t>
        <w:tab/>
        <w:tab/>
        <w:tab/>
        <w:t>5:4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 Раб становится братом</w:t>
        <w:tab/>
        <w:tab/>
        <w:t>3:4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 Разорвавшийся ремень</w:t>
        <w:tab/>
        <w:tab/>
        <w:t>3:4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 Бессмертная книга</w:t>
        <w:tab/>
        <w:tab/>
        <w:t>2:2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6 Находчивый крестьянин</w:t>
        <w:tab/>
        <w:tab/>
        <w:t>2:0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 Сопричастность</w:t>
        <w:tab/>
        <w:tab/>
        <w:tab/>
        <w:t>2:5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 Осененный благодатью</w:t>
        <w:tab/>
        <w:tab/>
        <w:t>3:3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9 Чему может научить орех</w:t>
        <w:tab/>
        <w:t>2:1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 Кто похищал почтовые марки</w:t>
        <w:tab/>
        <w:t>5:1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1 Самомнение</w:t>
        <w:tab/>
        <w:tab/>
        <w:tab/>
        <w:t>3:1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2 Цветы</w:t>
        <w:tab/>
        <w:tab/>
        <w:tab/>
        <w:tab/>
        <w:t>2:5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3 Муравьиные похороны</w:t>
        <w:tab/>
        <w:tab/>
        <w:t>1:3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 Чтобы вышел толк</w:t>
        <w:tab/>
        <w:tab/>
        <w:t>1:2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5 Молчаливая ложь</w:t>
        <w:tab/>
        <w:tab/>
        <w:t>3:1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6 Награда</w:t>
        <w:tab/>
        <w:tab/>
        <w:tab/>
        <w:t>3:3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 Ложка</w:t>
        <w:tab/>
        <w:tab/>
        <w:tab/>
        <w:tab/>
        <w:t>1:2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8 Часы, которые в полночь пробили 13 раз</w:t>
        <w:tab/>
        <w:tab/>
        <w:t>3:3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9 Цена непослушания</w:t>
        <w:tab/>
        <w:tab/>
        <w:t>2:3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 Честный Авраам</w:t>
        <w:tab/>
        <w:tab/>
        <w:t>2:4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1 Крик в подъезде</w:t>
        <w:tab/>
        <w:tab/>
        <w:t>2:1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 Золотые окна</w:t>
        <w:tab/>
        <w:tab/>
        <w:tab/>
        <w:t>2:07</w:t>
      </w:r>
    </w:p>
    <w:p>
      <w:pPr>
        <w:pStyle w:val="21"/>
        <w:ind w:left="76" w:right="181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2 “Путешествие маленького пилигрима” (Хелин Л. Тейлор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3-54</w:t>
        <w:tab/>
        <w:tab/>
        <w:tab/>
        <w:t xml:space="preserve">    </w:t>
        <w:tab/>
        <w:t xml:space="preserve">    8:23:45</w:t>
      </w:r>
    </w:p>
    <w:p>
      <w:pPr>
        <w:pStyle w:val="21"/>
        <w:ind w:left="76" w:right="181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3 “Роза из Танненбурга” (Кристофер фон Шмидт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5-64</w:t>
        <w:tab/>
        <w:tab/>
        <w:tab/>
        <w:t xml:space="preserve">   </w:t>
        <w:tab/>
        <w:t xml:space="preserve">    5:16:30</w:t>
      </w:r>
    </w:p>
    <w:p>
      <w:pPr>
        <w:pStyle w:val="21"/>
        <w:ind w:left="76" w:right="181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4 “Фернова лощина” (Хэсба Стреттон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5-69</w:t>
        <w:tab/>
        <w:tab/>
        <w:tab/>
        <w:tab/>
        <w:t xml:space="preserve">    4:20:41</w:t>
      </w:r>
    </w:p>
    <w:p>
      <w:pPr>
        <w:pStyle w:val="Style9"/>
        <w:rPr/>
      </w:pPr>
      <w:r>
        <w:rPr/>
        <w:t>571 Учитель здесь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[01-06] «Менно Симонс. Учитель здесь и зовёт тебя»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</w:rPr>
        <w:tab/>
        <w:t xml:space="preserve">(Санников С.В.) 4:26:47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Cs/>
          <w:sz w:val="20"/>
        </w:rPr>
        <w:t>[07-16] «Убежище» (Кори Тен Бум) 7:22:44</w:t>
      </w:r>
    </w:p>
    <w:p>
      <w:pPr>
        <w:pStyle w:val="Style9"/>
        <w:rPr/>
      </w:pPr>
      <w:r>
        <w:rPr/>
        <w:t>572 Иди и расскажи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1 Иди и расскажи. Рассказы Елены Чепилк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Берегите любовь</w:t>
        <w:tab/>
        <w:tab/>
        <w:t xml:space="preserve">  18:2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Бездна</w:t>
        <w:tab/>
        <w:tab/>
        <w:tab/>
        <w:t xml:space="preserve">  15:5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Блаженные</w:t>
        <w:tab/>
        <w:tab/>
        <w:tab/>
        <w:t xml:space="preserve">  13:3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Шаг назад</w:t>
        <w:tab/>
        <w:tab/>
        <w:tab/>
        <w:t xml:space="preserve">  12:26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05] В зоне</w:t>
        <w:tab/>
        <w:tab/>
        <w:tab/>
        <w:tab/>
        <w:t xml:space="preserve">  14:0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Владик</w:t>
        <w:tab/>
        <w:tab/>
        <w:tab/>
        <w:t xml:space="preserve">   4:11</w:t>
      </w:r>
    </w:p>
    <w:p>
      <w:pPr>
        <w:pStyle w:val="Normal"/>
        <w:ind w:left="510" w:hanging="0"/>
        <w:rPr/>
      </w:pPr>
      <w:r>
        <w:rPr>
          <w:rFonts w:cs="Arial" w:ascii="Arial" w:hAnsi="Arial"/>
          <w:sz w:val="18"/>
        </w:rPr>
        <w:t>[07] Где не бывает разлук</w:t>
        <w:tab/>
        <w:tab/>
        <w:t xml:space="preserve">  14:4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Дневник</w:t>
        <w:tab/>
        <w:tab/>
        <w:tab/>
        <w:t xml:space="preserve">  29:0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Журналист</w:t>
        <w:tab/>
        <w:tab/>
        <w:tab/>
        <w:t xml:space="preserve">  23:3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Западня</w:t>
        <w:tab/>
        <w:tab/>
        <w:tab/>
        <w:t xml:space="preserve">  14:2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За что</w:t>
        <w:tab/>
        <w:tab/>
        <w:tab/>
        <w:t xml:space="preserve">  20:2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Исцеление</w:t>
        <w:tab/>
        <w:tab/>
        <w:tab/>
        <w:t xml:space="preserve">  15:0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Лида</w:t>
        <w:tab/>
        <w:tab/>
        <w:tab/>
        <w:tab/>
        <w:t xml:space="preserve">  14:5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Любовь</w:t>
        <w:tab/>
        <w:tab/>
        <w:tab/>
        <w:t xml:space="preserve">  18:1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Цыгане</w:t>
        <w:tab/>
        <w:tab/>
        <w:tab/>
        <w:t xml:space="preserve">  15:5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Мать</w:t>
        <w:tab/>
        <w:tab/>
        <w:tab/>
        <w:tab/>
        <w:t xml:space="preserve">  18:1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Миссионер</w:t>
        <w:tab/>
        <w:tab/>
        <w:tab/>
        <w:t xml:space="preserve">  15:4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Не суди</w:t>
        <w:tab/>
        <w:tab/>
        <w:tab/>
        <w:t xml:space="preserve">   9:0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Нива</w:t>
        <w:tab/>
        <w:tab/>
        <w:tab/>
        <w:tab/>
        <w:t xml:space="preserve">  17:4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Неблагодарность</w:t>
        <w:tab/>
        <w:tab/>
        <w:t xml:space="preserve">  12:4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1] Неисследимы пути Господни</w:t>
        <w:tab/>
        <w:t xml:space="preserve">  15:5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2] Последний шанс</w:t>
        <w:tab/>
        <w:tab/>
        <w:t xml:space="preserve">  12:5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3] Нищенка</w:t>
        <w:tab/>
        <w:tab/>
        <w:tab/>
        <w:t xml:space="preserve">  16:5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4] Прости меня мама</w:t>
        <w:tab/>
        <w:tab/>
        <w:t xml:space="preserve">  20:4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5] Путь из ада</w:t>
        <w:tab/>
        <w:tab/>
        <w:tab/>
        <w:t xml:space="preserve">  15:32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6] Отче наш</w:t>
        <w:tab/>
        <w:tab/>
        <w:tab/>
        <w:t xml:space="preserve">  19:4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7] Равнодушие</w:t>
        <w:tab/>
        <w:tab/>
        <w:tab/>
        <w:t xml:space="preserve">  14:3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8] Свидетельство</w:t>
        <w:tab/>
        <w:tab/>
        <w:t>16:4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9] Побег из Гетто</w:t>
        <w:tab/>
        <w:tab/>
        <w:t>20:5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0] Сила Божья</w:t>
        <w:tab/>
        <w:tab/>
        <w:tab/>
        <w:t xml:space="preserve"> 4:3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1] Сила прощения</w:t>
        <w:tab/>
        <w:tab/>
        <w:t>19:3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2] Савл</w:t>
        <w:tab/>
        <w:tab/>
        <w:tab/>
        <w:tab/>
        <w:t>12:2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3] Случай в Черемушках</w:t>
        <w:tab/>
        <w:t>19:4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4] Таня</w:t>
        <w:tab/>
        <w:tab/>
        <w:tab/>
        <w:tab/>
        <w:t>17:3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5] Тайна</w:t>
        <w:tab/>
        <w:tab/>
        <w:tab/>
        <w:tab/>
        <w:t>17:4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6] Чужая Библия</w:t>
        <w:tab/>
        <w:tab/>
        <w:t>21:5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7] Не время спать</w:t>
        <w:tab/>
        <w:tab/>
        <w:t>12:30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8] Бог победил</w:t>
        <w:tab/>
        <w:tab/>
        <w:tab/>
        <w:t>22:34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2 Дилека (Молли Б.Зук)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39-41] Дилека</w:t>
        <w:tab/>
        <w:tab/>
        <w:tab/>
        <w:t>3:37:12</w:t>
      </w:r>
    </w:p>
    <w:p>
      <w:pPr>
        <w:pStyle w:val="Style9"/>
        <w:rPr/>
      </w:pPr>
      <w:r>
        <w:rPr/>
        <w:t>573 12 лет разлуки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1. Во чреве кит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01-03] </w:t>
        <w:tab/>
        <w:t>3:10:36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2. 12 лет разлуки перед вступлением в брак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-09]</w:t>
        <w:tab/>
        <w:t>6:00:17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3. Бог, кого любит, того наказывает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</w:t>
        <w:tab/>
        <w:t>1:00:53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4. Вера маленького мальчика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1] </w:t>
        <w:tab/>
        <w:t>1:02:43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5. Тайна Сузи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12] </w:t>
        <w:tab/>
        <w:t xml:space="preserve"> 58:44</w:t>
      </w:r>
    </w:p>
    <w:p>
      <w:pPr>
        <w:pStyle w:val="Style9"/>
        <w:rPr/>
      </w:pPr>
      <w:r>
        <w:rPr/>
        <w:t>574 (служ) Курсы Курск, 2010 г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Курсы служителей, г. Курск, 2010 г.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1] Дридгер Е.И. – Искушение, грех, разлад с Богом</w:t>
        <w:tab/>
        <w:tab/>
        <w:t>45:1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2] Плетт И.П. – Введение (Слово жизни и спасения)</w:t>
        <w:tab/>
        <w:t>45:0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3] Отчет братьев</w:t>
        <w:tab/>
        <w:tab/>
        <w:tab/>
        <w:tab/>
        <w:tab/>
        <w:tab/>
        <w:t>51:3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4] Дридгер Е.И. – Последствия греха, Иисус Спаситель</w:t>
        <w:tab/>
        <w:t>46:5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5] Дридгер Е.И. – Божий план спасения</w:t>
        <w:tab/>
        <w:tab/>
        <w:tab/>
        <w:t>41:0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6] Плетт И.П. – Душепопечение-1 (Подготовка)</w:t>
        <w:tab/>
        <w:tab/>
        <w:t>45:3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7] Плетт И.П. – Душепопечение-2 (Молитва)</w:t>
        <w:tab/>
        <w:tab/>
        <w:t>47:57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8] Вопросы и ответы</w:t>
        <w:tab/>
        <w:tab/>
        <w:tab/>
        <w:tab/>
        <w:tab/>
        <w:t>67:56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09] Дридгер Е.И. – Крещение и служение Богу</w:t>
        <w:tab/>
        <w:tab/>
        <w:t>45:5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0] Плетт И.П. – Как получаем тему для проповеди</w:t>
        <w:tab/>
        <w:tab/>
        <w:t>33:23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1] Дридгер Е.И. – О последнем времени</w:t>
        <w:tab/>
        <w:tab/>
        <w:tab/>
        <w:t>47:3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2] Плетт И.П. – Душепопечение-3 (Некоторые моменты)</w:t>
        <w:tab/>
        <w:t>45:5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3] Плетт И.П. – Душепопечение-4 (Ответы, о беседе)</w:t>
        <w:tab/>
        <w:t>51:0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4] Дридгер Е.И. – 1000летнее царство, избрание</w:t>
        <w:tab/>
        <w:tab/>
        <w:t>53:0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5] Дридгер Е.И. – Человеческая сторона избрания</w:t>
        <w:tab/>
        <w:tab/>
        <w:t>47:39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6] Плетт И.П. – О разборах</w:t>
        <w:tab/>
        <w:tab/>
        <w:tab/>
        <w:tab/>
        <w:t>44:05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7] Дридгер Е.И. – Избрание и оправдание</w:t>
        <w:tab/>
        <w:tab/>
        <w:tab/>
        <w:t>50:08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8] Дридгер Е.И. – Уверенность в спасении</w:t>
        <w:tab/>
        <w:tab/>
        <w:tab/>
        <w:t>44:44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19] Плетт И.П. – Душепопечение-5 (Сложные вопросы)</w:t>
        <w:tab/>
        <w:t>47:31</w:t>
      </w:r>
    </w:p>
    <w:p>
      <w:pPr>
        <w:pStyle w:val="Normal"/>
        <w:ind w:left="5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20] Дридгер Е.И. – Об основании для уверенности</w:t>
        <w:tab/>
        <w:tab/>
        <w:t>38:57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510" w:hanging="0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Ru">
    <w:altName w:val="Times New Roman"/>
    <w:charset w:val="00"/>
    <w:family w:val="roman"/>
    <w:pitch w:val="default"/>
  </w:font>
  <w:font w:name="AGOptimaCyr">
    <w:charset w:val="00"/>
    <w:family w:val="swiss"/>
    <w:pitch w:val="variable"/>
  </w:font>
  <w:font w:name="TimesNewRomanPS-ItalicMT">
    <w:charset w:val="cc"/>
    <w:family w:val="auto"/>
    <w:pitch w:val="default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sz w:val="18"/>
      </w:rPr>
      <w:t xml:space="preserve">Каталог проповедей, г. Воронеж –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154</w:t>
    </w:r>
    <w:r>
      <w:rPr>
        <w:rStyle w:val="PageNumber"/>
        <w:sz w:val="18"/>
        <w:i/>
        <w:i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55" w:leader="none"/>
      </w:tabs>
      <w:ind w:right="-45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120" w:hanging="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1">
    <w:name w:val="A1"/>
    <w:qFormat/>
    <w:rPr>
      <w:color w:val="221E1F"/>
      <w:sz w:val="19"/>
      <w:szCs w:val="19"/>
    </w:rPr>
  </w:style>
  <w:style w:type="character" w:styleId="A2">
    <w:name w:val="A2"/>
    <w:qFormat/>
    <w:rPr>
      <w:i/>
      <w:iCs/>
      <w:color w:val="221E1F"/>
      <w:sz w:val="17"/>
      <w:szCs w:val="17"/>
    </w:rPr>
  </w:style>
  <w:style w:type="character" w:styleId="A0">
    <w:name w:val="A0"/>
    <w:qFormat/>
    <w:rPr>
      <w:color w:val="221E1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28"/>
      <w:ind w:left="490" w:hanging="0"/>
    </w:pPr>
    <w:rPr>
      <w:sz w:val="22"/>
      <w:szCs w:val="28"/>
    </w:rPr>
  </w:style>
  <w:style w:type="paragraph" w:styleId="Style9">
    <w:name w:val="Проп"/>
    <w:basedOn w:val="Normal"/>
    <w:next w:val="Normal"/>
    <w:qFormat/>
    <w:pPr>
      <w:spacing w:before="240" w:after="60"/>
    </w:pPr>
    <w:rPr>
      <w:rFonts w:ascii="Arial" w:hAnsi="Arial" w:cs="Arial"/>
      <w:b/>
      <w:sz w:val="28"/>
    </w:rPr>
  </w:style>
  <w:style w:type="paragraph" w:styleId="Style1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kern w:val="2"/>
      <w:sz w:val="22"/>
      <w:szCs w:val="20"/>
    </w:rPr>
  </w:style>
  <w:style w:type="paragraph" w:styleId="3">
    <w:name w:val="Основной текст 3"/>
    <w:basedOn w:val="Normal"/>
    <w:qFormat/>
    <w:pPr/>
    <w:rPr>
      <w:b/>
      <w:bCs/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Roman Ru;Times New Roman" w:hAnsi="Roman Ru;Times New Roman" w:eastAsia="Times New Roman" w:cs="Roman Ru;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Style11">
    <w:name w:val="Цитата"/>
    <w:basedOn w:val="Normal"/>
    <w:qFormat/>
    <w:pPr>
      <w:ind w:left="56" w:right="112" w:hanging="0"/>
      <w:jc w:val="both"/>
    </w:pPr>
    <w:rPr>
      <w:rFonts w:ascii="Arial" w:hAnsi="Arial" w:cs="Arial"/>
      <w:sz w:val="16"/>
    </w:rPr>
  </w:style>
  <w:style w:type="paragraph" w:styleId="21">
    <w:name w:val="Основной текст с отступом 2"/>
    <w:basedOn w:val="Normal"/>
    <w:qFormat/>
    <w:pPr>
      <w:ind w:left="76" w:hanging="0"/>
      <w:jc w:val="both"/>
    </w:pPr>
    <w:rPr>
      <w:rFonts w:ascii="Arial" w:hAnsi="Arial" w:cs="Arial"/>
      <w:sz w:val="16"/>
    </w:rPr>
  </w:style>
  <w:style w:type="paragraph" w:styleId="Style12">
    <w:name w:val="Пригласительное-стих"/>
    <w:basedOn w:val="TextBody"/>
    <w:next w:val="Normal"/>
    <w:qFormat/>
    <w:pPr>
      <w:spacing w:before="0" w:after="0"/>
      <w:jc w:val="center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Roman Ru;Times New Roman" w:hAnsi="Roman Ru;Times New Roman" w:cs="Roman Ru;Times New Roman"/>
      <w:sz w:val="20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06:00Z</dcterms:created>
  <dc:creator>RAlex</dc:creator>
  <dc:description/>
  <cp:keywords/>
  <dc:language>en-US</dc:language>
  <cp:lastModifiedBy>R.Alex</cp:lastModifiedBy>
  <cp:lastPrinted>2011-10-09T11:57:00Z</cp:lastPrinted>
  <dcterms:modified xsi:type="dcterms:W3CDTF">2011-12-15T06:56:00Z</dcterms:modified>
  <cp:revision>90</cp:revision>
  <dc:subject/>
  <dc:title>Проп-001 Ант,Гант</dc:title>
</cp:coreProperties>
</file>